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Romans (Ch.2b~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jc w:val="both"/>
        <w:rPr>
          <w:rFonts w:ascii="Arial" w:hAnsi="Arial" w:cs="Arial"/>
          <w:b/>
          <w:b/>
          <w:color w:val="FF0000"/>
          <w:sz w:val="48"/>
          <w:szCs w:val="48"/>
          <w:u w:val="single"/>
        </w:rPr>
      </w:pPr>
      <w:r>
        <w:rPr>
          <w:rFonts w:cs="Arial" w:ascii="Arial" w:hAnsi="Arial"/>
          <w:b/>
          <w:color w:val="FF0000"/>
          <w:sz w:val="48"/>
          <w:szCs w:val="48"/>
          <w:u w:val="single"/>
        </w:rPr>
      </w:r>
    </w:p>
    <w:p>
      <w:pPr>
        <w:pStyle w:val="Normal"/>
        <w:jc w:val="both"/>
        <w:rPr>
          <w:rFonts w:ascii="Arial" w:hAnsi="Arial" w:cs="Arial"/>
          <w:b/>
          <w:b/>
        </w:rPr>
      </w:pPr>
      <w:r>
        <w:rPr>
          <w:rFonts w:cs="Arial" w:ascii="Arial" w:hAnsi="Arial"/>
          <w:b/>
        </w:rPr>
        <w:t xml:space="preserve">02 Chapter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Romans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show the work of the law written in their hearts.</w:t>
      </w:r>
    </w:p>
    <w:p>
      <w:pPr>
        <w:pStyle w:val="Web"/>
        <w:snapToGrid w:val="false"/>
        <w:spacing w:lineRule="atLeast" w:line="360" w:before="0" w:after="0"/>
        <w:jc w:val="both"/>
        <w:rPr>
          <w:rFonts w:ascii="Arial" w:hAnsi="Arial" w:cs="Arial"/>
          <w:color w:val="000000"/>
        </w:rPr>
      </w:pPr>
      <w:r>
        <w:rPr>
          <w:rStyle w:val="Emphasis1"/>
          <w:rFonts w:cs="Arial"/>
          <w:color w:val="000000"/>
        </w:rPr>
        <w:t>The work of the law written in the hear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 know and approve the better, and yet follow the worse,” said one of the wisest heathens; yet it did not require any superlative wisdom to arrive at that conclusion. Dr. Livingstone tells us that he found the rudest tribes of Africa ready to admit that they were sinners. Indeed they hold almost everything to be sin which, as such, is forbidden by the Word of God. Nor is it possible to read his clear statement on that subject without arriving at this interesting and important conclusion, that the decalogue is but the copy of a much older law--that law which his Maker wrote on Adam’s heart, and which, though sadly defaced by the Fall, may still, like the inscription on a time-eaten, moss-grown stone, be traced on ours. See how guilt reddens in the blush, and consciousness of sin betrays itself in the downcast look of childhood. Even when they wallow in sin as swine in the mire, there is a </w:t>
      </w:r>
      <w:r>
        <w:rPr>
          <w:rFonts w:cs="Arial" w:ascii="Arial" w:hAnsi="Arial"/>
          <w:i/>
          <w:iCs/>
          <w:color w:val="000000"/>
        </w:rPr>
        <w:t xml:space="preserve">conscience </w:t>
      </w:r>
      <w:r>
        <w:rPr>
          <w:rFonts w:cs="Arial" w:ascii="Arial" w:hAnsi="Arial"/>
          <w:color w:val="000000"/>
        </w:rPr>
        <w:t>within men which convicts of guilt and warns of judgment. Dethroned, but not exiled, she still asserts her claims, and fights for her kingdom in the soul; and resuming her lofty seat, with no more respect for sovereigns than beggars, she summons them to the bar, and thunders on their heads. Felix trembles; Herod turns pale, dreading in Christ the apparition of the Baptist; while Cain, fleeing from his brother’s grave, wanders away conscience-stricken into the gloomy depths of the solitudes of the unpeopled world. Like the ghost of a murdered man, conscience haunts the house that was once her dwelling, making her ominous voice heard at times even by the most hardened in iniquity. In her the rudest savage carries a God within him, who warns the guilty, and echoes those words of Scripture, “Depart from evil and do goo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law written and rewritten in the heart</w:t>
      </w:r>
    </w:p>
    <w:p>
      <w:pPr>
        <w:pStyle w:val="Web"/>
        <w:snapToGrid w:val="false"/>
        <w:spacing w:lineRule="atLeast" w:line="360" w:before="0" w:after="0"/>
        <w:ind w:firstLine="200"/>
        <w:jc w:val="both"/>
        <w:rPr/>
      </w:pPr>
      <w:r>
        <w:rPr>
          <w:rFonts w:cs="Arial" w:ascii="Arial" w:hAnsi="Arial"/>
          <w:color w:val="000000"/>
        </w:rPr>
        <w:t>The moral law is interwoven in man’s moral constitution. Man was created in God’s image (</w:t>
      </w:r>
      <w:hyperlink r:id="rId3">
        <w:r>
          <w:rPr>
            <w:rStyle w:val="InternetLink"/>
            <w:rFonts w:cs="Arial" w:ascii="Arial" w:hAnsi="Arial"/>
            <w:color w:val="000000"/>
          </w:rPr>
          <w:t>Genesis 1:27</w:t>
        </w:r>
      </w:hyperlink>
      <w:r>
        <w:rPr>
          <w:rFonts w:cs="Arial" w:ascii="Arial" w:hAnsi="Arial"/>
          <w:color w:val="000000"/>
        </w:rPr>
        <w:t>); so in knowledge and holiness (</w:t>
      </w:r>
      <w:hyperlink r:id="rId4">
        <w:r>
          <w:rPr>
            <w:rStyle w:val="InternetLink"/>
            <w:rFonts w:cs="Arial" w:ascii="Arial" w:hAnsi="Arial"/>
            <w:color w:val="000000"/>
          </w:rPr>
          <w:t>Colossians 3:10</w:t>
        </w:r>
      </w:hyperlink>
      <w:r>
        <w:rPr>
          <w:rFonts w:cs="Arial" w:ascii="Arial" w:hAnsi="Arial"/>
          <w:color w:val="000000"/>
        </w:rPr>
        <w:t xml:space="preserve">; </w:t>
      </w:r>
      <w:hyperlink r:id="rId5">
        <w:r>
          <w:rPr>
            <w:rStyle w:val="InternetLink"/>
            <w:rFonts w:cs="Arial" w:ascii="Arial" w:hAnsi="Arial"/>
            <w:color w:val="000000"/>
          </w:rPr>
          <w:t>Ephesians 4:24</w:t>
        </w:r>
      </w:hyperlink>
      <w:r>
        <w:rPr>
          <w:rFonts w:cs="Arial" w:ascii="Arial" w:hAnsi="Arial"/>
          <w:color w:val="000000"/>
        </w:rPr>
        <w:t>). The expression “written” is an allusion to the two tables of stone (</w:t>
      </w:r>
      <w:hyperlink r:id="rId6">
        <w:r>
          <w:rPr>
            <w:rStyle w:val="InternetLink"/>
            <w:rFonts w:cs="Arial" w:ascii="Arial" w:hAnsi="Arial"/>
            <w:color w:val="000000"/>
          </w:rPr>
          <w:t>Exodus 32:15-16</w:t>
        </w:r>
      </w:hyperlink>
      <w:r>
        <w:rPr>
          <w:rFonts w:cs="Arial" w:ascii="Arial" w:hAnsi="Arial"/>
          <w:color w:val="000000"/>
        </w:rPr>
        <w:t>), perhaps also to Roman laws written on brass. God’s law is rewritten in the renewed heart (</w:t>
      </w:r>
      <w:hyperlink r:id="rId7">
        <w:r>
          <w:rPr>
            <w:rStyle w:val="InternetLink"/>
            <w:rFonts w:cs="Arial" w:ascii="Arial" w:hAnsi="Arial"/>
            <w:color w:val="000000"/>
          </w:rPr>
          <w:t>Jeremiah 31:33</w:t>
        </w:r>
      </w:hyperlink>
      <w:r>
        <w:rPr>
          <w:rFonts w:cs="Arial" w:ascii="Arial" w:hAnsi="Arial"/>
          <w:color w:val="000000"/>
        </w:rPr>
        <w:t xml:space="preserve">; </w:t>
      </w:r>
      <w:hyperlink r:id="rId8">
        <w:r>
          <w:rPr>
            <w:rStyle w:val="InternetLink"/>
            <w:rFonts w:cs="Arial" w:ascii="Arial" w:hAnsi="Arial"/>
            <w:color w:val="000000"/>
          </w:rPr>
          <w:t>Hebrews 8:10</w:t>
        </w:r>
      </w:hyperlink>
      <w:r>
        <w:rPr>
          <w:rFonts w:cs="Arial" w:ascii="Arial" w:hAnsi="Arial"/>
          <w:color w:val="000000"/>
        </w:rPr>
        <w:t>). In creation it is written as a light to direct and convict; in regeneration it is rewritten as a power to govern and transform. In creation it is written so as to be known and felt; in regeneration it is rewritten so as to be known and loved.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Their conscience also bearing witness</w:t>
      </w:r>
      <w:r>
        <w:rPr>
          <w:rStyle w:val="Emphasis1"/>
          <w:rFonts w:cs="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witness of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mouth of two or three witnesses shall every matter be established. The three in regard to men are God, the Bible, conscience. The latter is--</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An inward witness. Other witnesses are outside, and so may be set aside. One witness may be produced against another, or circumstances may destroy the testimony given, but it cannot be so with the witness within. A man may as soon fly from God or himself as from conscience. Now that which is thus within a man has the greatest influence upon him either for comfort or terror: so that we had better have all men and all devils for our enemies than our own conscience!</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A knowing and intelligent witness. None can know what conscience knows but He who knows all things. Human witness are sometimes set aside on account of intellectual feebleness, but conscience penetrates into the secret windings of our hearts; and as--Its discernment is clear, so its judgment is generally true, and what it once knows it never forgets.</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An authorised and credible witness. Witnesses are sometimes disallowed on the ground of moral blemish; but conscience is the King’s witness, so that he who heareth conscience, heareth God (</w:t>
      </w:r>
      <w:hyperlink r:id="rId9">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color w:val="000000"/>
        </w:rPr>
        <w:t xml:space="preserve">IV. </w:t>
      </w:r>
      <w:r>
        <w:rPr>
          <w:rFonts w:cs="Arial" w:ascii="Arial" w:hAnsi="Arial"/>
          <w:color w:val="000000"/>
        </w:rPr>
        <w:t>A faithful and true witness. It will not be bribed: like its Master it accepts of no man’s person. It deals impartially with the monarch and the slave; and though it may sometimes speak amiss, yet never contrary to its judgment.</w:t>
      </w:r>
    </w:p>
    <w:p>
      <w:pPr>
        <w:pStyle w:val="Web"/>
        <w:snapToGrid w:val="false"/>
        <w:spacing w:lineRule="atLeast" w:line="360" w:before="0" w:after="0"/>
        <w:ind w:firstLine="200"/>
        <w:jc w:val="both"/>
        <w:rPr/>
      </w:pPr>
      <w:r>
        <w:rPr>
          <w:rStyle w:val="Emphasis1"/>
          <w:rFonts w:cs="Arial"/>
          <w:color w:val="000000"/>
        </w:rPr>
        <w:t xml:space="preserve">V. </w:t>
      </w:r>
      <w:r>
        <w:rPr>
          <w:rFonts w:cs="Arial" w:ascii="Arial" w:hAnsi="Arial"/>
          <w:color w:val="000000"/>
        </w:rPr>
        <w:t xml:space="preserve">A loud witness. The deaf shall hear the voice of conscience. Like the voice of God, it is terrible and full of majesty. Cain found it so. The cry of conscience was as loud as that of his brother’s blood. Judas thought it so when he went and hanged himself. How loud does it sometimes speak on a sick and dying bed! The law thunders, and conscience is but the echo of its voice. The law speaks by terrible things in righteousness, and conscience does the same. The law says, “The soul that sinneth it shall die”; and conscience says, “Thou art the man!” Many endeavour to drown it in riot, and the hurry of business, but their efforts will be ineffectual. When God bids it speak, it will speak to purpose; and those who would not </w:t>
      </w:r>
      <w:r>
        <w:rPr>
          <w:rFonts w:cs="Arial" w:ascii="Arial" w:hAnsi="Arial"/>
          <w:i/>
          <w:iCs/>
          <w:color w:val="000000"/>
        </w:rPr>
        <w:t xml:space="preserve">hear </w:t>
      </w:r>
      <w:r>
        <w:rPr>
          <w:rFonts w:cs="Arial" w:ascii="Arial" w:hAnsi="Arial"/>
          <w:color w:val="000000"/>
        </w:rPr>
        <w:t>the voice of parents, ministers, providences, or even of the Divine Word, yet shall hear the voice of conscience.</w:t>
      </w:r>
    </w:p>
    <w:p>
      <w:pPr>
        <w:pStyle w:val="Web"/>
        <w:snapToGrid w:val="false"/>
        <w:spacing w:lineRule="atLeast" w:line="360" w:before="0" w:after="0"/>
        <w:ind w:firstLine="200"/>
        <w:jc w:val="both"/>
        <w:rPr/>
      </w:pPr>
      <w:r>
        <w:rPr>
          <w:rStyle w:val="Emphasis1"/>
          <w:rFonts w:cs="Arial"/>
          <w:color w:val="000000"/>
        </w:rPr>
        <w:t xml:space="preserve">VI. </w:t>
      </w:r>
      <w:r>
        <w:rPr>
          <w:rFonts w:cs="Arial" w:ascii="Arial" w:hAnsi="Arial"/>
          <w:color w:val="000000"/>
        </w:rPr>
        <w:t>A sufficient witness. It will silence all pleas and excuses, put an end to all subterfuges and evasions, and leave a man self-judged and self-condemned, It is sufficient now; there is no refuting its testimony, or setting aside its verdict, and it will be so at the last day.</w:t>
      </w:r>
    </w:p>
    <w:p>
      <w:pPr>
        <w:pStyle w:val="Web"/>
        <w:snapToGrid w:val="false"/>
        <w:spacing w:lineRule="atLeast" w:line="360" w:before="0" w:after="0"/>
        <w:ind w:firstLine="200"/>
        <w:jc w:val="both"/>
        <w:rPr/>
      </w:pPr>
      <w:r>
        <w:rPr>
          <w:rStyle w:val="Emphasis1"/>
          <w:rFonts w:cs="Arial"/>
          <w:color w:val="000000"/>
        </w:rPr>
        <w:t xml:space="preserve">VII. </w:t>
      </w:r>
      <w:r>
        <w:rPr>
          <w:rFonts w:cs="Arial" w:ascii="Arial" w:hAnsi="Arial"/>
          <w:color w:val="000000"/>
        </w:rPr>
        <w:t>An eternal witness. If all other witnesses were dead, conscience lives, and will hereafter bear its testimony unrestrained. Its language will be, “Son, remember”! (</w:t>
      </w:r>
      <w:hyperlink r:id="rId10">
        <w:r>
          <w:rPr>
            <w:rStyle w:val="InternetLink"/>
            <w:rFonts w:cs="Arial" w:ascii="Arial" w:hAnsi="Arial"/>
            <w:color w:val="000000"/>
          </w:rPr>
          <w:t>Proverbs 5:12</w:t>
        </w:r>
      </w:hyperlink>
      <w:r>
        <w:rPr>
          <w:rFonts w:cs="Arial" w:ascii="Arial" w:hAnsi="Arial"/>
          <w:color w:val="000000"/>
        </w:rPr>
        <w:t>). Conclusio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Let us take care of sinning against conscience. It is an enemy that no bolts nor bars can keep at a distance. The approbation of conscience, next to God’s, is the greatest blessing this side of heaven.</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Let us endeavour to keep conscience tender, then attend to its motions, and hearken to its remonstrances. Tenderness is its perfection. God takes notice of it (</w:t>
      </w:r>
      <w:hyperlink r:id="rId11">
        <w:r>
          <w:rPr>
            <w:rStyle w:val="InternetLink"/>
            <w:rFonts w:cs="Arial" w:ascii="Arial" w:hAnsi="Arial"/>
            <w:color w:val="000000"/>
          </w:rPr>
          <w:t>2 Chronicles 3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Above all, let us have our hearts purged from an evil conscience by the blood of Christ.</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Let wicked men remember that if conscience be ever so silent now, it will be vociferous enough at the great day. As the spectre said to Brutus, “I will meet thee at Philippi,” so conscience says, “I will meet thee at judgment seat!” Good men, who at times suffer much from the lashes of their own consciences, learn the importance of having always “a conscience void of offence” (</w:t>
      </w:r>
      <w:hyperlink r:id="rId12">
        <w:r>
          <w:rPr>
            <w:rStyle w:val="InternetLink"/>
            <w:rFonts w:cs="Arial" w:ascii="Arial" w:hAnsi="Arial"/>
            <w:color w:val="000000"/>
          </w:rPr>
          <w:t>1 John 3:21</w:t>
        </w:r>
      </w:hyperlink>
      <w:r>
        <w:rPr>
          <w:rFonts w:cs="Arial" w:ascii="Arial" w:hAnsi="Arial"/>
          <w:color w:val="000000"/>
        </w:rPr>
        <w: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Consci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is explaining how the heathen, who had not the written law of God, were yet amenable to an unwritten law impressed on the hearts of all mankind. Their conscience is a witness for or against them.</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Its nature and office.</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God has given man a written law as the supreme standard, whose object is to educate and confirm him in his duty to God and man. This law, however, i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But the existence of a written moral law implies an already existing moral sense, or unwritten law. Without this our obedience to any law would want a moral character. It would be either mere training and discipline, or submission to force. There would be no sense of obligation to keep it, no choice of the will and heart in doing so.</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An unwritten law of God, however, does exist. In every race there is an instinct which--</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Hindrances to its healthful vigour.</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gnorance. In savage life, obscured and limited in its range by circumstances. Imperfect conception of relative duties from the struggle for self-preservation. Now long reign of selfish passion. Violence and hereditary darkness. In criminal life amongst ourselves. The child of a thief, what can it know of right and wrong in some direction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Perversion. Education colours our estimate of the character of acts in many eases. Pascal speaks of morality as varying with latitude and longitude. This is seen--</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he seared conscience. The religious faculty may be well-nigh extirpated by neglect; like eyes of cave insects and fishes.</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The weak conscience. A failing that leans to virtue’s side. Troubles itself and others by making a principle of what is really indifferent. The disputes in Paul’s Epistles, new moons, eating flesh, Levitical laws, etc. So some object to matters of no moral moment.</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Characteristics of a healthy conscience.</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t accepts and acts on principle, not its accidental illustration. It guards itself in great matters by fidelity in all. Its rule is, “He that is faithful in that which is least, is faithful also in much.”</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t is not content with profession, but carries its convictions into practice; not “go” and “went not.”</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It is always humble. Feeling its own weakness and constant need of strength.</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It is manly. Will not yield to custom, favour, gain.</w:t>
      </w:r>
    </w:p>
    <w:p>
      <w:pPr>
        <w:pStyle w:val="Web"/>
        <w:snapToGrid w:val="false"/>
        <w:spacing w:lineRule="atLeast" w:line="360" w:before="0" w:after="0"/>
        <w:ind w:left="720" w:hanging="360"/>
        <w:jc w:val="both"/>
        <w:rPr/>
      </w:pPr>
      <w:r>
        <w:rPr>
          <w:rStyle w:val="Emphasis1"/>
          <w:rFonts w:cs="Arial"/>
          <w:color w:val="000000"/>
        </w:rPr>
        <w:t xml:space="preserve">5. </w:t>
      </w:r>
      <w:r>
        <w:rPr>
          <w:rFonts w:cs="Arial" w:ascii="Arial" w:hAnsi="Arial"/>
          <w:color w:val="000000"/>
        </w:rPr>
        <w:t>It bases its action on the law of Christ as the ideal of morality.</w:t>
      </w:r>
    </w:p>
    <w:p>
      <w:pPr>
        <w:pStyle w:val="Web"/>
        <w:snapToGrid w:val="false"/>
        <w:spacing w:lineRule="atLeast" w:line="360" w:before="0" w:after="0"/>
        <w:ind w:left="720" w:hanging="360"/>
        <w:jc w:val="both"/>
        <w:rPr/>
      </w:pPr>
      <w:r>
        <w:rPr>
          <w:rStyle w:val="Emphasis1"/>
          <w:rFonts w:cs="Arial"/>
          <w:color w:val="000000"/>
        </w:rPr>
        <w:t xml:space="preserve">6. </w:t>
      </w:r>
      <w:r>
        <w:rPr>
          <w:rFonts w:cs="Arial" w:ascii="Arial" w:hAnsi="Arial"/>
          <w:color w:val="000000"/>
        </w:rPr>
        <w:t>It keeps the example ever before it, and remembers its obligations to honour Him by loyal duty. Conclusion: One may strengthen and enlighten conscience. In any case it grows with the wider realisation of the breadth and sweep of God’s law. In our own day it has widened its sphere. Needs still further quickening in each walk of life; especially in the vital matters of the soul. The deputy of the Almighty. Bring your soul before it. As it asks you, “Guilty, or not guilty?” answer. If guilty, repentance and a holy life, looking to the great salvation of Christ, will reverse the verdict. (</w:t>
      </w:r>
      <w:r>
        <w:rPr>
          <w:rFonts w:cs="Arial" w:ascii="Arial" w:hAnsi="Arial"/>
          <w:i/>
          <w:iCs/>
          <w:color w:val="000000"/>
        </w:rPr>
        <w:t>C. Ge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Conscience</w:t>
      </w:r>
    </w:p>
    <w:p>
      <w:pPr>
        <w:pStyle w:val="Web"/>
        <w:snapToGrid w:val="false"/>
        <w:spacing w:lineRule="atLeast" w:line="360" w:before="0" w:after="0"/>
        <w:ind w:firstLine="200"/>
        <w:jc w:val="both"/>
        <w:rPr/>
      </w:pPr>
      <w:r>
        <w:rPr>
          <w:rStyle w:val="Emphasis1"/>
          <w:rFonts w:cs="Arial"/>
          <w:color w:val="000000"/>
        </w:rPr>
        <w:t>I.</w:t>
      </w:r>
      <w:r>
        <w:rPr>
          <w:rStyle w:val="Emphasis1"/>
          <w:rFonts w:cs="Arial"/>
          <w:i/>
          <w:iCs/>
          <w:color w:val="000000"/>
        </w:rPr>
        <w:t xml:space="preserve"> </w:t>
      </w:r>
      <w:r>
        <w:rPr>
          <w:rFonts w:cs="Arial" w:ascii="Arial" w:hAnsi="Arial"/>
          <w:color w:val="000000"/>
        </w:rPr>
        <w:t>Its office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t is an ever present, true and helpful friend. One who will not be afraid to speak plainly, and whose counsels will be to the point, and, as a rule, wise, kind, true, and good.</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t is an ever observant and faithful witness--one out of whose sight we can never get, who is diligent to record, careful to remember, and ultimately faithful to bear its testimony.</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It is an impartial judge. It not only bears witness, but acquits or condemns.</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In regard to the impenitent, it will be the righteous executioner fulfilling the behests of the Great Judge of all, and the punishment itself--the worm that never dies.</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e seasons at which it executes its several office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o an extent at all times--with more or less efficiency.</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o a more powerful degree--</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The circumstances which may for a time interfere with its efficient actio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t may be misinformed or ignorant. Conscience can only condemn a man for what he himself believes to be wrong.</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t may be warped or swa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mpering with conscience will enfeeble its action. A watchdog gave notice of danger to the inhabitants of a log hut; they were disturbed by his bark, and, annoyed, they silenced him--but only when too late. The Indians were upon them, their hut was burned, and their lives sacrificed. Conclusio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Do not trifle with conscienc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Seek its enlightenment.</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Remember that conscience after all is less rigid than the law of God (</w:t>
      </w:r>
      <w:hyperlink r:id="rId13">
        <w:r>
          <w:rPr>
            <w:rStyle w:val="InternetLink"/>
            <w:rFonts w:cs="Arial" w:ascii="Arial" w:hAnsi="Arial"/>
            <w:color w:val="000000"/>
          </w:rPr>
          <w:t>1 John 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Let it lead you not only to tremble, but to the Cross. (</w:t>
      </w:r>
      <w:r>
        <w:rPr>
          <w:rFonts w:cs="Arial" w:ascii="Arial" w:hAnsi="Arial"/>
          <w:i/>
          <w:iCs/>
          <w:color w:val="000000"/>
        </w:rPr>
        <w:t>G. J.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Conscience</w:t>
      </w:r>
    </w:p>
    <w:p>
      <w:pPr>
        <w:pStyle w:val="Web"/>
        <w:snapToGrid w:val="false"/>
        <w:spacing w:lineRule="atLeast" w:line="360" w:before="0" w:after="0"/>
        <w:ind w:firstLine="200"/>
        <w:jc w:val="both"/>
        <w:rPr/>
      </w:pPr>
      <w:r>
        <w:rPr>
          <w:rFonts w:cs="Arial" w:ascii="Arial" w:hAnsi="Arial"/>
          <w:color w:val="000000"/>
        </w:rPr>
        <w:t xml:space="preserve">We all know that the word comes from </w:t>
      </w:r>
      <w:r>
        <w:rPr>
          <w:rFonts w:cs="Arial" w:ascii="Arial" w:hAnsi="Arial"/>
          <w:i/>
          <w:iCs/>
          <w:color w:val="000000"/>
        </w:rPr>
        <w:t xml:space="preserve">con </w:t>
      </w:r>
      <w:r>
        <w:rPr>
          <w:rFonts w:cs="Arial" w:ascii="Arial" w:hAnsi="Arial"/>
          <w:color w:val="000000"/>
        </w:rPr>
        <w:t xml:space="preserve">and </w:t>
      </w:r>
      <w:r>
        <w:rPr>
          <w:rFonts w:cs="Arial" w:ascii="Arial" w:hAnsi="Arial"/>
          <w:i/>
          <w:iCs/>
          <w:color w:val="000000"/>
        </w:rPr>
        <w:t xml:space="preserve">scio, </w:t>
      </w:r>
      <w:r>
        <w:rPr>
          <w:rFonts w:cs="Arial" w:ascii="Arial" w:hAnsi="Arial"/>
          <w:color w:val="000000"/>
        </w:rPr>
        <w:t xml:space="preserve">but what does that </w:t>
      </w:r>
      <w:r>
        <w:rPr>
          <w:rFonts w:cs="Arial" w:ascii="Arial" w:hAnsi="Arial"/>
          <w:i/>
          <w:iCs/>
          <w:color w:val="000000"/>
        </w:rPr>
        <w:t xml:space="preserve">con </w:t>
      </w:r>
      <w:r>
        <w:rPr>
          <w:rFonts w:cs="Arial" w:ascii="Arial" w:hAnsi="Arial"/>
          <w:color w:val="000000"/>
        </w:rPr>
        <w:t>intend? Conscience is not merely what I know, but what I know with some other; for the prefix cannot be esteemed superfluous, or taken to imply merely that which I know with or to myself. That other knower whom the word implies is God. His law making itself known and felt in the heart; and the work of conscience is the bringing of the evil of our acts and thoughts as a lesser, to be tried and measured by this as a greater--the word growing out of and declaring that awful duplicity of our moral being which arises from the presence of God in the soul--our thoughts, by the standard which that presence implies, and as a result of a comparison with it, “accusing or excusing one another.”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Conscience quickened by the Holy Spirit</w:t>
      </w:r>
    </w:p>
    <w:p>
      <w:pPr>
        <w:pStyle w:val="Web"/>
        <w:snapToGrid w:val="false"/>
        <w:spacing w:lineRule="atLeast" w:line="360" w:before="0" w:after="0"/>
        <w:ind w:firstLine="200"/>
        <w:jc w:val="both"/>
        <w:rPr/>
      </w:pPr>
      <w:r>
        <w:rPr>
          <w:rFonts w:cs="Arial" w:ascii="Arial" w:hAnsi="Arial"/>
          <w:color w:val="000000"/>
        </w:rPr>
        <w:t>The Holy Spirit is to the moral sense what the warm breath of spring is to the hidden seeds of things. This brings them out, this unfolds them into flower and fruit, this makes of a barren expanse a landscape of beauty, fertility, and gladness. (</w:t>
      </w:r>
      <w:r>
        <w:rPr>
          <w:rFonts w:cs="Arial" w:ascii="Arial" w:hAnsi="Arial"/>
          <w:i/>
          <w:iCs/>
          <w:color w:val="000000"/>
        </w:rPr>
        <w:t>T.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Conscience: its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Discriminating. By it ma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Discovers the reality of moral law.</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Determines his character according to it.</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Binding. Conscience--</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ells us that we are under obligation to God’s law.</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Produces consciousness of obligation.</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Judicial.</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As a witnes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As a ju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e reality of conscienc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ts originality.</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Its universali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Conscience: susceptible of improvement and injury</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It may be improved.</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By us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By reflecting on the moral character of our actions.</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By obedience to its admonitions, or conscientious acting.</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By meditating on characters of preeminent moral excellence.</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It may be injured.</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By disus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By neglecting to reflect on the moral character of our actions.</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By disobedience to its admonitions, or want of conscientiousness.</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By frequent meditation on vicious characters and actions. “Vice seen too oft, familiar with its face, we first endure, then pity, then embrace.”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has done so much to perplex men’s speculations about conscience as certain fundamental mistakes respecting its proper nature and function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n the first place, conscience is not a law, but a faculty; not the decision pronounced in a particular case, but the faculty which pronounces the decision.</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Again, this faculty is susceptible of instruction and improvement, like other faculties of the human mind; like the understanding, for example, or the tast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here is also another important distinction to be made in respect to conscience. Its authority is sometimes said to be supreme and final. And so it is, in a certain sense; that is to say, it is supreme over every other kind of human motive and inducement; should a conflict arise, our sense of what is right ought to prevail, in all cases, over our sense of what is expedient or agreeable. But the authority of conscience is not final in such a sense as to forbid conscience itself from, if need be, reversing its own past decisions. I may appeal at any time from my conscience less instructed to my conscience more instructed, and under these circumstances what was right to me yesterday may become wrong to me today; and what is right to me today may become wrong to me tomorrow.</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But if conscience itself is an Improvable faculty, and if, in its legitimate action today, it can revise and reverse its own decisions of yesterday, the question naturally arises, Is there anything in conscience which is fixed and absolute? I answer, Yes. The things which are fixed and absolute in conscience--that is to say, the things which are the same in all consciences, and the same in every conscience at all times--would seem to be these three. In the first place, all consciences make a distinction between actions as being right or wrong secondly, the notion of right, as such, or of wrong, as such, is identical to all minds; and, thirdly, all concur in the feeling that they ought to do what they believe to be right. Each man’s conscience is a special development of our common moral nature; and each man’s duty in respect to it is, to take care that this special development shall be more and more complete, and more and more effective; in short, that he may have a better conscience to obey, and obey it more faithfully.</w:t>
      </w:r>
    </w:p>
    <w:p>
      <w:pPr>
        <w:pStyle w:val="Web"/>
        <w:snapToGrid w:val="false"/>
        <w:spacing w:lineRule="atLeast" w:line="360" w:before="0" w:after="0"/>
        <w:ind w:left="720" w:hanging="360"/>
        <w:jc w:val="both"/>
        <w:rPr/>
      </w:pPr>
      <w:r>
        <w:rPr>
          <w:rStyle w:val="Emphasis1"/>
          <w:rFonts w:cs="Arial"/>
          <w:color w:val="000000"/>
        </w:rPr>
        <w:t xml:space="preserve">5. </w:t>
      </w:r>
      <w:r>
        <w:rPr>
          <w:rFonts w:cs="Arial" w:ascii="Arial" w:hAnsi="Arial"/>
          <w:color w:val="000000"/>
        </w:rPr>
        <w:t>It remains to consider the means by which this two-fold improvement in conscience and in conscientiousness may be promoted. The first condition is, a habit of attending to the moral aspects of things, and especially of our own dispositions and conduct; in one word, moral thoughtfulness. A second necessary condition of the moral progress required--of progress in both conscience and conscientiousness--is found in a determination to do right, cost what it may; in other words, to moral thoughtfulness we must add an invincible moral purpose. The progress insisted on in this discourse supposes another condition; namely, that we not only obey conscience, but obey it as an echo of the Divine will: in other words, to moral thoughtfulness and a moral purpose we must add a sense of the authority and sanctions of religion. One condition more. To make us more observant of conscience, and, at the same time, to make conscience what it ought to be, we must take our standard of righteousness from the New Testament. (</w:t>
      </w:r>
      <w:r>
        <w:rPr>
          <w:rFonts w:cs="Arial" w:ascii="Arial" w:hAnsi="Arial"/>
          <w:i/>
          <w:iCs/>
          <w:color w:val="000000"/>
        </w:rPr>
        <w:t>James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 xml:space="preserve">The law of conscience </w:t>
      </w:r>
    </w:p>
    <w:p>
      <w:pPr>
        <w:pStyle w:val="Web"/>
        <w:snapToGrid w:val="false"/>
        <w:spacing w:lineRule="atLeast" w:line="360" w:before="0" w:after="0"/>
        <w:ind w:firstLine="200"/>
        <w:jc w:val="both"/>
        <w:rPr/>
      </w:pPr>
      <w:r>
        <w:rPr>
          <w:rFonts w:cs="Arial" w:ascii="Arial" w:hAnsi="Arial"/>
          <w:color w:val="000000"/>
        </w:rPr>
        <w:t xml:space="preserve">(with </w:t>
      </w:r>
      <w:hyperlink r:id="rId14">
        <w:r>
          <w:rPr>
            <w:rStyle w:val="InternetLink"/>
            <w:rFonts w:cs="Arial" w:ascii="Arial" w:hAnsi="Arial"/>
            <w:color w:val="000000"/>
          </w:rPr>
          <w:t>John 8:9</w:t>
        </w:r>
      </w:hyperlink>
      <w:r>
        <w:rPr>
          <w:rFonts w:cs="Arial" w:ascii="Arial" w:hAnsi="Arial"/>
          <w:color w:val="000000"/>
        </w:rPr>
        <w:t>):--Like every other mental and moral power, conscience has its own distinct function. It is that faculty of our moral nature Which perceives the right and wrong in our actions, accuses or excuses, and anticipates their consequences under the righteous government of God.</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Conscience is an original law in man’s moral nature. Being so, it is the same in all men, civilised and uncivilised. It cannot be educated any more than the eye can be taught to see, or the ear to hear. The only training a man can be given is in applying the law of conscience to the conduct, and in the art of subjecting the other powers of the soul to its authority. When conscience is spoken of as enlightened and unenlightened, there is applied to it what properly belongs to some of the other powers with which it is associated, particularly the understanding. Being intended for all classes the Scriptures are written not in metaphysical, but in popular language, and therefore, while it is proper to make such distinctions as those we have just indicated, we shall at present treat of conscience in the popular, that is in the Bible, sense. “Their own conscience” is an expression which suggests these two things, viz., that every man is endowed with this faculty, and that it is an essential part of his being, so really his own as to be inseparable from him, and indestructible. But conscience is not now in any man what it originally was. In consequence of sin, the moral law written at first on the fleshly tables of the heart had lost much of its clearness and certainty, like a scarcely legible inscription on a decaying gravestone. It had therefore to be deeply graven by the finger of God on tables of stone, and afterwards given in the imperishable Book, which could be read in every tongue throughout the habitable globe. But while conscience is not now in anyone what it once was, and has in some reached its lowest possible degree of weakness, in different persons it may exist in different states. Paul speaks of some who had their conscience seared with a hot iron. As that part of the flesh becomes insensible to pain, so conscience, under the habit of sinning, comes to be so familiar with evil that its accusing voice is, if at all, but faintly heard. It is past feeling. Jude speaks of some ungodly men in his day as being twice dead, implying that their conscience had been once quickened, but that it had again sunk into its previous condition of torpor and paralysis, which was little different from death. Having been dead before, it was thus twice dead. The man whose conscience is in this condition will practise lying, dishonesty, intemperance, and uncleanness, without often thinking he is doing wrong, and without at all dreading the consequences of his wrong-doing. A more hopeful condition of conscience is that which is described as a pricking in the heart. This was how the first converts on the day of Pentecost were affected. A more appropriate phrase could not easily be found to portray the same moral change in any who undergo it. Piercing sorrow, sharp mental pain, is what it points to. Yet, distressing though it be, this is an interesting and hopeful state of mind. The thunder is not a more certain presage of a pure and settled atmosphere; the storm is not the more certain forerunner of a calm; the opening buds and genial breezes of spring are not the surer signs of retreating winter than are those prickings of heart, the signs of a spiritual winter breaking up in the soul, and of a spring of life and growth and beauty having come. Then there is also the peaceful conscience. True peace can come from only one source, When a man sees that Jesus Christ has by His obedience unto death borne the penalty of his sin, and when he accepts of God’s forgiveness through Christ, his fears leave him, his conscience is pacified, hope springs up in his breast. He may now and again have his regrets and his fears, but as his knowledge of the Saviour and of His work with his own purity of heart and life increases, so does his peace become fuller and more settled.</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It is by conscience that conviction of sin is produced. There are no doubt other powers which cooperate with it to bring about this result. There is the understanding. Truth and duty must be known before they can be believed and practised. A man cannot rightly realise his sinfulness until he knows what God’s law requires of him, nor believe the gospel, which is God’s great revelation to us, before he knows what it means. Without a knowledge of its truths there cannot be faith, and without an increasing knowledge of its truths there cannot be much progress in goodness. There is also the will. The renewal of our moral nature presupposes as one of its conditions the subduing of the will, and the bringing of it into harmony with the will of God. There are, it is true, preliminary steps in this inward change, such as the enlightening of the mind with regard to sin and salvation, and the melting of the heart into penitence and contrition, but there is, besides, the bending of the will to choose and to follow the Divinely appointed way of deliverance. And, humanly speaking, it is here the greatest difficulty in the work of conversion is met with. The hardest of all struggles is to conquer a man’s self-righteous pride, that he may humbly and thankfully accept eternal life as God’s free gift to the undeserving who believe in His Son.</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It is by the truth of the gospel that conscience is awakened. The teachings of science and philosophy are powerless here. Only the truth as it is in Jesus can work its way into the deep recesses of man’s nature, stir into life its slumbering activities, meet all its wants, and satisfy its highest aspirations. No other truth can give us a fixed and unchanging standard of duty outside of ourselves and not subject to our variations, show us how far we come short of it, and set before us with certainty the fixed and indissoluble connection there is between cause and consequence in the moral universe. No other truth has the same self-evidencing power. (</w:t>
      </w:r>
      <w:r>
        <w:rPr>
          <w:rFonts w:cs="Arial" w:ascii="Arial" w:hAnsi="Arial"/>
          <w:i/>
          <w:iCs/>
          <w:color w:val="000000"/>
        </w:rPr>
        <w:t>James Bla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Conscience: its uses and perver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 is under a solemn economy of government, discerning, approving, or condemning. Now it was requisite there should be something in the soul to recognise this; a faculty to feel obligation to, and apprehension of a greater power. And that which makes a man feel so is a part of himself, so that the struggle against God becomes a struggle with man’s own soul. Therefore conscience has been often denominated “the God in man.”</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This internal judge has not been altogether in vai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Many men have wished they could be rid of it, and in most it may be presumed, therefore, that conscience has had some restraining effect. Criminals would have been still more criminal but for this. It has been one dissentient power among man’s faculties, as if among a company of gay revellers there should appear one dark and frowning intruder whom they could neither conciliate nor expel. It has struck on the soul, and said, “Listen to that!--that belongs to the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t has often compelled confessions of great importance to truth and justice. Very generally, in the last scene of life, it has constrained even bad men to give testimony to religion and the guilt and wretchedness of trifling with it.</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It has often been made effectual to urge men to a persevering application to Divine mercy, as acting through the mediation of Christ. The guilt is too deep for Divine justice to pardon. There must be some grand expedient as a medium of mercy, and here it is.</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In good men it has been mighty in trial and temptation, consolatory under injustice, and a sublime energy under persecution.</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 xml:space="preserve">But there is a darker side of the subject, </w:t>
      </w:r>
      <w:r>
        <w:rPr>
          <w:rFonts w:cs="Arial" w:ascii="Arial" w:hAnsi="Arial"/>
          <w:i/>
          <w:iCs/>
          <w:color w:val="000000"/>
        </w:rPr>
        <w:t>i.e.,</w:t>
      </w:r>
      <w:r>
        <w:rPr>
          <w:rFonts w:cs="Arial" w:ascii="Arial" w:hAnsi="Arial"/>
          <w:color w:val="000000"/>
        </w:rPr>
        <w:t xml:space="preserve"> the view of its perversions and frustratio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With by far the greatest number of men conscience has been separated from all true knowledge of God. Now God is both the essential authority of conscience and the model for its rectitude. What is its condition then where the one true God is lost from human knowledge? and instead, a tribe of deities whose characters exemplify all varieties of iniquity, dictating absurdities and abominations, blended, indeed, with some better things which are spoiled in such combination. Or (paganism being disclaimed), there is a falsified notion of God, and a perverted apprehension of His will, Think what an authority for conscience to acknowledge. What should it do but correspond to its authorities? “He that killeth you shall think he doeth God service.” A perpetrator in the St. Bartholomew massacre said, “God was obliged to me that day.”</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Conscience has often been beguiled to admit trifling ceremonies as an expiation of great sins, when, had it been in its right state, it would have shaken the whole soul.</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Conscience may suffer itself to be very much conformed to prevailing customs and notions. That which ought to ever look to the throne and law of God may be degraded to this most irreligious homage to man. So that the superior and eternal order of principles is nearly out of sight, as in some countries they rarely see the sun or the stars.</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Conscience is extremely liable to be accommodated to each man’s own interests, passions, and tastes. What will he not do to reconcile it or make it submit to them? He will not part with them, and consequently has great advantages against his conscience. The favourite interest or inclination he sets in the fairest light; palliations of what is wrong in it multiply; it is far less culpable than many things in others which they think very venial, and there is such and such good to which it will turn to account. Now it is not strange if, by this time, his conscience has come to speak in a much more submissive voice. And, melancholy as the fact is, there are few things that gratify a corrupt mind more than to have gained a victory over conscience.</w:t>
      </w:r>
    </w:p>
    <w:p>
      <w:pPr>
        <w:pStyle w:val="Web"/>
        <w:snapToGrid w:val="false"/>
        <w:spacing w:lineRule="atLeast" w:line="360" w:before="0" w:after="0"/>
        <w:ind w:left="720" w:hanging="360"/>
        <w:jc w:val="both"/>
        <w:rPr/>
      </w:pPr>
      <w:r>
        <w:rPr>
          <w:rStyle w:val="Emphasis1"/>
          <w:rFonts w:cs="Arial"/>
          <w:color w:val="000000"/>
        </w:rPr>
        <w:t xml:space="preserve">5. </w:t>
      </w:r>
      <w:r>
        <w:rPr>
          <w:rFonts w:cs="Arial" w:ascii="Arial" w:hAnsi="Arial"/>
          <w:color w:val="000000"/>
        </w:rPr>
        <w:t>Conscience may, in a great degree, be turned to a judgment on bare external actions. Now conscience has a great advantage as a judge over outward observers. It is seated, with its lamp, down in the hidden world among the thoughts, motives, intentions, and wishes. The greater the grievance I but how to obviate it? Labour to think that what is practical is of far greater importance than feelings and thoughts. These are varying and transient; actions substantial and permanent. Inward principles within do injury to none; the right actions do much good. Thoughts and movements within are much involuntary; the outward conduct is the result of will and effort. Look so much on the best parts of conduct as to become emboldened to make the inference--“the case is not so wrong within as conscience had attempted to charge,” for “by their fruits shall men be known.” Thus, in a measure, may conscience be beguiled out of its inward watching place, to be content to look only at the outside.</w:t>
      </w:r>
    </w:p>
    <w:p>
      <w:pPr>
        <w:pStyle w:val="Web"/>
        <w:snapToGrid w:val="false"/>
        <w:spacing w:lineRule="atLeast" w:line="360" w:before="0" w:after="0"/>
        <w:ind w:left="720" w:hanging="360"/>
        <w:jc w:val="both"/>
        <w:rPr/>
      </w:pPr>
      <w:r>
        <w:rPr>
          <w:rStyle w:val="Emphasis1"/>
          <w:rFonts w:cs="Arial"/>
          <w:color w:val="000000"/>
        </w:rPr>
        <w:t xml:space="preserve">6. </w:t>
      </w:r>
      <w:r>
        <w:rPr>
          <w:rFonts w:cs="Arial" w:ascii="Arial" w:hAnsi="Arial"/>
          <w:color w:val="000000"/>
        </w:rPr>
        <w:t>When conscience is seriously alarmed, it may be quieted by delusive applications. “There will be time enough yet.” Sometimes these alarms are frustrated by treacherous presumptions as to the way of propitiating the Divine Justice; men may reconcile God by repentance; satisfy His demands by a reformed conduct; secure final safety by a careful obedience instead of faith in Christ. This last is a deadly treachery practised on conscience; for it is quieting its alarms by inducing it to abjure that very law which is its appointed standard, and of which it is its very office to be the representative and sanction.</w:t>
      </w:r>
    </w:p>
    <w:p>
      <w:pPr>
        <w:pStyle w:val="Web"/>
        <w:snapToGrid w:val="false"/>
        <w:spacing w:lineRule="atLeast" w:line="360" w:before="0" w:after="0"/>
        <w:ind w:left="720" w:hanging="360"/>
        <w:jc w:val="both"/>
        <w:rPr/>
      </w:pPr>
      <w:r>
        <w:rPr>
          <w:rStyle w:val="Emphasis1"/>
          <w:rFonts w:cs="Arial"/>
          <w:color w:val="000000"/>
        </w:rPr>
        <w:t xml:space="preserve">7. </w:t>
      </w:r>
      <w:r>
        <w:rPr>
          <w:rFonts w:cs="Arial" w:ascii="Arial" w:hAnsi="Arial"/>
          <w:color w:val="000000"/>
        </w:rPr>
        <w:t>Conscience can be reduced to a state of habitual insensibility. This is attained by tampering and equivocating with it; by a careful avoidance of all that might alarm it; continual neglect of its admonitions; a determined resistance and repression; and habits of sin. The result of this will be a deep torpor and stupefaction. Think of the advantage of being able to look at others who are troubled by a wakeful, interfering conscience! But why does this dead stillness appear an awful situation? Because it will awake! and with an intensity of life and power proportioned to this long sleep, as if it had been growing gigantic during its slumber. It will awake!--probably in the last hours of life. But if not, in the other world there is something which will certainly awake it.</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The right treatment of conscience.</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t should be regarded with deep respect--even its least intimations attended to, not slighted as scrupulous impertinencies, blown away, etc.</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We should diligently aim at a true judgment of things, because our judgment is the rule by which conscience will proceed, There must be much reflection and retirement.</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We shall recollect always that the most judicial conscience is less rigid and comprehensive than the Divine law. “If our heart condemn us, God is greater than our heart.” Therefore in consulting conscience we should endeavour to realise to ourselves the Divine presence, and implore that our consciences may ever be in the Divine keeping rather than our own.</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As we often speak of improvements in the Christian life be it remembered that one of them is an improvement in the discerning sensibility, and extent of jurisdiction of conscience. And if this involves an increase of solicitudes, pains, penitential emotions, so much the more desirable will appear that better world where there is no possibility of sin, where the continued improvement of spiritual perception will be a continually augmented exquisiteness of the felicity. (</w:t>
      </w:r>
      <w:r>
        <w:rPr>
          <w:rFonts w:cs="Arial" w:ascii="Arial" w:hAnsi="Arial"/>
          <w:i/>
          <w:iCs/>
          <w:color w:val="000000"/>
        </w:rPr>
        <w:t>John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Romans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day when God shall Judge the secrets of men.</w:t>
      </w:r>
    </w:p>
    <w:p>
      <w:pPr>
        <w:pStyle w:val="Web"/>
        <w:snapToGrid w:val="false"/>
        <w:spacing w:lineRule="atLeast" w:line="360" w:before="0" w:after="0"/>
        <w:jc w:val="both"/>
        <w:rPr>
          <w:rFonts w:ascii="Arial" w:hAnsi="Arial" w:cs="Arial"/>
          <w:color w:val="000000"/>
        </w:rPr>
      </w:pPr>
      <w:r>
        <w:rPr>
          <w:rStyle w:val="Emphasis1"/>
          <w:rFonts w:cs="Arial"/>
          <w:color w:val="000000"/>
        </w:rPr>
        <w:t>The future judgment</w:t>
      </w:r>
    </w:p>
    <w:p>
      <w:pPr>
        <w:pStyle w:val="Web"/>
        <w:snapToGrid w:val="false"/>
        <w:spacing w:lineRule="atLeast" w:line="360" w:before="0" w:after="0"/>
        <w:ind w:firstLine="200"/>
        <w:jc w:val="both"/>
        <w:rPr/>
      </w:pPr>
      <w:r>
        <w:rPr>
          <w:rStyle w:val="Emphasis1"/>
          <w:rFonts w:cs="Arial"/>
          <w:color w:val="000000"/>
        </w:rPr>
        <w:t>I.</w:t>
      </w:r>
      <w:r>
        <w:rPr>
          <w:rStyle w:val="Emphasis1"/>
          <w:rFonts w:cs="Arial"/>
          <w:i/>
          <w:iCs/>
          <w:color w:val="000000"/>
        </w:rPr>
        <w:t xml:space="preserve"> </w:t>
      </w:r>
      <w:r>
        <w:rPr>
          <w:rFonts w:cs="Arial" w:ascii="Arial" w:hAnsi="Arial"/>
          <w:color w:val="000000"/>
        </w:rPr>
        <w:t>The grand subject of inquiry. “The secrets of men.” A phrase to be understood in its utmost latitude, including not only matters known only to God and our own consciences, but also things which escape ourselves, or the nature of which may be undiscovered. The hypocrite, who either deceived others or deluded himself, shall then be laid open. And the good actions of the sincere Christian, uncharitably mistaken by the world, or unreasonably censured by his own conscience, shall be vindicated. The expression does not exclude public actions (</w:t>
      </w:r>
      <w:hyperlink r:id="rId16">
        <w:r>
          <w:rPr>
            <w:rStyle w:val="InternetLink"/>
            <w:rFonts w:cs="Arial" w:ascii="Arial" w:hAnsi="Arial"/>
            <w:color w:val="000000"/>
          </w:rPr>
          <w:t>Ecclesiastes 12:14</w:t>
        </w:r>
      </w:hyperlink>
      <w:r>
        <w:rPr>
          <w:rFonts w:cs="Arial" w:ascii="Arial" w:hAnsi="Arial"/>
          <w:color w:val="000000"/>
        </w:rPr>
        <w:t>), which are, in a sense, a secret as to their nature, motives and consequences. Our secret sufferings will also be judged; what we have endured, and in what spirit, whether with resignation toward God, and with gentleness towards men; all which is difficult to determine now.</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e person who will judge the secrets of me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God who alon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By Jesus Christ (</w:t>
      </w:r>
      <w:hyperlink r:id="rId17">
        <w:r>
          <w:rPr>
            <w:rStyle w:val="InternetLink"/>
            <w:rFonts w:cs="Arial" w:ascii="Arial" w:hAnsi="Arial"/>
            <w:color w:val="000000"/>
          </w:rPr>
          <w:t>John 5:22</w:t>
        </w:r>
      </w:hyperlink>
      <w:r>
        <w:rPr>
          <w:rFonts w:cs="Arial" w:ascii="Arial" w:hAnsi="Arial"/>
          <w:color w:val="000000"/>
        </w:rPr>
        <w:t xml:space="preserve">; </w:t>
      </w:r>
      <w:hyperlink r:id="rId18">
        <w:r>
          <w:rPr>
            <w:rStyle w:val="InternetLink"/>
            <w:rFonts w:cs="Arial" w:ascii="Arial" w:hAnsi="Arial"/>
            <w:color w:val="000000"/>
          </w:rPr>
          <w:t>Matthew 28:18</w:t>
        </w:r>
      </w:hyperlink>
      <w:r>
        <w:rPr>
          <w:rFonts w:cs="Arial" w:ascii="Arial" w:hAnsi="Arial"/>
          <w:color w:val="000000"/>
        </w:rPr>
        <w:t xml:space="preserve">; </w:t>
      </w:r>
      <w:hyperlink r:id="rId19">
        <w:r>
          <w:rPr>
            <w:rStyle w:val="InternetLink"/>
            <w:rFonts w:cs="Arial" w:ascii="Arial" w:hAnsi="Arial"/>
            <w:color w:val="000000"/>
          </w:rPr>
          <w:t>Revelation 1:18</w:t>
        </w:r>
      </w:hyperlink>
      <w:r>
        <w:rPr>
          <w:rFonts w:cs="Arial" w:ascii="Arial" w:hAnsi="Arial"/>
          <w:color w:val="000000"/>
        </w:rPr>
        <w:t xml:space="preserve">; </w:t>
      </w:r>
      <w:hyperlink r:id="rId20">
        <w:r>
          <w:rPr>
            <w:rStyle w:val="InternetLink"/>
            <w:rFonts w:cs="Arial" w:ascii="Arial" w:hAnsi="Arial"/>
            <w:color w:val="000000"/>
          </w:rPr>
          <w:t>Matthew 16:27; Mat_25:31</w:t>
        </w:r>
      </w:hyperlink>
      <w:r>
        <w:rPr>
          <w:rFonts w:cs="Arial" w:ascii="Arial" w:hAnsi="Arial"/>
          <w:color w:val="000000"/>
        </w:rPr>
        <w:t xml:space="preserve">; </w:t>
      </w:r>
      <w:hyperlink r:id="rId21">
        <w:r>
          <w:rPr>
            <w:rStyle w:val="InternetLink"/>
            <w:rFonts w:cs="Arial" w:ascii="Arial" w:hAnsi="Arial"/>
            <w:color w:val="000000"/>
          </w:rPr>
          <w:t>Acts 10:42; Act_17:31</w:t>
        </w:r>
      </w:hyperlink>
      <w:r>
        <w:rPr>
          <w:rFonts w:cs="Arial" w:ascii="Arial" w:hAnsi="Arial"/>
          <w:color w:val="000000"/>
        </w:rPr>
        <w:t xml:space="preserve">; </w:t>
      </w:r>
      <w:hyperlink r:id="rId22">
        <w:r>
          <w:rPr>
            <w:rStyle w:val="InternetLink"/>
            <w:rFonts w:cs="Arial" w:ascii="Arial" w:hAnsi="Arial"/>
            <w:color w:val="000000"/>
          </w:rPr>
          <w:t>2 Thessaloni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Coming judgment of the secrets of men</w:t>
      </w:r>
    </w:p>
    <w:p>
      <w:pPr>
        <w:pStyle w:val="Web"/>
        <w:snapToGrid w:val="false"/>
        <w:spacing w:lineRule="atLeast" w:line="360" w:before="0" w:after="0"/>
        <w:ind w:firstLine="200"/>
        <w:jc w:val="both"/>
        <w:rPr/>
      </w:pPr>
      <w:r>
        <w:rPr>
          <w:rStyle w:val="Emphasis1"/>
          <w:rFonts w:cs="Arial"/>
          <w:color w:val="000000"/>
        </w:rPr>
        <w:t>I.</w:t>
      </w:r>
      <w:r>
        <w:rPr>
          <w:rStyle w:val="Emphasis1"/>
          <w:rFonts w:cs="Arial"/>
          <w:i/>
          <w:iCs/>
          <w:color w:val="000000"/>
        </w:rPr>
        <w:t xml:space="preserve"> </w:t>
      </w:r>
      <w:r>
        <w:rPr>
          <w:rFonts w:cs="Arial" w:ascii="Arial" w:hAnsi="Arial"/>
          <w:color w:val="000000"/>
        </w:rPr>
        <w:t>On a certain day God will judge me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A judgment is going on daily. Every deed is recorded in the register of doom.</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ough such judgments proceed every day, yet there is to be a day in which more distinctly and finally God will judge men. We might have guessed this by the light of nature and of reason. Even heathen peoples have had a dim notion of a day of doom; but we are solemnly assured of it in Holy Scripture.</w:t>
      </w:r>
    </w:p>
    <w:p>
      <w:pPr>
        <w:pStyle w:val="Web"/>
        <w:snapToGrid w:val="false"/>
        <w:spacing w:lineRule="atLeast" w:line="360" w:before="0" w:after="0"/>
        <w:ind w:left="1440" w:hanging="360"/>
        <w:jc w:val="both"/>
        <w:rPr/>
      </w:pPr>
      <w:r>
        <w:rPr>
          <w:rStyle w:val="Emphasis1"/>
          <w:rFonts w:cs="Arial"/>
          <w:color w:val="000000"/>
        </w:rPr>
        <w:t xml:space="preserve">(a) </w:t>
      </w:r>
      <w:r>
        <w:rPr>
          <w:rFonts w:cs="Arial" w:ascii="Arial" w:hAnsi="Arial"/>
          <w:color w:val="000000"/>
        </w:rPr>
        <w:t>There will be a session of majesty, and the appearing of a great white throne, surrounded with pomp of angels and glorified beings.</w:t>
      </w:r>
    </w:p>
    <w:p>
      <w:pPr>
        <w:pStyle w:val="Web"/>
        <w:snapToGrid w:val="false"/>
        <w:spacing w:lineRule="atLeast" w:line="360" w:before="0" w:after="0"/>
        <w:ind w:left="1440" w:hanging="360"/>
        <w:jc w:val="both"/>
        <w:rPr/>
      </w:pPr>
      <w:r>
        <w:rPr>
          <w:rStyle w:val="Emphasis1"/>
          <w:rFonts w:cs="Arial"/>
          <w:color w:val="000000"/>
        </w:rPr>
        <w:t xml:space="preserve">(b) </w:t>
      </w:r>
      <w:r>
        <w:rPr>
          <w:rFonts w:cs="Arial" w:ascii="Arial" w:hAnsi="Arial"/>
          <w:color w:val="000000"/>
        </w:rPr>
        <w:t>Then a summons will be issued, bidding all men come to judgment.</w:t>
      </w:r>
    </w:p>
    <w:p>
      <w:pPr>
        <w:pStyle w:val="Web"/>
        <w:snapToGrid w:val="false"/>
        <w:spacing w:lineRule="atLeast" w:line="360" w:before="0" w:after="0"/>
        <w:ind w:left="1440" w:hanging="360"/>
        <w:jc w:val="both"/>
        <w:rPr/>
      </w:pPr>
      <w:r>
        <w:rPr>
          <w:rStyle w:val="Emphasis1"/>
          <w:rFonts w:cs="Arial"/>
          <w:color w:val="000000"/>
        </w:rPr>
        <w:t xml:space="preserve">(c) </w:t>
      </w:r>
      <w:r>
        <w:rPr>
          <w:rFonts w:cs="Arial" w:ascii="Arial" w:hAnsi="Arial"/>
          <w:color w:val="000000"/>
        </w:rPr>
        <w:t>Then the indictment will be read, and each one examined.</w:t>
      </w:r>
    </w:p>
    <w:p>
      <w:pPr>
        <w:pStyle w:val="Web"/>
        <w:snapToGrid w:val="false"/>
        <w:spacing w:lineRule="atLeast" w:line="360" w:before="0" w:after="0"/>
        <w:ind w:left="1440" w:hanging="360"/>
        <w:jc w:val="both"/>
        <w:rPr/>
      </w:pPr>
      <w:r>
        <w:rPr>
          <w:rStyle w:val="Emphasis1"/>
          <w:rFonts w:cs="Arial"/>
          <w:color w:val="000000"/>
        </w:rPr>
        <w:t xml:space="preserve">(d) </w:t>
      </w:r>
      <w:r>
        <w:rPr>
          <w:rFonts w:cs="Arial" w:ascii="Arial" w:hAnsi="Arial"/>
          <w:color w:val="000000"/>
        </w:rPr>
        <w:t>Then the books shall be opened, and everything recorded there read.</w:t>
      </w:r>
    </w:p>
    <w:p>
      <w:pPr>
        <w:pStyle w:val="Web"/>
        <w:snapToGrid w:val="false"/>
        <w:spacing w:lineRule="atLeast" w:line="360" w:before="0" w:after="0"/>
        <w:ind w:left="1440" w:hanging="360"/>
        <w:jc w:val="both"/>
        <w:rPr/>
      </w:pPr>
      <w:r>
        <w:rPr>
          <w:rStyle w:val="Emphasis1"/>
          <w:rFonts w:cs="Arial"/>
          <w:color w:val="000000"/>
        </w:rPr>
        <w:t xml:space="preserve">(e) </w:t>
      </w:r>
      <w:r>
        <w:rPr>
          <w:rFonts w:cs="Arial" w:ascii="Arial" w:hAnsi="Arial"/>
          <w:color w:val="000000"/>
        </w:rPr>
        <w:t>Then the great Judge shall give the decision, pronounce sentence and execute it.</w:t>
      </w:r>
    </w:p>
    <w:p>
      <w:pPr>
        <w:pStyle w:val="Web"/>
        <w:snapToGrid w:val="false"/>
        <w:spacing w:lineRule="atLeast" w:line="360" w:before="0" w:after="0"/>
        <w:ind w:left="1440" w:hanging="360"/>
        <w:jc w:val="both"/>
        <w:rPr/>
      </w:pPr>
      <w:r>
        <w:rPr>
          <w:rStyle w:val="Emphasis1"/>
          <w:rFonts w:cs="Arial"/>
          <w:color w:val="000000"/>
        </w:rPr>
        <w:t xml:space="preserve">(a) </w:t>
      </w:r>
      <w:r>
        <w:rPr>
          <w:rFonts w:cs="Arial" w:ascii="Arial" w:hAnsi="Arial"/>
          <w:color w:val="000000"/>
        </w:rPr>
        <w:t>There has been a day for sinning, there ought to be a day for punishing.</w:t>
      </w:r>
    </w:p>
    <w:p>
      <w:pPr>
        <w:pStyle w:val="Web"/>
        <w:snapToGrid w:val="false"/>
        <w:spacing w:lineRule="atLeast" w:line="360" w:before="0" w:after="0"/>
        <w:ind w:left="1440" w:hanging="360"/>
        <w:jc w:val="both"/>
        <w:rPr/>
      </w:pPr>
      <w:r>
        <w:rPr>
          <w:rStyle w:val="Emphasis1"/>
          <w:rFonts w:cs="Arial"/>
          <w:color w:val="000000"/>
        </w:rPr>
        <w:t xml:space="preserve">(b) </w:t>
      </w:r>
      <w:r>
        <w:rPr>
          <w:rFonts w:cs="Arial" w:ascii="Arial" w:hAnsi="Arial"/>
          <w:color w:val="000000"/>
        </w:rPr>
        <w:t>It ought to be so for the sake of the righteous. The best have had the worst of it, and there ought to be a judgment to set these things right. Besides, the festering iniquities of each age cry out to God that He should deal with them.</w:t>
      </w:r>
    </w:p>
    <w:p>
      <w:pPr>
        <w:pStyle w:val="Web"/>
        <w:snapToGrid w:val="false"/>
        <w:spacing w:lineRule="atLeast" w:line="360" w:before="0" w:after="0"/>
        <w:ind w:left="1440" w:hanging="360"/>
        <w:jc w:val="both"/>
        <w:rPr/>
      </w:pPr>
      <w:r>
        <w:rPr>
          <w:rStyle w:val="Emphasis1"/>
          <w:rFonts w:cs="Arial"/>
          <w:color w:val="000000"/>
        </w:rPr>
        <w:t xml:space="preserve">(a) </w:t>
      </w:r>
      <w:r>
        <w:rPr>
          <w:rFonts w:cs="Arial" w:ascii="Arial" w:hAnsi="Arial"/>
          <w:color w:val="000000"/>
        </w:rPr>
        <w:t>To give space for repentance.</w:t>
      </w:r>
    </w:p>
    <w:p>
      <w:pPr>
        <w:pStyle w:val="Web"/>
        <w:snapToGrid w:val="false"/>
        <w:spacing w:lineRule="atLeast" w:line="360" w:before="0" w:after="0"/>
        <w:ind w:left="1440" w:hanging="360"/>
        <w:jc w:val="both"/>
        <w:rPr/>
      </w:pPr>
      <w:r>
        <w:rPr>
          <w:rStyle w:val="Emphasis1"/>
          <w:rFonts w:cs="Arial"/>
          <w:color w:val="000000"/>
        </w:rPr>
        <w:t xml:space="preserve">(b) </w:t>
      </w:r>
      <w:r>
        <w:rPr>
          <w:rFonts w:cs="Arial" w:ascii="Arial" w:hAnsi="Arial"/>
          <w:color w:val="000000"/>
        </w:rPr>
        <w:t>That the Church may be completed. The Lord keeps the scaffold standing till He hath built up the fabric. Not yet are all the redeemed with blood redeemed with power and brought forth into the holiness in which they walk with God. But do not deceive yourselves. The great day of His wrath cometh on apace, and days of reprieve are numbered.</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God will judge the secrets of me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By these are meant--</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Why God should judge the secrets of men. Because--</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God will judge the secrets of men by Jesus Christ. This will be--</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For the display of His glory. What a difference there will be then between the Babe of Bethlehem’s manger and the King of kings and Lord of lords; between the weary man and full of woes, and He that shall then be girt with glory, sitting on a throne encircled with a rainbow! From the derision of men to the throne of the universal judgment, what an ascent! This, too, will finally settle the controversy about our Lord’s Deity.</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Because men have been under His mediatorial sway, and He is their King. We have been placed by an act of Divine clemency, not under the immediate government of an offended God, but under the reconciling rule of the Prince of Peac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hat there may never be a cavil raised concerning that judgment. Men shall not be able to say, Vie were judged by a superior being who did not know our weaknesses and temptations, and therefore judged us without a generous consideration of our condition. The Judge was tempted in all points like as we are, yet without sin. He is our brother, bone of our bone, and flesh of our flesh, partaker of our humanity, and therefore understands and knows what is in men.</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This judgment by Christ puts beyond possibility all hope of any after-interposition. If the Saviour condemns, and such a Saviour, who can plead for us? If He that bled to save men at last comes to this conclusion, that there is no more to be done, but they must be driven from His presence, then farewell hope.</w:t>
      </w:r>
    </w:p>
    <w:p>
      <w:pPr>
        <w:pStyle w:val="Web"/>
        <w:snapToGrid w:val="false"/>
        <w:spacing w:lineRule="atLeast" w:line="360" w:before="0" w:after="0"/>
        <w:ind w:left="720" w:hanging="360"/>
        <w:jc w:val="both"/>
        <w:rPr/>
      </w:pPr>
      <w:r>
        <w:rPr>
          <w:rStyle w:val="Emphasis1"/>
          <w:rFonts w:cs="Arial"/>
          <w:color w:val="000000"/>
        </w:rPr>
        <w:t xml:space="preserve">5. </w:t>
      </w:r>
      <w:r>
        <w:rPr>
          <w:rFonts w:cs="Arial" w:ascii="Arial" w:hAnsi="Arial"/>
          <w:color w:val="000000"/>
        </w:rPr>
        <w:t>Does not this also show how certain the sentence will be? for this Christ of God is too much in earnest to play with men. If He says, “Come, ye blessed,” He will not fail to bring them to their inheritance. If He be driven to say, “Depart, ye cursed,” He will see it done, and into the everlasting punishment they must go.</w:t>
      </w:r>
    </w:p>
    <w:p>
      <w:pPr>
        <w:pStyle w:val="Web"/>
        <w:snapToGrid w:val="false"/>
        <w:spacing w:lineRule="atLeast" w:line="360" w:before="0" w:after="0"/>
        <w:ind w:left="720" w:hanging="360"/>
        <w:jc w:val="both"/>
        <w:rPr/>
      </w:pPr>
      <w:r>
        <w:rPr>
          <w:rStyle w:val="Emphasis1"/>
          <w:rFonts w:cs="Arial"/>
          <w:color w:val="000000"/>
        </w:rPr>
        <w:t xml:space="preserve">6. </w:t>
      </w:r>
      <w:r>
        <w:rPr>
          <w:rFonts w:cs="Arial" w:ascii="Arial" w:hAnsi="Arial"/>
          <w:color w:val="000000"/>
        </w:rPr>
        <w:t>It seems as if God in this intended to give a display of the unity of all His perfections. In Christ you behold justice and love, mercy and righteousness, combined in equal measure. He turns to the right, and says, “Come, ye blessed,” and with the same lip, as He glances to the left, He says, “Depart, ye cursed,”</w:t>
      </w:r>
    </w:p>
    <w:p>
      <w:pPr>
        <w:pStyle w:val="Web"/>
        <w:snapToGrid w:val="false"/>
        <w:spacing w:lineRule="atLeast" w:line="360" w:before="0" w:after="0"/>
        <w:ind w:firstLine="200"/>
        <w:jc w:val="both"/>
        <w:rPr/>
      </w:pPr>
      <w:r>
        <w:rPr>
          <w:rStyle w:val="Emphasis1"/>
          <w:rFonts w:cs="Arial"/>
          <w:color w:val="000000"/>
        </w:rPr>
        <w:t xml:space="preserve">IV. </w:t>
      </w:r>
      <w:r>
        <w:rPr>
          <w:rFonts w:cs="Arial" w:ascii="Arial" w:hAnsi="Arial"/>
          <w:color w:val="000000"/>
        </w:rPr>
        <w:t>All this is according to the gospel. There is nothing in the gospel contrary to this solemn teaching. Men gather to hear us preach of infinite mercy, and our task is joyful; but oh, remember that nothing in our message makes light of sin! There is grace for the man who quits his sin, but there is tribulation and wrath upon every man that doeth evil. The gospel is all tenderness to the repenting, but all terror to the obstinate offender. The background of the Cross is the judgment seat of Christ. “According to my gospel,” saith Paul; and he meant that the judgment is an essential part of the gospel creed, and in times of righteous indignation its terrible significance seems a very gospel to the pure in heart. I have read this and that concerning oppression, slavery, the treading down of the poor, and the shedding of blood, and I have rejoiced that there is a righteous Judge. Thousands of men have been hanged for much less crimes than those which now disgrace gentlemen whose names are on the lips of rank and beauty. Where this is not preached, I am bold to say the gospel is not preached. It is absolutely necessary to the preaching of the gospel that men be warned as to what will happen if they continue in their sins. Surgeon, you hope to heal the sick without their knowing it. You therefore flatter them; and they die! Your delicacy is cruelty; you are a murderer. Shall we keep men in a fool’s paradise? Shall we lull them into soft slumbers from which they will awake in hell?</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secrets of men disclosed and jud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crets of--</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Conduct. Those actions we concealed from friendship and from man, proclaimed on the housetop. How many secrets are now in progress in the world! Secrets of--</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Ambition, where the man is sacrificing all for it.</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Covetousness; call them secrets of trade if you like, but there are many practices countenanced which cannot bear the light. How have you held back from the widow, and passed by the orphan?</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Sensuality. In darkness, not to be named in public. Look in your closets; how have your consciences been contaminated.</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Envy: I cannot go into your closets; but what has God seen there!</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Character. Character is formed by principle. Now this can only be known to Him who searches the heart. I know not the springs of your conduct, nor the principles on which your character is formed. Though Jesus says we may know the tree by the fruit, yet there is not always a faithful correspondence between principles and practice. How few seek only the glory of God. Self is a subtle principle. In private a man will blush at his own hypocrisy; and Satan, helping him, may make him a self-deceiver. But every motive will then start up! How many actions now under the garb of humility will then be seen to have originated in pride! How many blazoned deeds from self-love! How many actions, which seem under the motive of zeal to God, like those of Jehu, are prompted by interest!</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Inattention. A large portion of our actions are thought to be venial, trifling, etc. “For every idle word which men shall speak, they shall give account in the day of judgment.”</w:t>
      </w:r>
    </w:p>
    <w:p>
      <w:pPr>
        <w:pStyle w:val="Web"/>
        <w:snapToGrid w:val="false"/>
        <w:spacing w:lineRule="atLeast" w:line="360" w:before="0" w:after="0"/>
        <w:ind w:firstLine="200"/>
        <w:jc w:val="both"/>
        <w:rPr/>
      </w:pPr>
      <w:r>
        <w:rPr>
          <w:rStyle w:val="Emphasis1"/>
          <w:rFonts w:cs="Arial"/>
          <w:color w:val="000000"/>
        </w:rPr>
        <w:t xml:space="preserve">IV. </w:t>
      </w:r>
      <w:r>
        <w:rPr>
          <w:rFonts w:cs="Arial" w:ascii="Arial" w:hAnsi="Arial"/>
          <w:color w:val="000000"/>
        </w:rPr>
        <w:t>Influence. We are members one of another. We are always, when in society, doing either good or harm.</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Little do we know how many are they on whom we have in some way exerted an unhallowed influence. In that day the author of blasphemous works will answer for all the evil he has don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At the same time, many secrets of prayer will then be found, many tears,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is subject requires deep self-examination. What secrets will this night conceal!</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What will be the effects of this judgment?</w:t>
      </w:r>
    </w:p>
    <w:p>
      <w:pPr>
        <w:pStyle w:val="Web"/>
        <w:snapToGrid w:val="false"/>
        <w:spacing w:lineRule="atLeast" w:line="360" w:before="0" w:after="0"/>
        <w:jc w:val="both"/>
        <w:rPr>
          <w:rFonts w:ascii="Arial" w:hAnsi="Arial" w:cs="Arial"/>
          <w:color w:val="000000"/>
        </w:rPr>
      </w:pPr>
      <w:r>
        <w:rPr>
          <w:rStyle w:val="Emphasis1"/>
          <w:rFonts w:cs="Arial"/>
          <w:color w:val="000000"/>
        </w:rPr>
        <w:t>Judgment of our thoughts</w:t>
      </w:r>
    </w:p>
    <w:p>
      <w:pPr>
        <w:pStyle w:val="Web"/>
        <w:snapToGrid w:val="false"/>
        <w:spacing w:lineRule="atLeast" w:line="360" w:before="0" w:after="0"/>
        <w:ind w:left="720" w:hanging="360"/>
        <w:jc w:val="both"/>
        <w:rPr/>
      </w:pPr>
      <w:r>
        <w:rPr>
          <w:rStyle w:val="Emphasis1"/>
          <w:rFonts w:cs="Arial"/>
          <w:color w:val="000000"/>
        </w:rPr>
        <w:t>1</w:t>
      </w:r>
      <w:r>
        <w:rPr>
          <w:rStyle w:val="Emphasis1"/>
          <w:rFonts w:cs="Arial"/>
          <w:i/>
          <w:iCs/>
          <w:color w:val="000000"/>
        </w:rPr>
        <w:t xml:space="preserve">. </w:t>
      </w:r>
      <w:r>
        <w:rPr>
          <w:rFonts w:cs="Arial" w:ascii="Arial" w:hAnsi="Arial"/>
          <w:color w:val="000000"/>
        </w:rPr>
        <w:t>Thoughts are amongst the secrets of men. They are what men cannot be sure of in each other. They are what men often seem to imagine that even God cannot behold.</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Whence is it that the thoughts arise which will be called to account? “Out of the heart proceed evil thoughts” (</w:t>
      </w:r>
      <w:hyperlink r:id="rId23">
        <w:r>
          <w:rPr>
            <w:rStyle w:val="InternetLink"/>
            <w:rFonts w:cs="Arial" w:ascii="Arial" w:hAnsi="Arial"/>
            <w:color w:val="000000"/>
          </w:rPr>
          <w:t>Matthew 15:19</w:t>
        </w:r>
      </w:hyperlink>
      <w:r>
        <w:rPr>
          <w:rFonts w:cs="Arial" w:ascii="Arial" w:hAnsi="Arial"/>
          <w:color w:val="000000"/>
        </w:rPr>
        <w:t>). Out of the heart also it is that good thoughts, by God’s good grace, spring up.</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And this make it so needful for them to be judged hereafter. They prove what is the inward disposition of the soul, what there is of good or evil there.</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But though it is easy to see why the thoughts must be judged; yet it is not easy to think as if they would be. How few think continually such thoughts as they would wish to have entirely laid open unto those amongst whom they live! How few such as are fit to be beholden by Him to whom all thoughts are open! How few that God will judge them!</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What are the thoughts that will be judged.</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 xml:space="preserve">Selfish thoughts. For what are the thoughts which God commands us to cherish towards each other? (see </w:t>
      </w:r>
      <w:hyperlink r:id="rId24">
        <w:r>
          <w:rPr>
            <w:rStyle w:val="InternetLink"/>
            <w:rFonts w:cs="Arial" w:ascii="Arial" w:hAnsi="Arial"/>
            <w:color w:val="000000"/>
          </w:rPr>
          <w:t>Matthew 19:19</w:t>
        </w:r>
      </w:hyperlink>
      <w:r>
        <w:rPr>
          <w:rFonts w:cs="Arial" w:ascii="Arial" w:hAnsi="Arial"/>
          <w:color w:val="000000"/>
        </w:rPr>
        <w:t xml:space="preserve">; </w:t>
      </w:r>
      <w:hyperlink r:id="rId25">
        <w:r>
          <w:rPr>
            <w:rStyle w:val="InternetLink"/>
            <w:rFonts w:cs="Arial" w:ascii="Arial" w:hAnsi="Arial"/>
            <w:color w:val="000000"/>
          </w:rPr>
          <w:t>Romans 12:10</w:t>
        </w:r>
      </w:hyperlink>
      <w:r>
        <w:rPr>
          <w:rFonts w:cs="Arial" w:ascii="Arial" w:hAnsi="Arial"/>
          <w:color w:val="000000"/>
        </w:rPr>
        <w:t xml:space="preserve">; </w:t>
      </w:r>
      <w:hyperlink r:id="rId26">
        <w:r>
          <w:rPr>
            <w:rStyle w:val="InternetLink"/>
            <w:rFonts w:cs="Arial" w:ascii="Arial" w:hAnsi="Arial"/>
            <w:color w:val="000000"/>
          </w:rPr>
          <w:t>Philippians 2:4</w:t>
        </w:r>
      </w:hyperlink>
      <w:r>
        <w:rPr>
          <w:rFonts w:cs="Arial" w:ascii="Arial" w:hAnsi="Arial"/>
          <w:color w:val="000000"/>
        </w:rPr>
        <w:t>). Consider how far are your thoughts guided by these rule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Proud thoughts. The pattern set before it Christian is as follows: “Learn of My, for I am meek and lowly in heart” (</w:t>
      </w:r>
      <w:hyperlink r:id="rId27">
        <w:r>
          <w:rPr>
            <w:rStyle w:val="InternetLink"/>
            <w:rFonts w:cs="Arial" w:ascii="Arial" w:hAnsi="Arial"/>
            <w:color w:val="000000"/>
          </w:rPr>
          <w:t>Matthew 11:29</w:t>
        </w:r>
      </w:hyperlink>
      <w:r>
        <w:rPr>
          <w:rFonts w:cs="Arial" w:ascii="Arial" w:hAnsi="Arial"/>
          <w:color w:val="000000"/>
        </w:rPr>
        <w:t>). The rule laid down for his thoughts of others is, “In lowliness of mind,” etc. (</w:t>
      </w:r>
      <w:hyperlink r:id="rId28">
        <w:r>
          <w:rPr>
            <w:rStyle w:val="InternetLink"/>
            <w:rFonts w:cs="Arial" w:ascii="Arial" w:hAnsi="Arial"/>
            <w:color w:val="000000"/>
          </w:rPr>
          <w:t>Philippians 2:3</w:t>
        </w:r>
      </w:hyperlink>
      <w:r>
        <w:rPr>
          <w:rFonts w:cs="Arial" w:ascii="Arial" w:hAnsi="Arial"/>
          <w:color w:val="000000"/>
        </w:rPr>
        <w:t>). How often is this rule violated; how seldom this pattern followed! There is, indeed, a great variety in rank, ability, etc., and it would be but a pretence to humility for a man to profess himself inferior in a point where he cannot help to know his own advantages. But whatsoever be his comparative advantages, let him fix his attention rather on his own actual defects--his sins, wasted opportunities--and he will scarcely think highly of himself.</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Angry thoughts. These are closely connected with pride and selfishness. He that thinks highly of himself covets largely for himself, and must, therefore, often be disappointed and affronted. Thus spring up angry thoughts; and though neither unkind words or actions follow, the thoughts alone are sinful, and will be judged. The most secret thoughts Christ would have to be now gentle and charitable.</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Impure thoughts (</w:t>
      </w:r>
      <w:hyperlink r:id="rId29">
        <w:r>
          <w:rPr>
            <w:rStyle w:val="InternetLink"/>
            <w:rFonts w:cs="Arial" w:ascii="Arial" w:hAnsi="Arial"/>
            <w:color w:val="000000"/>
          </w:rPr>
          <w:t>Matthew 5:27-28</w:t>
        </w:r>
      </w:hyperlink>
      <w:r>
        <w:rPr>
          <w:rFonts w:cs="Arial" w:ascii="Arial" w:hAnsi="Arial"/>
          <w:color w:val="000000"/>
        </w:rPr>
        <w:t>). Let no one imagine himself innocent, merely because his conduct is respectable. The fear of shame, the lack of opportunity, may preserve the outward character, but they cannot secure the favourable judgment of Him who sees the heart to be sensual. Thus not only he who follows after strong drink in excess, but he also who fain would do so if he could is a drunkard in the sight of the Almighty. Thus in another sin, “Whosoever hateth his brother is a murderer” (</w:t>
      </w:r>
      <w:hyperlink r:id="rId30">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5. </w:t>
      </w:r>
      <w:r>
        <w:rPr>
          <w:rFonts w:cs="Arial" w:ascii="Arial" w:hAnsi="Arial"/>
          <w:color w:val="000000"/>
        </w:rPr>
        <w:t>Worldly thoughts. We learn that a Christian should set his affections on things above (</w:t>
      </w:r>
      <w:hyperlink r:id="rId31">
        <w:r>
          <w:rPr>
            <w:rStyle w:val="InternetLink"/>
            <w:rFonts w:cs="Arial" w:ascii="Arial" w:hAnsi="Arial"/>
            <w:color w:val="000000"/>
          </w:rPr>
          <w:t>Colossians 3:2</w:t>
        </w:r>
      </w:hyperlink>
      <w:r>
        <w:rPr>
          <w:rFonts w:cs="Arial" w:ascii="Arial" w:hAnsi="Arial"/>
          <w:color w:val="000000"/>
        </w:rPr>
        <w:t>), and not be anxious for this world’s morrow (</w:t>
      </w:r>
      <w:hyperlink r:id="rId32">
        <w:r>
          <w:rPr>
            <w:rStyle w:val="InternetLink"/>
            <w:rFonts w:cs="Arial" w:ascii="Arial" w:hAnsi="Arial"/>
            <w:color w:val="000000"/>
          </w:rPr>
          <w:t>Matthew 6:25-34</w:t>
        </w:r>
      </w:hyperlink>
      <w:r>
        <w:rPr>
          <w:rFonts w:cs="Arial" w:ascii="Arial" w:hAnsi="Arial"/>
          <w:color w:val="000000"/>
        </w:rPr>
        <w:t>). How, then, can they answer for it hereafter, whose whole minds are occupied with the business of the world they live in; with scarcely one reflection in the day on the world which they so soon must enter? Are not these things among those secrets of men which God will judge?</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What should we do in view of thi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Besides the times which you set apart for prayer, etc., you must endeavour to cherish thoughts of heaven in the midst of your attention to the business of earth. Say you are engaged in work. Why should you not relieve your toil by thinking of what awaits you when life shall end?</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Set before yourselves your Christian calling. Keep in view the condemnation from which you have been delivered, and the dealings of Him who has delivered you (</w:t>
      </w:r>
      <w:hyperlink r:id="rId33">
        <w:r>
          <w:rPr>
            <w:rStyle w:val="InternetLink"/>
            <w:rFonts w:cs="Arial" w:ascii="Arial" w:hAnsi="Arial"/>
            <w:color w:val="000000"/>
          </w:rPr>
          <w:t>Philippians 4:8</w:t>
        </w:r>
      </w:hyperlink>
      <w:r>
        <w:rPr>
          <w:rFonts w:cs="Arial" w:ascii="Arial" w:hAnsi="Arial"/>
          <w:color w:val="000000"/>
        </w:rPr>
        <w:t>). And think further of what God has yet in store for us in the world which now we see not. Let us more stedfastly believe that we shall dwell in heaven, and we shall think more frequently of dwelling there. Let us believe more firmly that Christ died for our sins, and we shall think of Him both more often and more thankfully. Then shall we less fear to have our secrets judged, when we have not a thought which is not beforehand submitted to our Judge, suggested by His Spirit, guided by His Word, or devoutly surrendered to His will. (</w:t>
      </w:r>
      <w:r>
        <w:rPr>
          <w:rFonts w:cs="Arial" w:ascii="Arial" w:hAnsi="Arial"/>
          <w:i/>
          <w:iCs/>
          <w:color w:val="000000"/>
        </w:rPr>
        <w:t>C. Girdle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secrets of the soul</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We live is a strange secrecy, even hidden from our most intimate friend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f any one of us were asked to relate his own life, he might relate two lives which would seem all but independent of each other. He might tell when he was born, where he had lived, what he had done, etc. He might anticipate the future, calculate what were his chances of success, and how he expected to end his days. Or, again, he might tell quite a different story. What he remembered of his own early character; what were his real affections; what did he secretly like, and pursue, and hope for; what changes had passed over him; what events had influenced the general current of his thoughts; what struggles he had been engaged in, and their issue. He might tell of the very beginnings, unknown to all save himself, of habits of sin never since quite shaken off; of deeds done in darkness; why some names, associations, memories make him uncomfortable without any visible reason; why he wishes, in his secret heart, some subjects to be forbidden, and is always conscious of an effort to seem indifferent when they are mentioned.</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Now how different these two lives would often be! How events of the highest importance, and persons who play a large part in the one would disappear in the other! How strange it would be to see that a man who had succeeded in the eyes of his friends in a particular path had meanwhile been cherishing within him quite foreign thoughts and other longings! How strange to find that a fair character was only fair outwardly! Those who had been praised would, in many cases, win pity; and some few who now suffer from showing ill would be found to rank far above the level at which they had always been placed. Often the recital of a man’s secret life would completely change our opinion of him. But still more often we should be astonished to see how these two lives seemed to run side by side almost without mingling.</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e revelation will one day be made, and Christ will decide, and he alone can decide, on the evidence which each will give.</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Neither tells the whole man.</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Now we can see why God has thus shut up a large and important part of our lives in this absolute secrecy. God has made us to be members one of another; but He will not have us to be nothing but members one of another. Every soul shall have an individual life, with an individual history, and shall come at last to an individual judgment. God requires that each soul shall have a separate strength supplied by Himself alone. The Church is much. But the Church shall not be everything. You shall, if you are to call yourself a servant of Christ, give something which you and you alone can give, which you and you alone can know whether you give or not. From this responsibility you cannot escape. Another may ask you whether you have done it, but he must depend for his answer on what you tell him, and he cannot know whether your answer is the whole truth. God alone can tell that; and between yourself and God the secret must remain till the judgment day.</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God has hidden a part of our lives; and this concealment we can cast over much more than He has hidden. But again and again are we warned against it. It is the man whose deeds are evil that loves darkness rather than light. And what is the voice of God’s Word is also the voice of natural feeling. The man who is fair outside and foul within is condemned of all men as a hypocrite. Men reserve all their strongest terms of reprobation for the dark, reserved, and secret sinner. Men refuse their love to the reserved and secret character. Nature and revelation both warn us against the danger we run if we pollute our inner and secret life with what we dare not tell.</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In view of this awful coming judgment let us determine to force all our faults outwards. At whatever cost let us keep sacred to God that inner shrine which He has thus hidden with a secrecy of His own making. Let us avoid a secret sin with a hundred times more eager avoidance, just because it is secret. If we can be fair anywhere let it be in that which God has reserved for Himself, and where Christ is willing to dwell. (</w:t>
      </w:r>
      <w:r>
        <w:rPr>
          <w:rFonts w:cs="Arial" w:ascii="Arial" w:hAnsi="Arial"/>
          <w:i/>
          <w:iCs/>
          <w:color w:val="000000"/>
        </w:rPr>
        <w:t>Bp. Temp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According to my gospel.</w:t>
      </w:r>
    </w:p>
    <w:p>
      <w:pPr>
        <w:pStyle w:val="Web"/>
        <w:snapToGrid w:val="false"/>
        <w:spacing w:lineRule="atLeast" w:line="360" w:before="0" w:after="0"/>
        <w:jc w:val="both"/>
        <w:rPr>
          <w:rFonts w:ascii="Arial" w:hAnsi="Arial" w:cs="Arial"/>
          <w:color w:val="000000"/>
        </w:rPr>
      </w:pPr>
      <w:r>
        <w:rPr>
          <w:rStyle w:val="Emphasis1"/>
          <w:rFonts w:cs="Arial"/>
          <w:color w:val="000000"/>
        </w:rPr>
        <w:t>St. Paul and his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mpossible to tell what it cost Paul to write Chapter</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t is a shame even to speak of the things, but Paul felt that it was necessary to break through his shame, and to speak out concerning the hideous vices of the heathen. Monsters that revel in darkness must be dragged into the open, that they may be withered up by the light. After Paul has thus written in anguish he bethought himself of his chief comfort. He clings to the gospel with a greater tenacity than ever. Here he did not speak of it as “the gospel,” but as “my gospel.” He felt that he could not live in the midst of so depraved a people without holding the gospel with both hands, and grasping it as his very own. “My gospel.” Not that Paul was the author of it, not that Paul had an exclusive monopoly of its blessings, but that he had so received it from Christ Himself, and so fully taken it into himself that he could not do less than call it “my gospel.” In another place he speaks of “our gospel”; to show how believers identify themselves with the truth which they preach.</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He had a definite form of truth, and he believed in it beyond all doubt; and therefore he spoke of it as “my gospel.” Herein we hear the voice of faith, which seems to say, “Though others reject it, I am sure of it,” “Should all the forms that men devise,” etc.</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s not this word “my gospel” the voice of love? Does he not by this word embrace the gospel as the only love of his soul--for the sake of which he had suffered the loss of all things, and for the sake of which he was willing to proclaim, even in Caesar’s palace, the message from heaven? Though each word should cost him a life, he was willing to die a thousand deaths for the holy caus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Does not this show his courage! As much as to say, “I am not ashamed of the gospel of Christ.”</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There is a touch of discrimination about the expression. Paul perceives that there are other gospels, and he makes short work with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Pauline gospel</w:t>
      </w:r>
    </w:p>
    <w:p>
      <w:pPr>
        <w:pStyle w:val="Web"/>
        <w:snapToGrid w:val="false"/>
        <w:spacing w:lineRule="atLeast" w:line="360" w:before="0" w:after="0"/>
        <w:ind w:firstLine="200"/>
        <w:jc w:val="both"/>
        <w:rPr/>
      </w:pPr>
      <w:r>
        <w:rPr>
          <w:rFonts w:cs="Arial" w:ascii="Arial" w:hAnsi="Arial"/>
          <w:color w:val="000000"/>
        </w:rPr>
        <w:t xml:space="preserve">Twice in this epistle the apostle uses this remarkable expression; here and in </w:t>
      </w:r>
      <w:hyperlink r:id="rId34">
        <w:r>
          <w:rPr>
            <w:rStyle w:val="InternetLink"/>
            <w:rFonts w:cs="Arial" w:ascii="Arial" w:hAnsi="Arial"/>
            <w:color w:val="000000"/>
          </w:rPr>
          <w:t>Romans 16:25</w:t>
        </w:r>
      </w:hyperlink>
      <w:r>
        <w:rPr>
          <w:rFonts w:cs="Arial" w:ascii="Arial" w:hAnsi="Arial"/>
          <w:color w:val="000000"/>
        </w:rPr>
        <w:t>. Now, it would be obviously arrogant for any ordinary preacher to use such an expression. We dare not speak of it so as to imply that it has acquired some distinctive character from our way of putting it. But in Paul’s case we may feel sure that this expression was not used presumptuously.</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Not only was he a chosen apostle, but there was given to him such excellency of knowledge in the mystery of Christ, that it is impossible to see how Christianity could have become the religion of all men but for Paul. Peter may have been qualified to open the door of faith to the Gentiles, and may have struck the first blow at the middle wall of partition, but it was through Paul’s preaching that this middle wall was broken down effectually and finally, and the last trace of the long inferiority of the Gentile to the Jew completely effaced.</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en, again, it is Paul who has shaped all our formal theology as such, and given the life of Christ in the soul that articulate form without which it would soon die away into a vague and bodiless sentiment. It is Paul who has opened up the types, and linked Old Testament and New together.</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All philosophy and all history may be said to stream out of the teaching of this the greatest of the apostles, like those rivers which flowed out of Eden and parted into four heads. As for the philosophy of history, it may be said to take its rise from the Epistle to the Romans, in the same way as it has been said that history itself was born on the night of the Exodus.</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 xml:space="preserve">I dare not make use of this expression. And yet I feel irresistibly attracted to use it, though in a much lower sense. My justification for preaching at all is, that there is a sense in which any true teacher has a message from God which may be said to be distinctively his own. Every man must be fully persuaded in </w:t>
      </w:r>
      <w:r>
        <w:rPr>
          <w:rFonts w:cs="Arial" w:ascii="Arial" w:hAnsi="Arial"/>
          <w:i/>
          <w:iCs/>
          <w:color w:val="000000"/>
        </w:rPr>
        <w:t xml:space="preserve">his own </w:t>
      </w:r>
      <w:r>
        <w:rPr>
          <w:rFonts w:cs="Arial" w:ascii="Arial" w:hAnsi="Arial"/>
          <w:color w:val="000000"/>
        </w:rPr>
        <w:t>mind, and then declare his own mind to others. (</w:t>
      </w:r>
      <w:r>
        <w:rPr>
          <w:rFonts w:cs="Arial" w:ascii="Arial" w:hAnsi="Arial"/>
          <w:i/>
          <w:iCs/>
          <w:color w:val="000000"/>
        </w:rPr>
        <w:t>J. B. Hear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17-29</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Romans 2:17-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ou art called a Jew.</w:t>
      </w:r>
    </w:p>
    <w:p>
      <w:pPr>
        <w:pStyle w:val="Web"/>
        <w:snapToGrid w:val="false"/>
        <w:spacing w:lineRule="atLeast" w:line="360" w:before="0" w:after="0"/>
        <w:jc w:val="both"/>
        <w:rPr>
          <w:rFonts w:ascii="Arial" w:hAnsi="Arial" w:cs="Arial"/>
          <w:color w:val="000000"/>
        </w:rPr>
      </w:pPr>
      <w:r>
        <w:rPr>
          <w:rStyle w:val="Emphasis1"/>
          <w:rFonts w:cs="Arial"/>
          <w:color w:val="000000"/>
        </w:rPr>
        <w:t>The Jews also without exc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therto the apostle, in seeking to shut up the Jew unto the faith of Christ, has contented himself with an enunciation of the equitable principles on which the final judgment shall proceed, simply affirming, of both rewards and punishments, that they shall be to the Jew first, but also to the Gentile. He now proceeds, in a direct appeal to the Jew, to indicate to him the folly of any hope of escape but in the free grace of God as revealed in the gospel.</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The appeal is made to the Jew as to the practical effect of the religion of which he made his boast upon his own character and conduct.</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Did it make him to become a wiser or better man? If not, of what avail could it be in the day of final account? “For circumcision verily profiteth, if thou keep the law,” etc. (</w:t>
      </w:r>
      <w:hyperlink r:id="rId36">
        <w:r>
          <w:rPr>
            <w:rStyle w:val="InternetLink"/>
            <w:rFonts w:cs="Arial" w:ascii="Arial" w:hAnsi="Arial"/>
            <w:color w:val="000000"/>
          </w:rPr>
          <w:t>Romans 2:25</w:t>
        </w:r>
      </w:hyperlink>
      <w:r>
        <w:rPr>
          <w:rFonts w:cs="Arial" w:ascii="Arial" w:hAnsi="Arial"/>
          <w:color w:val="000000"/>
        </w:rPr>
        <w:t>). Circumcision therefore is not itself a saving rite, but the sign and seal of a salvation already secured by faith (</w:t>
      </w:r>
      <w:hyperlink r:id="rId37">
        <w:r>
          <w:rPr>
            <w:rStyle w:val="InternetLink"/>
            <w:rFonts w:cs="Arial" w:ascii="Arial" w:hAnsi="Arial"/>
            <w:color w:val="000000"/>
          </w:rPr>
          <w:t>Romans 4:10-11</w:t>
        </w:r>
      </w:hyperlink>
      <w:r>
        <w:rPr>
          <w:rFonts w:cs="Arial" w:ascii="Arial" w:hAnsi="Arial"/>
          <w:color w:val="000000"/>
        </w:rPr>
        <w:t>). But, if a man’s life proclaims his profession of faith false, then the sign becomes a falsehood, and the seal a delusion and a snare. The sign is not the thing signified; nor does the thing signified of necessity wait upon the sign. The seal is not the treasure sealed; and neither is it produced by the magic influence of the sealing; nor does it of necessity remain so long as the seal remains. Marvellous it is that men should ever have imagined that God could be bound, by this mere external rite, to deliver men from the just punishment of their sins. How different the faith and reasoning of the great Father of the faithful! With him it was not a question of circumcision, but of righteousness (</w:t>
      </w:r>
      <w:hyperlink r:id="rId38">
        <w:r>
          <w:rPr>
            <w:rStyle w:val="InternetLink"/>
            <w:rFonts w:cs="Arial" w:ascii="Arial" w:hAnsi="Arial"/>
            <w:color w:val="000000"/>
          </w:rPr>
          <w:t>Genesis 18:2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But if an uncircumcised Gentile should practically meet the law’s requirement he should be accounted as a circumcised person, and his conduct would condemn that of the unfaithful Jew (</w:t>
      </w:r>
      <w:hyperlink r:id="rId39">
        <w:r>
          <w:rPr>
            <w:rStyle w:val="InternetLink"/>
            <w:rFonts w:cs="Arial" w:ascii="Arial" w:hAnsi="Arial"/>
            <w:color w:val="000000"/>
          </w:rPr>
          <w:t>Romans 2:26</w:t>
        </w:r>
      </w:hyperlink>
      <w:r>
        <w:rPr>
          <w:rFonts w:cs="Arial" w:ascii="Arial" w:hAnsi="Arial"/>
          <w:color w:val="000000"/>
        </w:rPr>
        <w:t>, etc.). The inward and spiritual character of the religion required both by the Abrahamic covenant and the Mosaic law had been distinctly insisted upon by all the inspired writers, and the one ever-recurring complaint was that of Stephen, “Ye stiff-necked and uncircumcised in heart and ears, ye do always resist the Holy Ghost: as your fathers did, so do ye” (</w:t>
      </w:r>
      <w:hyperlink r:id="rId40">
        <w:r>
          <w:rPr>
            <w:rStyle w:val="InternetLink"/>
            <w:rFonts w:cs="Arial" w:ascii="Arial" w:hAnsi="Arial"/>
            <w:color w:val="000000"/>
          </w:rPr>
          <w:t>Acts 7:51</w:t>
        </w:r>
      </w:hyperlink>
      <w:r>
        <w:rPr>
          <w:rFonts w:cs="Arial" w:ascii="Arial" w:hAnsi="Arial"/>
          <w:color w:val="000000"/>
        </w:rPr>
        <w:t>). By the testimony of Moses, and all the prophets, such circumcised ones were really and before God uncircumcised. But could an uncircumcised Gentile remaining uncircumcised, secure a position of grace equal to that which the disobedient Jew forfeited? By consenting to be circumcised he confessedly might. For that express provision had been made. But besides proselytes there were great numbers of Gentiles like the devout centurion (</w:t>
      </w:r>
      <w:hyperlink r:id="rId41">
        <w:r>
          <w:rPr>
            <w:rStyle w:val="InternetLink"/>
            <w:rFonts w:cs="Arial" w:ascii="Arial" w:hAnsi="Arial"/>
            <w:color w:val="000000"/>
          </w:rPr>
          <w:t>Luke 7:1</w:t>
        </w:r>
      </w:hyperlink>
      <w:r>
        <w:rPr>
          <w:rFonts w:cs="Arial" w:ascii="Arial" w:hAnsi="Arial"/>
          <w:color w:val="000000"/>
        </w:rPr>
        <w:t>, etc.), and devout Cornelius, who were truly godly men and accepted of God, and whose circumcision was that of the heart (</w:t>
      </w:r>
      <w:hyperlink r:id="rId42">
        <w:r>
          <w:rPr>
            <w:rStyle w:val="InternetLink"/>
            <w:rFonts w:cs="Arial" w:ascii="Arial" w:hAnsi="Arial"/>
            <w:color w:val="000000"/>
          </w:rPr>
          <w:t>Acts 10:34</w:t>
        </w:r>
      </w:hyperlink>
      <w:r>
        <w:rPr>
          <w:rFonts w:cs="Arial" w:ascii="Arial" w:hAnsi="Arial"/>
          <w:color w:val="000000"/>
        </w:rPr>
        <w:t>). And why should the reference be restricted even to these? Surely there are men, even in purely heathen lands, who turn from sin seeking for redemption. And shall it be said that because they do not possess the light of revelation, and cannot exercise an intelligent personal faith in the Saviour of men, they must therefore be cut off from all interest in His great redeeming work? But if men, under such disadvantages, should become circumcised in heart and accepted of God, their fulfilment of the law would indeed judge those who, with all the advantages of revelation, continued still to be transgressors of the law.</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 xml:space="preserve">II. </w:t>
      </w:r>
      <w:r>
        <w:rPr>
          <w:rFonts w:cs="Arial" w:ascii="Arial" w:hAnsi="Arial"/>
          <w:color w:val="000000"/>
        </w:rPr>
        <w:t>Objections to the conclusiveness of the argument are answered (</w:t>
      </w:r>
      <w:hyperlink r:id="rId43">
        <w:r>
          <w:rPr>
            <w:rStyle w:val="InternetLink"/>
            <w:rFonts w:cs="Arial" w:ascii="Arial" w:hAnsi="Arial"/>
            <w:color w:val="000000"/>
          </w:rPr>
          <w:t>Romans 3:1</w:t>
        </w:r>
      </w:hyperlink>
      <w:r>
        <w:rPr>
          <w:rFonts w:cs="Arial" w:ascii="Arial" w:hAnsi="Arial"/>
          <w:color w:val="000000"/>
        </w:rPr>
        <w:t>, etc.)</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f a Gentile, by keeping the law, might become, in the estimation of God, a Jew, while the Jew, through disobedience, might be reduced to the position of a sinful Gentile, then what profit could there be in circumcision? The advantage was much every way. First, indeed, because that unto them were committed the oracles of God. The question to be solved was not how could a man be assured of perfect immunity from punishment, but how could he be most effectually rescued from the love and the practice of sin? For this Gentilism had no aptitude or power, but rather the contrary; while Judaism had both. In its sacred oracles, the need, the grace, the way, and the sure promise of salvation were made abundantly plain; so that, if the Jew did not secure it, he was without excuse. Then it is demanded--</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f some of the Jews did not believe those sacred oracles, so as to secure possession of the promised salvation, would their unbelief invalidate the promise of God? Most surely not. For the fact that He had given the promise to believing and holy Israel could not be supposed to bind Him to insure salvation to every descendant of Abraham, whether believing and obedient or not. In respect to that, “Let God be true, and every man a liar.” David (</w:t>
      </w:r>
      <w:hyperlink r:id="rId44">
        <w:r>
          <w:rPr>
            <w:rStyle w:val="InternetLink"/>
            <w:rFonts w:cs="Arial" w:ascii="Arial" w:hAnsi="Arial"/>
            <w:color w:val="000000"/>
          </w:rPr>
          <w:t>Psalms 51:4</w:t>
        </w:r>
      </w:hyperlink>
      <w:r>
        <w:rPr>
          <w:rFonts w:cs="Arial" w:ascii="Arial" w:hAnsi="Arial"/>
          <w:color w:val="000000"/>
        </w:rPr>
        <w:t>) would have vindicated God for excluding him from salvation, because of his sin; and he sought the restoration of the joy of that salvation only on the ground of the promise which free grace had made to the penitent. But now--</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If our unrighteousness (who, being Jews, fail to manifest the faith and obedience of the covenant people) commend the righteousness of God,” establish and make it more conspicuous, what shall we say? “Is God unrighteous who taketh vengeance” upon us whose very iniquities have served to promote His glory? “(I speak as a man) God forbid: for then how shall God judge the world?” If He must needs exempt from punishment all who contribute to His glory, then none can possibly be condemned. For His real glory is that He deals impartially with men according to their true characters, and not according to accidental relationship; and if it were possible for Him to depart from this rule, then the glory would also depart. “For if the truth of God hath more abounded through my lie unto His glory, why am I yet to be judged as a sinner?” Clearly because I am a sinner. If otherwise, “why should we not say, as we be slanderously reported, and as some affirm that we do say, Let us do evil that good may come?” To that Jesuitry which carried out to its logical results would justify any crime, the apostle deigns no other reply than that the damnation of its promulgators is just.</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As to actual moral and religious character, the Jew must stand sine by side with the Gentile, as a sinner, and exposed to just condemnation (</w:t>
      </w:r>
      <w:hyperlink r:id="rId45">
        <w:r>
          <w:rPr>
            <w:rStyle w:val="InternetLink"/>
            <w:rFonts w:cs="Arial" w:ascii="Arial" w:hAnsi="Arial"/>
            <w:color w:val="000000"/>
          </w:rPr>
          <w:t>Romans 2:9</w:t>
        </w:r>
      </w:hyperlink>
      <w:r>
        <w:rPr>
          <w:rFonts w:cs="Arial" w:ascii="Arial" w:hAnsi="Arial"/>
          <w:color w:val="000000"/>
        </w:rPr>
        <w:t>, etc.) (</w:t>
      </w:r>
      <w:r>
        <w:rPr>
          <w:rFonts w:cs="Arial" w:ascii="Arial" w:hAnsi="Arial"/>
          <w:i/>
          <w:iCs/>
          <w:color w:val="000000"/>
        </w:rPr>
        <w:t>W.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 xml:space="preserve">The advantages of the Jew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sted in their--</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Bearing the name of Jew, which embraces three significations--confession, praise, and thanksgiving, by which that people was distinguished from all other nations. The Jew alone had been chosen as the confessor of God, while all the rest of the world abjured His service; he alone was appointed to celebrate His praises, while by others He was blasphemed; he alone was appointed to render thanksgiving to God for multiplied benefits received, while others were passed by.</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Having received the law. They had no occasion to study any other wisdom or philosophy (</w:t>
      </w:r>
      <w:hyperlink r:id="rId46">
        <w:r>
          <w:rPr>
            <w:rStyle w:val="InternetLink"/>
            <w:rFonts w:cs="Arial" w:ascii="Arial" w:hAnsi="Arial"/>
            <w:color w:val="000000"/>
          </w:rPr>
          <w:t>Deuteronomy 4:6</w:t>
        </w:r>
      </w:hyperlink>
      <w:r>
        <w:rPr>
          <w:rFonts w:cs="Arial" w:ascii="Arial" w:hAnsi="Arial"/>
          <w:color w:val="000000"/>
        </w:rPr>
        <w:t>). In this they “rested.”</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Labour was spared them of employing many years and great endeavours, and travelling to distant countries, as was the case with other nations in acquiring knowledge and certain rules of direction.</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ey had an entire confidence in the law as a heavenly and Divine rule which could not mislead them, while the Gentiles could have no reliance on their deceitful philosophy.</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 xml:space="preserve">III. </w:t>
      </w:r>
      <w:r>
        <w:rPr>
          <w:rFonts w:cs="Arial" w:ascii="Arial" w:hAnsi="Arial"/>
          <w:color w:val="000000"/>
        </w:rPr>
        <w:t>Having the true God as their God, while the Gentiles having only false gods were “without God in the world.” They had, therefore, great reason to glory in Him, and on this account David said, that in God was his strength and his refuge (</w:t>
      </w:r>
      <w:hyperlink r:id="rId47">
        <w:r>
          <w:rPr>
            <w:rStyle w:val="InternetLink"/>
            <w:rFonts w:cs="Arial" w:ascii="Arial" w:hAnsi="Arial"/>
            <w:color w:val="000000"/>
          </w:rPr>
          <w:t>Psalms 18:1-50; Psa_62:7; Psa_144:1-15</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color w:val="000000"/>
        </w:rPr>
        <w:t xml:space="preserve">IV. </w:t>
      </w:r>
      <w:r>
        <w:rPr>
          <w:rFonts w:cs="Arial" w:ascii="Arial" w:hAnsi="Arial"/>
          <w:color w:val="000000"/>
        </w:rPr>
        <w:t>Knowing His will, and that not by a confused knowledge, such as the Gentiles had by the revelation of nature, but a distinct knowledge by the revelation of the word, which the Gentiles did not possess (</w:t>
      </w:r>
      <w:hyperlink r:id="rId48">
        <w:r>
          <w:rPr>
            <w:rStyle w:val="InternetLink"/>
            <w:rFonts w:cs="Arial" w:ascii="Arial" w:hAnsi="Arial"/>
            <w:color w:val="000000"/>
          </w:rPr>
          <w:t>Psalms 147:1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color w:val="000000"/>
        </w:rPr>
        <w:t xml:space="preserve">V. </w:t>
      </w:r>
      <w:r>
        <w:rPr>
          <w:rFonts w:cs="Arial" w:ascii="Arial" w:hAnsi="Arial"/>
          <w:color w:val="000000"/>
        </w:rPr>
        <w:t xml:space="preserve">Discerning what is evil. They knew the will of God, and consequently what was contrary to it, </w:t>
      </w:r>
      <w:r>
        <w:rPr>
          <w:rFonts w:cs="Arial" w:ascii="Arial" w:hAnsi="Arial"/>
          <w:i/>
          <w:iCs/>
          <w:color w:val="000000"/>
        </w:rPr>
        <w:t xml:space="preserve">i.e., </w:t>
      </w:r>
      <w:r>
        <w:rPr>
          <w:rFonts w:cs="Arial" w:ascii="Arial" w:hAnsi="Arial"/>
          <w:color w:val="000000"/>
        </w:rPr>
        <w:t>what He condemns.</w:t>
      </w:r>
    </w:p>
    <w:p>
      <w:pPr>
        <w:pStyle w:val="Web"/>
        <w:snapToGrid w:val="false"/>
        <w:spacing w:lineRule="atLeast" w:line="360" w:before="0" w:after="0"/>
        <w:ind w:firstLine="200"/>
        <w:jc w:val="both"/>
        <w:rPr/>
      </w:pPr>
      <w:r>
        <w:rPr>
          <w:rStyle w:val="Emphasis1"/>
          <w:rFonts w:cs="Arial"/>
          <w:color w:val="000000"/>
        </w:rPr>
        <w:t xml:space="preserve">VI. </w:t>
      </w:r>
      <w:r>
        <w:rPr>
          <w:rFonts w:cs="Arial" w:ascii="Arial" w:hAnsi="Arial"/>
          <w:color w:val="000000"/>
        </w:rPr>
        <w:t>Their ability to teach and guide others. The law not only instructed the Jews for themselves, but also for others, and in this they held that they enjoyed a great superiority over the other nations, who are here called blind, for with all the lights of their philosophy, laws, and arts, being without true religion, they had no true saving light. (</w:t>
      </w:r>
      <w:r>
        <w:rPr>
          <w:rFonts w:cs="Arial" w:ascii="Arial" w:hAnsi="Arial"/>
          <w:i/>
          <w:iCs/>
          <w:color w:val="000000"/>
        </w:rPr>
        <w:t>R. Hald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Jewish boasting</w:t>
      </w:r>
    </w:p>
    <w:p>
      <w:pPr>
        <w:pStyle w:val="Web"/>
        <w:snapToGrid w:val="false"/>
        <w:spacing w:lineRule="atLeast" w:line="360" w:before="0" w:after="0"/>
        <w:ind w:firstLine="200"/>
        <w:jc w:val="both"/>
        <w:rPr/>
      </w:pPr>
      <w:r>
        <w:rPr>
          <w:rStyle w:val="Emphasis1"/>
          <w:rFonts w:cs="Arial"/>
          <w:color w:val="000000"/>
        </w:rPr>
        <w:t>I.</w:t>
      </w:r>
      <w:r>
        <w:rPr>
          <w:rStyle w:val="Emphasis1"/>
          <w:rFonts w:cs="Arial"/>
          <w:i/>
          <w:iCs/>
          <w:color w:val="000000"/>
        </w:rPr>
        <w:t xml:space="preserve"> </w:t>
      </w:r>
      <w:r>
        <w:rPr>
          <w:rFonts w:cs="Arial" w:ascii="Arial" w:hAnsi="Arial"/>
          <w:color w:val="000000"/>
        </w:rPr>
        <w:t>The Jews’ grounds of dependence.</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eir covenant relation. The Jew expected salvation because he was a Jew. Denominationalism, rather than the living personal Christ, is too often made a ground of trust. They rested in the law as their confidence, and boasted that God was their God and they His peopl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eir superior knowledge. Divine things had been specially revealed to them; on this ground they expected special favour of God. They forgot that superior knowledge often enhances the guilt of sin, and increases the certainty, necessity, and severity of punishment. It should make us first anxious to do right ourselves and then to lead others right.</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he fact of circumcision.</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e just principles of Divine judgment. These are to be men’s works or character, and the standard of judgment, the light we all severally enjoy. This is true both of Gentiles and Jews. The one will be judged precisely by the same principles as the other (</w:t>
      </w:r>
      <w:hyperlink r:id="rId49">
        <w:r>
          <w:rPr>
            <w:rStyle w:val="InternetLink"/>
            <w:rFonts w:cs="Arial" w:ascii="Arial" w:hAnsi="Arial"/>
            <w:color w:val="000000"/>
          </w:rPr>
          <w:t>Romans 2:28-29</w:t>
        </w:r>
      </w:hyperlink>
      <w:r>
        <w:rPr>
          <w:rFonts w:cs="Arial" w:ascii="Arial" w:hAnsi="Arial"/>
          <w:color w:val="000000"/>
        </w:rPr>
        <w:t>). (</w:t>
      </w:r>
      <w:r>
        <w:rPr>
          <w:rFonts w:cs="Arial" w:ascii="Arial" w:hAnsi="Arial"/>
          <w:i/>
          <w:iCs/>
          <w:color w:val="000000"/>
        </w:rPr>
        <w:t>C. 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need of spiritua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now addresses the Jew direct.</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The false conceptions of the Jew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e Jews wer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Accordingly, the apostle boldly assails their refuges of lies, and shows them that their transgressions were as abhorrent to God as the corresponding iniquities of the heathen. And here he establishes the principle, that circumcision was never meant to be a substitute for personal holiness, and can never be accepted as such, while uncircumcision will not place at a disadvantage any virtuous and well-meaning Gentile. And why? Because God regards the heart rather than the outward appearance. The sign of the covenant is of little worth unless the terms of the covenant have been apprehended and accepted by the inner man. “For he is not a Jew, which is one outwardly,” etc.</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All that is essential in this teaching belongs to us, as professedly a Christian people. We have the form of saving truth and knowledge as well as they; and we are in the same danger of resting in that form, and then making it an excuse for sin and a cloak to our unrighteousness. Baptism stands in the place of circumcision. Do we not need, then, to be taught that he is not a Christian who is one outwardly only (</w:t>
      </w:r>
      <w:hyperlink r:id="rId50">
        <w:r>
          <w:rPr>
            <w:rStyle w:val="InternetLink"/>
            <w:rFonts w:cs="Arial" w:ascii="Arial" w:hAnsi="Arial"/>
            <w:color w:val="000000"/>
          </w:rPr>
          <w:t>1 Peter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This doctrine was, indeed, taught in the Old Testament, and the prophets severely rebuked their contemporaries for resting in the outward law, and thereby causing the name of Jehovah to be evil spoken of among the heathen, who, of course, judged of Him and His requirements by the conduct of His professing people (</w:t>
      </w:r>
      <w:hyperlink r:id="rId51">
        <w:r>
          <w:rPr>
            <w:rStyle w:val="InternetLink"/>
            <w:rFonts w:cs="Arial" w:ascii="Arial" w:hAnsi="Arial"/>
            <w:color w:val="000000"/>
          </w:rPr>
          <w:t>Deuteronomy 10:16; Deu_30:6</w:t>
        </w:r>
      </w:hyperlink>
      <w:r>
        <w:rPr>
          <w:rFonts w:cs="Arial" w:ascii="Arial" w:hAnsi="Arial"/>
          <w:color w:val="000000"/>
        </w:rPr>
        <w:t xml:space="preserve">; </w:t>
      </w:r>
      <w:hyperlink r:id="rId52">
        <w:r>
          <w:rPr>
            <w:rStyle w:val="InternetLink"/>
            <w:rFonts w:cs="Arial" w:ascii="Arial" w:hAnsi="Arial"/>
            <w:color w:val="000000"/>
          </w:rPr>
          <w:t>Ezekiel 36:16-21; Eze_36:25-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e inward, true, and spiritual religion, on which the apostle so forcibly insist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ts seat is in the heart. There is an outward form which is not to be despised; for wherever there is the power of godliness there will also be its appropriate expression, because a good tree must bring forth good fruit, and a pure fountain send forth pure streams. A piety which consists wholly of frames and feelings, and articles of belief, is a delusion and a snare. Yet, on the other hand, there may be an imitation of the form of godliness where its power is entirely absent. Sometimes there is a consciousness of hypocrisy, and a man puts on the livery of religion with the deliberate purpose of imposing on the world; but more frequently the error is the result of self-delusion. People observe the external proprieties of Christianity, while their hearts are utterly dark and dead. The difference between a formal Christian and a real one is that the one is an artificial tree, made of dead wood and wire, on whose branches oranges and apples are mechanically hung; while the other is a tree which bringeth forth his fruit in due season. The one is a painted fire, while the other is an altar on whose sacred hearth the flame truly burn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t is not ours by nature, but it is the gift of God. By nature we have no religion, but we can, even if left to ourselves, easily acquire one. That which is outward is within the compass of our natural powers; but that which is inward and spiritual is like the flames which licked up Elijah’s altar, which only Jehovah could flash forth. It is not enough that you read the Bible, say your prayers, etc. Are you the subject of a direct Divine working, changing your inward character? Is your circumcision, your consecration to God, that of the heart, “in the spirit and not in the letter: whose praise is not of men but of God”?</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Let us delineate it. Circumcision was the sign of the covenant with Israel. God pledged Himself to be their King and Father. They, on the other hand, were to be willing to obey and serve Him. Our consecration is to be substantially of the same order. Let us view it as relating to--</w:t>
      </w:r>
    </w:p>
    <w:p>
      <w:pPr>
        <w:pStyle w:val="Web"/>
        <w:snapToGrid w:val="false"/>
        <w:spacing w:lineRule="atLeast" w:line="360" w:before="0" w:after="0"/>
        <w:ind w:left="1440" w:hanging="360"/>
        <w:jc w:val="both"/>
        <w:rPr/>
      </w:pPr>
      <w:r>
        <w:rPr>
          <w:rStyle w:val="Emphasis1"/>
          <w:rFonts w:cs="Arial"/>
          <w:color w:val="000000"/>
        </w:rPr>
        <w:t xml:space="preserve">(a) </w:t>
      </w:r>
      <w:r>
        <w:rPr>
          <w:rFonts w:cs="Arial" w:ascii="Arial" w:hAnsi="Arial"/>
          <w:color w:val="000000"/>
        </w:rPr>
        <w:t>Love is an acknowledged necessity of our existence. If carnally minded, our love will be impure, misleading, dangerous; but if spiritually minded, its great and all-satisfying object will be God Himself.</w:t>
      </w:r>
    </w:p>
    <w:p>
      <w:pPr>
        <w:pStyle w:val="Web"/>
        <w:snapToGrid w:val="false"/>
        <w:spacing w:lineRule="atLeast" w:line="360" w:before="0" w:after="0"/>
        <w:ind w:left="1440" w:hanging="360"/>
        <w:jc w:val="both"/>
        <w:rPr/>
      </w:pPr>
      <w:r>
        <w:rPr>
          <w:rStyle w:val="Emphasis1"/>
          <w:rFonts w:cs="Arial"/>
          <w:color w:val="000000"/>
        </w:rPr>
        <w:t xml:space="preserve">(b) </w:t>
      </w:r>
      <w:r>
        <w:rPr>
          <w:rFonts w:cs="Arial" w:ascii="Arial" w:hAnsi="Arial"/>
          <w:color w:val="000000"/>
        </w:rPr>
        <w:t>Closely allied to love is fear; for what we love we fear to lose. And if we love God we shall fear to offend or displease Him; and having that we need have no fear beside.</w:t>
      </w:r>
    </w:p>
    <w:p>
      <w:pPr>
        <w:pStyle w:val="Web"/>
        <w:snapToGrid w:val="false"/>
        <w:spacing w:lineRule="atLeast" w:line="360" w:before="0" w:after="0"/>
        <w:ind w:left="1440" w:hanging="360"/>
        <w:jc w:val="both"/>
        <w:rPr/>
      </w:pPr>
      <w:r>
        <w:rPr>
          <w:rStyle w:val="Emphasis1"/>
          <w:rFonts w:cs="Arial"/>
          <w:color w:val="000000"/>
        </w:rPr>
        <w:t xml:space="preserve">(c) </w:t>
      </w:r>
      <w:r>
        <w:rPr>
          <w:rFonts w:cs="Arial" w:ascii="Arial" w:hAnsi="Arial"/>
          <w:color w:val="000000"/>
        </w:rPr>
        <w:t>Where our love and fear centre thither will our desires ascend.</w:t>
      </w:r>
    </w:p>
    <w:p>
      <w:pPr>
        <w:pStyle w:val="Web"/>
        <w:snapToGrid w:val="false"/>
        <w:spacing w:lineRule="atLeast" w:line="360" w:before="0" w:after="0"/>
        <w:ind w:left="1440" w:hanging="360"/>
        <w:jc w:val="both"/>
        <w:rPr/>
      </w:pPr>
      <w:r>
        <w:rPr>
          <w:rStyle w:val="Emphasis1"/>
          <w:rFonts w:cs="Arial"/>
          <w:color w:val="000000"/>
        </w:rPr>
        <w:t xml:space="preserve">(d) </w:t>
      </w:r>
      <w:r>
        <w:rPr>
          <w:rFonts w:cs="Arial" w:ascii="Arial" w:hAnsi="Arial"/>
          <w:color w:val="000000"/>
        </w:rPr>
        <w:t>From this feeling will spring both trust and hope. We shall confide with unfaltering affiance in Him whom our soul loveth. We shall have boldness before His presence, and know that, as He liveth, we shall live also. We shall not be dismayed by the prospect of death, or tremble when we think of judgment. Conclusion: Such is spiritual religion, the “circumcision of the heart.” It is produced within us by the Holy Ghost. The instrument is the Word of truth. And especially does He employ and apply to our hearts those doctrines which relate to the atoning sacrifice of Christ, to God’s readiness to be a Father to us and acknowledge us as His children, and to the dread realities of the world to come. Let us again ask ourselves if we possess real, inward, and spiritual religion? If not, a mere form and profession will be found in vain.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nominal Christian</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What he boasts (</w:t>
      </w:r>
      <w:hyperlink r:id="rId53">
        <w:r>
          <w:rPr>
            <w:rStyle w:val="InternetLink"/>
            <w:rFonts w:cs="Arial" w:ascii="Arial" w:hAnsi="Arial"/>
            <w:color w:val="000000"/>
          </w:rPr>
          <w:t>Romans 2:17-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What he does (verses 21-21).</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What is the result. He is condemned--</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By his own principle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By the upright heathen.</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By the gospel law.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professor</w:t>
      </w:r>
    </w:p>
    <w:p>
      <w:pPr>
        <w:pStyle w:val="Web"/>
        <w:snapToGrid w:val="false"/>
        <w:spacing w:lineRule="atLeast" w:line="360" w:before="0" w:after="0"/>
        <w:ind w:left="720" w:hanging="360"/>
        <w:jc w:val="both"/>
        <w:rPr/>
      </w:pPr>
      <w:r>
        <w:rPr>
          <w:rStyle w:val="Emphasis1"/>
          <w:rFonts w:cs="Arial"/>
          <w:color w:val="000000"/>
        </w:rPr>
        <w:t>1</w:t>
      </w:r>
      <w:r>
        <w:rPr>
          <w:rStyle w:val="Emphasis1"/>
          <w:rFonts w:cs="Arial"/>
          <w:i/>
          <w:iCs/>
          <w:color w:val="000000"/>
        </w:rPr>
        <w:t xml:space="preserve">. </w:t>
      </w:r>
      <w:r>
        <w:rPr>
          <w:rFonts w:cs="Arial" w:ascii="Arial" w:hAnsi="Arial"/>
          <w:color w:val="000000"/>
        </w:rPr>
        <w:t>His exalted privilege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His honourable calling.</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His faithless conduc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And approvest the things that are more excellent</w:t>
      </w:r>
      <w:r>
        <w:rPr>
          <w:rStyle w:val="Emphasis1"/>
          <w:rFonts w:cs="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Sensitiveness of moral sen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is explained by Alford as “provest (in the sense of sifting and coming to a conclusion on) things which differ”; and by Vaughan a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Discernest things that differ; art able to discriminate, as by an infallible test, things true and false, right and wrong.</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Approvest things that excel” (</w:t>
      </w:r>
      <w:r>
        <w:rPr>
          <w:rFonts w:cs="Arial" w:ascii="Arial" w:hAnsi="Arial"/>
          <w:i/>
          <w:iCs/>
          <w:color w:val="000000"/>
        </w:rPr>
        <w:t xml:space="preserve">cf. </w:t>
      </w:r>
      <w:hyperlink r:id="rId54">
        <w:r>
          <w:rPr>
            <w:rStyle w:val="InternetLink"/>
            <w:rFonts w:cs="Arial" w:ascii="Arial" w:hAnsi="Arial"/>
            <w:color w:val="000000"/>
          </w:rPr>
          <w:t>Philippians 1:10</w:t>
        </w:r>
      </w:hyperlink>
      <w:r>
        <w:rPr>
          <w:rFonts w:cs="Arial" w:ascii="Arial" w:hAnsi="Arial"/>
          <w:color w:val="000000"/>
        </w:rPr>
        <w:t xml:space="preserve">; </w:t>
      </w:r>
      <w:hyperlink r:id="rId55">
        <w:r>
          <w:rPr>
            <w:rStyle w:val="InternetLink"/>
            <w:rFonts w:cs="Arial" w:ascii="Arial" w:hAnsi="Arial"/>
            <w:color w:val="000000"/>
          </w:rPr>
          <w:t>Romans 12:2</w:t>
        </w:r>
      </w:hyperlink>
      <w:r>
        <w:rPr>
          <w:rFonts w:cs="Arial" w:ascii="Arial" w:hAnsi="Arial"/>
          <w:color w:val="000000"/>
        </w:rPr>
        <w:t>)</w:t>
        <w:br/>
        <w:t>. The boast, here, clearly refers to accuracy of judgment and to the sensitiveness of the moral sense. As the wild huntsman can hear a footfall at incredible distances; as the Indian of the prairie can track a trail, which to a dull-eyed European is invisible; as the connoisseur can distinguish the slightest shades of flavour in food and in wines of various vintages; as the artist can at a glance decide if a picture be that of a master or not; so the Jew boasted he could discern the good from the bad, the right from the wrong, and unloose all kind of casuistical knots of morality. (</w:t>
      </w:r>
      <w:r>
        <w:rPr>
          <w:rFonts w:cs="Arial" w:ascii="Arial" w:hAnsi="Arial"/>
          <w:i/>
          <w:iCs/>
          <w:color w:val="000000"/>
        </w:rPr>
        <w:t>C. Nei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And art confident that thou thyself art a guide of the blind.</w:t>
      </w:r>
      <w:r>
        <w:rPr>
          <w:rStyle w:val="Emphasis1"/>
          <w:rFonts w:cs="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Jewish treatment of Gentiles</w:t>
      </w:r>
    </w:p>
    <w:p>
      <w:pPr>
        <w:pStyle w:val="Web"/>
        <w:snapToGrid w:val="false"/>
        <w:spacing w:lineRule="atLeast" w:line="360" w:before="0" w:after="0"/>
        <w:ind w:firstLine="200"/>
        <w:jc w:val="both"/>
        <w:rPr/>
      </w:pPr>
      <w:r>
        <w:rPr>
          <w:rFonts w:cs="Arial" w:ascii="Arial" w:hAnsi="Arial"/>
          <w:color w:val="000000"/>
        </w:rPr>
        <w:t>Four terms set forth the moral treatment to which the Jew, as the born physician of mankind, subjects his patients, the Gentiles, to their complete cure. “Thou art confident” describes his pretentious assurance. And, first, he takes the poor Gentile by the hand as one does “a blind man,” offering to “guide” him; then he opens his eyes, dissipating his “darkness” by the “light” of revelation; then he “rears” him, as one who would bring up a being yet “without reason”; finally, when through all this care he has come to the stage of the “little child” (one who cannot speak--a designation of proselytes), he initiates him into the full knowledge of the truth, by becoming his “teacher.”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Unsaved workers</w:t>
      </w:r>
    </w:p>
    <w:p>
      <w:pPr>
        <w:pStyle w:val="Web"/>
        <w:snapToGrid w:val="false"/>
        <w:spacing w:lineRule="atLeast" w:line="360" w:before="0" w:after="0"/>
        <w:ind w:firstLine="200"/>
        <w:jc w:val="both"/>
        <w:rPr/>
      </w:pPr>
      <w:r>
        <w:rPr>
          <w:rFonts w:cs="Arial" w:ascii="Arial" w:hAnsi="Arial"/>
          <w:color w:val="000000"/>
        </w:rPr>
        <w:t>Now, I should like to ask a question of two or three classes, and then send you home. There are a great many of us here tonight who are teachers of others. Some of you are deacons, elders, Sunday school teachers, street preachers. I thank God that you are a busy people, and you are doing much for Christ. There is a question I want to ask of you and of myself: Are we who teach others sure that we have believed in Christ ourselves? It is well to ask that question; it is a very dangerous thing indeed for an unsaved man to begin to work for Christ, for the probabilities are that he will take for granted what he ought diligently to have proved. In many cases he never will seek to be saved; but go on, on, on, never pausing to examine himself, and so, while professing to work for God, he may be a stranger to the work of God on himself. There is an old story I recollect reading somewhere of a lunatic in an asylum, who one day saw a very lean cook. Accosting him, he said, “Cook, do you make good food?” “Yes,” said the cook. “Are you sure?” “Yes.” “And does anybody get fat on it?” “Yes,” again was the reply. “Then,” said the man, “you had better mind what you are after, or else, when the governor comes round, he will put you in along with me, for if you make good food, and yet are so thin yourself, you must be mad, for you do not eat it, or else you would get fat too!” There is some sense in that. You teach others, you say; you give them spiritual food; but why not feed on it yourselves? Master, what right hast thou to teach if thou wilt not first learn? Physician, physician, heal thyself! Brother, it will go hard with you and with me, if we are lost. What will become of us teachers of others, if, after having led others to the river, we never drink; after bringing others the heavenly food, we perish of spiritual famine ourselves?</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An instructor of the foolish, a teacher of babes.--</w:t>
      </w:r>
    </w:p>
    <w:p>
      <w:pPr>
        <w:pStyle w:val="Web"/>
        <w:snapToGrid w:val="false"/>
        <w:spacing w:lineRule="atLeast" w:line="360" w:before="0" w:after="0"/>
        <w:jc w:val="both"/>
        <w:rPr>
          <w:rFonts w:ascii="Arial" w:hAnsi="Arial" w:cs="Arial"/>
          <w:color w:val="000000"/>
        </w:rPr>
      </w:pPr>
      <w:r>
        <w:rPr>
          <w:rStyle w:val="Emphasis1"/>
          <w:rFonts w:cs="Arial"/>
          <w:color w:val="000000"/>
        </w:rPr>
        <w:t>The Sunday school teacher</w:t>
      </w:r>
    </w:p>
    <w:p>
      <w:pPr>
        <w:pStyle w:val="Web"/>
        <w:snapToGrid w:val="false"/>
        <w:spacing w:lineRule="atLeast" w:line="360" w:before="0" w:after="0"/>
        <w:ind w:firstLine="200"/>
        <w:jc w:val="both"/>
        <w:rPr/>
      </w:pPr>
      <w:r>
        <w:rPr>
          <w:rStyle w:val="Emphasis1"/>
          <w:rFonts w:cs="Arial"/>
          <w:color w:val="000000"/>
        </w:rPr>
        <w:t>I.</w:t>
      </w:r>
      <w:r>
        <w:rPr>
          <w:rStyle w:val="Emphasis1"/>
          <w:rFonts w:cs="Arial"/>
          <w:i/>
          <w:iCs/>
          <w:color w:val="000000"/>
        </w:rPr>
        <w:t xml:space="preserve"> </w:t>
      </w:r>
      <w:r>
        <w:rPr>
          <w:rFonts w:cs="Arial" w:ascii="Arial" w:hAnsi="Arial"/>
          <w:color w:val="000000"/>
        </w:rPr>
        <w:t>His work and office. “An instructor of the foolish, a teacher of babe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n these words this is comprehensively described, both as respects the material upon which the teacher has to work, and the appliance which he brings to bear upon it. He has to deal with human nature in its ignorant and helpless condition: to make the naturally foolish “wise unto salvation through faith in Christ Jesu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e office must be of the last importance. It is to “train the little ones in the way they should go”; to “bring them up in the nurture and admonition of the Lord.” The Sunday school is a nursery for heaven. It is true that it has afforded a means of education to many a poor child; but its grand object is to make scholars in the school of Christ, This may be done now with greater ease than at any other time. The young plant may be trained to assume almost any shape, if bent and turned while it is yet flexible, To preoccupy and cultivate the ground should be the aim of the Christian philanthropist: it will not long lie fallow; for Satan and his agents will be assiduous enough in their endeavours to plant it with tares. If we do not train the foolish and helpless for God, Satan will train them for himself (</w:t>
      </w:r>
      <w:hyperlink r:id="rId56">
        <w:r>
          <w:rPr>
            <w:rStyle w:val="InternetLink"/>
            <w:rFonts w:cs="Arial" w:ascii="Arial" w:hAnsi="Arial"/>
            <w:color w:val="000000"/>
          </w:rPr>
          <w:t>Deuteronomy 6:6-7</w:t>
        </w:r>
      </w:hyperlink>
      <w:r>
        <w:rPr>
          <w:rFonts w:cs="Arial" w:ascii="Arial" w:hAnsi="Arial"/>
          <w:color w:val="000000"/>
        </w:rPr>
        <w:t xml:space="preserve">; </w:t>
      </w:r>
      <w:hyperlink r:id="rId57">
        <w:r>
          <w:rPr>
            <w:rStyle w:val="InternetLink"/>
            <w:rFonts w:cs="Arial" w:ascii="Arial" w:hAnsi="Arial"/>
            <w:color w:val="000000"/>
          </w:rPr>
          <w:t>Psalms 78:3-7</w:t>
        </w:r>
      </w:hyperlink>
      <w:r>
        <w:rPr>
          <w:rFonts w:cs="Arial" w:ascii="Arial" w:hAnsi="Arial"/>
          <w:color w:val="000000"/>
        </w:rPr>
        <w:t xml:space="preserve">; </w:t>
      </w:r>
      <w:hyperlink r:id="rId58">
        <w:r>
          <w:rPr>
            <w:rStyle w:val="InternetLink"/>
            <w:rFonts w:cs="Arial" w:ascii="Arial" w:hAnsi="Arial"/>
            <w:color w:val="000000"/>
          </w:rPr>
          <w:t>Ephesians 6:4</w:t>
        </w:r>
      </w:hyperlink>
      <w:r>
        <w:rPr>
          <w:rFonts w:cs="Arial" w:ascii="Arial" w:hAnsi="Arial"/>
          <w:color w:val="000000"/>
        </w:rPr>
        <w:t xml:space="preserve">; </w:t>
      </w:r>
      <w:hyperlink r:id="rId59">
        <w:r>
          <w:rPr>
            <w:rStyle w:val="InternetLink"/>
            <w:rFonts w:cs="Arial" w:ascii="Arial" w:hAnsi="Arial"/>
            <w:color w:val="000000"/>
          </w:rPr>
          <w:t>Proverbs 2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e spirit in which he should engage in his work.</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 xml:space="preserve">Sincere desire to promote the spiritual well-being of the children. What we want is to Christianise our people, and when is this so likely to be brought about as in youth? Do not think, then, that you have done enough when you have taught them to read the letter of the Bible: you must seek to imbue them with its spirit. But here an inquiry will naturally be suggested, are you competent for this, </w:t>
      </w:r>
      <w:r>
        <w:rPr>
          <w:rFonts w:cs="Arial" w:ascii="Arial" w:hAnsi="Arial"/>
          <w:i/>
          <w:iCs/>
          <w:color w:val="000000"/>
        </w:rPr>
        <w:t>i.e.,</w:t>
      </w:r>
      <w:r>
        <w:rPr>
          <w:rFonts w:cs="Arial" w:ascii="Arial" w:hAnsi="Arial"/>
          <w:color w:val="000000"/>
        </w:rPr>
        <w:t xml:space="preserve"> are you a converted character, or only a professor. Here is your test. Thus, only as you are led by the Spirit of God are you fit to be “an instructor of the foolish, a teacher of babe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Self-denial, patience, and perseverance. There will always be much to try and discourage you: the waywardness of some, the dulness of others, and the uncertainty of not a few. There is much call for gentle and cautious treatment: the variety of dispositions and capacities must be noted, and dealt with in various ways; and the difficulty of so doing will often occasion discouragement. Some require to be urged on, while others must rather be restrained (</w:t>
      </w:r>
      <w:hyperlink r:id="rId60">
        <w:r>
          <w:rPr>
            <w:rStyle w:val="InternetLink"/>
            <w:rFonts w:cs="Arial" w:ascii="Arial" w:hAnsi="Arial"/>
            <w:color w:val="000000"/>
          </w:rPr>
          <w:t>Genesis 33:13</w:t>
        </w:r>
      </w:hyperlink>
      <w:r>
        <w:rPr>
          <w:rFonts w:cs="Arial" w:ascii="Arial" w:hAnsi="Arial"/>
          <w:color w:val="000000"/>
        </w:rPr>
        <w:t>). You are sorely tried on account of the little impression which seems to be made upon your children; but little is manifest as the result of your teaching; do not despair, the seed often remains a long time in the soil before it begins to fructify: if you work in a proper spirit, “your labour shall not be in vain in the Lord” (</w:t>
      </w:r>
      <w:hyperlink r:id="rId61">
        <w:r>
          <w:rPr>
            <w:rStyle w:val="InternetLink"/>
            <w:rFonts w:cs="Arial" w:ascii="Arial" w:hAnsi="Arial"/>
            <w:color w:val="000000"/>
          </w:rPr>
          <w:t>Ecclesiastes 11:1</w:t>
        </w:r>
      </w:hyperlink>
      <w:r>
        <w:rPr>
          <w:rFonts w:cs="Arial" w:ascii="Arial" w:hAnsi="Arial"/>
          <w:color w:val="000000"/>
        </w:rPr>
        <w:t>). You cannot expect to do everything at onc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Unwavering dependence upon Divine aid. While on the one hand the inquiry may be made, “Who is sufficient for these things?” on the other hand, it may be confidently, though humbly, urged, “I can do all things through Christ, which strengtheneth me.” He whom we serve has all hearts and all things at His disposal: He can overturn or remove this or that obstacle, and make our way smooth before us, and so interpose as to leave us without excuse, if we grow weary or faint in our duty. Hence we must fervently pray for Divine enlightenment and teaching. We want wisdom as well as strength. And in seeking for the guidance of the Spirit, we are not to despise or pass by all proper human aids. We may the more confidently crave the teaching of the Spirit, when we have duly sought after available knowledge; for the Divine blessing is invariably given in the use of means.</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A single eye to the Divine glory. When the Christian sets this before him as the end of his life, he will not regard ordinary difficulties. This will lead him to strive after the conversion of souls.</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The encouragement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e general assurance of success. Enough is said to encourage every labourer to prosecute his work with assiduity. And not a few instances might here be recorded of pleasing results. Not only have children been instructed and converted to God, but they have proved the means of instruction and conversion to their parents and others. How many who now occupy stations of eminence and usefulness owe their all, under God, to Sunday school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Personal benefit. In many cases the instructor has been savingly taught himself, while teaching others. And where he has been truly pious, when engaged in the work, the graces of the Christian’s life have been called into exercise, and their growth promoted.</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he final reward (</w:t>
      </w:r>
      <w:hyperlink r:id="rId62">
        <w:r>
          <w:rPr>
            <w:rStyle w:val="InternetLink"/>
            <w:rFonts w:cs="Arial" w:ascii="Arial" w:hAnsi="Arial"/>
            <w:color w:val="000000"/>
          </w:rPr>
          <w:t>Matthew 25:40</w:t>
        </w:r>
      </w:hyperlink>
      <w:r>
        <w:rPr>
          <w:rFonts w:cs="Arial" w:ascii="Arial" w:hAnsi="Arial"/>
          <w:color w:val="000000"/>
        </w:rPr>
        <w:t>). (</w:t>
      </w:r>
      <w:r>
        <w:rPr>
          <w:rFonts w:cs="Arial" w:ascii="Arial" w:hAnsi="Arial"/>
          <w:i/>
          <w:iCs/>
          <w:color w:val="000000"/>
        </w:rPr>
        <w:t>J. S. Broa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Ineffectual opinions</w:t>
      </w:r>
    </w:p>
    <w:p>
      <w:pPr>
        <w:pStyle w:val="Web"/>
        <w:snapToGrid w:val="false"/>
        <w:spacing w:lineRule="atLeast" w:line="360" w:before="0" w:after="0"/>
        <w:ind w:firstLine="200"/>
        <w:jc w:val="both"/>
        <w:rPr/>
      </w:pPr>
      <w:r>
        <w:rPr>
          <w:rFonts w:cs="Arial" w:ascii="Arial" w:hAnsi="Arial"/>
          <w:color w:val="000000"/>
        </w:rPr>
        <w:t>Opinions may play upon the surface of a man’s soul, like the moonbeams on the silver sea, without raising its temperature one degree or sending a single beam into its dark caverns. And that is the sort of Christianity that satisfies a great many of you, a Christianity of opinion, a Christianity of surface creed, a Christianity which at the best slightly modifies some of your outward actions, but leaves the whole inner man unchanged. (</w:t>
      </w:r>
      <w:r>
        <w:rPr>
          <w:rFonts w:cs="Arial" w:ascii="Arial" w:hAnsi="Arial"/>
          <w:i/>
          <w:iCs/>
          <w:color w:val="000000"/>
        </w:rPr>
        <w:t>A. Maclar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Thou therefore which teachest another, teachest thou not thyself?</w:t>
      </w:r>
      <w:r>
        <w:rPr>
          <w:rStyle w:val="Emphasis1"/>
          <w:rFonts w:cs="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teacher taught</w:t>
      </w:r>
    </w:p>
    <w:p>
      <w:pPr>
        <w:pStyle w:val="Web"/>
        <w:snapToGrid w:val="false"/>
        <w:spacing w:lineRule="atLeast" w:line="360" w:before="0" w:after="0"/>
        <w:ind w:firstLine="200"/>
        <w:jc w:val="both"/>
        <w:rPr/>
      </w:pPr>
      <w:r>
        <w:rPr>
          <w:rFonts w:cs="Arial" w:ascii="Arial" w:hAnsi="Arial"/>
          <w:color w:val="000000"/>
        </w:rPr>
        <w:t>In His conversation with Nicodemus our Saviour enunciated the principle to which all Christian usefulness must eventually be referred (</w:t>
      </w:r>
      <w:hyperlink r:id="rId63">
        <w:r>
          <w:rPr>
            <w:rStyle w:val="InternetLink"/>
            <w:rFonts w:cs="Arial" w:ascii="Arial" w:hAnsi="Arial"/>
            <w:color w:val="000000"/>
          </w:rPr>
          <w:t>John 3:11</w:t>
        </w:r>
      </w:hyperlink>
      <w:r>
        <w:rPr>
          <w:rFonts w:cs="Arial" w:ascii="Arial" w:hAnsi="Arial"/>
          <w:color w:val="000000"/>
        </w:rPr>
        <w:t>). The model Pharisee asserted for himself the most edifying orthodoxy, flawless morality and eminent devotion; he claimed extraordinary keenness in discrimination, approving only what was excellent; he could inform the ignorant, illumine the darkened, give counsel to illumined adults, and help forward untaught children. Yet with all these assumptions the apostle seems to have discovered that which led him to rate such a creature as a mere spiritual quack. This man, so earnest against thieving, had a touch of dishonesty; so stern in pressing the penalties of the seventh commandment, had some sins which would look ill under scrutiny. In a word, he was instructing others with no word for himself. And so St. Paul reiterates the grand principle of the gospel: religious instruction is to be indorsed by the living experience of the instructor. Consider:--</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The great common need under which humanity lies. It has pleased God to make men instruments of good to each other. Hence the proclamation of the gospel is necessarily experimental. “Come all ye that fear God, and I will declare what He hath done for my soul.” Naaman was just the person to tell lepers of the prophet who had bidden him go wash in the Jordan. Bartimeus was just the right one to lead blind men to Jesus, who had opened his eyes. Hence, it is perfectly natural that we demand of him who teaches that he should first have felt the truth he proffers. Otherwise he lays himself open to the taunt, “Physician, heal thyself!”</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e aim of all religious instruction. The conscience must be reached, and through its monitions the entire life must be influenced, or else all teaching is wasted. Nothing is so mysterious as the forms of operation which this inner monitor chooses. Sometimes it seems to render a man harder and more violent; and yet at that very wildest moment he is nearer yielding than ever before. Sometimes it melts a man into deep emotion; and yet we painfully discover afterward that this has been mere ebullition of excited feeling. Now, we cannot grow skilful in distinguishing these external shows, without diligent study of our own experience. Conscience must be watched in its working within our hearts. “As in water, face answereth to face; so the heart of man to man.” That truth is most effective which, having proved itself forceful in reaching our own consciences, goes from its success there upon the intrenchments of another.</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The variety of forms employed in Scripture instruction. “All Scripture is given by inspiration of God, and is profitable for doctrine,” etc. But then, how much there is of it! and what room for skill in discriminating what doctrine, principle, or precept to apply in each given case. Now, many of our Sunday school teachers are at a loss here. When the tossed vessel is drifting, and a passenger lies at the point of death, are there none who hurry to the Bible, as a sailor to the medicine chest; and yet stand appalled at the formidable array of spiritual drugs, any one of which possibly might be helpful or hurtful, if only they could know which? How can we learn what phases of truth to present? Let the Scriptures be studied experimentally. Let the Christian teacher rework every principle he offers to others, first into his own mind, and outwork it into his own life.</w:t>
      </w:r>
    </w:p>
    <w:p>
      <w:pPr>
        <w:pStyle w:val="Web"/>
        <w:snapToGrid w:val="false"/>
        <w:spacing w:lineRule="atLeast" w:line="360" w:before="0" w:after="0"/>
        <w:ind w:firstLine="200"/>
        <w:jc w:val="both"/>
        <w:rPr/>
      </w:pPr>
      <w:r>
        <w:rPr>
          <w:rStyle w:val="Emphasis1"/>
          <w:rFonts w:cs="Arial"/>
          <w:color w:val="000000"/>
        </w:rPr>
        <w:t xml:space="preserve">IV. </w:t>
      </w:r>
      <w:r>
        <w:rPr>
          <w:rFonts w:cs="Arial" w:ascii="Arial" w:hAnsi="Arial"/>
          <w:color w:val="000000"/>
        </w:rPr>
        <w:t>The power of a godly example. Men are imitative, and in nothing so much as religious observance. Moreover, they insist upon identifying a moral teacher with what he teaches. They will not suffer a limping man to propose an effective cure for lameness. Hence there can be no failure more ridiculous in the eyes of the world than that of a man who urges a truth and lives a lie. But, on the other hand, whenever fully possessed of the power of the gospel, and radiant with its light, a grand life goes about doing good, that life has a majestic driving force to it almost unlimited.</w:t>
      </w:r>
    </w:p>
    <w:p>
      <w:pPr>
        <w:pStyle w:val="Web"/>
        <w:snapToGrid w:val="false"/>
        <w:spacing w:lineRule="atLeast" w:line="360" w:before="0" w:after="0"/>
        <w:ind w:firstLine="200"/>
        <w:jc w:val="both"/>
        <w:rPr/>
      </w:pPr>
      <w:r>
        <w:rPr>
          <w:rStyle w:val="Emphasis1"/>
          <w:rFonts w:cs="Arial"/>
          <w:color w:val="000000"/>
        </w:rPr>
        <w:t xml:space="preserve">V. </w:t>
      </w:r>
      <w:r>
        <w:rPr>
          <w:rFonts w:cs="Arial" w:ascii="Arial" w:hAnsi="Arial"/>
          <w:color w:val="000000"/>
        </w:rPr>
        <w:t>The law of the Holy Spirit’s action. Truth is propagated not by transmission through mere symbols, but by radiation through conductors in contact. The lens of a burning glass will not only suffer the free passage of the sun’s rays, but will concentrate them, until what they fall upon bursts into flame; meanwhile the lens itself will remain perfectly cool. Wonderful experiments of this sort have been performed with even a lens of ice, which kindled a fire and continued unmelted. You can find nothing, however, in religious matters to which this phenomenon would answer. The torch, not the burning glass, is the emblem of spiritual life; it flames while it illumines, and is warmed as it sets on fire. He influences others most who has been nearest in contact with Christ. No religious teacher can give more than he gets. Conclusion: Whichever way we look, then, we reach the same conclusion. The heart lies behind the hand which proffers religious truth.</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 xml:space="preserve">We learn here the proper use to make of the Scriptures. All religious instruction must be received experimentally. Thus the Bible becomes personal in every one of its utterances. How is it now (see </w:t>
      </w:r>
      <w:hyperlink r:id="rId64">
        <w:r>
          <w:rPr>
            <w:rStyle w:val="InternetLink"/>
            <w:rFonts w:cs="Arial" w:ascii="Arial" w:hAnsi="Arial"/>
            <w:color w:val="000000"/>
          </w:rPr>
          <w:t>Isaiah 29:11-12</w:t>
        </w:r>
      </w:hyperlink>
      <w:r>
        <w:rPr>
          <w:rFonts w:cs="Arial" w:ascii="Arial" w:hAnsi="Arial"/>
          <w:color w:val="000000"/>
        </w:rPr>
        <w:t>)? What renders the learned and the unlearned together so at fault is not want of education, but want of experience. It may be worth knowing, as a geographical fact, that there is no water in the Kidron valley save after a shower: it may be important to learn, as a historic fact, that Capernaum was located at Khan Minyeh; but this is not what is going to save souls. We must embody truth in life, and reduce vague information to vital and available help.</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We learn to distinguish between gift and grace. Mere intellectual gift sometimes even hinders grace. “Christ,” said Legh Richmond, “may be crucified between classics and mathematics.” It is not our want of aptitudes for doing good which stands in our way, half so much as it is our want of communion with God. The rule is, “Oh! taste and see that the Lord is good!” Out of this experimental acquaintance with truth grows our power fitly to offer it. Scholarship is only a means to an end. The gospel light is much like the solar light; its beauty is not its efficiency. You may divide the sunbeam into seven beautiful colours, and not one alone nor all together will imprint an image on a daguerreotype plate. Just outside the spectrum, in the dark, there is one entirely invisible ray, called the chemical ray, which does all the work. No man ever saw it, no man every felt it; and yet this it is which bleaches and blackens a dull surface into figures of loveliness and life. I care not how luminous a man’s personal or intellectual qualities may be; if he lacks, amid the showy beams that are shining, this one which is viewless--this efficient but inconspicuous beam of spiritual experience--all his endeavours will surely prove inoperative for good.</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We learn here the advantage of seasons of discipline. In all the round of God’s dealing with His children, there is nothing like suffering as an educator. Anything that loosens the hold of the soul on earthly things, and shuts it up to God, is valuable; but, as a preparation for usefulness, is priceless. Any man expert in sea life could have said all that the apostle said when he came forth to quiet the sailors in the midst of a shipwreck. The force of his counsel lay not so much in the prudence of what he suggested, as in the experience which was embodied in it--that “long abstinence” in which he had received his vision. One mysterious but remembered hour there was which gave his speech all its efficiency (</w:t>
      </w:r>
      <w:hyperlink r:id="rId65">
        <w:r>
          <w:rPr>
            <w:rStyle w:val="InternetLink"/>
            <w:rFonts w:cs="Arial" w:ascii="Arial" w:hAnsi="Arial"/>
            <w:color w:val="000000"/>
          </w:rPr>
          <w:t>Acts 17:22-25</w:t>
        </w:r>
      </w:hyperlink>
      <w:r>
        <w:rPr>
          <w:rFonts w:cs="Arial" w:ascii="Arial" w:hAnsi="Arial"/>
          <w:color w:val="000000"/>
        </w:rPr>
        <w:t>). It is just this which is the element of power in any counsel. The angel of experience is sent to one, and then he is ready to say, “I believe God!”</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We learn the secret of all success, and the explanation of all failure. It would seem at first sight that truth is efficient in itself. But now we understand that first it must pass through the teacher’s experience. When the plague was raging in Ireland, the priests gave out that if any man would take from his own fire a piece of burning peat and light his neighbour’s fire with it, he would deliver the family from an attack of the disease. The whole region was instantly alive with brands passing to and fro. Oh! if superstition could do this much, ought not zeal to do more? But the kindling was to come from one’s own hearthstone then; and the kindling must come from one’s own heart now. Calvin’s seal motto was a hand holding a heart on fire, with the legend, “I give thee all, I hold back nothing!” What we need is to have our entire level of Christian experience lifted. We are too busy about appliances and places and theories.</w:t>
      </w:r>
    </w:p>
    <w:p>
      <w:pPr>
        <w:pStyle w:val="Web"/>
        <w:snapToGrid w:val="false"/>
        <w:spacing w:lineRule="atLeast" w:line="360" w:before="0" w:after="0"/>
        <w:ind w:left="720" w:hanging="360"/>
        <w:jc w:val="both"/>
        <w:rPr/>
      </w:pPr>
      <w:r>
        <w:rPr>
          <w:rStyle w:val="Emphasis1"/>
          <w:rFonts w:cs="Arial"/>
          <w:color w:val="000000"/>
        </w:rPr>
        <w:t xml:space="preserve">5. </w:t>
      </w:r>
      <w:r>
        <w:rPr>
          <w:rFonts w:cs="Arial" w:ascii="Arial" w:hAnsi="Arial"/>
          <w:color w:val="000000"/>
        </w:rPr>
        <w:t>We learn the last essential of preparation for teaching. We must have the presence of the Holy Ghost. You see this most evidently in the case of Paul. They called him Paullus, because he was little. He had a distemper in his sight. His bodily presence was said to be weak, and his speech contemptible. But no man ever equalled him in power as a religious teacher.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teacher animated and urged to duty</w:t>
      </w:r>
    </w:p>
    <w:p>
      <w:pPr>
        <w:pStyle w:val="Web"/>
        <w:snapToGrid w:val="false"/>
        <w:spacing w:lineRule="atLeast" w:line="360" w:before="0" w:after="0"/>
        <w:ind w:firstLine="200"/>
        <w:jc w:val="both"/>
        <w:rPr/>
      </w:pPr>
      <w:r>
        <w:rPr>
          <w:rStyle w:val="Emphasis1"/>
          <w:rFonts w:cs="Arial"/>
          <w:color w:val="000000"/>
        </w:rPr>
        <w:t>I.</w:t>
      </w:r>
      <w:r>
        <w:rPr>
          <w:rStyle w:val="Emphasis1"/>
          <w:rFonts w:cs="Arial"/>
          <w:i/>
          <w:iCs/>
          <w:color w:val="000000"/>
        </w:rPr>
        <w:t xml:space="preserve"> </w:t>
      </w:r>
      <w:r>
        <w:rPr>
          <w:rFonts w:cs="Arial" w:ascii="Arial" w:hAnsi="Arial"/>
          <w:color w:val="000000"/>
        </w:rPr>
        <w:t>Let us attempt to produce animation by an appeal to you as teachers of others. “Be not weary in well-doing”; implies that in well-doing we may be weary--though sinners are not often weary in ill-doing.</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Fill your minds with the magnitude and importance of your work.</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Let me charge on your consciences your obligations to attend to the work.</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Recall to your grateful recollection the blessings with which God has crowned this work. “Train up a child in the way that he should go, and when he is old he will not depart from it.” Some may say that they have turned out ill who were brought up well; but we may say, “Be of good cheer; for I believe God that it shall be even as it was told me.” Let us then look round, and see what blessings have attended the instruction of the rising race; and, while we look around, let us inquire, “What hath God wrought?”</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Tremble at the thought of neglecting this work. Woe to us if Sunday schools should expire! We have waked up the world so completely that it will not soon go to sleep again. We have taught this generation that they must teach the next. We must go on: we have advanced too far to recede. The great enemy of man is at work to ruin the world, by the very same means which we employ to benefit the world.</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Attend to the expostulation which is contained in the second part of the text, “Teachest thou not thyself?” I would expostulate with you.</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With regard to over-enlisting. Sabbath schools are at once our glory and our shame. We should earnestly wish their extinction; it is a disgrace to us that they are needed. When the children of pious and instructed parents are sent to a Sunday school, it is a perversion of things. There should be a Sunday school in every house. There are but two exceptions to this--the first is where the parents are so ignorant that they need instruction themselves; the children of these you ought to take and instruct. The other is where the parents have small families, and can take their children with them to a Sunday school: thus they may instruct the children of the poor and their own children at the same time. No mortal living has a right to transfer the care of his children to others, while he can take care of them himself.</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Against overworking. Overdoing is often undoing. All should be anxious to do as much as possible; but you must remember that the Lord’s day was intended to be a day for the rest and edification of your own souls. Let there be no long singing, long prayers, long lessons. For the children’s sakes, as well as for your own, avoid overworking. As long as you can keep the attention judiciously awake, you do good; but when you see the spirits flagging you may be certain very little will be don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Beware of over-valuing. Nothing is more common than for persons to think highly of that in which they are engaged.</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Beware of undervaluing. Do not suppose that because a man is wise to his own salvation he is therefore wise enough to teach others.</w:t>
      </w:r>
    </w:p>
    <w:p>
      <w:pPr>
        <w:pStyle w:val="Web"/>
        <w:snapToGrid w:val="false"/>
        <w:spacing w:lineRule="atLeast" w:line="360" w:before="0" w:after="0"/>
        <w:jc w:val="both"/>
        <w:rPr>
          <w:rFonts w:ascii="Arial" w:hAnsi="Arial" w:cs="Arial"/>
          <w:color w:val="000000"/>
        </w:rPr>
      </w:pPr>
      <w:r>
        <w:rPr>
          <w:rStyle w:val="Emphasis1"/>
          <w:rFonts w:cs="Arial"/>
          <w:color w:val="000000"/>
        </w:rPr>
        <w:t>Teaching and example</w:t>
      </w:r>
    </w:p>
    <w:p>
      <w:pPr>
        <w:pStyle w:val="Web"/>
        <w:snapToGrid w:val="false"/>
        <w:spacing w:lineRule="atLeast" w:line="360" w:before="0" w:after="0"/>
        <w:ind w:firstLine="200"/>
        <w:jc w:val="both"/>
        <w:rPr/>
      </w:pPr>
      <w:r>
        <w:rPr>
          <w:rFonts w:cs="Arial" w:ascii="Arial" w:hAnsi="Arial"/>
          <w:color w:val="000000"/>
        </w:rPr>
        <w:t>He that giveth good precepts, and follows them by a bad example, is like a foolish man who should take great pains to kindle a fire, and, when it is kindled, throws cold water upon it to quench it. (</w:t>
      </w:r>
      <w:r>
        <w:rPr>
          <w:rFonts w:cs="Arial" w:ascii="Arial" w:hAnsi="Arial"/>
          <w:i/>
          <w:iCs/>
          <w:color w:val="000000"/>
        </w:rPr>
        <w:t>Ab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eaching and practi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ntradiction between the two i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Common.</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nexcusabl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Damnabl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responsibility of the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splaced switch or a wrong signal may send hundreds into eternity unprepared.</w:t>
      </w:r>
    </w:p>
    <w:p>
      <w:pPr>
        <w:pStyle w:val="Web"/>
        <w:snapToGrid w:val="false"/>
        <w:spacing w:lineRule="atLeast" w:line="360" w:before="0" w:after="0"/>
        <w:jc w:val="both"/>
        <w:rPr>
          <w:rFonts w:ascii="Arial" w:hAnsi="Arial" w:cs="Arial"/>
          <w:color w:val="000000"/>
        </w:rPr>
      </w:pPr>
      <w:r>
        <w:rPr>
          <w:rStyle w:val="Emphasis1"/>
          <w:rFonts w:cs="Arial"/>
          <w:color w:val="000000"/>
        </w:rPr>
        <w:t>Truths best taught b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ow quick a time a man can take round the hands of a watch when he has the key! But who can tell the hour from that? It is a different thing when slowly, moment by moment, the machinery within works them round so that every hour and every minute is marked correctly. So a man may run the whole round of Christian doctrines in speech, but it is not half so effective as when he lives and shows them forth day by day, and as events arise, in this difficult life of ours.</w:t>
      </w:r>
    </w:p>
    <w:p>
      <w:pPr>
        <w:pStyle w:val="Web"/>
        <w:snapToGrid w:val="false"/>
        <w:spacing w:lineRule="atLeast" w:line="360" w:before="0" w:after="0"/>
        <w:jc w:val="both"/>
        <w:rPr>
          <w:rFonts w:ascii="Arial" w:hAnsi="Arial" w:cs="Arial"/>
          <w:color w:val="000000"/>
        </w:rPr>
      </w:pPr>
      <w:r>
        <w:rPr>
          <w:rStyle w:val="Emphasis1"/>
          <w:rFonts w:cs="Arial"/>
          <w:color w:val="000000"/>
        </w:rPr>
        <w:t>The teacher must make the truth part of his inner experience</w:t>
      </w:r>
    </w:p>
    <w:p>
      <w:pPr>
        <w:pStyle w:val="Web"/>
        <w:snapToGrid w:val="false"/>
        <w:spacing w:lineRule="atLeast" w:line="360" w:before="0" w:after="0"/>
        <w:ind w:firstLine="200"/>
        <w:jc w:val="both"/>
        <w:rPr/>
      </w:pPr>
      <w:r>
        <w:rPr>
          <w:rFonts w:cs="Arial" w:ascii="Arial" w:hAnsi="Arial"/>
          <w:color w:val="000000"/>
        </w:rPr>
        <w:t>I am afraid that very often the truth which we deliver from the pulpit--and doubtless it is much the same in your classes--is a thing which is extraneous and out of ourselves, like the staff which we hold in our hand but which is not a part of ourselves. We take doctrinal or practical truth as Gehazi did the staff, and we lay it upon the face of the child, but we ourselves do not agonise for its soul. We try this doctrine and that truth, this anecdote and the other illustration, this way of teaching a lesson and that manner of delivering an address; but so long as ever the truth which we deliver is a matter apart from ourselves and unconnected with our innermost being, so long it will have no more effect upon a dead soul than Elisha’s staff had upon the dead Chi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Thou that abhorrest idols, dost thou commit sacrilege?</w:t>
      </w:r>
      <w:r>
        <w:rPr>
          <w:rStyle w:val="Emphasis1"/>
          <w:rFonts w:cs="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Sacrile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Jew of Paul’s time, and for generations long before, abhorred idols there can be no question. In the Babylonish captivity, the nation became so disgusted with idolatry that the hatred of it then engendered was left as a legacy to all time. But did the Jew at the same time commit sacrilege? To answer this question we must first clearly understand what we mean by sacrilege.</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We may take the alternative reading, “Dost thou rob temples?” And then the inference would be that this hater of idolatry was none the less sometimes profiting by it, stealing the gifts of Pagans from their altars, and turning them to his own account; as we may suppose in our own time one who should inveigh fiercely against the liquor traffic, and derive a part of his income from the rental of a spirits vault.</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 xml:space="preserve">Leaving this, however, and accepting the text as it stands, our idea of sacrilege is that of the profanation of sacred things. Uzziah, </w:t>
      </w:r>
      <w:r>
        <w:rPr>
          <w:rFonts w:cs="Arial" w:ascii="Arial" w:hAnsi="Arial"/>
          <w:i/>
          <w:iCs/>
          <w:color w:val="000000"/>
        </w:rPr>
        <w:t xml:space="preserve">e.g., </w:t>
      </w:r>
      <w:r>
        <w:rPr>
          <w:rFonts w:cs="Arial" w:ascii="Arial" w:hAnsi="Arial"/>
          <w:color w:val="000000"/>
        </w:rPr>
        <w:t xml:space="preserve">assuming priestly functions, or Belshazzar using the sacred vessels in the orgies of a bacchanalian revel. To speak more generally, sacrilege is diverting from its Divine purpose anything that God has given us. The undue exaltation of sacred things may be sacrilege, and herein the Jew might commit idolatry in the spirit while he vehemently protested against it in the letter. A superstitious reverence for sacred things, such as, </w:t>
      </w:r>
      <w:r>
        <w:rPr>
          <w:rFonts w:cs="Arial" w:ascii="Arial" w:hAnsi="Arial"/>
          <w:i/>
          <w:iCs/>
          <w:color w:val="000000"/>
        </w:rPr>
        <w:t xml:space="preserve">e.g., </w:t>
      </w:r>
      <w:r>
        <w:rPr>
          <w:rFonts w:cs="Arial" w:ascii="Arial" w:hAnsi="Arial"/>
          <w:color w:val="000000"/>
        </w:rPr>
        <w:t>the worship of the brazen serpent in Hezekiah’s tim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Herein we think the integrity of the antithesis that runs through the questions from the 21st verse is sustained, “Thou therefore which teachest another, teachest thou not thyself? thou that preachest a man should not steal, dost thou steal?…Thou that abhorrest idols, dost thou--by thy foolish superstitions, by using and exalting some of thy sacred things in a way never intended by the Lord as well as in degrading them to common purposes--dost thou commit sacrilege, and so in spirit fall into that sin of idolatry against which thou criest out so loudly?” And now to turn this question to good account. Is it possible for us who have renounced idolatry to commit sacrilege in the sense of becoming idolaters in spirit, while in the letter we denounce it? I think it is--</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 xml:space="preserve">“We may commit sacrilege with Divine ordinances, with baptism and the Lord’s Supper, </w:t>
      </w:r>
      <w:r>
        <w:rPr>
          <w:rFonts w:cs="Arial" w:ascii="Arial" w:hAnsi="Arial"/>
          <w:i/>
          <w:iCs/>
          <w:color w:val="000000"/>
        </w:rPr>
        <w:t xml:space="preserve">e.g., </w:t>
      </w:r>
      <w:r>
        <w:rPr>
          <w:rFonts w:cs="Arial" w:ascii="Arial" w:hAnsi="Arial"/>
          <w:color w:val="000000"/>
        </w:rPr>
        <w:t>by investing them with a mechanical efficacy never intended by their Author.</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Selfishness is sacrilege, self-worship being one of the worst and most subtle forms idolatry can take.</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Know ye not, brethren, that your bodies are the temples of the Holy Ghost, that you are not your own, but bought with a price,” and, if this be so, what greater sacrilege or idolatry can any man commit than to use his God-given powers and faculties as if they were his own? Selfishness, self-worship, is a kind of sacrilege that brings with it its own most certain retribution. No leprosy may break out upon our persons as in the case of Uzziah; no handwriting may appear upon the wall as in the case of Belshazzar; but, none the less, the retribution will surely com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Selfishness is sacrilege in relation to others as well as to ourselves, for what right have we to use our fellows for our own selfish ends and purposes? How dare we make capital out of other’s weaknesses? Every man’s person is sacred; he is an image of God. Wherefore let us honour all men, recognise the sacred uses and possibilities that are in them, lest losing reverence for the human we lose it also for the Divin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Selfishness is sacrilege against God, too, for in His great house we are all of us vessels of gold, or of silver, of wood, or of stone, and if we use ourselves as for ourselves, forgetful of His sacred service, we are like servants that waste their master’s goods, like priests who desecrate all sacred things, and abuse their solemn functions.</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The love of others, where it leaves in the soul no room for love to God, is sacrilege. We may degrade them, and so fall into this sin, but we may also so exalt them as to fall into the same. When we hear it said that a woman is “devoted” to her child, or that she “idolises” her husband, if we were to adhere to the letter we should say that this is sacrilege. We do not think upon the whole that we are in very much danger of loving our dear ones either unwisely or too well. We can love the Lord our God with all our hearts, and also yet love our husbands, our wives, our children, as Christ loved the Church and gave Himself for it. We are more likely on the whole, I think, to become sacrilegious by loving them too little than too much. Yet if it should be so with any of us that these relationships come between us and our God, then indeed do we commit sacrilege against them as certainly as against Him.</w:t>
      </w:r>
    </w:p>
    <w:p>
      <w:pPr>
        <w:pStyle w:val="Web"/>
        <w:snapToGrid w:val="false"/>
        <w:spacing w:lineRule="atLeast" w:line="360" w:before="0" w:after="0"/>
        <w:ind w:firstLine="200"/>
        <w:jc w:val="both"/>
        <w:rPr/>
      </w:pPr>
      <w:r>
        <w:rPr>
          <w:rStyle w:val="Emphasis1"/>
          <w:rFonts w:cs="Arial"/>
          <w:color w:val="000000"/>
        </w:rPr>
        <w:t xml:space="preserve">IV. </w:t>
      </w:r>
      <w:r>
        <w:rPr>
          <w:rFonts w:cs="Arial" w:ascii="Arial" w:hAnsi="Arial"/>
          <w:color w:val="000000"/>
        </w:rPr>
        <w:t>Worldliness of spirit, the excessive love of this world’s goods is sacrilege and idolatry. If we are the devotees of fashion or of pleasure, if the shows of this world so engross us as to leave no time nor heart for the spiritual, then we are committing sacrilege. The most common gifts, the most earthly things are amongst the “all things” that work together for our good, but they work together for our harm when, instead of using them for God, we use them for mean purposes. The silver and the gold are the Lord’s, and we may be sacrilegious if we discern not this and use them not for Him. Whether we waste our money or hoard it, we are committing sacrilege with it, for money answereth all things, even the ends of grace as well as the means of ruin. Let us reverently handle even our money, using it as God Himself would have us use it, and so in things sacred or in things secular, it will be consecrated to Him in a true life service.</w:t>
      </w:r>
    </w:p>
    <w:p>
      <w:pPr>
        <w:pStyle w:val="Web"/>
        <w:snapToGrid w:val="false"/>
        <w:spacing w:lineRule="atLeast" w:line="360" w:before="0" w:after="0"/>
        <w:ind w:firstLine="200"/>
        <w:jc w:val="both"/>
        <w:rPr/>
      </w:pPr>
      <w:r>
        <w:rPr>
          <w:rStyle w:val="Emphasis1"/>
          <w:rFonts w:cs="Arial"/>
          <w:color w:val="000000"/>
        </w:rPr>
        <w:t xml:space="preserve">V. </w:t>
      </w:r>
      <w:r>
        <w:rPr>
          <w:rFonts w:cs="Arial" w:ascii="Arial" w:hAnsi="Arial"/>
          <w:color w:val="000000"/>
        </w:rPr>
        <w:t>The love of nature to the exclusion of the love of God, the worship of mere material forms, is sacrilege. The earth is the Lord’s and the fulness thereof; the heavens declare His glory, etc., and to see nothing beyond this state of things is to commit sacrilege. For these do as truly reveal Him as does the Bible. But just as we may be bibliolatrous, so there is a nature-worship which, while it seems to elevate, does but desecrate and degrade. (</w:t>
      </w:r>
      <w:r>
        <w:rPr>
          <w:rFonts w:cs="Arial" w:ascii="Arial" w:hAnsi="Arial"/>
          <w:i/>
          <w:iCs/>
          <w:color w:val="000000"/>
        </w:rPr>
        <w:t>J. W. L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Sacrilege</w:t>
      </w:r>
    </w:p>
    <w:p>
      <w:pPr>
        <w:pStyle w:val="Web"/>
        <w:snapToGrid w:val="false"/>
        <w:spacing w:lineRule="atLeast" w:line="360" w:before="0" w:after="0"/>
        <w:ind w:firstLine="200"/>
        <w:jc w:val="both"/>
        <w:rPr/>
      </w:pPr>
      <w:r>
        <w:rPr>
          <w:rFonts w:cs="Arial" w:ascii="Arial" w:hAnsi="Arial"/>
          <w:i/>
          <w:iCs/>
          <w:color w:val="000000"/>
        </w:rPr>
        <w:t xml:space="preserve">I.e., </w:t>
      </w:r>
      <w:r>
        <w:rPr>
          <w:rFonts w:cs="Arial" w:ascii="Arial" w:hAnsi="Arial"/>
          <w:color w:val="000000"/>
        </w:rPr>
        <w:t>temple robbery.</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The Jews were guilty of it.</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n reference to heathen temples (</w:t>
      </w:r>
      <w:hyperlink r:id="rId66">
        <w:r>
          <w:rPr>
            <w:rStyle w:val="InternetLink"/>
            <w:rFonts w:cs="Arial" w:ascii="Arial" w:hAnsi="Arial"/>
            <w:color w:val="000000"/>
          </w:rPr>
          <w:t>Acts 19: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n withholding or misappropriating tithes and offerings (</w:t>
      </w:r>
      <w:hyperlink r:id="rId67">
        <w:r>
          <w:rPr>
            <w:rStyle w:val="InternetLink"/>
            <w:rFonts w:cs="Arial" w:ascii="Arial" w:hAnsi="Arial"/>
            <w:color w:val="000000"/>
          </w:rPr>
          <w:t>Malachi 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In not giving God the glory which is His due. They made the temple a den of thieves (</w:t>
      </w:r>
      <w:hyperlink r:id="rId68">
        <w:r>
          <w:rPr>
            <w:rStyle w:val="InternetLink"/>
            <w:rFonts w:cs="Arial" w:ascii="Arial" w:hAnsi="Arial"/>
            <w:color w:val="000000"/>
          </w:rPr>
          <w:t>Jeremiah 7:11</w:t>
        </w:r>
      </w:hyperlink>
      <w:r>
        <w:rPr>
          <w:rFonts w:cs="Arial" w:ascii="Arial" w:hAnsi="Arial"/>
          <w:color w:val="000000"/>
        </w:rPr>
        <w:t xml:space="preserve">; </w:t>
      </w:r>
      <w:hyperlink r:id="rId69">
        <w:r>
          <w:rPr>
            <w:rStyle w:val="InternetLink"/>
            <w:rFonts w:cs="Arial" w:ascii="Arial" w:hAnsi="Arial"/>
            <w:color w:val="000000"/>
          </w:rPr>
          <w:t>Matthew 21:13</w:t>
        </w:r>
      </w:hyperlink>
      <w:r>
        <w:rPr>
          <w:rFonts w:cs="Arial" w:ascii="Arial" w:hAnsi="Arial"/>
          <w:color w:val="000000"/>
        </w:rPr>
        <w:t>), and were charged with offering the blind and lame for sacrifice (</w:t>
      </w:r>
      <w:hyperlink r:id="rId70">
        <w:r>
          <w:rPr>
            <w:rStyle w:val="InternetLink"/>
            <w:rFonts w:cs="Arial" w:ascii="Arial" w:hAnsi="Arial"/>
            <w:color w:val="000000"/>
          </w:rPr>
          <w:t>Malachi 1:8</w:t>
        </w:r>
      </w:hyperlink>
      <w:r>
        <w:rPr>
          <w:rFonts w:cs="Arial" w:ascii="Arial" w:hAnsi="Arial"/>
          <w:color w:val="000000"/>
        </w:rPr>
        <w:t>). Thus they abhorred false gods, but robbed and dishonoured the true God.</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We may commit sacrilege by--</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Withholding what is God’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Appropriating to our own use what properly belongs to God in reg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Sacrilege the climax denoting intense coveteousnes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Unrenewed men only substitute one idol for another.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For the name of God is blasphemed among the heathen through you.</w:t>
      </w:r>
      <w:r>
        <w:rPr>
          <w:rStyle w:val="Emphasis1"/>
          <w:rFonts w:cs="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Nominal Christians, the occasion of blasphemy to the hea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fifth commandment be “the first with promise,” the third is the first with threatening. In no point is the Almighty so sensitive as the honour of His name. Hence His Son has taught us to pray, “Hallowed be Thy name.” And in no sin is God more provoked than in that which brings dishonour upon His name. Hence this charge, which we shall illustrate--</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In its application to Israel.</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t is essential to remember that Israel were God’s chosen, peculiar, separate people, whom He had called forth in order that He might make them the lamp into which He would introduce the light of revelation for a lost world. To them He committed all the institutions of His holy worship, and all the laws of His Divine will. To the world at large, they were as Goshen in the midst of the land of Egypt in the plague of darkness. So that the whole earth borrowed what little light streaked its dark horizon from the solitary lamp lighted upon Zion; and just in proportion as that lamp east forth its beams was the moral darkness relieved, and the Gentile nations came to the brightness of the hope that was in Zion.</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We must remember, further, that for a lengthened period the people of God were not missionaries, sent abroad to communicate their prophecies, laws, and ordinances to the Gentile lands; but rather the people from afar, hearing the fame of what God had done for Israel, came up to Jerusalem to inquire and worship, even as the Ethiopian eunuch came. And many were the proselytes that were led to join themselves to the people of the God of Israel. But in process of time God lifted up His hand to scatter them among the nations, so that long ere their final dispersion at the destruction of Jerusalem, there was scarcely a known spot where some of the wanderers of Zion were not to be found. And how did they go? They went still as the people of God. And consequently the heathen could not but regard them with deep curiosity and attention, in order that they might trace in them the character of their faith.</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And what was the consequence? When the heathen saw that their vices were dark as their own, whilst they were puffed up with pride, because of their privileges, then it came to pass that the name of God was blasphemed among the Gentiles through the people of God (</w:t>
      </w:r>
      <w:hyperlink r:id="rId71">
        <w:r>
          <w:rPr>
            <w:rStyle w:val="InternetLink"/>
            <w:rFonts w:cs="Arial" w:ascii="Arial" w:hAnsi="Arial"/>
            <w:color w:val="000000"/>
          </w:rPr>
          <w:t>Ezekiel 36:19</w:t>
        </w:r>
      </w:hyperlink>
      <w:r>
        <w:rPr>
          <w:rFonts w:cs="Arial" w:ascii="Arial" w:hAnsi="Arial"/>
          <w:color w:val="000000"/>
        </w:rPr>
        <w:t>, etc.). And the apostles had to encounter no obstacle in the progress of the truth that was more fatal than the dark misconduct of the scattered Israelites.</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In its application to our own favoured land.</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Englishmen undoubtedly stand nearest to the condition of the ancient people of God. If Israel stood in the relation of a covenant people to God, so do we. We are a baptized, as they were a circumcised, people; and if all their rebellion and inconsistency did not loose the bond of the covenant, but God spoke of them as His people, is it not so with ourselves? However deeply we may disgrace the name of Christians, that name is fastened upon us. He has taken this nation into peculiar union with His truth and His faith; He has identified us with His cause. And have not other lands looked to us as their example, and sought us for light and holy knowledge? And then God has brought us into contact with all nations. As of old the Jews were everywhere intermingled, so has it come to pass with the English. But Israel was scattered by the sword; they were exiles and wanderers, despised and cruelly entreated. But our sons are abroad through the richness of the blessing of God given to their mother land; so that her merchants visit every shore, her travellers explore every waste, her mariners are on every sea and in every haven--and over the whole world an Englishman’s name constitutes a passport. And everywhere, too, our land has a mighty influence, and an empire so vast, that the sun never sets upon its limits. One fourth of the whole family of the earth acknowledges the sway of our Queen, and the other three-fourths are more or less influenced, and mightily too, by our land.</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What ought to have been the results of such unexampled influence? It ought to have been that wherever Briton’s sons went they should have carried the blessed savour of Britain’s truth; and wherever they planted their feet, they should be recognised at once as witnesses for Christ. Alas! the charge brought against Israel may with equal emphasis be brought against ourselves. “The name of God hath been blasphemed among the Gentiles” through us. What has been our colonisation but, to a terrific extent, an annihilation of the tribes whose lands we have usurped, and whose homes we have ravaged? Our missionaries, one and all, concur in telling us that the most fatal and formidable obstacle in the way of the reception of Christ’s gospel among the Gentiles is the blasphemy occasioned to the name of our Redeemer by those who bear it but to defile it. And until this great stumbling block be removed, the gradual progress of Divine truth must be retarded; that we could only have our mariners, merchantmen, travellers, and colonial settlers going forth as “living epistles, known and read of all” the heathen lands through which they pass, then indeed would there go forth from Britain’s shore a voice which would come home to every heart--the voice of a godly lif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hen, if such be the application of this solemn charge against our own favoured land, it follows that there is not a more pressing or urgent claim upon Christian restitution, Christian justice as well as Christian sympathy and Christian zeal, than that every means should be used to redeem our title to the Christian name. (</w:t>
      </w:r>
      <w:r>
        <w:rPr>
          <w:rFonts w:cs="Arial" w:ascii="Arial" w:hAnsi="Arial"/>
          <w:i/>
          <w:iCs/>
          <w:color w:val="000000"/>
        </w:rPr>
        <w:t>Canon St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Inconsistency: its evil effects</w:t>
      </w:r>
    </w:p>
    <w:p>
      <w:pPr>
        <w:pStyle w:val="Web"/>
        <w:snapToGrid w:val="false"/>
        <w:spacing w:lineRule="atLeast" w:line="360" w:before="0" w:after="0"/>
        <w:ind w:firstLine="200"/>
        <w:jc w:val="both"/>
        <w:rPr/>
      </w:pPr>
      <w:r>
        <w:rPr>
          <w:rFonts w:cs="Arial" w:ascii="Arial" w:hAnsi="Arial"/>
          <w:color w:val="000000"/>
        </w:rPr>
        <w:t>How many sinners every year are driven away from all thought of religion by the inconsistency of professors! And have you ever noticed how the world always delights to chronicle the inconsistency of a professor! I saw only yesterday an account in the paper of a wretch who had committed lust, and it was said that “he had a very sanctified appearance.” Ay, I thought, that is the way the press always likes to speak: but I very much question whether there are many editors who know what a sanctified appearance means! at least they will have to look a long time among their own class before they find many that have any excess of sanctification. However, the reporter put it down that the man had “a sanctified appearance”; and of course it was intended as a fling against all those who make a profession of religion, by making others believe that this man was a professor too. And really the world has had some grave cause for it, for we have seen professing Christians in these days who are an utter disgrace to Christianity, and there are things done in the name of Jesus Christ which it would be a shame to do in the name of Beelzebub. There are things done, too, by those who are accounted members of the Church of our Lord Jesus, so shameful that, methinks, Pandemonium itself would scarcely own them. The world has had much cause to complain of the Church. O children of God be careful. The world has a lynx eye: it will see your faults, it will be impossible to hide them; and it will magnify your faults, making much of little, and of much a boundless mass. It will slander you if you have no open faults; give it, at least, no ground to work upon; “let your garments be always white”; walk in the fear of the Lord, and let this be your daily prayer, “Hold Thou me up, and I shall be sa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Inconsistency hinders the spread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Brainerd was among the American Indians, he stopped at a place where he offered to instruct them in Christianity. He was met by the retort, “Why should you desire the Indians to become Christians, seeing that the Christians are so much worse than the Indians? The Christians lie, steal, and drink worse than the Indians. They first taught the Indians to be drunk. They steal to so great a degree, that their rulers are obliged to hang them for it; and even that is not enough to deter others from the practice. We mill not consent, therefore, to become Christians, lest we should be as bad as they. We will live as our fathers lived, and go where our fathers are when we die.” By no influence could he change their de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25-29</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Romans 2:25-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circumcision verily profiteth if thou keep the law.</w:t>
      </w:r>
    </w:p>
    <w:p>
      <w:pPr>
        <w:pStyle w:val="Web"/>
        <w:snapToGrid w:val="false"/>
        <w:spacing w:lineRule="atLeast" w:line="360" w:before="0" w:after="0"/>
        <w:jc w:val="both"/>
        <w:rPr>
          <w:rFonts w:ascii="Arial" w:hAnsi="Arial" w:cs="Arial"/>
          <w:color w:val="000000"/>
        </w:rPr>
      </w:pPr>
      <w:r>
        <w:rPr>
          <w:rStyle w:val="Emphasis1"/>
          <w:rFonts w:cs="Arial"/>
          <w:color w:val="000000"/>
        </w:rPr>
        <w:t>Circumcision in relation to baptism</w:t>
      </w:r>
    </w:p>
    <w:p>
      <w:pPr>
        <w:pStyle w:val="Web"/>
        <w:snapToGrid w:val="false"/>
        <w:spacing w:lineRule="atLeast" w:line="360" w:before="0" w:after="0"/>
        <w:ind w:firstLine="200"/>
        <w:jc w:val="both"/>
        <w:rPr/>
      </w:pPr>
      <w:r>
        <w:rPr>
          <w:rStyle w:val="Emphasis1"/>
          <w:rFonts w:cs="Arial"/>
          <w:color w:val="000000"/>
        </w:rPr>
        <w:t>I.</w:t>
      </w:r>
      <w:r>
        <w:rPr>
          <w:rStyle w:val="Emphasis1"/>
          <w:rFonts w:cs="Arial"/>
          <w:i/>
          <w:iCs/>
          <w:color w:val="000000"/>
        </w:rPr>
        <w:t xml:space="preserve"> </w:t>
      </w:r>
      <w:r>
        <w:rPr>
          <w:rFonts w:cs="Arial" w:ascii="Arial" w:hAnsi="Arial"/>
          <w:color w:val="000000"/>
        </w:rPr>
        <w:t>Its institution (</w:t>
      </w:r>
      <w:hyperlink r:id="rId73">
        <w:r>
          <w:rPr>
            <w:rStyle w:val="InternetLink"/>
            <w:rFonts w:cs="Arial" w:ascii="Arial" w:hAnsi="Arial"/>
            <w:color w:val="000000"/>
          </w:rPr>
          <w:t>Genesis 17:9</w:t>
        </w:r>
      </w:hyperlink>
      <w:r>
        <w:rPr>
          <w:rFonts w:cs="Arial" w:ascii="Arial" w:hAnsi="Arial"/>
          <w:color w:val="000000"/>
        </w:rPr>
        <w:t>). It is called “the covenant,” and “the token of the covenant,” which God established with Abraham and his seed. So circumcision was not of man’s invention, but of God’s appointment. And baptism is not a ceremony introduced into the Church by the invention of man. Christ said, “Go and baptize all nations,” etc.</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e history of the ordinance.</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t commenced with adults (</w:t>
      </w:r>
      <w:hyperlink r:id="rId74">
        <w:r>
          <w:rPr>
            <w:rStyle w:val="InternetLink"/>
            <w:rFonts w:cs="Arial" w:ascii="Arial" w:hAnsi="Arial"/>
            <w:color w:val="000000"/>
          </w:rPr>
          <w:t>Genesis 17:23</w:t>
        </w:r>
      </w:hyperlink>
      <w:r>
        <w:rPr>
          <w:rFonts w:cs="Arial" w:ascii="Arial" w:hAnsi="Arial"/>
          <w:color w:val="000000"/>
        </w:rPr>
        <w:t>). We do not read about the state of mind of all these adults. It is certain that Ishmael differed exceedingly from Isaac and from his father. So baptism was first amongst adults. You remember the instance of Lydia. She having her heart opened, was afterwards baptized, and her house, without any specific mention of the character of the parties composing her household.</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t continued not amongst adults, but on children (</w:t>
      </w:r>
      <w:hyperlink r:id="rId75">
        <w:r>
          <w:rPr>
            <w:rStyle w:val="InternetLink"/>
            <w:rFonts w:cs="Arial" w:ascii="Arial" w:hAnsi="Arial"/>
            <w:color w:val="000000"/>
          </w:rPr>
          <w:t>Genesis 21:4</w:t>
        </w:r>
      </w:hyperlink>
      <w:r>
        <w:rPr>
          <w:rFonts w:cs="Arial" w:ascii="Arial" w:hAnsi="Arial"/>
          <w:color w:val="000000"/>
        </w:rPr>
        <w:t>). And this became a custom in Israel. Korah, Dathan, and Abiram were as truly circumcised as Moses and Aaron; Jeroboam and Ahab as David or Hezekiah. And thus it came to pass, by the continuance of the outward ordinance, not waiting upon the individual character, but taking its rise on the eighth day of the child’s age, there came to be an Israel in two senses--spiritual, inclusive of that chosen people that God reserved to Himself; and national, inclusive of the others, together with the mixed multitude which knew not God. And so the apostle tells us, “All are not Israel that are of Israel.” Now the analogy here again is perfect. Baptism, which commenced with adults, soon proceeded among the children; the children of the baptized converts, were themselves baptized. There is no especial commandment for the purpose. None was needed, because the earliest Christians, who were Jews, regarded their children as entitled to the same privileges as themselves. It would have been strange if Christianity, placing before them greater privileges in every other respect, had restricted them in this. They were in the habit of bringing their children as Jews; to do so as Christians, at the same age, was natural. But if instead of presenting them at eight days old, they were to keep them back till they had formed some judgment of their character, then, indeed, a special commandment would have been required, because they would have been called to change their already established practice. The same consequences would naturally follow which followed in the case of Israel. There would grow up a baptized community, a variety of characters. All would not be Christians which were of Christendom; as all were not Israelites, indeed, who were of Israel in the flesh.</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The nature of the ordinance and the abuse of it (</w:t>
      </w:r>
      <w:hyperlink r:id="rId76">
        <w:r>
          <w:rPr>
            <w:rStyle w:val="InternetLink"/>
            <w:rFonts w:cs="Arial" w:ascii="Arial" w:hAnsi="Arial"/>
            <w:color w:val="000000"/>
          </w:rPr>
          <w:t>Romans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Here faith is distinguished from circumcision. It was enjoyed by Abraham previous to the circumcision; and he received the circumcision--a sign, and declared also to be a seal, to him of the righteousness of the faith which he had before. Nothing less than this could ever have been supposed to belong to circumcision by any believing Israelite. Remembering it was a seal to his father Abraham of the righteousness of faith, he would look upon it as a seal to himself in like manner, and would ask for it as a seal upon his child also, and would give thanks unto God that his infant might be sealed in like manner. He would presently find, indeed, that many have the seal Who grow up without the faith. But would their falling off alter his view of the ordinance of God? No. He would be called to distinguish between the ordinance itself and the abuse of it, into which the nation had fallen; and he would endeavour, amidst all the degeneracy of the people around him, to rise into holy confidence that God would bless His own ordinance, and as he found that faith working within him, he would appeal to that ordinance as a proof of God’s loving kindness to him. Now here the analogy is the same. Baptism was, indeed, a seal of the righteousness of the faith which the first adult Christian had, being yet unbaptized. It does not follow that no persons were baptized except true believers. We know of one who was baptized, and the apostle told him that he had “neither part nor lot in the matter.” But all who made a profession of faith were baptized. If the answer were the answer of a good conscience, then baptism was all that it was intended to be--a seal to them of the righteousness of the faith which God had given them. But afterwards, when the infants of those believing parents were baptized, it would presently appear that many were baptized in the flesh who lived without God in the world: and the faith of the believer would then be put to a trial. Baptism has been abused, as circumcision wa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See, then, how circumcision was abused. It is the nature of the human heart to desire to escape punishment without desiring to avoid sin; and therefore the tendency of man always has been to substitute some form for real religion. The Jews boasted of being the children of Abraham, and placed their confidence in that for escape from punishment. There is nothing that the Scripture is more express against than this resting in outward privileges, as if they could give them safety with God (</w:t>
      </w:r>
      <w:hyperlink r:id="rId77">
        <w:r>
          <w:rPr>
            <w:rStyle w:val="InternetLink"/>
            <w:rFonts w:cs="Arial" w:ascii="Arial" w:hAnsi="Arial"/>
            <w:color w:val="000000"/>
          </w:rPr>
          <w:t>Matthew 3:8-9</w:t>
        </w:r>
      </w:hyperlink>
      <w:r>
        <w:rPr>
          <w:rFonts w:cs="Arial" w:ascii="Arial" w:hAnsi="Arial"/>
          <w:color w:val="000000"/>
        </w:rPr>
        <w:t xml:space="preserve">; </w:t>
      </w:r>
      <w:hyperlink r:id="rId78">
        <w:r>
          <w:rPr>
            <w:rStyle w:val="InternetLink"/>
            <w:rFonts w:cs="Arial" w:ascii="Arial" w:hAnsi="Arial"/>
            <w:color w:val="000000"/>
          </w:rPr>
          <w:t>John 8:33</w:t>
        </w:r>
      </w:hyperlink>
      <w:r>
        <w:rPr>
          <w:rFonts w:cs="Arial" w:ascii="Arial" w:hAnsi="Arial"/>
          <w:color w:val="000000"/>
        </w:rPr>
        <w:t xml:space="preserve">, etc.; </w:t>
      </w:r>
      <w:hyperlink r:id="rId79">
        <w:r>
          <w:rPr>
            <w:rStyle w:val="InternetLink"/>
            <w:rFonts w:cs="Arial" w:ascii="Arial" w:hAnsi="Arial"/>
            <w:color w:val="000000"/>
          </w:rPr>
          <w:t>Acts 7:51</w:t>
        </w:r>
      </w:hyperlink>
      <w:r>
        <w:rPr>
          <w:rFonts w:cs="Arial" w:ascii="Arial" w:hAnsi="Arial"/>
          <w:color w:val="000000"/>
        </w:rPr>
        <w:t xml:space="preserve">; </w:t>
      </w:r>
      <w:hyperlink r:id="rId80">
        <w:r>
          <w:rPr>
            <w:rStyle w:val="InternetLink"/>
            <w:rFonts w:cs="Arial" w:ascii="Arial" w:hAnsi="Arial"/>
            <w:color w:val="000000"/>
          </w:rPr>
          <w:t>Romans 2:28-29</w:t>
        </w:r>
      </w:hyperlink>
      <w:r>
        <w:rPr>
          <w:rFonts w:cs="Arial" w:ascii="Arial" w:hAnsi="Arial"/>
          <w:color w:val="000000"/>
        </w:rPr>
        <w:t xml:space="preserve">). How awful is the analogy here. With regard to the outward forms of religion, there remains a large class of persons amongst ourselves who place the same sort of bold reliance upon the outward ordinance of baptism that the Jews placed upon their being the children of Abraham. Read from </w:t>
      </w:r>
      <w:hyperlink r:id="rId81">
        <w:r>
          <w:rPr>
            <w:rStyle w:val="InternetLink"/>
            <w:rFonts w:cs="Arial" w:ascii="Arial" w:hAnsi="Arial"/>
            <w:color w:val="000000"/>
          </w:rPr>
          <w:t>Romans 2:17</w:t>
        </w:r>
      </w:hyperlink>
      <w:r>
        <w:rPr>
          <w:rFonts w:cs="Arial" w:ascii="Arial" w:hAnsi="Arial"/>
          <w:color w:val="000000"/>
        </w:rPr>
        <w:t xml:space="preserve"> in its application to yourselves: most remarkable it is, by the transposition of a few words--changing “Jew” for “Christian” and changing “circumcision” for “baptism.” Oh, be assured that while circumcision was a seal of the righteousness of Abraham’s faith, the baptism which is of the heart is the purifying power of God. (</w:t>
      </w:r>
      <w:r>
        <w:rPr>
          <w:rFonts w:cs="Arial" w:ascii="Arial" w:hAnsi="Arial"/>
          <w:i/>
          <w:iCs/>
          <w:color w:val="000000"/>
        </w:rPr>
        <w:t>H. McNe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Religious form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Are intended to promote holy living.</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f this end be accomplished they are invaluabl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If not our very religion becomes irrelig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For he is not a Jew that is one outwardly.</w:t>
      </w:r>
      <w:r>
        <w:rPr>
          <w:rStyle w:val="Emphasis1"/>
          <w:rFonts w:cs="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Outward and inward religion</w:t>
      </w:r>
    </w:p>
    <w:p>
      <w:pPr>
        <w:pStyle w:val="Web"/>
        <w:snapToGrid w:val="false"/>
        <w:spacing w:lineRule="atLeast" w:line="360" w:before="0" w:after="0"/>
        <w:ind w:firstLine="200"/>
        <w:jc w:val="both"/>
        <w:rPr/>
      </w:pPr>
      <w:r>
        <w:rPr>
          <w:rStyle w:val="Emphasis1"/>
          <w:rFonts w:cs="Arial"/>
          <w:color w:val="000000"/>
        </w:rPr>
        <w:t>I.</w:t>
      </w:r>
      <w:r>
        <w:rPr>
          <w:rStyle w:val="Emphasis1"/>
          <w:rFonts w:cs="Arial"/>
          <w:i/>
          <w:iCs/>
          <w:color w:val="000000"/>
        </w:rPr>
        <w:t xml:space="preserve"> </w:t>
      </w:r>
      <w:r>
        <w:rPr>
          <w:rFonts w:cs="Arial" w:ascii="Arial" w:hAnsi="Arial"/>
          <w:color w:val="000000"/>
        </w:rPr>
        <w:t>Merely outward religion is no true religion at all.</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e apostle is proving that both Jews and Gentiles are all under sin. He has shown this respecting the Gentiles. He next comes to the Jew, and there is a harder task, for the Jew was so blinded, prejudiced, and self-righteous. There was nothing which the Jew more gloried in than in that of circumcision. God having, as they said, promised Abraham that, if his children transgressed, He would remember their compliance with this ordinance, and deliver them on account of the merit of circumcision. They accounted this one rite equal to the keeping of all the commandments of God. But in this they showed a lamentable ignorance of their own Scriptures (</w:t>
      </w:r>
      <w:hyperlink r:id="rId82">
        <w:r>
          <w:rPr>
            <w:rStyle w:val="InternetLink"/>
            <w:rFonts w:cs="Arial" w:ascii="Arial" w:hAnsi="Arial"/>
            <w:color w:val="000000"/>
          </w:rPr>
          <w:t>Deuteronomy 10:16</w:t>
        </w:r>
      </w:hyperlink>
      <w:r>
        <w:rPr>
          <w:rFonts w:cs="Arial" w:ascii="Arial" w:hAnsi="Arial"/>
          <w:color w:val="000000"/>
        </w:rPr>
        <w:t xml:space="preserve">; </w:t>
      </w:r>
      <w:hyperlink r:id="rId83">
        <w:r>
          <w:rPr>
            <w:rStyle w:val="InternetLink"/>
            <w:rFonts w:cs="Arial" w:ascii="Arial" w:hAnsi="Arial"/>
            <w:color w:val="000000"/>
          </w:rPr>
          <w:t>Jeremiah 9:25; Jer_4:4</w:t>
        </w:r>
      </w:hyperlink>
      <w:r>
        <w:rPr>
          <w:rFonts w:cs="Arial" w:ascii="Arial" w:hAnsi="Arial"/>
          <w:color w:val="000000"/>
        </w:rPr>
        <w:t>). Surely these are sufficiently plain as to the utter outward worthlessness of circumcision. So, with regard to the other rites, when the Jews would substitute them for true religion, then they became an object of aversion to God (</w:t>
      </w:r>
      <w:hyperlink r:id="rId84">
        <w:r>
          <w:rPr>
            <w:rStyle w:val="InternetLink"/>
            <w:rFonts w:cs="Arial" w:ascii="Arial" w:hAnsi="Arial"/>
            <w:color w:val="000000"/>
          </w:rPr>
          <w:t>Isaiah 1:13</w:t>
        </w:r>
      </w:hyperlink>
      <w:r>
        <w:rPr>
          <w:rFonts w:cs="Arial" w:ascii="Arial" w:hAnsi="Arial"/>
          <w:color w:val="000000"/>
        </w:rPr>
        <w:t>, etc.). What is there in outward rites and practice which, of itself, can be acceptable to God, who is a Spirit. Worship offered to the Divine being must have some correspondence to His nature, and accordance with His will and Word. If God had a body, and were not a Spirit, then a religion of bodily exercise might serve without any regard to the inward state of the worshipper’s mind and heart. But God has no corporeal form, and therefore bodily service, without spiritual worship, is no worship at all. If, again, God were a stock or a stone, then a religion which exercises neither the mind nor the spirit might satisfy His claim. But when God is a pure Mind, a great Spirit--when God is love, and claims all souls as His, then to attempt to put Him off with outward forms is an insult to His spiritual character and His holy majesty.</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Are there none of you who have thought that, if you came to church once or twice a week, this alone proved that you were good Christians? And yet it might be that there was only a bodily attendance: your minds might have been at home, or with your business, or with the last pleasure. And so with baptism, which has taken the place of circumcision. The Scripture itself guards us against not resting in the mere outward form or outward rite (</w:t>
      </w:r>
      <w:hyperlink r:id="rId85">
        <w:r>
          <w:rPr>
            <w:rStyle w:val="InternetLink"/>
            <w:rFonts w:cs="Arial" w:ascii="Arial" w:hAnsi="Arial"/>
            <w:color w:val="000000"/>
          </w:rPr>
          <w:t>1 Peter 3:21</w:t>
        </w:r>
      </w:hyperlink>
      <w:r>
        <w:rPr>
          <w:rFonts w:cs="Arial" w:ascii="Arial" w:hAnsi="Arial"/>
          <w:color w:val="000000"/>
        </w:rPr>
        <w:t>). And yet many, if baptized with water, never examine themselves as to whether they have also been baptized with the Holy Spirit. And so the spirit of formality can turn even the Lord’s Supper, which is meant to deepen penitence, and to call forth simple glory in the Cross of Christ, into self-righteous formality and a judaizing ceremony.</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e absolute necessity of an inward work of Divine grace. “For he is a Jew which is one inwardly,” etc.</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is may be learned from the Old Testament. Moses taught (</w:t>
      </w:r>
      <w:hyperlink r:id="rId86">
        <w:r>
          <w:rPr>
            <w:rStyle w:val="InternetLink"/>
            <w:rFonts w:cs="Arial" w:ascii="Arial" w:hAnsi="Arial"/>
            <w:color w:val="000000"/>
          </w:rPr>
          <w:t>Deuteronomy 30:6</w:t>
        </w:r>
      </w:hyperlink>
      <w:r>
        <w:rPr>
          <w:rFonts w:cs="Arial" w:ascii="Arial" w:hAnsi="Arial"/>
          <w:color w:val="000000"/>
        </w:rPr>
        <w:t>) that true circumcision is that of the heart, in the spirit, and not in the letter, a Divine work, inwardly wrought.</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What was the design of this peculiar rit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o this rite of circumcision our Lord personally submitted. He had not the personal need which others had. It was because He had consented to be made under the law, to be obedient unto the law for men, yea, to shed His blood for the atonement of the sins of men. As He ended, so He began His life, with shedding His sacred blood. Here was part of the vicarious obedience paid by Christ to the law, whence our safety, our peace, our happiness, our salvation.</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But now, under the gospel, the outward rite is gone with the types of the ceremonial law, but the inward blessing is as important as ever. We are by nature born in sin; we have to look with faith to the blood of the everlasting covenant; we have, through the help of the Holy Spirit, to mortify our members which are on earth; we have to come out of the world. Especially we have to receive Jesus as the Messiah in all His offices, and we are to depend on Christ, in the fulness of His grace, for the help of the Holy Spirit, to regenerate, to mortify, and to sanctify. These things are not less essential to our religion than they were to the Jew; without them our Christianity is nothing worth. Whatever outward things the Christian may do, he will never allow himself to forget the necessity of inward piety. But in his zeal for spiritual religion he need not neglect the few or simple ordinances of religion; but while using all means must trust to Christ only. (</w:t>
      </w:r>
      <w:r>
        <w:rPr>
          <w:rFonts w:cs="Arial" w:ascii="Arial" w:hAnsi="Arial"/>
          <w:i/>
          <w:iCs/>
          <w:color w:val="000000"/>
        </w:rPr>
        <w:t>J.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Church privileges no sign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oint deserveth a lively discovery, because it is the only evidence of most Christians for heaven. And whereas in other things they would judge a title without reality to be a miserable comfort, yet in religion they are strongly contented to have the repute of Christians, baptized persons, professors of Christ’s doctrine, and yet know not the power of these things, being like a dead corpse with sweet flowers strewed upon it.</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erefore to explicate this necessary point, consider some things by way of foundation.</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While we give this explication, you must by way of caution take heed of two other extremes.</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Consider why people are so apt to rest upon these as comfortable testimonies, and there are several reasons.</w:t>
      </w:r>
    </w:p>
    <w:p>
      <w:pPr>
        <w:pStyle w:val="Web"/>
        <w:snapToGrid w:val="false"/>
        <w:spacing w:lineRule="atLeast" w:line="360" w:before="0" w:after="0"/>
        <w:jc w:val="both"/>
        <w:rPr>
          <w:rFonts w:ascii="Arial" w:hAnsi="Arial" w:cs="Arial"/>
          <w:color w:val="000000"/>
        </w:rPr>
      </w:pPr>
      <w:r>
        <w:rPr>
          <w:rStyle w:val="Emphasis1"/>
          <w:rFonts w:cs="Arial"/>
          <w:color w:val="000000"/>
        </w:rPr>
        <w:t>The having and enjoying such seals is not sign sure enough for our being in the state of grace</w:t>
      </w:r>
    </w:p>
    <w:p>
      <w:pPr>
        <w:pStyle w:val="Web"/>
        <w:snapToGrid w:val="false"/>
        <w:spacing w:lineRule="atLeast" w:line="360" w:before="0" w:after="0"/>
        <w:ind w:left="720" w:hanging="360"/>
        <w:jc w:val="both"/>
        <w:rPr/>
      </w:pPr>
      <w:r>
        <w:rPr>
          <w:rStyle w:val="Emphasis1"/>
          <w:rFonts w:cs="Arial"/>
          <w:color w:val="000000"/>
        </w:rPr>
        <w:t>1</w:t>
      </w:r>
      <w:r>
        <w:rPr>
          <w:rStyle w:val="Emphasis1"/>
          <w:rFonts w:cs="Arial"/>
          <w:i/>
          <w:iCs/>
          <w:color w:val="000000"/>
        </w:rPr>
        <w:t xml:space="preserve">. </w:t>
      </w:r>
      <w:r>
        <w:rPr>
          <w:rFonts w:cs="Arial" w:ascii="Arial" w:hAnsi="Arial"/>
          <w:color w:val="000000"/>
        </w:rPr>
        <w:t>That they are not may appear in that the Scripture makes it not only possible for such to be damned, but doth foretell even actual damnation, and that to the greater part of such person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e Scripture reckons the condition of a man with these privileges and one without them in the same condition if there be not holiness. Thus Jeremiah makes the uncircumcised in heart, though circumcised in flesh, all one with the worst of heathens, the Moabites and the Ammonites. And to this purpose, also, the apostle in the verses before, “Shall not thy circumcision be accounted uncircumcision if thou keep not the law?” So that as long as wickedness is in thy life, thy baptism doth no more advantage thee than the heathen’s no-baptism.</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 xml:space="preserve">The Scripture goeth higher, and doth not only make them equal with pagans, but God professeth His abomination of all their religious service, and thy wickedness is more noisome than all thy religion is well-pleasing. See </w:t>
      </w:r>
      <w:hyperlink r:id="rId87">
        <w:r>
          <w:rPr>
            <w:rStyle w:val="InternetLink"/>
            <w:rFonts w:cs="Arial" w:ascii="Arial" w:hAnsi="Arial"/>
            <w:color w:val="000000"/>
          </w:rPr>
          <w:t>Isaiah 1:1-31</w:t>
        </w:r>
      </w:hyperlink>
      <w:r>
        <w:rPr>
          <w:rFonts w:cs="Arial" w:ascii="Arial" w:hAnsi="Arial"/>
          <w:color w:val="000000"/>
        </w:rPr>
        <w:t>, how God expresseth Himself concerning the sacrifices and new moons of the sinful Israelites. He hated them; they were an abomination to Him. It was like cutting off a dog’s head. Oh, how contrary are God’s thoughts and thy thoughts about the same religious duties! The prophet Haggai also (</w:t>
      </w:r>
      <w:hyperlink r:id="rId88">
        <w:r>
          <w:rPr>
            <w:rStyle w:val="InternetLink"/>
            <w:rFonts w:cs="Arial" w:ascii="Arial" w:hAnsi="Arial"/>
            <w:color w:val="000000"/>
          </w:rPr>
          <w:t>Haggai 2: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doth by an excellent instance show, that if a man be unclean and sinful, his holy services do not take off from his uncleanness, but his uncleanness defiles them.</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These are so far from being signs without grace, that they will be aggravations of thy condemnation. As in some countries when their malefactors were to be burnt at the fire, they poured oil and pitch to increase their torment the more, so will every sacrament, every prayer, every church privilege, make hell the hotter for thee. (</w:t>
      </w:r>
      <w:r>
        <w:rPr>
          <w:rFonts w:cs="Arial" w:ascii="Arial" w:hAnsi="Arial"/>
          <w:i/>
          <w:iCs/>
          <w:color w:val="000000"/>
        </w:rPr>
        <w:t>A. Burg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Outward and inward religion</w:t>
      </w:r>
    </w:p>
    <w:p>
      <w:pPr>
        <w:pStyle w:val="Web"/>
        <w:snapToGrid w:val="false"/>
        <w:spacing w:lineRule="atLeast" w:line="360" w:before="0" w:after="0"/>
        <w:ind w:firstLine="200"/>
        <w:jc w:val="both"/>
        <w:rPr/>
      </w:pPr>
      <w:r>
        <w:rPr>
          <w:rStyle w:val="Emphasis1"/>
          <w:rFonts w:cs="Arial"/>
          <w:color w:val="000000"/>
        </w:rPr>
        <w:t>I.</w:t>
      </w:r>
      <w:r>
        <w:rPr>
          <w:rStyle w:val="Emphasis1"/>
          <w:rFonts w:cs="Arial"/>
          <w:i/>
          <w:iCs/>
          <w:color w:val="000000"/>
        </w:rPr>
        <w:t xml:space="preserve"> </w:t>
      </w:r>
      <w:r>
        <w:rPr>
          <w:rFonts w:cs="Arial" w:ascii="Arial" w:hAnsi="Arial"/>
          <w:color w:val="000000"/>
        </w:rPr>
        <w:t>There are some who are only Christians outwardly and others who are also Christians inwardly. This difference appear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n the different characters given those who profess the same faith and true religion (</w:t>
      </w:r>
      <w:hyperlink r:id="rId89">
        <w:r>
          <w:rPr>
            <w:rStyle w:val="InternetLink"/>
            <w:rFonts w:cs="Arial" w:ascii="Arial" w:hAnsi="Arial"/>
            <w:color w:val="000000"/>
          </w:rPr>
          <w:t>Matthew 13:47-48</w:t>
        </w:r>
      </w:hyperlink>
      <w:r>
        <w:rPr>
          <w:rFonts w:cs="Arial" w:ascii="Arial" w:hAnsi="Arial"/>
          <w:color w:val="000000"/>
        </w:rPr>
        <w:t>). The tares and the wheat and the goats and the sheep, the wise and the foolish (</w:t>
      </w:r>
      <w:hyperlink r:id="rId90">
        <w:r>
          <w:rPr>
            <w:rStyle w:val="InternetLink"/>
            <w:rFonts w:cs="Arial" w:ascii="Arial" w:hAnsi="Arial"/>
            <w:color w:val="000000"/>
          </w:rPr>
          <w:t>Matthew 25:1-46</w:t>
        </w:r>
      </w:hyperlink>
      <w:r>
        <w:rPr>
          <w:rFonts w:cs="Arial" w:ascii="Arial" w:hAnsi="Arial"/>
          <w:color w:val="000000"/>
        </w:rPr>
        <w:t>), are in the Church.</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n the different effects religion has on the lives of those who are called Christians. There are some whose religion makes them holy, others who have nothing but an idle form (</w:t>
      </w:r>
      <w:hyperlink r:id="rId91">
        <w:r>
          <w:rPr>
            <w:rStyle w:val="InternetLink"/>
            <w:rFonts w:cs="Arial" w:ascii="Arial" w:hAnsi="Arial"/>
            <w:color w:val="000000"/>
          </w:rPr>
          <w:t>2 Timothy 3:5</w:t>
        </w:r>
      </w:hyperlink>
      <w:r>
        <w:rPr>
          <w:rFonts w:cs="Arial" w:ascii="Arial" w:hAnsi="Arial"/>
          <w:color w:val="000000"/>
        </w:rPr>
        <w:t>). The knowledge of some is confined to their heads, it never gets down to their hearts (</w:t>
      </w:r>
      <w:hyperlink r:id="rId92">
        <w:r>
          <w:rPr>
            <w:rStyle w:val="InternetLink"/>
            <w:rFonts w:cs="Arial" w:ascii="Arial" w:hAnsi="Arial"/>
            <w:color w:val="000000"/>
          </w:rPr>
          <w:t>Titus 1:16</w:t>
        </w:r>
      </w:hyperlink>
      <w:r>
        <w:rPr>
          <w:rFonts w:cs="Arial" w:ascii="Arial" w:hAnsi="Arial"/>
          <w:color w:val="000000"/>
        </w:rPr>
        <w:t>). Others, by reason of their light, dare not venture on an ill thing, more than on a precipice. The pretended religion of others leaves them loos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In the different acceptance which persons’ prayers get. Some are very pleasing, others God abhors (</w:t>
      </w:r>
      <w:hyperlink r:id="rId93">
        <w:r>
          <w:rPr>
            <w:rStyle w:val="InternetLink"/>
            <w:rFonts w:cs="Arial" w:ascii="Arial" w:hAnsi="Arial"/>
            <w:color w:val="000000"/>
          </w:rPr>
          <w:t>Proverbs 28:9</w:t>
        </w:r>
      </w:hyperlink>
      <w:r>
        <w:rPr>
          <w:rFonts w:cs="Arial" w:ascii="Arial" w:hAnsi="Arial"/>
          <w:color w:val="000000"/>
        </w:rPr>
        <w:t xml:space="preserve">; </w:t>
      </w:r>
      <w:hyperlink r:id="rId94">
        <w:r>
          <w:rPr>
            <w:rStyle w:val="InternetLink"/>
            <w:rFonts w:cs="Arial" w:ascii="Arial" w:hAnsi="Arial"/>
            <w:color w:val="000000"/>
          </w:rPr>
          <w:t>Isaiah 66:2-3; Isa_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From the different feeling which those have of the advantage of religion, the ordinances and duties thereof. Some are acquainted with the gain of religion, and, from their own experience, can give a solid reason why they follow it (</w:t>
      </w:r>
      <w:hyperlink r:id="rId95">
        <w:r>
          <w:rPr>
            <w:rStyle w:val="InternetLink"/>
            <w:rFonts w:cs="Arial" w:ascii="Arial" w:hAnsi="Arial"/>
            <w:color w:val="000000"/>
          </w:rPr>
          <w:t>1 Timothy 6:6</w:t>
        </w:r>
      </w:hyperlink>
      <w:r>
        <w:rPr>
          <w:rFonts w:cs="Arial" w:ascii="Arial" w:hAnsi="Arial"/>
          <w:color w:val="000000"/>
        </w:rPr>
        <w:t>). But unto others all these things are but as empty husks (</w:t>
      </w:r>
      <w:hyperlink r:id="rId96">
        <w:r>
          <w:rPr>
            <w:rStyle w:val="InternetLink"/>
            <w:rFonts w:cs="Arial" w:ascii="Arial" w:hAnsi="Arial"/>
            <w:color w:val="000000"/>
          </w:rPr>
          <w:t>Proverbs 14:10</w:t>
        </w:r>
      </w:hyperlink>
      <w:r>
        <w:rPr>
          <w:rFonts w:cs="Arial" w:ascii="Arial" w:hAnsi="Arial"/>
          <w:color w:val="000000"/>
        </w:rPr>
        <w:t>). They abide in the outer court of religion all their days.</w:t>
      </w:r>
    </w:p>
    <w:p>
      <w:pPr>
        <w:pStyle w:val="Web"/>
        <w:snapToGrid w:val="false"/>
        <w:spacing w:lineRule="atLeast" w:line="360" w:before="0" w:after="0"/>
        <w:ind w:left="720" w:hanging="360"/>
        <w:jc w:val="both"/>
        <w:rPr/>
      </w:pPr>
      <w:r>
        <w:rPr>
          <w:rStyle w:val="Emphasis1"/>
          <w:rFonts w:cs="Arial"/>
          <w:color w:val="000000"/>
        </w:rPr>
        <w:t xml:space="preserve">5. </w:t>
      </w:r>
      <w:r>
        <w:rPr>
          <w:rFonts w:cs="Arial" w:ascii="Arial" w:hAnsi="Arial"/>
          <w:color w:val="000000"/>
        </w:rPr>
        <w:t>In the different effects of the religion which those profess. Grace is of a growing nature (</w:t>
      </w:r>
      <w:hyperlink r:id="rId97">
        <w:r>
          <w:rPr>
            <w:rStyle w:val="InternetLink"/>
            <w:rFonts w:cs="Arial" w:ascii="Arial" w:hAnsi="Arial"/>
            <w:color w:val="000000"/>
          </w:rPr>
          <w:t>Proverbs 4:18</w:t>
        </w:r>
      </w:hyperlink>
      <w:r>
        <w:rPr>
          <w:rFonts w:cs="Arial" w:ascii="Arial" w:hAnsi="Arial"/>
          <w:color w:val="000000"/>
        </w:rPr>
        <w:t>). And the longer that saints have a standing in religion they will be the more firmly rooted (</w:t>
      </w:r>
      <w:hyperlink r:id="rId98">
        <w:r>
          <w:rPr>
            <w:rStyle w:val="InternetLink"/>
            <w:rFonts w:cs="Arial" w:ascii="Arial" w:hAnsi="Arial"/>
            <w:color w:val="000000"/>
          </w:rPr>
          <w:t>Psalms 92:13-14</w:t>
        </w:r>
      </w:hyperlink>
      <w:r>
        <w:rPr>
          <w:rFonts w:cs="Arial" w:ascii="Arial" w:hAnsi="Arial"/>
          <w:color w:val="000000"/>
        </w:rPr>
        <w:t xml:space="preserve">; </w:t>
      </w:r>
      <w:hyperlink r:id="rId99">
        <w:r>
          <w:rPr>
            <w:rStyle w:val="InternetLink"/>
            <w:rFonts w:cs="Arial" w:ascii="Arial" w:hAnsi="Arial"/>
            <w:color w:val="000000"/>
          </w:rPr>
          <w:t>Proverbs 26:14</w:t>
        </w:r>
      </w:hyperlink>
      <w:r>
        <w:rPr>
          <w:rFonts w:cs="Arial" w:ascii="Arial" w:hAnsi="Arial"/>
          <w:color w:val="000000"/>
        </w:rPr>
        <w:t>). But others think they are right, and they seek no farther, and some, instead of growing better, grow worse and worse (</w:t>
      </w:r>
      <w:hyperlink r:id="rId100">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6. </w:t>
      </w:r>
      <w:r>
        <w:rPr>
          <w:rFonts w:cs="Arial" w:ascii="Arial" w:hAnsi="Arial"/>
          <w:color w:val="000000"/>
        </w:rPr>
        <w:t>In the different passage which those have out of time into eternity. Death is the point at which we all meet; but it is the point where outside and inside Christians part forever (</w:t>
      </w:r>
      <w:hyperlink r:id="rId101">
        <w:r>
          <w:rPr>
            <w:rStyle w:val="InternetLink"/>
            <w:rFonts w:cs="Arial" w:ascii="Arial" w:hAnsi="Arial"/>
            <w:color w:val="000000"/>
          </w:rPr>
          <w:t>Psalms 37:37-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e causes of this difference.</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e different way that persons come by their religion. There is a differenc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e different ways in which professors follow religion.</w:t>
      </w:r>
    </w:p>
    <w:p>
      <w:pPr>
        <w:pStyle w:val="Web"/>
        <w:snapToGrid w:val="false"/>
        <w:spacing w:lineRule="atLeast" w:line="360" w:before="0" w:after="0"/>
        <w:ind w:left="1440" w:hanging="360"/>
        <w:jc w:val="both"/>
        <w:rPr/>
      </w:pPr>
      <w:r>
        <w:rPr>
          <w:rStyle w:val="Emphasis1"/>
          <w:rFonts w:cs="Arial"/>
          <w:color w:val="000000"/>
        </w:rPr>
        <w:t xml:space="preserve">(a) </w:t>
      </w:r>
      <w:r>
        <w:rPr>
          <w:rFonts w:cs="Arial" w:ascii="Arial" w:hAnsi="Arial"/>
          <w:color w:val="000000"/>
        </w:rPr>
        <w:t>Some follow it from a natural conscience. Fear of punishment, or hope of reward, are powerful enough to make an outward Christian. But an inside Christian has a gracious principle of love to God and holiness implanted in him which incline him unto holiness.</w:t>
      </w:r>
    </w:p>
    <w:p>
      <w:pPr>
        <w:pStyle w:val="Web"/>
        <w:snapToGrid w:val="false"/>
        <w:spacing w:lineRule="atLeast" w:line="360" w:before="0" w:after="0"/>
        <w:ind w:left="1440" w:hanging="360"/>
        <w:jc w:val="both"/>
        <w:rPr/>
      </w:pPr>
      <w:r>
        <w:rPr>
          <w:rStyle w:val="Emphasis1"/>
          <w:rFonts w:cs="Arial"/>
          <w:color w:val="000000"/>
        </w:rPr>
        <w:t xml:space="preserve">(b) </w:t>
      </w:r>
      <w:r>
        <w:rPr>
          <w:rFonts w:cs="Arial" w:ascii="Arial" w:hAnsi="Arial"/>
          <w:color w:val="000000"/>
        </w:rPr>
        <w:t>Some aim at approving themselves to men in their religion (</w:t>
      </w:r>
      <w:hyperlink r:id="rId102">
        <w:r>
          <w:rPr>
            <w:rStyle w:val="InternetLink"/>
            <w:rFonts w:cs="Arial" w:ascii="Arial" w:hAnsi="Arial"/>
            <w:color w:val="000000"/>
          </w:rPr>
          <w:t>Matthew 6:2</w:t>
        </w:r>
      </w:hyperlink>
      <w:r>
        <w:rPr>
          <w:rFonts w:cs="Arial" w:ascii="Arial" w:hAnsi="Arial"/>
          <w:color w:val="000000"/>
        </w:rPr>
        <w:t>), and others study to approve themselves to God (</w:t>
      </w:r>
      <w:hyperlink r:id="rId103">
        <w:r>
          <w:rPr>
            <w:rStyle w:val="InternetLink"/>
            <w:rFonts w:cs="Arial" w:ascii="Arial" w:hAnsi="Arial"/>
            <w:color w:val="000000"/>
          </w:rPr>
          <w:t>2 Corinthians 5: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What is the outside and letter of religion which only makes an outside Christian and what is the inside and spirit of it which makes a Christia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e outside of religion is that part of it which lies open to the view of the world by which men form their estimate, not God (</w:t>
      </w:r>
      <w:hyperlink r:id="rId104">
        <w:r>
          <w:rPr>
            <w:rStyle w:val="InternetLink"/>
            <w:rFonts w:cs="Arial" w:ascii="Arial" w:hAnsi="Arial"/>
            <w:color w:val="000000"/>
          </w:rPr>
          <w:t>1 Samuel 16:7</w:t>
        </w:r>
      </w:hyperlink>
      <w:r>
        <w:rPr>
          <w:rFonts w:cs="Arial" w:ascii="Arial" w:hAnsi="Arial"/>
          <w:color w:val="000000"/>
        </w:rPr>
        <w:t>). It comprehends all Church privileges, duties, and attainments lying open to the view of men.</w:t>
      </w:r>
    </w:p>
    <w:p>
      <w:pPr>
        <w:pStyle w:val="Web"/>
        <w:snapToGrid w:val="false"/>
        <w:spacing w:lineRule="atLeast" w:line="360" w:before="0" w:after="0"/>
        <w:ind w:left="720" w:hanging="360"/>
        <w:jc w:val="both"/>
        <w:rPr>
          <w:rFonts w:ascii="Arial" w:hAnsi="Arial" w:cs="Arial"/>
          <w:color w:val="000000"/>
        </w:rPr>
      </w:pPr>
      <w:r>
        <w:rPr>
          <w:rStyle w:val="Emphasis1"/>
          <w:rFonts w:cs="Arial"/>
          <w:color w:val="000000"/>
        </w:rPr>
        <w:t xml:space="preserve">2. </w:t>
      </w:r>
      <w:r>
        <w:rPr>
          <w:rFonts w:cs="Arial" w:ascii="Arial" w:hAnsi="Arial"/>
          <w:color w:val="000000"/>
        </w:rPr>
        <w:t>The letter of religion is that part of it which is agreeable to the letter of the law, whether in externals or internals. And it comprehends not only the outside, but internal dispositions and attainments as to the matter of them; for example, Judas’s sorrow for sin, the stony ground’s joy at receiving the seed of the Word, and the hypocrite’s delight in approaching God (</w:t>
      </w:r>
      <w:hyperlink r:id="rId105">
        <w:r>
          <w:rPr>
            <w:rStyle w:val="InternetLink"/>
            <w:rFonts w:cs="Arial" w:ascii="Arial" w:hAnsi="Arial"/>
            <w:color w:val="000000"/>
          </w:rPr>
          <w:t>Isaiah 58:1-14</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he inside of religion is that part of it which is open to the all-seeing eye of God (</w:t>
      </w:r>
      <w:hyperlink r:id="rId106">
        <w:r>
          <w:rPr>
            <w:rStyle w:val="InternetLink"/>
            <w:rFonts w:cs="Arial" w:ascii="Arial" w:hAnsi="Arial"/>
            <w:color w:val="000000"/>
          </w:rPr>
          <w:t>Matthew 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The spirit or spirituality of religion is the eternal grace joined to the external performance (</w:t>
      </w:r>
      <w:hyperlink r:id="rId107">
        <w:r>
          <w:rPr>
            <w:rStyle w:val="InternetLink"/>
            <w:rFonts w:cs="Arial" w:ascii="Arial" w:hAnsi="Arial"/>
            <w:color w:val="000000"/>
          </w:rPr>
          <w:t>John 4:24</w:t>
        </w:r>
      </w:hyperlink>
      <w:r>
        <w:rPr>
          <w:rFonts w:cs="Arial" w:ascii="Arial" w:hAnsi="Arial"/>
          <w:color w:val="000000"/>
        </w:rPr>
        <w:t xml:space="preserve">; </w:t>
      </w:r>
      <w:hyperlink r:id="rId108">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color w:val="000000"/>
        </w:rPr>
        <w:t xml:space="preserve">IV. </w:t>
      </w:r>
      <w:r>
        <w:rPr>
          <w:rFonts w:cs="Arial" w:ascii="Arial" w:hAnsi="Arial"/>
          <w:color w:val="000000"/>
        </w:rPr>
        <w:t>Not the former, but the latter, sort of religion marks a true Christian. This is evident if we consider--</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at there is nothing in the outside or letter of religion but what man may reach in an unregenerate state, in which no man can ever please God (</w:t>
      </w:r>
      <w:hyperlink r:id="rId109">
        <w:r>
          <w:rPr>
            <w:rStyle w:val="InternetLink"/>
            <w:rFonts w:cs="Arial" w:ascii="Arial" w:hAnsi="Arial"/>
            <w:color w:val="000000"/>
          </w:rPr>
          <w:t>Rom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at the outside and letter of religion may be without any true love to God in the heart, which yet is the substance of practical holiness and the comprehensive duty of the whole law (</w:t>
      </w:r>
      <w:hyperlink r:id="rId110">
        <w:r>
          <w:rPr>
            <w:rStyle w:val="InternetLink"/>
            <w:rFonts w:cs="Arial" w:ascii="Arial" w:hAnsi="Arial"/>
            <w:color w:val="000000"/>
          </w:rPr>
          <w:t>Ezekiel 33: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hat the outside and letter of religion may consist with the reign of sin in the heart (</w:t>
      </w:r>
      <w:hyperlink r:id="rId111">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That men are in religion only what they are before God, not what they are before men (</w:t>
      </w:r>
      <w:hyperlink r:id="rId112">
        <w:r>
          <w:rPr>
            <w:rStyle w:val="InternetLink"/>
            <w:rFonts w:cs="Arial" w:ascii="Arial" w:hAnsi="Arial"/>
            <w:color w:val="000000"/>
          </w:rPr>
          <w:t>Genesis 17:1</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Outward and inward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the apostle here addresses Jews, yet his words concern us. Change Jew into Christian, and circumcision into baptism, and those outward duties and privileges which we set so high a value upon, and the text will fit us. As they believed themselves secure of God’s favour, merely because they had all the external characters of Judaism upon them, so do we, too, often presume upon an outward Christianity. Note--</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The parallel between outward Judaism and outward Christianity.</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 xml:space="preserve">The Jews place their confidence in being the seed of Abraham, being circumcised, and having the true religion and worship of God among them, and consequently despised all the world besides, and thought that therefore they should certainly be saved, let them lead what lives they would. It is this notion that the Baptist tacitly reproves in </w:t>
      </w:r>
      <w:hyperlink r:id="rId113">
        <w:r>
          <w:rPr>
            <w:rStyle w:val="InternetLink"/>
            <w:rFonts w:cs="Arial" w:ascii="Arial" w:hAnsi="Arial"/>
            <w:color w:val="000000"/>
          </w:rPr>
          <w:t>Matthew 3:8-9</w:t>
        </w:r>
      </w:hyperlink>
      <w:r>
        <w:rPr>
          <w:rFonts w:cs="Arial" w:ascii="Arial" w:hAnsi="Arial"/>
          <w:color w:val="000000"/>
        </w:rPr>
        <w:t>. But many among us build upon no better a foundation. What great difference is there between being natural-born Jews and being born of Christian parents? between an outward circumcision and an outward baptism? between an external profession of the law of God given by Moses and an external profession of the gospel of Christ? And yet are there not too many of us that hope to be saved merely on account of these things? Far am I from undervaluing these privileges, but to rest upon them alone is just the folly of a man, that, being born to a good estate, riotously spends it all, and yet thinks to die rich. Baptism and the profession of a holy religion are unspeakable blessings; but they were granted us that we might be obliged to forsake the devil and all his works, and follow the example of our Lord. If we do not make use of our baptism and profession, they will signify nothing to u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e Jews boasted in being skilful in the knowledge of their law (verses 19, 20), and the more they excelled in this the better Jews they took themselves to be, and the more acceptable to God, and the more they despised their inferiors in this knowledge (</w:t>
      </w:r>
      <w:hyperlink r:id="rId114">
        <w:r>
          <w:rPr>
            <w:rStyle w:val="InternetLink"/>
            <w:rFonts w:cs="Arial" w:ascii="Arial" w:hAnsi="Arial"/>
            <w:color w:val="000000"/>
          </w:rPr>
          <w:t>John 7:49</w:t>
        </w:r>
      </w:hyperlink>
      <w:r>
        <w:rPr>
          <w:rFonts w:cs="Arial" w:ascii="Arial" w:hAnsi="Arial"/>
          <w:color w:val="000000"/>
        </w:rPr>
        <w:t>). Hence, instead of practising the law their study was taken up in speculations about it. And are there not some now that make Christianity little more than a mere speculation, or a set of orthodox opinions? And too many, who read the Word of God, but with no intent to better their lives, but merely for the confirmation of some notion they have taken up? Others study Scripture merely for the sake of its language, which they so wretchedly misapply that it is little better than jargon and cant. With some of these, to be a good Christian is to be able to dispute about articles of faith. With others of them, Christianity is but talking warmly in Scripture phrase about matters they never troubled to understand--such regard with contempt those plain simple Christians that heartily believe their creed, and endeavour to serve God, but yet trouble not about points of speculation. This is the worst representation of Christianity that can be (</w:t>
      </w:r>
      <w:hyperlink r:id="rId115">
        <w:r>
          <w:rPr>
            <w:rStyle w:val="InternetLink"/>
            <w:rFonts w:cs="Arial" w:ascii="Arial" w:hAnsi="Arial"/>
            <w:color w:val="000000"/>
          </w:rPr>
          <w:t>Romans 2:13</w:t>
        </w:r>
      </w:hyperlink>
      <w:r>
        <w:rPr>
          <w:rFonts w:cs="Arial" w:ascii="Arial" w:hAnsi="Arial"/>
          <w:color w:val="000000"/>
        </w:rPr>
        <w:t xml:space="preserve">; </w:t>
      </w:r>
      <w:hyperlink r:id="rId116">
        <w:r>
          <w:rPr>
            <w:rStyle w:val="InternetLink"/>
            <w:rFonts w:cs="Arial" w:ascii="Arial" w:hAnsi="Arial"/>
            <w:color w:val="000000"/>
          </w:rPr>
          <w:t>John 13:17; Joh_2: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he Jews had an extraordinary zeal for things indifferent, and not commanded of God (</w:t>
      </w:r>
      <w:hyperlink r:id="rId117">
        <w:r>
          <w:rPr>
            <w:rStyle w:val="InternetLink"/>
            <w:rFonts w:cs="Arial" w:ascii="Arial" w:hAnsi="Arial"/>
            <w:color w:val="000000"/>
          </w:rPr>
          <w:t>Mark 7:7-9</w:t>
        </w:r>
      </w:hyperlink>
      <w:r>
        <w:rPr>
          <w:rFonts w:cs="Arial" w:ascii="Arial" w:hAnsi="Arial"/>
          <w:color w:val="000000"/>
        </w:rPr>
        <w:t>). What a stir did they make about their phylacteries, which they were abundantly more careful to have tied on their heads than to have the law of God written upon their hearts. What conscience did they make of cleansing cups and platters, etc. (</w:t>
      </w:r>
      <w:hyperlink r:id="rId118">
        <w:r>
          <w:rPr>
            <w:rStyle w:val="InternetLink"/>
            <w:rFonts w:cs="Arial" w:ascii="Arial" w:hAnsi="Arial"/>
            <w:color w:val="000000"/>
          </w:rPr>
          <w:t>Matthew 15:1</w:t>
        </w:r>
      </w:hyperlink>
      <w:r>
        <w:rPr>
          <w:rFonts w:cs="Arial" w:ascii="Arial" w:hAnsi="Arial"/>
          <w:color w:val="000000"/>
        </w:rPr>
        <w:t xml:space="preserve">; </w:t>
      </w:r>
      <w:hyperlink r:id="rId119">
        <w:r>
          <w:rPr>
            <w:rStyle w:val="InternetLink"/>
            <w:rFonts w:cs="Arial" w:ascii="Arial" w:hAnsi="Arial"/>
            <w:color w:val="000000"/>
          </w:rPr>
          <w:t>Mark 7:2</w:t>
        </w:r>
      </w:hyperlink>
      <w:r>
        <w:rPr>
          <w:rFonts w:cs="Arial" w:ascii="Arial" w:hAnsi="Arial"/>
          <w:color w:val="000000"/>
        </w:rPr>
        <w:t>). We who know better are apt to deride these superstitions; but are not many of us as foolish? Is it not as great piece of superstition to make it a matter of conscience to forbear the use of an indifferent thing when God hath not forbid the use of it, as it is to make it a matter of conscience to use an indifferent thing when God hath not commanded it? And those who think to recommend themselves to God merely by a conformity to the forms prescribed in the worship of God, without any inward devotion, are as much devoid of the life of God as any I have now represented.</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The Jews showed a greater zeal for rituals than for the moral duties of the law (</w:t>
      </w:r>
      <w:hyperlink r:id="rId120">
        <w:r>
          <w:rPr>
            <w:rStyle w:val="InternetLink"/>
            <w:rFonts w:cs="Arial" w:ascii="Arial" w:hAnsi="Arial"/>
            <w:color w:val="000000"/>
          </w:rPr>
          <w:t>Matthew 23:23; Mat_6:5</w:t>
        </w:r>
      </w:hyperlink>
      <w:r>
        <w:rPr>
          <w:rFonts w:cs="Arial" w:ascii="Arial" w:hAnsi="Arial"/>
          <w:color w:val="000000"/>
        </w:rPr>
        <w:t xml:space="preserve">; </w:t>
      </w:r>
      <w:hyperlink r:id="rId121">
        <w:r>
          <w:rPr>
            <w:rStyle w:val="InternetLink"/>
            <w:rFonts w:cs="Arial" w:ascii="Arial" w:hAnsi="Arial"/>
            <w:color w:val="000000"/>
          </w:rPr>
          <w:t>Luke 18:12</w:t>
        </w:r>
      </w:hyperlink>
      <w:r>
        <w:rPr>
          <w:rFonts w:cs="Arial" w:ascii="Arial" w:hAnsi="Arial"/>
          <w:color w:val="000000"/>
        </w:rPr>
        <w:t xml:space="preserve">; </w:t>
      </w:r>
      <w:hyperlink r:id="rId122">
        <w:r>
          <w:rPr>
            <w:rStyle w:val="InternetLink"/>
            <w:rFonts w:cs="Arial" w:ascii="Arial" w:hAnsi="Arial"/>
            <w:color w:val="000000"/>
          </w:rPr>
          <w:t>Matthew 15:8</w:t>
        </w:r>
      </w:hyperlink>
      <w:r>
        <w:rPr>
          <w:rFonts w:cs="Arial" w:ascii="Arial" w:hAnsi="Arial"/>
          <w:color w:val="000000"/>
        </w:rPr>
        <w:t>). Now, consider whether we also do not frequently thus play the Jews with God. Hath not the world experience of some who would not, for any consideration, swear an oath, that yet will make no scruple of using very indirect arts for the promoting their own interests? These are those who are very strict in keeping the Lord’s day; but yet they are not so strict in keeping faith and trust, and preserving their minds from worldliness and sensuality.</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e characteristics of inward religio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e inward Jew is one who is “an Israelite indeed” (</w:t>
      </w:r>
      <w:hyperlink r:id="rId123">
        <w:r>
          <w:rPr>
            <w:rStyle w:val="InternetLink"/>
            <w:rFonts w:cs="Arial" w:ascii="Arial" w:hAnsi="Arial"/>
            <w:color w:val="000000"/>
          </w:rPr>
          <w:t>John 1:47</w:t>
        </w:r>
      </w:hyperlink>
      <w:r>
        <w:rPr>
          <w:rFonts w:cs="Arial" w:ascii="Arial" w:hAnsi="Arial"/>
          <w:color w:val="000000"/>
        </w:rPr>
        <w:t>). A true disciple of Christ is one who is so far from vaunting himself in the outward privileges he enjoys, that he draws from hence an argument of working out his salvation with greater fear and trembling, knowing that the greater advantages he enjoys above others involve him in greater obligations to outstrip them in holines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He is one that hath quitted his mind of all its sinful prejudices, so that he is always prepared to receive any truth of God, though conveyed to him by mean instruments, and though never so disagreeabl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He is one that gives every duty its due and just place in his esteem, preferring inward acts of piety, and so ordering his devotions towards God that they promote the duties he owes to his neighbour.</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He is one who endeavours to yield a universal obedience to the laws of God, not picking and choosing those that are easiest and least repugnant.</w:t>
      </w:r>
    </w:p>
    <w:p>
      <w:pPr>
        <w:pStyle w:val="Web"/>
        <w:snapToGrid w:val="false"/>
        <w:spacing w:lineRule="atLeast" w:line="360" w:before="0" w:after="0"/>
        <w:ind w:left="720" w:hanging="360"/>
        <w:jc w:val="both"/>
        <w:rPr/>
      </w:pPr>
      <w:r>
        <w:rPr>
          <w:rStyle w:val="Emphasis1"/>
          <w:rFonts w:cs="Arial"/>
          <w:color w:val="000000"/>
        </w:rPr>
        <w:t xml:space="preserve">5. </w:t>
      </w:r>
      <w:r>
        <w:rPr>
          <w:rFonts w:cs="Arial" w:ascii="Arial" w:hAnsi="Arial"/>
          <w:color w:val="000000"/>
        </w:rPr>
        <w:t>He seeks not the praise of men, but hath a mighty care to approve himself to God.</w:t>
      </w:r>
    </w:p>
    <w:p>
      <w:pPr>
        <w:pStyle w:val="Web"/>
        <w:snapToGrid w:val="false"/>
        <w:spacing w:lineRule="atLeast" w:line="360" w:before="0" w:after="0"/>
        <w:ind w:left="720" w:hanging="360"/>
        <w:jc w:val="both"/>
        <w:rPr/>
      </w:pPr>
      <w:r>
        <w:rPr>
          <w:rStyle w:val="Emphasis1"/>
          <w:rFonts w:cs="Arial"/>
          <w:color w:val="000000"/>
        </w:rPr>
        <w:t xml:space="preserve">6. </w:t>
      </w:r>
      <w:r>
        <w:rPr>
          <w:rFonts w:cs="Arial" w:ascii="Arial" w:hAnsi="Arial"/>
          <w:color w:val="000000"/>
        </w:rPr>
        <w:t>He is one that, when he hath done all, is yet humble, not pretending to merit anything at the hand of God (</w:t>
      </w:r>
      <w:hyperlink r:id="rId124">
        <w:r>
          <w:rPr>
            <w:rStyle w:val="InternetLink"/>
            <w:rFonts w:cs="Arial" w:ascii="Arial" w:hAnsi="Arial"/>
            <w:color w:val="000000"/>
          </w:rPr>
          <w:t>Luke 17:10</w:t>
        </w:r>
      </w:hyperlink>
      <w:r>
        <w:rPr>
          <w:rFonts w:cs="Arial" w:ascii="Arial" w:hAnsi="Arial"/>
          <w:color w:val="000000"/>
        </w:rPr>
        <w:t xml:space="preserve">; </w:t>
      </w:r>
      <w:hyperlink r:id="rId125">
        <w:r>
          <w:rPr>
            <w:rStyle w:val="InternetLink"/>
            <w:rFonts w:cs="Arial" w:ascii="Arial" w:hAnsi="Arial"/>
            <w:color w:val="000000"/>
          </w:rPr>
          <w:t>Psalms 115:1</w:t>
        </w:r>
      </w:hyperlink>
      <w:r>
        <w:rPr>
          <w:rFonts w:cs="Arial" w:ascii="Arial" w:hAnsi="Arial"/>
          <w:color w:val="000000"/>
        </w:rPr>
        <w:t>). (</w:t>
      </w:r>
      <w:r>
        <w:rPr>
          <w:rFonts w:cs="Arial" w:ascii="Arial" w:hAnsi="Arial"/>
          <w:i/>
          <w:iCs/>
          <w:color w:val="000000"/>
        </w:rPr>
        <w:t>Abp. Shar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Outward and inward religion</w:t>
      </w:r>
    </w:p>
    <w:p>
      <w:pPr>
        <w:pStyle w:val="Web"/>
        <w:snapToGrid w:val="false"/>
        <w:spacing w:lineRule="atLeast" w:line="360" w:before="0" w:after="0"/>
        <w:ind w:firstLine="200"/>
        <w:jc w:val="both"/>
        <w:rPr/>
      </w:pPr>
      <w:r>
        <w:rPr>
          <w:rFonts w:cs="Arial" w:ascii="Arial" w:hAnsi="Arial"/>
          <w:color w:val="000000"/>
        </w:rPr>
        <w:t>Would the washing of the windows of a house make the inhabitants thereof clean? Yea, does the painting and ornamenting of the exterior of a mansion make the dwellers in it healthier or holier men? We read of devils entering into a clean-swept and garnished house, and the last end of that man was worse than the first. All the outward cleansing is but the gilding of the bars of the cage full of unclean birds; the whitewashing of sepulchres full of rottenness and dead men’s bones. Washing the outside of a box will leave all the clothes inside as foul as ever. Remember, therefore, that all that you can do in the way of outward religion is nothing but the sacrifice of the fat of rams, and “to obey is better than sacrifice, and to hearken than the fat of ram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Outward and inward religion</w:t>
      </w:r>
    </w:p>
    <w:p>
      <w:pPr>
        <w:pStyle w:val="Web"/>
        <w:snapToGrid w:val="false"/>
        <w:spacing w:lineRule="atLeast" w:line="360" w:before="0" w:after="0"/>
        <w:ind w:firstLine="200"/>
        <w:jc w:val="both"/>
        <w:rPr/>
      </w:pPr>
      <w:r>
        <w:rPr>
          <w:rFonts w:cs="Arial" w:ascii="Arial" w:hAnsi="Arial"/>
          <w:color w:val="000000"/>
        </w:rPr>
        <w:t>The Egyptian temples were very beautiful on the outside, but within you shall find nothing but some serpent or crocodile. (</w:t>
      </w:r>
      <w:r>
        <w:rPr>
          <w:rFonts w:cs="Arial" w:ascii="Arial" w:hAnsi="Arial"/>
          <w:i/>
          <w:iCs/>
          <w:color w:val="000000"/>
        </w:rPr>
        <w:t>M. Me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Artificia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rchdeacon Hare first visited Rome, some of his Protestant friends, it is said, who knew his love of art, and the personal sympathy which he had with the Eternal City, trembled for the effect it might produce upon his mind. These fears were groundless. Rome was all, and more than all, he had imagined. But the splendid vision left him a stronger Protestant than it found him. “I saw the Pope,” he used to say, “apparently kneeling in prayer for mankind; but the legs that kneeled were artificial--he was in his chair. That sight was enough to counteract all the aesthetical impressions of the worship, if they had been a hundred times stronger than they were.” Thus it is with all mere ritualism and other formalism--the legs which kneel are artificial.</w:t>
      </w:r>
    </w:p>
    <w:p>
      <w:pPr>
        <w:pStyle w:val="Web"/>
        <w:snapToGrid w:val="false"/>
        <w:spacing w:lineRule="atLeast" w:line="360" w:before="0" w:after="0"/>
        <w:jc w:val="both"/>
        <w:rPr>
          <w:rFonts w:ascii="Arial" w:hAnsi="Arial" w:cs="Arial"/>
          <w:color w:val="000000"/>
        </w:rPr>
      </w:pPr>
      <w:r>
        <w:rPr>
          <w:rStyle w:val="Emphasis1"/>
          <w:rFonts w:cs="Arial"/>
          <w:color w:val="000000"/>
        </w:rPr>
        <w:t>The mere routine of religion</w:t>
      </w:r>
    </w:p>
    <w:p>
      <w:pPr>
        <w:pStyle w:val="Web"/>
        <w:snapToGrid w:val="false"/>
        <w:spacing w:lineRule="atLeast" w:line="360" w:before="0" w:after="0"/>
        <w:ind w:firstLine="200"/>
        <w:jc w:val="both"/>
        <w:rPr/>
      </w:pPr>
      <w:r>
        <w:rPr>
          <w:rFonts w:cs="Arial" w:ascii="Arial" w:hAnsi="Arial"/>
          <w:color w:val="000000"/>
        </w:rPr>
        <w:t>Richard Knill notes in his journal the following amusing incident of the force of habit, as exemplified in his horse. “Mr. and Mrs. Loveless would have me live with them, but they charged me very little for my board, whereby I was enabled, with my salary, to support seven native schools. These were so situated that I could visit them all in one day. My horse and gig were seen constantly on the rounds, and my horse at last knew where to stop as well as I did, This nearly cost a Bengal officer his life. Captain Page, a godly man, who was staying with us until a ship was ready to take him to the Cape, one morning requested me to lend him my horse and gig to take him to the city. The captain was driving officer-like, when the horse stopped suddenly, and nearly threw him out. He inquired, ‘What place is this?’ The answer was, ‘It’s the Sailors’ Hospital.’ They started again, and soon the horse stopped suddenly, and the captain was nearly out as before. ‘What’s this?’ ‘A school, sir,’ was the reply. At last he finished his business, and resolved to return another way. By doing this he came near my schools, and again and again the horse stopped. When he got home, he said, ‘I am glad that I have returned without broken bones, but never will I drive a religious horse again.’” Persons who go to places of worship from mere habit, and without entering into the devotions of the service, may here see that their religion is only such as a horse may possess, and a horse’s religion will never save a ma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true Christian described; the hypocrite detected</w:t>
      </w:r>
    </w:p>
    <w:p>
      <w:pPr>
        <w:pStyle w:val="Web"/>
        <w:snapToGrid w:val="false"/>
        <w:spacing w:lineRule="atLeast" w:line="360" w:before="0" w:after="0"/>
        <w:ind w:firstLine="200"/>
        <w:jc w:val="both"/>
        <w:rPr/>
      </w:pPr>
      <w:r>
        <w:rPr>
          <w:rStyle w:val="Emphasis1"/>
          <w:rFonts w:cs="Arial"/>
          <w:color w:val="000000"/>
        </w:rPr>
        <w:t>I.</w:t>
      </w:r>
      <w:r>
        <w:rPr>
          <w:rStyle w:val="Emphasis1"/>
          <w:rFonts w:cs="Arial"/>
          <w:i/>
          <w:iCs/>
          <w:color w:val="000000"/>
        </w:rPr>
        <w:t xml:space="preserve"> </w:t>
      </w:r>
      <w:r>
        <w:rPr>
          <w:rFonts w:cs="Arial" w:ascii="Arial" w:hAnsi="Arial"/>
          <w:color w:val="000000"/>
        </w:rPr>
        <w:t>He is not a true Christian who only bears the visible badges of Christianity, but he who, with the visible badges, also partakes of the invisible grace (</w:t>
      </w:r>
      <w:hyperlink r:id="rId126">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 xml:space="preserve">One may be baptized in the name of Christ, and yet be even at the last only an outside Christian (as in our text, and </w:t>
      </w:r>
      <w:hyperlink r:id="rId127">
        <w:r>
          <w:rPr>
            <w:rStyle w:val="InternetLink"/>
            <w:rFonts w:cs="Arial" w:ascii="Arial" w:hAnsi="Arial"/>
            <w:color w:val="000000"/>
          </w:rPr>
          <w:t>Acts 8:13; Act_8:21</w:t>
        </w:r>
      </w:hyperlink>
      <w:r>
        <w:rPr>
          <w:rFonts w:cs="Arial" w:ascii="Arial" w:hAnsi="Arial"/>
          <w:color w:val="000000"/>
        </w:rPr>
        <w:t>). But he is a true Christian who has the invisible grace signified by baptism. See the difference in this (</w:t>
      </w:r>
      <w:hyperlink r:id="rId128">
        <w:r>
          <w:rPr>
            <w:rStyle w:val="InternetLink"/>
            <w:rFonts w:cs="Arial" w:ascii="Arial" w:hAnsi="Arial"/>
            <w:color w:val="000000"/>
          </w:rPr>
          <w:t>Matthew 3:11</w:t>
        </w:r>
      </w:hyperlink>
      <w:r>
        <w:rPr>
          <w:rFonts w:cs="Arial" w:ascii="Arial" w:hAnsi="Arial"/>
          <w:color w:val="000000"/>
        </w:rPr>
        <w:t xml:space="preserve">, and </w:t>
      </w:r>
      <w:hyperlink r:id="rId129">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Persons may be admitted to the Lord’s table, and yet not be true Christians. They may be admitted to an external partaking of the children’s bread, and yet be but dogs in the sight of the heart-searching God (</w:t>
      </w:r>
      <w:hyperlink r:id="rId130">
        <w:r>
          <w:rPr>
            <w:rStyle w:val="InternetLink"/>
            <w:rFonts w:cs="Arial" w:ascii="Arial" w:hAnsi="Arial"/>
            <w:color w:val="000000"/>
          </w:rPr>
          <w:t>Luke 12:26</w:t>
        </w:r>
      </w:hyperlink>
      <w:r>
        <w:rPr>
          <w:rFonts w:cs="Arial" w:ascii="Arial" w:hAnsi="Arial"/>
          <w:color w:val="000000"/>
        </w:rPr>
        <w:t xml:space="preserve">; </w:t>
      </w:r>
      <w:hyperlink r:id="rId131">
        <w:r>
          <w:rPr>
            <w:rStyle w:val="InternetLink"/>
            <w:rFonts w:cs="Arial" w:ascii="Arial" w:hAnsi="Arial"/>
            <w:color w:val="000000"/>
          </w:rPr>
          <w:t>Matthew 22:13</w:t>
        </w:r>
      </w:hyperlink>
      <w:r>
        <w:rPr>
          <w:rFonts w:cs="Arial" w:ascii="Arial" w:hAnsi="Arial"/>
          <w:color w:val="000000"/>
        </w:rPr>
        <w:t>). But he is a true Christian who is admitted to communion with God in that ordinance (</w:t>
      </w:r>
      <w:hyperlink r:id="rId132">
        <w:r>
          <w:rPr>
            <w:rStyle w:val="InternetLink"/>
            <w:rFonts w:cs="Arial" w:ascii="Arial" w:hAnsi="Arial"/>
            <w:color w:val="000000"/>
          </w:rPr>
          <w:t>Song of Solomon 5:1</w:t>
        </w:r>
      </w:hyperlink>
      <w:r>
        <w:rPr>
          <w:rFonts w:cs="Arial" w:ascii="Arial" w:hAnsi="Arial"/>
          <w:color w:val="000000"/>
        </w:rPr>
        <w:t xml:space="preserve">; </w:t>
      </w:r>
      <w:hyperlink r:id="rId133">
        <w:r>
          <w:rPr>
            <w:rStyle w:val="InternetLink"/>
            <w:rFonts w:cs="Arial" w:ascii="Arial" w:hAnsi="Arial"/>
            <w:color w:val="000000"/>
          </w:rPr>
          <w:t>John 6:57</w:t>
        </w:r>
      </w:hyperlink>
      <w:r>
        <w:rPr>
          <w:rFonts w:cs="Arial" w:ascii="Arial" w:hAnsi="Arial"/>
          <w:color w:val="000000"/>
        </w:rPr>
        <w:t>). The one is held in the outer court, the other is admitted into the inner, and is there feasted.</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He is not a true Christian whose outward man only is cleansed from the pollutions of the world, but he whose inward man is also cleansed. Saving grace penetrates to the inside (</w:t>
      </w:r>
      <w:hyperlink r:id="rId134">
        <w:r>
          <w:rPr>
            <w:rStyle w:val="InternetLink"/>
            <w:rFonts w:cs="Arial" w:ascii="Arial" w:hAnsi="Arial"/>
            <w:color w:val="000000"/>
          </w:rPr>
          <w:t>Psalms 24:3-4</w:t>
        </w:r>
      </w:hyperlink>
      <w:r>
        <w:rPr>
          <w:rFonts w:cs="Arial" w:ascii="Arial" w:hAnsi="Arial"/>
          <w:color w:val="000000"/>
        </w:rPr>
        <w:t xml:space="preserve">; </w:t>
      </w:r>
      <w:hyperlink r:id="rId135">
        <w:r>
          <w:rPr>
            <w:rStyle w:val="InternetLink"/>
            <w:rFonts w:cs="Arial" w:ascii="Arial" w:hAnsi="Arial"/>
            <w:color w:val="000000"/>
          </w:rPr>
          <w:t>Luke 23:11</w:t>
        </w:r>
      </w:hyperlink>
      <w:r>
        <w:rPr>
          <w:rFonts w:cs="Arial" w:ascii="Arial" w:hAnsi="Arial"/>
          <w:color w:val="000000"/>
        </w:rPr>
        <w:t xml:space="preserve">; </w:t>
      </w:r>
      <w:hyperlink r:id="rId136">
        <w:r>
          <w:rPr>
            <w:rStyle w:val="InternetLink"/>
            <w:rFonts w:cs="Arial" w:ascii="Arial" w:hAnsi="Arial"/>
            <w:color w:val="000000"/>
          </w:rPr>
          <w:t>1 Corinthians 6:9-10</w:t>
        </w:r>
      </w:hyperlink>
      <w:r>
        <w:rPr>
          <w:rFonts w:cs="Arial" w:ascii="Arial" w:hAnsi="Arial"/>
          <w:color w:val="000000"/>
        </w:rPr>
        <w:t>). A blameless life in the world, though good in itself, yet comes not the length of true Christianity.</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ere are several things that may in some measure cleanse the conversation from gross pollution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But the true Christian has this cleanness of the outward conversation, and goes farther.</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He is not the true Christian who only performs the duties of external obedience, but he who also with them joins the duties of internal obedience.</w:t>
      </w:r>
    </w:p>
    <w:p>
      <w:pPr>
        <w:pStyle w:val="Web"/>
        <w:snapToGrid w:val="false"/>
        <w:spacing w:lineRule="atLeast" w:line="360" w:before="0" w:after="0"/>
        <w:ind w:left="1440" w:hanging="360"/>
        <w:jc w:val="both"/>
        <w:rPr/>
      </w:pPr>
      <w:r>
        <w:rPr>
          <w:rStyle w:val="Emphasis1"/>
          <w:rFonts w:cs="Arial"/>
          <w:color w:val="000000"/>
        </w:rPr>
        <w:t xml:space="preserve">(a) </w:t>
      </w:r>
      <w:r>
        <w:rPr>
          <w:rFonts w:cs="Arial" w:ascii="Arial" w:hAnsi="Arial"/>
          <w:color w:val="000000"/>
        </w:rPr>
        <w:t>Persons may be very punctual in their attendance at public ordinances, and behave themselves gravely and attentively (</w:t>
      </w:r>
      <w:hyperlink r:id="rId137">
        <w:r>
          <w:rPr>
            <w:rStyle w:val="InternetLink"/>
            <w:rFonts w:cs="Arial" w:ascii="Arial" w:hAnsi="Arial"/>
            <w:color w:val="000000"/>
          </w:rPr>
          <w:t>Isaiah 58:2</w:t>
        </w:r>
      </w:hyperlink>
      <w:r>
        <w:rPr>
          <w:rFonts w:cs="Arial" w:ascii="Arial" w:hAnsi="Arial"/>
          <w:color w:val="000000"/>
        </w:rPr>
        <w:t xml:space="preserve">; </w:t>
      </w:r>
      <w:hyperlink r:id="rId138">
        <w:r>
          <w:rPr>
            <w:rStyle w:val="InternetLink"/>
            <w:rFonts w:cs="Arial" w:ascii="Arial" w:hAnsi="Arial"/>
            <w:color w:val="000000"/>
          </w:rPr>
          <w:t>Ezekiel 33:1-33; Eze_31:1-18</w:t>
        </w:r>
      </w:hyperlink>
      <w:r>
        <w:rPr>
          <w:rFonts w:cs="Arial" w:ascii="Arial" w:hAnsi="Arial"/>
          <w:color w:val="000000"/>
        </w:rPr>
        <w:t>), and be at much pains in following ordinances from place to place (</w:t>
      </w:r>
      <w:hyperlink r:id="rId139">
        <w:r>
          <w:rPr>
            <w:rStyle w:val="InternetLink"/>
            <w:rFonts w:cs="Arial" w:ascii="Arial" w:hAnsi="Arial"/>
            <w:color w:val="000000"/>
          </w:rPr>
          <w:t>John 6:24; Joh_6:26</w:t>
        </w:r>
      </w:hyperlink>
      <w:r>
        <w:rPr>
          <w:rFonts w:cs="Arial" w:ascii="Arial" w:hAnsi="Arial"/>
          <w:color w:val="000000"/>
        </w:rPr>
        <w:t>), and talk well of what they hear (</w:t>
      </w:r>
      <w:hyperlink r:id="rId140">
        <w:r>
          <w:rPr>
            <w:rStyle w:val="InternetLink"/>
            <w:rFonts w:cs="Arial" w:ascii="Arial" w:hAnsi="Arial"/>
            <w:color w:val="000000"/>
          </w:rPr>
          <w:t>1 Corinthians 13:1</w:t>
        </w:r>
      </w:hyperlink>
      <w:r>
        <w:rPr>
          <w:rFonts w:cs="Arial" w:ascii="Arial" w:hAnsi="Arial"/>
          <w:color w:val="000000"/>
        </w:rPr>
        <w:t>), and after all be but outside Christians.</w:t>
      </w:r>
    </w:p>
    <w:p>
      <w:pPr>
        <w:pStyle w:val="Web"/>
        <w:snapToGrid w:val="false"/>
        <w:spacing w:lineRule="atLeast" w:line="360" w:before="0" w:after="0"/>
        <w:ind w:left="1440" w:hanging="360"/>
        <w:jc w:val="both"/>
        <w:rPr/>
      </w:pPr>
      <w:r>
        <w:rPr>
          <w:rStyle w:val="Emphasis1"/>
          <w:rFonts w:cs="Arial"/>
          <w:color w:val="000000"/>
        </w:rPr>
        <w:t xml:space="preserve">(b) </w:t>
      </w:r>
      <w:r>
        <w:rPr>
          <w:rFonts w:cs="Arial" w:ascii="Arial" w:hAnsi="Arial"/>
          <w:color w:val="000000"/>
        </w:rPr>
        <w:t>They may be praying persons, and so carry religion into their families, and into their closets (</w:t>
      </w:r>
      <w:hyperlink r:id="rId141">
        <w:r>
          <w:rPr>
            <w:rStyle w:val="InternetLink"/>
            <w:rFonts w:cs="Arial" w:ascii="Arial" w:hAnsi="Arial"/>
            <w:color w:val="000000"/>
          </w:rPr>
          <w:t>Jeremiah 12:2</w:t>
        </w:r>
      </w:hyperlink>
      <w:r>
        <w:rPr>
          <w:rFonts w:cs="Arial" w:ascii="Arial" w:hAnsi="Arial"/>
          <w:color w:val="000000"/>
        </w:rPr>
        <w:t xml:space="preserve">; </w:t>
      </w:r>
      <w:hyperlink r:id="rId142">
        <w:r>
          <w:rPr>
            <w:rStyle w:val="InternetLink"/>
            <w:rFonts w:cs="Arial" w:ascii="Arial" w:hAnsi="Arial"/>
            <w:color w:val="000000"/>
          </w:rPr>
          <w:t>Hebrews 12: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color w:val="000000"/>
        </w:rPr>
        <w:t xml:space="preserve">(c) </w:t>
      </w:r>
      <w:r>
        <w:rPr>
          <w:rFonts w:cs="Arial" w:ascii="Arial" w:hAnsi="Arial"/>
          <w:color w:val="000000"/>
        </w:rPr>
        <w:t>They may also be sufferers for religion (</w:t>
      </w:r>
      <w:hyperlink r:id="rId143">
        <w:r>
          <w:rPr>
            <w:rStyle w:val="InternetLink"/>
            <w:rFonts w:cs="Arial" w:ascii="Arial" w:hAnsi="Arial"/>
            <w:color w:val="000000"/>
          </w:rPr>
          <w:t>1 Corinthians 13:3</w:t>
        </w:r>
      </w:hyperlink>
      <w:r>
        <w:rPr>
          <w:rFonts w:cs="Arial" w:ascii="Arial" w:hAnsi="Arial"/>
          <w:color w:val="000000"/>
        </w:rPr>
        <w:t>). Hypocrisy is such a salamander as can live in the fire of persecution; and many whom the violent wind of persecution has not been able to drive off the Lord’s way, the warm sun of prosperity has done their busines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e inside exceeds the outside Christian.</w:t>
      </w:r>
    </w:p>
    <w:p>
      <w:pPr>
        <w:pStyle w:val="Web"/>
        <w:snapToGrid w:val="false"/>
        <w:spacing w:lineRule="atLeast" w:line="360" w:before="0" w:after="0"/>
        <w:ind w:firstLine="200"/>
        <w:jc w:val="both"/>
        <w:rPr/>
      </w:pPr>
      <w:r>
        <w:rPr>
          <w:rStyle w:val="Emphasis1"/>
          <w:rFonts w:cs="Arial"/>
          <w:color w:val="000000"/>
        </w:rPr>
        <w:t xml:space="preserve">IV. </w:t>
      </w:r>
      <w:r>
        <w:rPr>
          <w:rFonts w:cs="Arial" w:ascii="Arial" w:hAnsi="Arial"/>
          <w:color w:val="000000"/>
        </w:rPr>
        <w:t>He is not a true Christian who has inside religion only in the letter of it, but he who also has it in its spirituality.</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A man may carry his religion into internals, and yet be but a Christian in the letter. He may do and have that in religion which no eye but God sees or can see, and yet be no true Christian (</w:t>
      </w:r>
      <w:hyperlink r:id="rId144">
        <w:r>
          <w:rPr>
            <w:rStyle w:val="InternetLink"/>
            <w:rFonts w:cs="Arial" w:ascii="Arial" w:hAnsi="Arial"/>
            <w:color w:val="000000"/>
          </w:rPr>
          <w:t>Jeremiah 17:9-10</w:t>
        </w:r>
      </w:hyperlink>
      <w:r>
        <w:rPr>
          <w:rFonts w:cs="Arial" w:ascii="Arial" w:hAnsi="Arial"/>
          <w:color w:val="000000"/>
        </w:rPr>
        <w:t xml:space="preserve">; </w:t>
      </w:r>
      <w:hyperlink r:id="rId145">
        <w:r>
          <w:rPr>
            <w:rStyle w:val="InternetLink"/>
            <w:rFonts w:cs="Arial" w:ascii="Arial" w:hAnsi="Arial"/>
            <w:color w:val="000000"/>
          </w:rPr>
          <w:t>Jeremiah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e true Christian has inside religion, not in the letter only, but in the spirituality thereof (</w:t>
      </w:r>
      <w:hyperlink r:id="rId146">
        <w:r>
          <w:rPr>
            <w:rStyle w:val="InternetLink"/>
            <w:rFonts w:cs="Arial" w:ascii="Arial" w:hAnsi="Arial"/>
            <w:color w:val="000000"/>
          </w:rPr>
          <w:t>Philippians 3:3</w:t>
        </w:r>
      </w:hyperlink>
      <w:r>
        <w:rPr>
          <w:rFonts w:cs="Arial" w:ascii="Arial" w:hAnsi="Arial"/>
          <w:color w:val="000000"/>
        </w:rPr>
        <w:t>), which consists--</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But he is a Jew which is one inwardly.</w:t>
      </w:r>
    </w:p>
    <w:p>
      <w:pPr>
        <w:pStyle w:val="Web"/>
        <w:snapToGrid w:val="false"/>
        <w:spacing w:lineRule="atLeast" w:line="360" w:before="0" w:after="0"/>
        <w:jc w:val="both"/>
        <w:rPr>
          <w:rFonts w:ascii="Arial" w:hAnsi="Arial" w:cs="Arial"/>
          <w:color w:val="000000"/>
        </w:rPr>
      </w:pPr>
      <w:r>
        <w:rPr>
          <w:rStyle w:val="Emphasis1"/>
          <w:rFonts w:cs="Arial"/>
          <w:color w:val="000000"/>
        </w:rPr>
        <w:t>A Jew in the true sense</w:t>
      </w:r>
    </w:p>
    <w:p>
      <w:pPr>
        <w:pStyle w:val="Web"/>
        <w:snapToGrid w:val="false"/>
        <w:spacing w:lineRule="atLeast" w:line="360" w:before="0" w:after="0"/>
        <w:ind w:firstLine="200"/>
        <w:jc w:val="both"/>
        <w:rPr/>
      </w:pPr>
      <w:r>
        <w:rPr>
          <w:rFonts w:cs="Arial" w:ascii="Arial" w:hAnsi="Arial"/>
          <w:color w:val="000000"/>
        </w:rPr>
        <w:t>A man may be born an Englishman or become naturalised, and yet be un-English in his thoughts and habits and character, and disloyal in his conduct; while a foreigner may be English in his sympathies and behaviour, and deeply attached to the crown. Which of the twain is the true Englishman? Which of the twain would be the most acceptable to the Sovereign? The former represents the case of the unfaithful Jew, while the latter that of the believing Gentile. (</w:t>
      </w:r>
      <w:r>
        <w:rPr>
          <w:rFonts w:cs="Arial" w:ascii="Arial" w:hAnsi="Arial"/>
          <w:i/>
          <w:iCs/>
          <w:color w:val="000000"/>
        </w:rPr>
        <w:t>C. Ne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Profession and reality</w:t>
      </w:r>
    </w:p>
    <w:p>
      <w:pPr>
        <w:pStyle w:val="Web"/>
        <w:snapToGrid w:val="false"/>
        <w:spacing w:lineRule="atLeast" w:line="360" w:before="0" w:after="0"/>
        <w:ind w:firstLine="200"/>
        <w:jc w:val="both"/>
        <w:rPr/>
      </w:pPr>
      <w:r>
        <w:rPr>
          <w:rFonts w:cs="Arial" w:ascii="Arial" w:hAnsi="Arial"/>
          <w:color w:val="000000"/>
        </w:rPr>
        <w:t>If the idea we have of a philosopher and his profession were merely to wear a cloak and a long chain, those who do so may be entitled to the name; but if it be rather to keep himself free from faults, why are not those who do not fulfil the profession deprived of the title? When we see one handle an axe awkwardly we say, “This man is no carpenter”; and when we hear one sing badly we say, “This fellow is no musician”; so shall it be with philosophers who act contrary to their profession. (</w:t>
      </w:r>
      <w:r>
        <w:rPr>
          <w:rFonts w:cs="Arial" w:ascii="Arial" w:hAnsi="Arial"/>
          <w:i/>
          <w:iCs/>
          <w:color w:val="000000"/>
        </w:rPr>
        <w:t>Epicte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Literal and spiritual obedience</w:t>
      </w:r>
    </w:p>
    <w:p>
      <w:pPr>
        <w:pStyle w:val="Web"/>
        <w:snapToGrid w:val="false"/>
        <w:spacing w:lineRule="atLeast" w:line="360" w:before="0" w:after="0"/>
        <w:ind w:firstLine="200"/>
        <w:jc w:val="both"/>
        <w:rPr/>
      </w:pPr>
      <w:r>
        <w:rPr>
          <w:rFonts w:cs="Arial" w:ascii="Arial" w:hAnsi="Arial"/>
          <w:color w:val="000000"/>
        </w:rPr>
        <w:t>There are two kinds of obedience to law--the literal and the spiritual. The former depends upon specific directions; it is doing just as much as is in the letter, and because it is in the letter. This obedience is merely outward and mechanical; it is in the knee, tongue, or head, but not in the heart. It is always a burden. This was the observance of the Jews. The other is spiritual. Supreme love to the Lawgiver is the motive and inspiration. This is happiness. There are two sons, children of the same father, living under the same roof, subject to the same domestic laws; one has lost all filial love, his father has no longer any hold upon his affections. The other is full of the sentiment; the filial instinct in him is almost passion. How different is the obedience of these two sons! The one does nothing but what is found in the command, and does that merely as a matter of form; he would not do it if he could help it. The other does it not because it is in the command, but because it is the wish of him he loves. He goes beyond the written law; he anticipates his father’s will. Obedience is burden in the one case, but delight in the other.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Spiritual Juda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a Jew in the proper sense was a high privilege indeed. It was to bear “the highest style of man.” St. Paul could give no sadder state of the unevangelised Gentiles than that they were aliens from the commonwealth of Israel. On the road to Damascus he had beheld the True Jew. This was the Messiah Himself, the only type and model henceforth of a Jew. Saul’s zeal for Judaism was not diminished but rather increased by the heavenly vision. Yet it took a wholly new direction from the fundamental change in his conception of what Judaism was. True Judaism has three characteristics:--</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It is not a thing of mere observances, but a hidden life, a sanctification of the affections, right direction of the will, a regal power which holds all inferior faculties in subjection, which mortifies all worldly and carnal lusts, and is in all things obedient to God’s blessed will.</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It is spiritual, not a literal Judaism, not in bondage to statutes and rules, but taking the principle of the law, which being written on the heart, the Lawgiver’s intention is carried out in life. It is an energy which goes beyond the rules of justice to the unconstrained works of reverence, love, and pity.</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And then, just because it is thus hidden and spiritual, the being and the beauty of it are manifest to God rather than man. Let us come to our Great High Priest for this circumcision of the hear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Inward religion is found in</w:t>
      </w:r>
    </w:p>
    <w:p>
      <w:pPr>
        <w:pStyle w:val="Web"/>
        <w:snapToGrid w:val="false"/>
        <w:spacing w:lineRule="atLeast" w:line="360" w:before="0" w:after="0"/>
        <w:ind w:firstLine="200"/>
        <w:jc w:val="both"/>
        <w:rPr/>
      </w:pPr>
      <w:r>
        <w:rPr>
          <w:rStyle w:val="Emphasis1"/>
          <w:rFonts w:cs="Arial"/>
          <w:color w:val="000000"/>
        </w:rPr>
        <w:t>I.</w:t>
      </w:r>
      <w:r>
        <w:rPr>
          <w:rStyle w:val="Emphasis1"/>
          <w:rFonts w:cs="Arial"/>
          <w:i/>
          <w:iCs/>
          <w:color w:val="000000"/>
        </w:rPr>
        <w:t xml:space="preserve"> </w:t>
      </w:r>
      <w:r>
        <w:rPr>
          <w:rFonts w:cs="Arial" w:ascii="Arial" w:hAnsi="Arial"/>
          <w:color w:val="000000"/>
        </w:rPr>
        <w:t>The state of the understanding. “The eyes of your understanding being enlightened.” It is in this faculty that the work of grace commences, in order to bring into a right state this leading power by which all the rest are governed. If we are Christians inwardly, then our understandings will be so enlightened as that all the truths of God essential for us to know shall be so clearly discerned as to exercise an influence as powerful as their importance demands. Hero is the great cause of error in those who fancy they have already acquired a right knowledge of the truth because they have been instructed in the Christian theory. They rest in the knowledge of some general propositions; and this is perfectly consistent with complete spiritual blindness. Christ prayed for His disciples, “Sanctify them through Thy truth: Thy word is truth.” The truth of God, when apprehended by the understanding in the light of the Holy Spirit, exerts its own sanctifying influence on the soul.</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In the state of the judgment. “And this I pray,” said the apostle (</w:t>
      </w:r>
      <w:hyperlink r:id="rId147">
        <w:r>
          <w:rPr>
            <w:rStyle w:val="InternetLink"/>
            <w:rFonts w:cs="Arial" w:ascii="Arial" w:hAnsi="Arial"/>
            <w:color w:val="000000"/>
          </w:rPr>
          <w:t>Philippians 1:9-10</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at we may come to such conclusions in our judgment respecting the truth which our understanding has admitted as shall render our knowledge of the truth practical. What is faith, in fact, intellectually considered, but an expression of our judgments on Divine truth? What is the faith of credit but the expression of our judgment on the credibility of that which we believe? And what is the faith of trust and reliance which justifies but the expression of our judgment that the great truths of Christianity are worthy of being admitted into our spirit, and rested and acted upon? It is here that we find a great difference between outward and inward Christians. The judgment of the former respecting Divine things seldom, if ever, amounts to more than a general belief of their truth. But he who possesses inward religion has been brought to this serious judgment, that he must be born again, or he cannot enter the kingdom of God; that Christ must be received, and His atonement embraced personally; that he must yield obedience to His laws. And thus it is that the state of our religion is, to a great extent, regulated by the state of our judgment in Divine things. If this judgment is weak and feeble there is little effect produced. If it is strong, and the truth of God form the continual basis of our judgment, there will be a decision of mind which operates as a principle, and rapidly becomes a habit.</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In the state of the will. When this is right, it will be clearly manifested in--</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Submission to the Divine authority--</w:t>
      </w:r>
      <w:r>
        <w:rPr>
          <w:rFonts w:cs="Arial" w:ascii="Arial" w:hAnsi="Arial"/>
          <w:i/>
          <w:iCs/>
          <w:color w:val="000000"/>
        </w:rPr>
        <w:t>i.e.,</w:t>
      </w:r>
      <w:r>
        <w:rPr>
          <w:rFonts w:cs="Arial" w:ascii="Arial" w:hAnsi="Arial"/>
          <w:color w:val="000000"/>
        </w:rPr>
        <w:t xml:space="preserve"> a full acknowledgment that we belong to Christ, and have no right to ourselves. When we are brought to this state, everything that God has fixed as the object of our choice will be accepted by us readily, constantly, and fully.</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Acquiescence in all the dispensations of Providence, even in the infliction of pain and trouble. Inward religion always brings us to imitate Him who said, “Nevertheless not as I will, but as Thou wilt.”</w:t>
      </w:r>
    </w:p>
    <w:p>
      <w:pPr>
        <w:pStyle w:val="Web"/>
        <w:snapToGrid w:val="false"/>
        <w:spacing w:lineRule="atLeast" w:line="360" w:before="0" w:after="0"/>
        <w:ind w:firstLine="200"/>
        <w:jc w:val="both"/>
        <w:rPr/>
      </w:pPr>
      <w:r>
        <w:rPr>
          <w:rStyle w:val="Emphasis1"/>
          <w:rFonts w:cs="Arial"/>
          <w:color w:val="000000"/>
        </w:rPr>
        <w:t xml:space="preserve">IV. </w:t>
      </w:r>
      <w:r>
        <w:rPr>
          <w:rFonts w:cs="Arial" w:ascii="Arial" w:hAnsi="Arial"/>
          <w:color w:val="000000"/>
        </w:rPr>
        <w:t>In the state of our principles. All are men of principle, some way or other. Sometimes the principles may be right, sometimes wrong. It is only he who is a Christian inwardly that has a principle capable of universal reference, and thus of uniform operation. The grand principle on which the men of the world act is to live to themselves. The blindness of their understanding conceals from them those true and holy principles which ought to govern their feelings and life. If we are Christians inwardly, new principles are fixed in our heart and are operating there; and they all resolve themselves into this: “We are not our own; we are bought with a price,” etc. And how easy of application this is! What a universal rule it affords for the government of all our actions! If this great principle entirely governs us, it is impossible for us to be practically wrong.</w:t>
      </w:r>
    </w:p>
    <w:p>
      <w:pPr>
        <w:pStyle w:val="Web"/>
        <w:snapToGrid w:val="false"/>
        <w:spacing w:lineRule="atLeast" w:line="360" w:before="0" w:after="0"/>
        <w:ind w:firstLine="200"/>
        <w:jc w:val="both"/>
        <w:rPr/>
      </w:pPr>
      <w:r>
        <w:rPr>
          <w:rStyle w:val="Emphasis1"/>
          <w:rFonts w:cs="Arial"/>
          <w:color w:val="000000"/>
        </w:rPr>
        <w:t xml:space="preserve">V. </w:t>
      </w:r>
      <w:r>
        <w:rPr>
          <w:rFonts w:cs="Arial" w:ascii="Arial" w:hAnsi="Arial"/>
          <w:color w:val="000000"/>
        </w:rPr>
        <w:t>In the state of the feelings. There are some who deny that feeling forms any essential part of religion. They might as well say, either that man has no feelings, or that there is one faculty of the mind which religion does not control. We do not say that these deep emotions are always visibly expressed, but wherever there is true piety there will be strong feelings. Look at man as God has made him, and then say if it would not be strange if the great things of eternity could be set before him, and cordially believed by him, without producing lively and constant emotion. Whatever danger may be ascribed to religious emotions, the real danger will be found to be, not so much in the emotion itself, as in the opinions and principles by which it is directed. The feelings that arise from right principles and opinions will seldom be wrong. Conclusion: As an inference from this passage, I would say--</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at those external things which do not promote this state of mind are, as to us, whatever they may be to others, of no value at all (verse 25). No person derives benefit merely from having heard the name of Christ, by being acquainted with the doctrines of Christianity. This doctrine of the difference between a merely outward religion, and one which is enthroned in the heart and reigns over the whole man, separates the chaff from the wheat, and ought to lead to the inquiry, in what manner we are affected by our external privileges.</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Let not those be discouraged who find that their understandings, judgments, will, principles, and feeling are not yet exactly in the state that has been described, if they are penitently and earnestly seeking inward religion. God will not break the bruised reed, nor quench the smoking flax.</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When we thus bring our character and experience to the test of God’s holy Word, there is an impression which may almost naturally be made on our mind. We may think these requisitions of Almighty God to be somewhat severe and rigorous. But let us correct ourselves. He requires all this of us, not only as He is our Judge, but as He is our Saviour.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Inward religion its own evidence</w:t>
      </w:r>
    </w:p>
    <w:p>
      <w:pPr>
        <w:pStyle w:val="Web"/>
        <w:snapToGrid w:val="false"/>
        <w:spacing w:lineRule="atLeast" w:line="360" w:before="0" w:after="0"/>
        <w:ind w:firstLine="200"/>
        <w:jc w:val="both"/>
        <w:rPr/>
      </w:pPr>
      <w:r>
        <w:rPr>
          <w:rFonts w:cs="Arial" w:ascii="Arial" w:hAnsi="Arial"/>
          <w:color w:val="000000"/>
        </w:rPr>
        <w:t>A Roman Catholic priest, a Protestant minister, a farmer, and an atheist were in a railway carriage together. The atheist commenced the conversation by asking the priest this question, “What, in your opinion, is sufficient proof of the truth of the Christianity which you profess to believe and teach?” The priest began to talk of councils, of the traditions of the Church, and so on; but the atheist had been all over that ground before, and soon replied to the arguments advanced. He then turned to the Protestant minister and asked the same question. The minister talked of external evidences, of internal evidences, of collateral evidences, and so forth; but the infidel had also considered all these arguments, and had his answer ready. The minister then referred the atheist to the old farmer, whom he happened to know. The farmer’s indignation had been welling up for a considerable time at hearing his Lord and Master reviled, and when the atheist said, with a contemptuous air, “Well, my man, what in your opinion is sufficient proof of the truth of the Christianity you profess to believe?” the farmer answered earnestly, “Sir, I feel it!” The atheist was surprised at the reply, and said, “Gentlemen, I can’t answer that!” (</w:t>
      </w:r>
      <w:r>
        <w:rPr>
          <w:rFonts w:cs="Arial" w:ascii="Arial" w:hAnsi="Arial"/>
          <w:i/>
          <w:iCs/>
          <w:color w:val="000000"/>
        </w:rPr>
        <w:t>Gervase Smi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And circumcision is that of the heart.</w:t>
      </w:r>
      <w:r>
        <w:rPr>
          <w:rStyle w:val="Emphasis1"/>
          <w:rFonts w:cs="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The circumcision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general it is that habitual disposition of the soul which is termed holiness, and which consists in being cleansed from sin and being endued with those virtues which were in Christ. To be more particular, it implies--</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Humility. Humility, a right judgment of ourselves, cleanses our minds from those high conceits of our abilities and attainments which are the fruit of a corrupted nature. It convinces us that in our best estate we are of ourselves sin and vanity; that we are insufficient to help ourselves; that without the help of the Spirit of God we can do nothing but add sin to sin; that it is He alone who works in us to will or do that which is good. A sure effect of having formed this right judgment will be a disregard of the honour that cometh of men.</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This knowledge of our disease disposes us to embrace with a willing mind that faith which alone is able to make us whole. The best guide of the blind, the surest light of those who sit in darkness, the most perfect instructor of the foolish, is faith. But it is such a faith as is mighty to the overturning of all the prejudices of corrupt reason, all false maxims and evil customs and habits. All things are possible to him who thus believeth. The eyes of his understanding being enlightened he sees what is his calling, viz., to glorify God who hath bought him with a price. He feels what is the exceeding greatness of His power who is able to quicken the dead in sin. This faith is not only an assent to all, even the most important, truths of Scripture, but the conviction of Christ’s personal love who “gave Himself for me.” Such a faith cannot fail to show evidently the power of Him who inspires it, by delivering His children from the yoke of sin, and “purging their consciences from dead works.”</w:t>
      </w:r>
    </w:p>
    <w:p>
      <w:pPr>
        <w:pStyle w:val="Web"/>
        <w:snapToGrid w:val="false"/>
        <w:spacing w:lineRule="atLeast" w:line="360" w:before="0" w:after="0"/>
        <w:ind w:firstLine="200"/>
        <w:jc w:val="both"/>
        <w:rPr/>
      </w:pPr>
      <w:r>
        <w:rPr>
          <w:rStyle w:val="Emphasis1"/>
          <w:rFonts w:cs="Arial"/>
          <w:color w:val="000000"/>
        </w:rPr>
        <w:t xml:space="preserve">III. </w:t>
      </w:r>
      <w:r>
        <w:rPr>
          <w:rFonts w:cs="Arial" w:ascii="Arial" w:hAnsi="Arial"/>
          <w:color w:val="000000"/>
        </w:rPr>
        <w:t>Those who are thus by faith born of God have also strong consolation through hope--even the testimony of their own spirit with the Spirit which witnesses in their hearts that they are the children of God. It is that Spirit who works in them that clear and cheerful confidence that their heart is upright toward God; who gives them the expectation of receiving all good things at Christ’s hand; who assures them that their labour is not in vain.</w:t>
      </w:r>
    </w:p>
    <w:p>
      <w:pPr>
        <w:pStyle w:val="Web"/>
        <w:snapToGrid w:val="false"/>
        <w:spacing w:lineRule="atLeast" w:line="360" w:before="0" w:after="0"/>
        <w:ind w:firstLine="200"/>
        <w:jc w:val="both"/>
        <w:rPr/>
      </w:pPr>
      <w:r>
        <w:rPr>
          <w:rStyle w:val="Emphasis1"/>
          <w:rFonts w:cs="Arial"/>
          <w:color w:val="000000"/>
        </w:rPr>
        <w:t xml:space="preserve">IV. </w:t>
      </w:r>
      <w:r>
        <w:rPr>
          <w:rFonts w:cs="Arial" w:ascii="Arial" w:hAnsi="Arial"/>
          <w:color w:val="000000"/>
        </w:rPr>
        <w:t>Yet lackest thou one thing. If thou writ be perfect add to all these love, and thou hast the circumcision of the heart. Love is the fulfilling of the law, the end of the commandment.</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o God.</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o our neighbour.</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o our brethren in Christ. (</w:t>
      </w:r>
      <w:r>
        <w:rPr>
          <w:rFonts w:cs="Arial" w:ascii="Arial" w:hAnsi="Arial"/>
          <w:i/>
          <w:iCs/>
          <w:color w:val="000000"/>
        </w:rPr>
        <w:t>J. We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color w:val="000000"/>
        </w:rPr>
        <w:t>Circumcision of the heart essential</w:t>
      </w:r>
    </w:p>
    <w:p>
      <w:pPr>
        <w:pStyle w:val="Web"/>
        <w:snapToGrid w:val="false"/>
        <w:spacing w:lineRule="atLeast" w:line="360" w:before="0" w:after="0"/>
        <w:ind w:firstLine="200"/>
        <w:jc w:val="both"/>
        <w:rPr/>
      </w:pPr>
      <w:r>
        <w:rPr>
          <w:rFonts w:cs="Arial" w:ascii="Arial" w:hAnsi="Arial"/>
          <w:color w:val="000000"/>
        </w:rPr>
        <w:t>It is not merely true that your sabbaths and sacraments may be as useless to you as the rite of circumcision ever was to the Jews; that the whole ceremonial of Christianity may be duly and regularly described on your part, without praise or without acceptance on the part of God; that worship may be held every day in your own houses, and your families be mustered at every recurring opportunity to close and unfailing attendance on the house of God. But it is also true that all the moral honesties of life may be rendered, and yet one thing may be lacking. The circumcision of the heart may be that which you have no part in. All its longings may be towards the affairs and the enjoyments and the interests of mortality. Your taste is not to what is sordid, but to what is splendid in character; but still it is but an earthly and a perishable splendour. Your very virtues are but the virtues of the world. They have not upon them the impress of that saintliness which will bear to be transplanted into heaven. The present and the peopled region of sense on which you expatiate, you deck, it is true, with the lustre of many fine accomplishments; but they have neither the stamp nor the endurance of eternity. And, difficult as it was to convict the Hebrew of sin, robed in the sanctities of a revered and imposing ceremonial, it is at least a task of as great strenuousness to lay the humiliation of the gospel spirit upon him, who lives surrounded by the smiles and the applauses of society--or so to awaken the blindness, and circumcise the vanity of his heart, as to bring him down a humble supplicant at the footstool of mercy. What turns the virtues of earth into splendid sins is that nothing of God is there. It is the want of this animating breath which impresses upon them all the worthlessness of materialism. It is this which makes all the native loveliness of our moral world of as little account, in the pure and spiritual reckoning of the upper sanctuary, as is a mere efflorescence of beauty on the face of the vegetable creation. It serves to adorn and even to sustain the interests of a fleeting generation. Verily it hath its reward. But not till, under a sense of nothingness and of guilt, man hies him to the Cross of expiation; not till, in the attitude of one whose breast is humbled out of all its proud complacencies, he receives the atonement of the gospel, and along with it receives a clean heart and a right spirit from the hand of his accepted Mediator; it is not till the period of such a transformation, when he is made the workmanship of God in Christ Jesus, that the true image of moral excellence which was obliterated from our species at the fall, comes to be restored to him, or that he is put in the way of attaining a resemblance to his Maker in righteousness and in true holiness.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color w:val="000000"/>
        </w:rPr>
        <w:t>Whose praise is not of men, but of God.--</w:t>
      </w:r>
    </w:p>
    <w:p>
      <w:pPr>
        <w:pStyle w:val="Web"/>
        <w:snapToGrid w:val="false"/>
        <w:spacing w:lineRule="atLeast" w:line="360" w:before="0" w:after="0"/>
        <w:jc w:val="both"/>
        <w:rPr>
          <w:rFonts w:ascii="Arial" w:hAnsi="Arial" w:cs="Arial"/>
          <w:color w:val="000000"/>
        </w:rPr>
      </w:pPr>
      <w:r>
        <w:rPr>
          <w:rStyle w:val="Emphasis1"/>
          <w:rFonts w:cs="Arial"/>
          <w:color w:val="000000"/>
        </w:rPr>
        <w:t>The praise of true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ve of praise is a natural passion. We see it in children, young people, and adults. Its highest earthly form is ambition, or the love of fame. Among other things men praise religion; but that which the world commends is only an outward religion, one that can be seen, is profuse and sanctimonious in pious exercises, or which is charitable to the poor. True religion is abhorrent to the world.</w:t>
      </w:r>
    </w:p>
    <w:p>
      <w:pPr>
        <w:pStyle w:val="Web"/>
        <w:snapToGrid w:val="false"/>
        <w:spacing w:lineRule="atLeast" w:line="360" w:before="0" w:after="0"/>
        <w:ind w:firstLine="200"/>
        <w:jc w:val="both"/>
        <w:rPr/>
      </w:pPr>
      <w:r>
        <w:rPr>
          <w:rStyle w:val="Emphasis1"/>
          <w:rFonts w:cs="Arial"/>
          <w:color w:val="000000"/>
        </w:rPr>
        <w:t xml:space="preserve">I. </w:t>
      </w:r>
      <w:r>
        <w:rPr>
          <w:rFonts w:cs="Arial" w:ascii="Arial" w:hAnsi="Arial"/>
          <w:color w:val="000000"/>
        </w:rPr>
        <w:t>Men do not praise it.</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They have a difficulty in understanding it. It consists so much of feelings and experiences with which they have no sympathy.</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They fail to appreciate what they cannot understand. Surely it is enough to do good, and harm nobody, and there can be no need for so much praying, crying, and love.</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hey make its possession no standard of worth. Their heroes are of quite another order. If they should admire a philanthropist, it will be because they view his public usefulness quite apart from his spiritual principles.</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They often bitterly hate and persecute it.</w:t>
      </w:r>
    </w:p>
    <w:p>
      <w:pPr>
        <w:pStyle w:val="Web"/>
        <w:snapToGrid w:val="false"/>
        <w:spacing w:lineRule="atLeast" w:line="360" w:before="0" w:after="0"/>
        <w:ind w:firstLine="200"/>
        <w:jc w:val="both"/>
        <w:rPr/>
      </w:pPr>
      <w:r>
        <w:rPr>
          <w:rStyle w:val="Emphasis1"/>
          <w:rFonts w:cs="Arial"/>
          <w:color w:val="000000"/>
        </w:rPr>
        <w:t xml:space="preserve">II. </w:t>
      </w:r>
      <w:r>
        <w:rPr>
          <w:rFonts w:cs="Arial" w:ascii="Arial" w:hAnsi="Arial"/>
          <w:color w:val="000000"/>
        </w:rPr>
        <w:t>Its praise is of God.</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Why does He commend it? Because--</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How does He show it?</w:t>
      </w:r>
    </w:p>
    <w:p>
      <w:pPr>
        <w:pStyle w:val="Web"/>
        <w:snapToGrid w:val="false"/>
        <w:spacing w:lineRule="atLeast" w:line="360" w:before="0" w:after="0"/>
        <w:ind w:left="720" w:hanging="360"/>
        <w:jc w:val="both"/>
        <w:rPr/>
      </w:pPr>
      <w:r>
        <w:rPr>
          <w:rStyle w:val="Emphasis1"/>
          <w:rFonts w:cs="Arial"/>
          <w:color w:val="000000"/>
        </w:rPr>
        <w:t xml:space="preserve">1. </w:t>
      </w:r>
      <w:r>
        <w:rPr>
          <w:rFonts w:cs="Arial" w:ascii="Arial" w:hAnsi="Arial"/>
          <w:color w:val="000000"/>
        </w:rPr>
        <w:t>Seek only to please God.</w:t>
      </w:r>
    </w:p>
    <w:p>
      <w:pPr>
        <w:pStyle w:val="Web"/>
        <w:snapToGrid w:val="false"/>
        <w:spacing w:lineRule="atLeast" w:line="360" w:before="0" w:after="0"/>
        <w:ind w:left="720" w:hanging="360"/>
        <w:jc w:val="both"/>
        <w:rPr/>
      </w:pPr>
      <w:r>
        <w:rPr>
          <w:rStyle w:val="Emphasis1"/>
          <w:rFonts w:cs="Arial"/>
          <w:color w:val="000000"/>
        </w:rPr>
        <w:t xml:space="preserve">2. </w:t>
      </w:r>
      <w:r>
        <w:rPr>
          <w:rFonts w:cs="Arial" w:ascii="Arial" w:hAnsi="Arial"/>
          <w:color w:val="000000"/>
        </w:rPr>
        <w:t>Be satisfied with His approval.</w:t>
      </w:r>
    </w:p>
    <w:p>
      <w:pPr>
        <w:pStyle w:val="Web"/>
        <w:snapToGrid w:val="false"/>
        <w:spacing w:lineRule="atLeast" w:line="360" w:before="0" w:after="0"/>
        <w:ind w:left="720" w:hanging="360"/>
        <w:jc w:val="both"/>
        <w:rPr/>
      </w:pPr>
      <w:r>
        <w:rPr>
          <w:rStyle w:val="Emphasis1"/>
          <w:rFonts w:cs="Arial"/>
          <w:color w:val="000000"/>
        </w:rPr>
        <w:t xml:space="preserve">3. </w:t>
      </w:r>
      <w:r>
        <w:rPr>
          <w:rFonts w:cs="Arial" w:ascii="Arial" w:hAnsi="Arial"/>
          <w:color w:val="000000"/>
        </w:rPr>
        <w:t>Thus overcome the worldly lust of fame.</w:t>
      </w:r>
    </w:p>
    <w:p>
      <w:pPr>
        <w:pStyle w:val="Web"/>
        <w:snapToGrid w:val="false"/>
        <w:spacing w:lineRule="atLeast" w:line="360" w:before="0" w:after="0"/>
        <w:ind w:left="720" w:hanging="360"/>
        <w:jc w:val="both"/>
        <w:rPr/>
      </w:pPr>
      <w:r>
        <w:rPr>
          <w:rStyle w:val="Emphasis1"/>
          <w:rFonts w:cs="Arial"/>
          <w:color w:val="000000"/>
        </w:rPr>
        <w:t xml:space="preserve">4. </w:t>
      </w:r>
      <w:r>
        <w:rPr>
          <w:rFonts w:cs="Arial" w:ascii="Arial" w:hAnsi="Arial"/>
          <w:color w:val="000000"/>
        </w:rPr>
        <w:t>And enjoy perfect peace.</w:t>
      </w:r>
    </w:p>
    <w:p>
      <w:pPr>
        <w:pStyle w:val="Web"/>
        <w:snapToGrid w:val="false"/>
        <w:spacing w:lineRule="atLeast" w:line="360" w:before="0" w:after="0"/>
        <w:ind w:left="720" w:hanging="360"/>
        <w:jc w:val="both"/>
        <w:rPr/>
      </w:pPr>
      <w:r>
        <w:rPr>
          <w:rStyle w:val="Emphasis1"/>
          <w:rFonts w:cs="Arial"/>
          <w:color w:val="000000"/>
        </w:rPr>
        <w:t xml:space="preserve">5. </w:t>
      </w:r>
      <w:r>
        <w:rPr>
          <w:rFonts w:cs="Arial" w:ascii="Arial" w:hAnsi="Arial"/>
          <w:color w:val="000000"/>
        </w:rPr>
        <w:t>And show yourself a pattern of high and genuine heroism. (</w:t>
      </w:r>
      <w:r>
        <w:rPr>
          <w:rFonts w:cs="Arial" w:ascii="Arial" w:hAnsi="Arial"/>
          <w:i/>
          <w:iCs/>
          <w:color w:val="000000"/>
        </w:rPr>
        <w:t>T. G. Horto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Arial" w:hAnsi="Arial" w:cs="Arial"/>
          <w:b/>
          <w:b/>
        </w:rPr>
      </w:pPr>
      <w:r>
        <w:rPr>
          <w:rFonts w:cs="Arial" w:ascii="Arial" w:hAnsi="Arial"/>
          <w:b/>
        </w:rPr>
        <w:t xml:space="preserve">03 Chapter 3 </w:t>
      </w:r>
    </w:p>
    <w:p>
      <w:pPr>
        <w:pStyle w:val="Normal"/>
        <w:jc w:val="both"/>
        <w:rPr>
          <w:rFonts w:ascii="Arial" w:hAnsi="Arial" w:cs="Arial"/>
          <w:b/>
          <w:b/>
        </w:rPr>
      </w:pPr>
      <w:r>
        <w:rPr>
          <w:rFonts w:cs="Arial" w:ascii="Arial" w:hAnsi="Arial"/>
          <w:b/>
        </w:rPr>
      </w:r>
    </w:p>
    <w:p>
      <w:pPr>
        <w:pStyle w:val="Normal"/>
        <w:rPr>
          <w:rFonts w:ascii="Arial" w:hAnsi="Arial" w:cs="Arial"/>
          <w:sz w:val="20"/>
          <w:szCs w:val="20"/>
        </w:rPr>
      </w:pPr>
      <w:r>
        <w:rPr>
          <w:rStyle w:val="Large1"/>
          <w:rFonts w:cs="Arial" w:ascii="Arial" w:hAnsi="Arial"/>
        </w:rPr>
        <w:t>Verses 1-20</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0" w:name="1"/>
      <w:bookmarkStart w:id="1" w:name="2"/>
      <w:bookmarkEnd w:id="0"/>
      <w:bookmarkEnd w:id="1"/>
      <w:r>
        <w:rPr>
          <w:rStyle w:val="Large1"/>
          <w:rFonts w:cs="Arial" w:ascii="Arial" w:hAnsi="Arial"/>
        </w:rPr>
        <w:t>Verse 1-2</w:t>
      </w:r>
    </w:p>
    <w:p>
      <w:pPr>
        <w:pStyle w:val="Web"/>
        <w:spacing w:lineRule="atLeast" w:line="280" w:before="80" w:after="40"/>
        <w:jc w:val="center"/>
        <w:rPr>
          <w:rFonts w:ascii="Arial" w:hAnsi="Arial" w:cs="Arial"/>
          <w:sz w:val="20"/>
          <w:szCs w:val="20"/>
        </w:rPr>
      </w:pPr>
      <w:hyperlink r:id="rId148">
        <w:r>
          <w:rPr>
            <w:rStyle w:val="InternetLink"/>
            <w:rFonts w:cs="Arial" w:ascii="Arial" w:hAnsi="Arial"/>
            <w:sz w:val="20"/>
            <w:szCs w:val="20"/>
          </w:rPr>
          <w:t>Romans 3:1-2</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What advantage then hath the Jew?</w:t>
      </w:r>
      <w:r>
        <w:rPr>
          <w:rFonts w:cs="Arial" w:ascii="Trebuchet MS" w:hAnsi="Trebuchet MS"/>
          <w:sz w:val="20"/>
          <w:szCs w:val="20"/>
        </w:rPr>
        <w:br/>
        <w:t>…chiefly, because that unto them were committed the oracles of God</w:t>
      </w:r>
      <w:r>
        <w:rPr>
          <w:rFonts w:cs="Arial" w:ascii="Arial" w:hAnsi="Arial"/>
          <w:i/>
          <w:iCs/>
          <w:sz w:val="20"/>
          <w:szCs w:val="20"/>
        </w:rPr>
        <w:t xml:space="preserve">. </w:t>
      </w:r>
    </w:p>
    <w:p>
      <w:pPr>
        <w:pStyle w:val="Web"/>
        <w:rPr>
          <w:rFonts w:ascii="Arial" w:hAnsi="Arial" w:cs="Arial"/>
          <w:sz w:val="20"/>
          <w:szCs w:val="20"/>
        </w:rPr>
      </w:pPr>
      <w:r>
        <w:rPr>
          <w:rStyle w:val="Emphasis1"/>
          <w:rFonts w:cs="Arial" w:ascii="Arial" w:hAnsi="Arial"/>
          <w:sz w:val="20"/>
          <w:szCs w:val="20"/>
        </w:rPr>
        <w:t>Moral advantage</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re is much advantage to those favoured with clearer light and higher privilege, in every respect. They have the advantag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Of feeling that God cares for them. The heathen had, some of them, lost the knowledge of God altogether, and others were only dimly conscious of His goodnes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Of a superior temporal condition. They are delivered from the miseries inflicted by cruel superstitions, are able to cheek the progress of debasing immoralities, and to promote freedom, comfort, peace, and brotherhoo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Of better opportunity of performing what their better position demands. The man who possessed five talents had the advantage over his fellow. He had a better command of the market, and could stand a greater shock of adverse circumstances. They would help each other to grow; for five united are more than five times as strong as one, and more than two-and-a-half times as strong as two. An Israelite or a Christian may walk uprightly in his noonday light more easily than a heathen may walk at all in his dim twilight.</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Of attaining, if faithful, an absolutely higher reward. As two statesmen of equal desert, and equally in favour, take higher and lower positions on account of their different capacities, so those who receive equally the King’s commendation, “Well done, good and faithful servant,” shall yet differ, as one star differeth from another, in glory.</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greatest advantage is to have the oracles of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knowledge they impart is a blessing. As day is more blessed than night; as freedom for thought is better than the fetters of ignorance, so the possession of these oracles is unspeakably better than deprivation of them.</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is a blessing to have assured Divine communication. As the spirit of a plebeian is lifted by a word or a look from his king; as the heart of an absent child is gladdened by the outside of his father’s letter, so is man blessed by the fact that God has spoken to him.</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It is an advantage to be thus taken into peculiar covenant relationship to God. Every precept of these oracles is a condition of some blessedness which God pledges Himself to bestow; and every promise contains God’s oath of faithfulness to all to whom these oracles come. It is a high advantage to know that we are God’s and God is ours, as we grasp in faith and obedience His sacred Word. Over our higher privileges it becomes us to “rejoice with trembling.” With all thy responsibilities, thy greater required service, and thy heavier doom if faithless, still “Happy art thou, O Israel,” “satisfied with favour, and full with the blessing of the Lord.” (</w:t>
      </w:r>
      <w:r>
        <w:rPr>
          <w:rFonts w:cs="Arial" w:ascii="Arial" w:hAnsi="Arial"/>
          <w:i/>
          <w:iCs/>
          <w:sz w:val="20"/>
          <w:szCs w:val="20"/>
        </w:rPr>
        <w:t>W. Griffiths.</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Moral advantage</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Man has unspeakable advantage in the possession of the oracles of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May lose it through unbelief.</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Cannot thereby invalidate God’s faithfulnes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Must ultimately confess and justify it.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surplus of privilege</w:t>
      </w:r>
    </w:p>
    <w:p>
      <w:pPr>
        <w:pStyle w:val="Web"/>
        <w:spacing w:lineRule="atLeast" w:line="280" w:before="0" w:after="60"/>
        <w:ind w:firstLine="200"/>
        <w:rPr>
          <w:rFonts w:ascii="Arial" w:hAnsi="Arial" w:cs="Arial"/>
          <w:sz w:val="20"/>
          <w:szCs w:val="20"/>
        </w:rPr>
      </w:pPr>
      <w:r>
        <w:rPr>
          <w:rFonts w:cs="Arial" w:ascii="Arial" w:hAnsi="Arial"/>
          <w:sz w:val="20"/>
          <w:szCs w:val="20"/>
        </w:rPr>
        <w:t>The following supposed cases may serve to explain the force of the question raised, and replied to in the text: If the scholarships at Oxford or Cambridge are given away irrespective of the seminaries from which the candidates come, what relative advantage has a youth educated at one of our public schools over and above another who is sell-taught, and with few helps? Much every way; for he has had the best text books, skilled masters, and the like. Or, again, suppose a philanthropist should undertake the reformation of the waifs and strays of society in his own neighbourhood, and for this purpose were to select certain youths whom he received into an institution where they were fed, clothed, and specially trained. Now if, after a while, the person in question should throw open the doors of this establishment, would not there still be a surplus of privilege belonging to those whom he had first admitted?--would not the care and instruction which they had already enjoyed raise them above their fellows, and fit them for being the most qualified instruments in the carrying out of their benefactors’ liberal-minded and large-hearted designs?</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C. Nell,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advantages of Christians over heathens</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What they ar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 guide for faith.</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 warrant for hop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 rule for conduc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improvement we should make of them.</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Stud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Obey.</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Diffuse. (</w:t>
      </w:r>
      <w:r>
        <w:rPr>
          <w:rFonts w:cs="Arial" w:ascii="Arial" w:hAnsi="Arial"/>
          <w:i/>
          <w:iCs/>
          <w:sz w:val="20"/>
          <w:szCs w:val="20"/>
        </w:rPr>
        <w:t>C. Simeon,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advantage of possessing the Holy Scriptures</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appellation here given to the Holy Scriptures--the oracles of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re seems to be an allusion to the heathen oracles. These were, indeed, merely pretended communications from gods that had no existence; or, perhaps, in some instances real communications from demons, and the answers which were given were generally expressed in such unintelligible, or equivocal phrases as might easily be wrested to prove the truth of the oracles whatever the truth might be (</w:t>
      </w:r>
      <w:hyperlink r:id="rId149">
        <w:r>
          <w:rPr>
            <w:rStyle w:val="InternetLink"/>
            <w:rFonts w:cs="Arial" w:ascii="Arial" w:hAnsi="Arial"/>
            <w:sz w:val="20"/>
            <w:szCs w:val="20"/>
          </w:rPr>
          <w:t>Acts 16:16</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the apostles, when they term the Scriptures “oracles” (</w:t>
      </w:r>
      <w:hyperlink r:id="rId150">
        <w:r>
          <w:rPr>
            <w:rStyle w:val="InternetLink"/>
            <w:rFonts w:cs="Arial" w:ascii="Arial" w:hAnsi="Arial"/>
            <w:sz w:val="20"/>
            <w:szCs w:val="20"/>
          </w:rPr>
          <w:t>Acts 7:38</w:t>
        </w:r>
      </w:hyperlink>
      <w:r>
        <w:rPr>
          <w:rFonts w:cs="Arial" w:ascii="Arial" w:hAnsi="Arial"/>
          <w:sz w:val="20"/>
          <w:szCs w:val="20"/>
        </w:rPr>
        <w:t xml:space="preserve">; </w:t>
      </w:r>
      <w:hyperlink r:id="rId151">
        <w:r>
          <w:rPr>
            <w:rStyle w:val="InternetLink"/>
            <w:rFonts w:cs="Arial" w:ascii="Arial" w:hAnsi="Arial"/>
            <w:sz w:val="20"/>
            <w:szCs w:val="20"/>
          </w:rPr>
          <w:t>Hebrews 5:12</w:t>
        </w:r>
      </w:hyperlink>
      <w:r>
        <w:rPr>
          <w:rFonts w:cs="Arial" w:ascii="Arial" w:hAnsi="Arial"/>
          <w:sz w:val="20"/>
          <w:szCs w:val="20"/>
        </w:rPr>
        <w:t xml:space="preserve">; </w:t>
      </w:r>
      <w:hyperlink r:id="rId152">
        <w:r>
          <w:rPr>
            <w:rStyle w:val="InternetLink"/>
            <w:rFonts w:cs="Arial" w:ascii="Arial" w:hAnsi="Arial"/>
            <w:sz w:val="20"/>
            <w:szCs w:val="20"/>
          </w:rPr>
          <w:t>1 Peter 4:11</w:t>
        </w:r>
      </w:hyperlink>
      <w:r>
        <w:rPr>
          <w:rFonts w:cs="Arial" w:ascii="Arial" w:hAnsi="Arial"/>
          <w:sz w:val="20"/>
          <w:szCs w:val="20"/>
        </w:rPr>
        <w:t>), signify that they are real revelations from the true God. These were communicated</w:t>
      </w:r>
      <w:r>
        <w:rPr>
          <w:rFonts w:cs="Arial" w:ascii="Arial" w:hAnsi="Arial"/>
          <w:i/>
          <w:iCs/>
          <w:sz w:val="20"/>
          <w:szCs w:val="20"/>
        </w:rPr>
        <w:t xml:space="preserve">--viva voce, </w:t>
      </w:r>
      <w:r>
        <w:rPr>
          <w:rFonts w:cs="Arial" w:ascii="Arial" w:hAnsi="Arial"/>
          <w:sz w:val="20"/>
          <w:szCs w:val="20"/>
        </w:rPr>
        <w:t>as when God spake to Moses face to face--in visions, as when a prophet in an ecstacy had supernatural revelations (</w:t>
      </w:r>
      <w:hyperlink r:id="rId153">
        <w:r>
          <w:rPr>
            <w:rStyle w:val="InternetLink"/>
            <w:rFonts w:cs="Arial" w:ascii="Arial" w:hAnsi="Arial"/>
            <w:sz w:val="20"/>
            <w:szCs w:val="20"/>
          </w:rPr>
          <w:t>Genesis 15:1; Gen_46:2</w:t>
        </w:r>
      </w:hyperlink>
      <w:r>
        <w:rPr>
          <w:rFonts w:cs="Arial" w:ascii="Arial" w:hAnsi="Arial"/>
          <w:sz w:val="20"/>
          <w:szCs w:val="20"/>
        </w:rPr>
        <w:t xml:space="preserve">; </w:t>
      </w:r>
      <w:hyperlink r:id="rId154">
        <w:r>
          <w:rPr>
            <w:rStyle w:val="InternetLink"/>
            <w:rFonts w:cs="Arial" w:ascii="Arial" w:hAnsi="Arial"/>
            <w:sz w:val="20"/>
            <w:szCs w:val="20"/>
          </w:rPr>
          <w:t>Ezekiel 11:24</w:t>
        </w:r>
      </w:hyperlink>
      <w:r>
        <w:rPr>
          <w:rFonts w:cs="Arial" w:ascii="Arial" w:hAnsi="Arial"/>
          <w:sz w:val="20"/>
          <w:szCs w:val="20"/>
        </w:rPr>
        <w:t xml:space="preserve">; </w:t>
      </w:r>
      <w:hyperlink r:id="rId155">
        <w:r>
          <w:rPr>
            <w:rStyle w:val="InternetLink"/>
            <w:rFonts w:cs="Arial" w:ascii="Arial" w:hAnsi="Arial"/>
            <w:sz w:val="20"/>
            <w:szCs w:val="20"/>
          </w:rPr>
          <w:t>Daniel 8:2</w:t>
        </w:r>
      </w:hyperlink>
      <w:r>
        <w:rPr>
          <w:rFonts w:cs="Arial" w:ascii="Arial" w:hAnsi="Arial"/>
          <w:sz w:val="20"/>
          <w:szCs w:val="20"/>
        </w:rPr>
        <w:t>)--in dreams, as those of Jacob (</w:t>
      </w:r>
      <w:hyperlink r:id="rId156">
        <w:r>
          <w:rPr>
            <w:rStyle w:val="InternetLink"/>
            <w:rFonts w:cs="Arial" w:ascii="Arial" w:hAnsi="Arial"/>
            <w:sz w:val="20"/>
            <w:szCs w:val="20"/>
          </w:rPr>
          <w:t>Genesis 28:12</w:t>
        </w:r>
      </w:hyperlink>
      <w:r>
        <w:rPr>
          <w:rFonts w:cs="Arial" w:ascii="Arial" w:hAnsi="Arial"/>
          <w:sz w:val="20"/>
          <w:szCs w:val="20"/>
        </w:rPr>
        <w:t>) and Joseph (</w:t>
      </w:r>
      <w:hyperlink r:id="rId157">
        <w:r>
          <w:rPr>
            <w:rStyle w:val="InternetLink"/>
            <w:rFonts w:cs="Arial" w:ascii="Arial" w:hAnsi="Arial"/>
            <w:sz w:val="20"/>
            <w:szCs w:val="20"/>
          </w:rPr>
          <w:t>Genesis 37:5-6</w:t>
        </w:r>
      </w:hyperlink>
      <w:r>
        <w:rPr>
          <w:rFonts w:cs="Arial" w:ascii="Arial" w:hAnsi="Arial"/>
          <w:sz w:val="20"/>
          <w:szCs w:val="20"/>
        </w:rPr>
        <w:t>)--by Urim and Thummim, which was a way of knowing the will of God by the ephod or breastplate of the high priest. After the building of the temple, God’s will was generally made known by prophets Divinely inspired, and who were made acquainted with it in different ways (</w:t>
      </w:r>
      <w:hyperlink r:id="rId158">
        <w:r>
          <w:rPr>
            <w:rStyle w:val="InternetLink"/>
            <w:rFonts w:cs="Arial" w:ascii="Arial" w:hAnsi="Arial"/>
            <w:sz w:val="20"/>
            <w:szCs w:val="20"/>
          </w:rPr>
          <w:t>1 Chronicles 9:20-21</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apostles, giving the Scriptures this appellation, show that they considered them as containing God’s mind and will (</w:t>
      </w:r>
      <w:hyperlink r:id="rId159">
        <w:r>
          <w:rPr>
            <w:rStyle w:val="InternetLink"/>
            <w:rFonts w:cs="Arial" w:ascii="Arial" w:hAnsi="Arial"/>
            <w:sz w:val="20"/>
            <w:szCs w:val="20"/>
          </w:rPr>
          <w:t>2 Timothy 3:16</w:t>
        </w:r>
      </w:hyperlink>
      <w:r>
        <w:rPr>
          <w:rFonts w:cs="Arial" w:ascii="Arial" w:hAnsi="Arial"/>
          <w:sz w:val="20"/>
          <w:szCs w:val="20"/>
        </w:rPr>
        <w:t xml:space="preserve">; </w:t>
      </w:r>
      <w:hyperlink r:id="rId160">
        <w:r>
          <w:rPr>
            <w:rStyle w:val="InternetLink"/>
            <w:rFonts w:cs="Arial" w:ascii="Arial" w:hAnsi="Arial"/>
            <w:sz w:val="20"/>
            <w:szCs w:val="20"/>
          </w:rPr>
          <w:t>1 Peter 1:10-13; 1Pe_1:23; 1Pe_1:25</w:t>
        </w:r>
      </w:hyperlink>
      <w:r>
        <w:rPr>
          <w:rFonts w:cs="Arial" w:ascii="Arial" w:hAnsi="Arial"/>
          <w:sz w:val="20"/>
          <w:szCs w:val="20"/>
        </w:rPr>
        <w:t xml:space="preserve">; </w:t>
      </w:r>
      <w:hyperlink r:id="rId161">
        <w:r>
          <w:rPr>
            <w:rStyle w:val="InternetLink"/>
            <w:rFonts w:cs="Arial" w:ascii="Arial" w:hAnsi="Arial"/>
            <w:sz w:val="20"/>
            <w:szCs w:val="20"/>
          </w:rPr>
          <w:t>2 Peter 1:19-21</w:t>
        </w:r>
      </w:hyperlink>
      <w:r>
        <w:rPr>
          <w:rFonts w:cs="Arial" w:ascii="Arial" w:hAnsi="Arial"/>
          <w:sz w:val="20"/>
          <w:szCs w:val="20"/>
        </w:rPr>
        <w:t>). And these apostles, being themselves inspired (</w:t>
      </w:r>
      <w:hyperlink r:id="rId162">
        <w:r>
          <w:rPr>
            <w:rStyle w:val="InternetLink"/>
            <w:rFonts w:cs="Arial" w:ascii="Arial" w:hAnsi="Arial"/>
            <w:sz w:val="20"/>
            <w:szCs w:val="20"/>
          </w:rPr>
          <w:t>John 14:17</w:t>
        </w:r>
      </w:hyperlink>
      <w:r>
        <w:rPr>
          <w:rFonts w:cs="Arial" w:ascii="Arial" w:hAnsi="Arial"/>
          <w:sz w:val="20"/>
          <w:szCs w:val="20"/>
        </w:rPr>
        <w:t xml:space="preserve">; </w:t>
      </w:r>
      <w:hyperlink r:id="rId163">
        <w:r>
          <w:rPr>
            <w:rStyle w:val="InternetLink"/>
            <w:rFonts w:cs="Arial" w:ascii="Arial" w:hAnsi="Arial"/>
            <w:sz w:val="20"/>
            <w:szCs w:val="20"/>
          </w:rPr>
          <w:t>John 14:26</w:t>
        </w:r>
      </w:hyperlink>
      <w:r>
        <w:rPr>
          <w:rFonts w:cs="Arial" w:ascii="Arial" w:hAnsi="Arial"/>
          <w:sz w:val="20"/>
          <w:szCs w:val="20"/>
        </w:rPr>
        <w:t xml:space="preserve">; </w:t>
      </w:r>
      <w:hyperlink r:id="rId164">
        <w:r>
          <w:rPr>
            <w:rStyle w:val="InternetLink"/>
            <w:rFonts w:cs="Arial" w:ascii="Arial" w:hAnsi="Arial"/>
            <w:sz w:val="20"/>
            <w:szCs w:val="20"/>
          </w:rPr>
          <w:t>John 15:26</w:t>
        </w:r>
      </w:hyperlink>
      <w:r>
        <w:rPr>
          <w:rFonts w:cs="Arial" w:ascii="Arial" w:hAnsi="Arial"/>
          <w:sz w:val="20"/>
          <w:szCs w:val="20"/>
        </w:rPr>
        <w:t xml:space="preserve">; </w:t>
      </w:r>
      <w:hyperlink r:id="rId165">
        <w:r>
          <w:rPr>
            <w:rStyle w:val="InternetLink"/>
            <w:rFonts w:cs="Arial" w:ascii="Arial" w:hAnsi="Arial"/>
            <w:sz w:val="20"/>
            <w:szCs w:val="20"/>
          </w:rPr>
          <w:t>John 16:13</w:t>
        </w:r>
      </w:hyperlink>
      <w:r>
        <w:rPr>
          <w:rFonts w:cs="Arial" w:ascii="Arial" w:hAnsi="Arial"/>
          <w:sz w:val="20"/>
          <w:szCs w:val="20"/>
        </w:rPr>
        <w:t>) could not be mistaken. Christ Himself has borne a clear testimony to the truth and importance of the Scriptures of the Old Testament (</w:t>
      </w:r>
      <w:hyperlink r:id="rId166">
        <w:r>
          <w:rPr>
            <w:rStyle w:val="InternetLink"/>
            <w:rFonts w:cs="Arial" w:ascii="Arial" w:hAnsi="Arial"/>
            <w:sz w:val="20"/>
            <w:szCs w:val="20"/>
          </w:rPr>
          <w:t>John 5:39; Joh_10:35</w:t>
        </w:r>
      </w:hyperlink>
      <w:r>
        <w:rPr>
          <w:rFonts w:cs="Arial" w:ascii="Arial" w:hAnsi="Arial"/>
          <w:sz w:val="20"/>
          <w:szCs w:val="20"/>
        </w:rPr>
        <w:t xml:space="preserve">; </w:t>
      </w:r>
      <w:hyperlink r:id="rId167">
        <w:r>
          <w:rPr>
            <w:rStyle w:val="InternetLink"/>
            <w:rFonts w:cs="Arial" w:ascii="Arial" w:hAnsi="Arial"/>
            <w:sz w:val="20"/>
            <w:szCs w:val="20"/>
          </w:rPr>
          <w:t>Luke 16:29; Luk_16:31</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Other proofs of their inspiration are--the majesty of their style; the evident truth and authority of their doctrines; the harmony of all their parts; their power on the minds of myriads; the accomplishment of their prophecies; the miracles performed by their authors. If these things can be affirmed of the writing of the Old Testament, how much more of the New, which consist of the discourses of God’s Incarnate Truth (</w:t>
      </w:r>
      <w:hyperlink r:id="rId168">
        <w:r>
          <w:rPr>
            <w:rStyle w:val="InternetLink"/>
            <w:rFonts w:cs="Arial" w:ascii="Arial" w:hAnsi="Arial"/>
            <w:sz w:val="20"/>
            <w:szCs w:val="20"/>
          </w:rPr>
          <w:t>Hebrews 1:1</w:t>
        </w:r>
      </w:hyperlink>
      <w:r>
        <w:rPr>
          <w:rFonts w:cs="Arial" w:ascii="Arial" w:hAnsi="Arial"/>
          <w:sz w:val="20"/>
          <w:szCs w:val="20"/>
        </w:rPr>
        <w:t>), and of His Divinely commissioned servants (</w:t>
      </w:r>
      <w:hyperlink r:id="rId169">
        <w:r>
          <w:rPr>
            <w:rStyle w:val="InternetLink"/>
            <w:rFonts w:cs="Arial" w:ascii="Arial" w:hAnsi="Arial"/>
            <w:sz w:val="20"/>
            <w:szCs w:val="20"/>
          </w:rPr>
          <w:t>Ephesians 4:7-13</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advantages those have above others, who are favoured with them.</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re are many truths of vast importance which may be known from God’s works (</w:t>
      </w:r>
      <w:hyperlink r:id="rId170">
        <w:r>
          <w:rPr>
            <w:rStyle w:val="InternetLink"/>
            <w:rFonts w:cs="Arial" w:ascii="Arial" w:hAnsi="Arial"/>
            <w:sz w:val="20"/>
            <w:szCs w:val="20"/>
          </w:rPr>
          <w:t>Romans 1:19-20</w:t>
        </w:r>
      </w:hyperlink>
      <w:r>
        <w:rPr>
          <w:rFonts w:cs="Arial" w:ascii="Arial" w:hAnsi="Arial"/>
          <w:sz w:val="20"/>
          <w:szCs w:val="20"/>
        </w:rPr>
        <w:t>); nevertheless, matter of fact has proved that even as to the most obvious and primary truths, all flesh have corrupted their way. If the existence of a Deity has been generally acknowledged, yet His unity and spirituality has not, but the most civilised nations have multiplied their gods without end (</w:t>
      </w:r>
      <w:hyperlink r:id="rId171">
        <w:r>
          <w:rPr>
            <w:rStyle w:val="InternetLink"/>
            <w:rFonts w:cs="Arial" w:ascii="Arial" w:hAnsi="Arial"/>
            <w:sz w:val="20"/>
            <w:szCs w:val="20"/>
          </w:rPr>
          <w:t>Romans 1:21-24</w:t>
        </w:r>
      </w:hyperlink>
      <w:r>
        <w:rPr>
          <w:rFonts w:cs="Arial" w:ascii="Arial" w:hAnsi="Arial"/>
          <w:sz w:val="20"/>
          <w:szCs w:val="20"/>
        </w:rPr>
        <w:t xml:space="preserve">; hence </w:t>
      </w:r>
      <w:hyperlink r:id="rId172">
        <w:r>
          <w:rPr>
            <w:rStyle w:val="InternetLink"/>
            <w:rFonts w:cs="Arial" w:ascii="Arial" w:hAnsi="Arial"/>
            <w:sz w:val="20"/>
            <w:szCs w:val="20"/>
          </w:rPr>
          <w:t>Isaiah 40:19-20</w:t>
        </w:r>
      </w:hyperlink>
      <w:r>
        <w:rPr>
          <w:rFonts w:cs="Arial" w:ascii="Arial" w:hAnsi="Arial"/>
          <w:sz w:val="20"/>
          <w:szCs w:val="20"/>
        </w:rPr>
        <w:t xml:space="preserve">; </w:t>
      </w:r>
      <w:hyperlink r:id="rId173">
        <w:r>
          <w:rPr>
            <w:rStyle w:val="InternetLink"/>
            <w:rFonts w:cs="Arial" w:ascii="Arial" w:hAnsi="Arial"/>
            <w:sz w:val="20"/>
            <w:szCs w:val="20"/>
          </w:rPr>
          <w:t>Isaiah 41:6-7</w:t>
        </w:r>
      </w:hyperlink>
      <w:r>
        <w:rPr>
          <w:rFonts w:cs="Arial" w:ascii="Arial" w:hAnsi="Arial"/>
          <w:sz w:val="20"/>
          <w:szCs w:val="20"/>
        </w:rPr>
        <w:t xml:space="preserve">; </w:t>
      </w:r>
      <w:hyperlink r:id="rId174">
        <w:r>
          <w:rPr>
            <w:rStyle w:val="InternetLink"/>
            <w:rFonts w:cs="Arial" w:ascii="Arial" w:hAnsi="Arial"/>
            <w:sz w:val="20"/>
            <w:szCs w:val="20"/>
          </w:rPr>
          <w:t>Isaiah 44:12-20</w:t>
        </w:r>
      </w:hyperlink>
      <w:r>
        <w:rPr>
          <w:rFonts w:cs="Arial" w:ascii="Arial" w:hAnsi="Arial"/>
          <w:sz w:val="20"/>
          <w:szCs w:val="20"/>
        </w:rPr>
        <w:t>). As to the accountableness of man, fatalism on the one hand, and self-sufficiency on the other, prevailed even among the Greeks and Romans; as to the distinction between vice and virtue, we refer to the apostle (</w:t>
      </w:r>
      <w:hyperlink r:id="rId175">
        <w:r>
          <w:rPr>
            <w:rStyle w:val="InternetLink"/>
            <w:rFonts w:cs="Arial" w:ascii="Arial" w:hAnsi="Arial"/>
            <w:sz w:val="20"/>
            <w:szCs w:val="20"/>
          </w:rPr>
          <w:t>Romans 1:26-32</w:t>
        </w:r>
      </w:hyperlink>
      <w:r>
        <w:rPr>
          <w:rFonts w:cs="Arial" w:ascii="Arial" w:hAnsi="Arial"/>
          <w:sz w:val="20"/>
          <w:szCs w:val="20"/>
        </w:rPr>
        <w:t>). And as to a future state of happiness or misery, they were in general “without hop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if these and such like truths could have been discovered by the light of nature, they are taught in Scripture much more clearly and fully; with more authority and certainty; and in a way more adapted to the condition of mankind, who in general have neither capacity nor time for deep and difficult research. Many other truths of equal importance, which are not known at all by the light of nature, are clearly revealed in the Scripture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oracles of God may well be called by St. Stephen “lively.” God’s word is a “hammer and fire,” “quick and powerful” (</w:t>
      </w:r>
      <w:hyperlink r:id="rId176">
        <w:r>
          <w:rPr>
            <w:rStyle w:val="InternetLink"/>
            <w:rFonts w:cs="Arial" w:ascii="Arial" w:hAnsi="Arial"/>
            <w:sz w:val="20"/>
            <w:szCs w:val="20"/>
          </w:rPr>
          <w:t>Hebrews 4:12</w:t>
        </w:r>
      </w:hyperlink>
      <w:r>
        <w:rPr>
          <w:rFonts w:cs="Arial" w:ascii="Arial" w:hAnsi="Arial"/>
          <w:sz w:val="20"/>
          <w:szCs w:val="20"/>
        </w:rPr>
        <w:t>), “spirit and life” (</w:t>
      </w:r>
      <w:hyperlink r:id="rId177">
        <w:r>
          <w:rPr>
            <w:rStyle w:val="InternetLink"/>
            <w:rFonts w:cs="Arial" w:ascii="Arial" w:hAnsi="Arial"/>
            <w:sz w:val="20"/>
            <w:szCs w:val="20"/>
          </w:rPr>
          <w:t>John 6:63</w:t>
        </w:r>
      </w:hyperlink>
      <w:r>
        <w:rPr>
          <w:rFonts w:cs="Arial" w:ascii="Arial" w:hAnsi="Arial"/>
          <w:sz w:val="20"/>
          <w:szCs w:val="20"/>
        </w:rPr>
        <w:t>). They partake of the spiritual, living, and powerful nature of Him, from whom they proceed. The God who gave them is still at hand to give the right understanding and feeling of them (</w:t>
      </w:r>
      <w:hyperlink r:id="rId178">
        <w:r>
          <w:rPr>
            <w:rStyle w:val="InternetLink"/>
            <w:rFonts w:cs="Arial" w:ascii="Arial" w:hAnsi="Arial"/>
            <w:sz w:val="20"/>
            <w:szCs w:val="20"/>
          </w:rPr>
          <w:t>Luke 24:45</w:t>
        </w:r>
      </w:hyperlink>
      <w:r>
        <w:rPr>
          <w:rFonts w:cs="Arial" w:ascii="Arial" w:hAnsi="Arial"/>
          <w:sz w:val="20"/>
          <w:szCs w:val="20"/>
        </w:rPr>
        <w:t xml:space="preserve">; </w:t>
      </w:r>
      <w:hyperlink r:id="rId179">
        <w:r>
          <w:rPr>
            <w:rStyle w:val="InternetLink"/>
            <w:rFonts w:cs="Arial" w:ascii="Arial" w:hAnsi="Arial"/>
            <w:sz w:val="20"/>
            <w:szCs w:val="20"/>
          </w:rPr>
          <w:t>2 Peter 1:20</w:t>
        </w:r>
      </w:hyperlink>
      <w:r>
        <w:rPr>
          <w:rFonts w:cs="Arial" w:ascii="Arial" w:hAnsi="Arial"/>
          <w:sz w:val="20"/>
          <w:szCs w:val="20"/>
        </w:rPr>
        <w:t>), and still works by and with them. Hence men, from age to age, have been “pricked,” “cut to the heart” (</w:t>
      </w:r>
      <w:hyperlink r:id="rId180">
        <w:r>
          <w:rPr>
            <w:rStyle w:val="InternetLink"/>
            <w:rFonts w:cs="Arial" w:ascii="Arial" w:hAnsi="Arial"/>
            <w:sz w:val="20"/>
            <w:szCs w:val="20"/>
          </w:rPr>
          <w:t>Acts 2:37; Act_5:33</w:t>
        </w:r>
      </w:hyperlink>
      <w:r>
        <w:rPr>
          <w:rFonts w:cs="Arial" w:ascii="Arial" w:hAnsi="Arial"/>
          <w:sz w:val="20"/>
          <w:szCs w:val="20"/>
        </w:rPr>
        <w:t>), “begotten” (</w:t>
      </w:r>
      <w:hyperlink r:id="rId181">
        <w:r>
          <w:rPr>
            <w:rStyle w:val="InternetLink"/>
            <w:rFonts w:cs="Arial" w:ascii="Arial" w:hAnsi="Arial"/>
            <w:sz w:val="20"/>
            <w:szCs w:val="20"/>
          </w:rPr>
          <w:t>James 1:18</w:t>
        </w:r>
      </w:hyperlink>
      <w:r>
        <w:rPr>
          <w:rFonts w:cs="Arial" w:ascii="Arial" w:hAnsi="Arial"/>
          <w:sz w:val="20"/>
          <w:szCs w:val="20"/>
        </w:rPr>
        <w:t>), “born again” (</w:t>
      </w:r>
      <w:hyperlink r:id="rId182">
        <w:r>
          <w:rPr>
            <w:rStyle w:val="InternetLink"/>
            <w:rFonts w:cs="Arial" w:ascii="Arial" w:hAnsi="Arial"/>
            <w:sz w:val="20"/>
            <w:szCs w:val="20"/>
          </w:rPr>
          <w:t>1 Peter 1:23</w:t>
        </w:r>
      </w:hyperlink>
      <w:r>
        <w:rPr>
          <w:rFonts w:cs="Arial" w:ascii="Arial" w:hAnsi="Arial"/>
          <w:sz w:val="20"/>
          <w:szCs w:val="20"/>
        </w:rPr>
        <w:t>), “set free” (</w:t>
      </w:r>
      <w:hyperlink r:id="rId183">
        <w:r>
          <w:rPr>
            <w:rStyle w:val="InternetLink"/>
            <w:rFonts w:cs="Arial" w:ascii="Arial" w:hAnsi="Arial"/>
            <w:sz w:val="20"/>
            <w:szCs w:val="20"/>
          </w:rPr>
          <w:t>John 8:32</w:t>
        </w:r>
      </w:hyperlink>
      <w:r>
        <w:rPr>
          <w:rFonts w:cs="Arial" w:ascii="Arial" w:hAnsi="Arial"/>
          <w:sz w:val="20"/>
          <w:szCs w:val="20"/>
        </w:rPr>
        <w:t>), “made clean” (</w:t>
      </w:r>
      <w:hyperlink r:id="rId184">
        <w:r>
          <w:rPr>
            <w:rStyle w:val="InternetLink"/>
            <w:rFonts w:cs="Arial" w:ascii="Arial" w:hAnsi="Arial"/>
            <w:sz w:val="20"/>
            <w:szCs w:val="20"/>
          </w:rPr>
          <w:t>John 15:3</w:t>
        </w:r>
      </w:hyperlink>
      <w:r>
        <w:rPr>
          <w:rFonts w:cs="Arial" w:ascii="Arial" w:hAnsi="Arial"/>
          <w:sz w:val="20"/>
          <w:szCs w:val="20"/>
        </w:rPr>
        <w:t>), “sanctified” (</w:t>
      </w:r>
      <w:hyperlink r:id="rId185">
        <w:r>
          <w:rPr>
            <w:rStyle w:val="InternetLink"/>
            <w:rFonts w:cs="Arial" w:ascii="Arial" w:hAnsi="Arial"/>
            <w:sz w:val="20"/>
            <w:szCs w:val="20"/>
          </w:rPr>
          <w:t>John 17:17</w:t>
        </w:r>
      </w:hyperlink>
      <w:r>
        <w:rPr>
          <w:rFonts w:cs="Arial" w:ascii="Arial" w:hAnsi="Arial"/>
          <w:sz w:val="20"/>
          <w:szCs w:val="20"/>
        </w:rPr>
        <w:t xml:space="preserve">; </w:t>
      </w:r>
      <w:hyperlink r:id="rId186">
        <w:r>
          <w:rPr>
            <w:rStyle w:val="InternetLink"/>
            <w:rFonts w:cs="Arial" w:ascii="Arial" w:hAnsi="Arial"/>
            <w:sz w:val="20"/>
            <w:szCs w:val="20"/>
          </w:rPr>
          <w:t>Ephesians 5:26</w:t>
        </w:r>
      </w:hyperlink>
      <w:r>
        <w:rPr>
          <w:rFonts w:cs="Arial" w:ascii="Arial" w:hAnsi="Arial"/>
          <w:sz w:val="20"/>
          <w:szCs w:val="20"/>
        </w:rPr>
        <w:t>), built up and made perfect by them (</w:t>
      </w:r>
      <w:hyperlink r:id="rId187">
        <w:r>
          <w:rPr>
            <w:rStyle w:val="InternetLink"/>
            <w:rFonts w:cs="Arial" w:ascii="Arial" w:hAnsi="Arial"/>
            <w:sz w:val="20"/>
            <w:szCs w:val="20"/>
          </w:rPr>
          <w:t>Ephesians 4:12</w:t>
        </w:r>
      </w:hyperlink>
      <w:r>
        <w:rPr>
          <w:rFonts w:cs="Arial" w:ascii="Arial" w:hAnsi="Arial"/>
          <w:sz w:val="20"/>
          <w:szCs w:val="20"/>
        </w:rPr>
        <w:t xml:space="preserve">; </w:t>
      </w:r>
      <w:hyperlink r:id="rId188">
        <w:r>
          <w:rPr>
            <w:rStyle w:val="InternetLink"/>
            <w:rFonts w:cs="Arial" w:ascii="Arial" w:hAnsi="Arial"/>
            <w:sz w:val="20"/>
            <w:szCs w:val="20"/>
          </w:rPr>
          <w:t>2 Timothy 3:15</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But here arises a grand objection; the Jews, though favoured with the oracles of God, were as wicked as the Gentiles (chap. 2); professing Christians are as wicked as the heathen. This is by no means the case. A very favourable change in the manners of men in general has been wrought where the Scriptures have been received; and myriads, both Jews and Christians, have thereby been made truly pious persons in all ages; and with respect to the rest, “if some did not believe, shall their unbelief make the faith of God without effect?” (verse 3).</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Our obligation to improve this advantage for ourselves and to communicate it to other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oracles of God can only profit those who believe them (</w:t>
      </w:r>
      <w:hyperlink r:id="rId189">
        <w:r>
          <w:rPr>
            <w:rStyle w:val="InternetLink"/>
            <w:rFonts w:cs="Arial" w:ascii="Arial" w:hAnsi="Arial"/>
            <w:sz w:val="20"/>
            <w:szCs w:val="20"/>
          </w:rPr>
          <w:t>Hebrews 3:11; Heb_4:2</w:t>
        </w:r>
      </w:hyperlink>
      <w:r>
        <w:rPr>
          <w:rFonts w:cs="Arial" w:ascii="Arial" w:hAnsi="Arial"/>
          <w:sz w:val="20"/>
          <w:szCs w:val="20"/>
        </w:rPr>
        <w:t>). They must also be considered and laid to heart, otherwise they cannot profit an intelligent and free being, for they do not work upon our minds mechanically. We must bring to their consideration a teachable and serious mind; must receive them with reverence, gratitude, and affection; practise the religion they describe; and, in order to all this, pray to Him that gave them, that He may impart to us the Spirit by whose influences alone we can either understand or comply with them.</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With respect to others--the oracles of God are equally necessary and designed for all men (</w:t>
      </w:r>
      <w:hyperlink r:id="rId190">
        <w:r>
          <w:rPr>
            <w:rStyle w:val="InternetLink"/>
            <w:rFonts w:cs="Arial" w:ascii="Arial" w:hAnsi="Arial"/>
            <w:sz w:val="20"/>
            <w:szCs w:val="20"/>
          </w:rPr>
          <w:t>Psalms 22:27</w:t>
        </w:r>
      </w:hyperlink>
      <w:r>
        <w:rPr>
          <w:rFonts w:cs="Arial" w:ascii="Arial" w:hAnsi="Arial"/>
          <w:sz w:val="20"/>
          <w:szCs w:val="20"/>
        </w:rPr>
        <w:t xml:space="preserve">; </w:t>
      </w:r>
      <w:hyperlink r:id="rId191">
        <w:r>
          <w:rPr>
            <w:rStyle w:val="InternetLink"/>
            <w:rFonts w:cs="Arial" w:ascii="Arial" w:hAnsi="Arial"/>
            <w:sz w:val="20"/>
            <w:szCs w:val="20"/>
          </w:rPr>
          <w:t>Isaiah 2:2</w:t>
        </w:r>
      </w:hyperlink>
      <w:r>
        <w:rPr>
          <w:rFonts w:cs="Arial" w:ascii="Arial" w:hAnsi="Arial"/>
          <w:sz w:val="20"/>
          <w:szCs w:val="20"/>
        </w:rPr>
        <w:t xml:space="preserve">; </w:t>
      </w:r>
      <w:hyperlink r:id="rId192">
        <w:r>
          <w:rPr>
            <w:rStyle w:val="InternetLink"/>
            <w:rFonts w:cs="Arial" w:ascii="Arial" w:hAnsi="Arial"/>
            <w:sz w:val="20"/>
            <w:szCs w:val="20"/>
          </w:rPr>
          <w:t>Micah 4:1</w:t>
        </w:r>
      </w:hyperlink>
      <w:r>
        <w:rPr>
          <w:rFonts w:cs="Arial" w:ascii="Arial" w:hAnsi="Arial"/>
          <w:sz w:val="20"/>
          <w:szCs w:val="20"/>
        </w:rPr>
        <w:t xml:space="preserve">; </w:t>
      </w:r>
      <w:hyperlink r:id="rId193">
        <w:r>
          <w:rPr>
            <w:rStyle w:val="InternetLink"/>
            <w:rFonts w:cs="Arial" w:ascii="Arial" w:hAnsi="Arial"/>
            <w:sz w:val="20"/>
            <w:szCs w:val="20"/>
          </w:rPr>
          <w:t>Isaiah 11:9; Isa_60:8; Isa_06:9</w:t>
        </w:r>
      </w:hyperlink>
      <w:r>
        <w:rPr>
          <w:rFonts w:cs="Arial" w:ascii="Arial" w:hAnsi="Arial"/>
          <w:sz w:val="20"/>
          <w:szCs w:val="20"/>
        </w:rPr>
        <w:t xml:space="preserve">; </w:t>
      </w:r>
      <w:hyperlink r:id="rId194">
        <w:r>
          <w:rPr>
            <w:rStyle w:val="InternetLink"/>
            <w:rFonts w:cs="Arial" w:ascii="Arial" w:hAnsi="Arial"/>
            <w:sz w:val="20"/>
            <w:szCs w:val="20"/>
          </w:rPr>
          <w:t>Luke 24:47</w:t>
        </w:r>
      </w:hyperlink>
      <w:r>
        <w:rPr>
          <w:rFonts w:cs="Arial" w:ascii="Arial" w:hAnsi="Arial"/>
          <w:sz w:val="20"/>
          <w:szCs w:val="20"/>
        </w:rPr>
        <w:t xml:space="preserve">; </w:t>
      </w:r>
      <w:hyperlink r:id="rId195">
        <w:r>
          <w:rPr>
            <w:rStyle w:val="InternetLink"/>
            <w:rFonts w:cs="Arial" w:ascii="Arial" w:hAnsi="Arial"/>
            <w:sz w:val="20"/>
            <w:szCs w:val="20"/>
          </w:rPr>
          <w:t>Mark 16:15</w:t>
        </w:r>
      </w:hyperlink>
      <w:r>
        <w:rPr>
          <w:rFonts w:cs="Arial" w:ascii="Arial" w:hAnsi="Arial"/>
          <w:sz w:val="20"/>
          <w:szCs w:val="20"/>
        </w:rPr>
        <w:t xml:space="preserve">; </w:t>
      </w:r>
      <w:hyperlink r:id="rId196">
        <w:r>
          <w:rPr>
            <w:rStyle w:val="InternetLink"/>
            <w:rFonts w:cs="Arial" w:ascii="Arial" w:hAnsi="Arial"/>
            <w:sz w:val="20"/>
            <w:szCs w:val="20"/>
          </w:rPr>
          <w:t>Romans 1:5</w:t>
        </w:r>
      </w:hyperlink>
      <w:r>
        <w:rPr>
          <w:rFonts w:cs="Arial" w:ascii="Arial" w:hAnsi="Arial"/>
          <w:sz w:val="20"/>
          <w:szCs w:val="20"/>
        </w:rPr>
        <w:t xml:space="preserve">; </w:t>
      </w:r>
      <w:hyperlink r:id="rId197">
        <w:r>
          <w:rPr>
            <w:rStyle w:val="InternetLink"/>
            <w:rFonts w:cs="Arial" w:ascii="Arial" w:hAnsi="Arial"/>
            <w:sz w:val="20"/>
            <w:szCs w:val="20"/>
          </w:rPr>
          <w:t>Revelation 14:6-7</w:t>
        </w:r>
      </w:hyperlink>
      <w:r>
        <w:rPr>
          <w:rFonts w:cs="Arial" w:ascii="Arial" w:hAnsi="Arial"/>
          <w:sz w:val="20"/>
          <w:szCs w:val="20"/>
        </w:rPr>
        <w:t>). All professing Christians are under an obligation to aid their circulation, that their endeavours may be consistent with their prayers, for they pray that His “kingdom may come.” (</w:t>
      </w:r>
      <w:r>
        <w:rPr>
          <w:rFonts w:cs="Arial" w:ascii="Arial" w:hAnsi="Arial"/>
          <w:i/>
          <w:iCs/>
          <w:sz w:val="20"/>
          <w:szCs w:val="20"/>
        </w:rPr>
        <w:t>Joseph Bens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advantages and disadvantages of having the Divine oracles compared: a plea for missions</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o whom much is given much will be required; the question, then, is whether it is better, that it shall be given or withhel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Jew, who sinned against the light of his revelation, will have a severer retribution than the Gentile who only sinned against the light of his own conscience; and the nations of Christendom who have rejected the gospel will incur a darker doom than the native of China, whose remoteness, while it shelters him from the light of the New Testament in this world, shelters him from the pain of its fulfilled denunciations in another. And with these considerations a shade of uncertainty appears to pass over the question--whether the Christianisation of a people ought at all to be meddled with.</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without an authoritative solution of this question from God, we are really not in circumstances to determine it. We have not all the materials of the question before us. We know not how to state what the addition is which knowledge confers upon the sufferings of disobedience; or how far an accepted gospel exalts the condition of him who was before a stranger to it. It is all a matter of revelation on which side the difference lies; and he who is satisfied to be wise up to that which is written will quietly repose upon the deliverance of Scripture on this subject. “Go and preach the gospel to every creature under heaven,” and “go unto all the world, and teach all nations.” These parting words of our Saviour may not be enough to quell the anxieties of the speculative Christian, but they are quite enough to decide the conduct of the practical Christia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ut the verses before us advance one step farther, and enter on the question of profit and loss attendant on the possession of the oracles of God; and to decide, on the part of the former, that the advantage was much every way. And it is not for those individuals alone who reaped the benefit that the apostle makes the calculation. He makes an abatement for the unbelief of all the others; and, balancing the difference, he lands us in a computation of clear gain to the whole people. And it bears importantly on this question; for surely we may well venture to circulate these oracles when told of the most stiff-necked and rebellious people on earth, that, with all their abuse of them, they conferred a positive advantage on their nation. And yet what a fearful deduction from this advantage must have been made by their wickedness. It were hard to tell the amount of aggravation upon all their sin, in that it was sin against the light of the oracles of God; but the apostle tells us that, let the amount be what it may, it was more than countervailed by the positive good done through these oracle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A few remarks both on the speculative and on the practical part of this ques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Bible, when brought into a new country, may be instrumental in saving those who submit to its doctrine; and, in so doing, it saves them from an absolute condition of misery in which they were previously involved. If along with this advantage to those who receive it, it aggravates the condition of those who reject it, it does not change into wretchedness that which before was enjoyment; and the whole amount of the evil that has been rendered is only to be computed by the difference in degree between the suffering that is laid upon sin with, and sin without the knowledge of the Saviour. We do not know how great the difference is, but we gather that it was better for the Jews, in spite of all the deeper responsibility and guilt which their possession of the Old Testament laid upon the disobedient, yet that a net accession of gain was thus rendered to the whole--then may we infer that any enterprise by which the Bible is more extensively circulated, or taught, is of positive benefit to every neighbourho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 xml:space="preserve">Though in Jewish history they were the few to whom the oracles of God were a blessing, and the many to whom they were an additional condemnation--yet, on the whole, the good so predominated over the evil, that it on the whole was for the better and not for the worse that they possessed these oracles. But the argument gathers in strength as we look onward to futurity, as we dwell upon the fact of the universal prevalence of the gospel of Christ. Even in this day of small things, the direct blessing which follows in the train of a circulated Bible and a proclaimed gospel overbalances the incidental evil; and when we think of the latter-day glory which it ushers in, who should shrink from the work of hastening it forward, because of a spectre conjured up from the abyss of human ignorance? Even did the evil now predominate over the good, still is a missionary enterprise like a magnanimous daring for a great moral and spiritual achievement, which will at length reward the perseverance of its devoted labourers. There are collateral evils attendant on the progress of Christianity. At one time it brings a sword instead of peace, and at another it stirs up a variance in families, and at all times does it deepen the guilt of those who resist the overtures which it makes to them. But these are only the perils of a voyage that is richly laden with the moral wealth of </w:t>
      </w:r>
      <w:r>
        <w:rPr>
          <w:rFonts w:cs="Arial" w:ascii="Arial" w:hAnsi="Arial"/>
          <w:i/>
          <w:iCs/>
          <w:sz w:val="20"/>
          <w:szCs w:val="20"/>
        </w:rPr>
        <w:t xml:space="preserve">many </w:t>
      </w:r>
      <w:r>
        <w:rPr>
          <w:rFonts w:cs="Arial" w:ascii="Arial" w:hAnsi="Arial"/>
          <w:sz w:val="20"/>
          <w:szCs w:val="20"/>
        </w:rPr>
        <w:t>future generations. These are but the hazards of a battle which terminates in the proudest and most productive of all victories--and, if the liberty of a great empire be an adequate return for the loss of the lives of its defenders, then is the glorious liberty of the children of God, which will at length be extended over the face of a still enslaved and alienated world, more than an adequate return for the spiritual loss that is sustained by those who, instead of fighting for the cause, have resisted and reviled i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Conclude with a few practical remark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is with argument such as this that we would meet the anti-missionary spirit, Not long ago Christianising enterprise was traduced as a kind of invasion on the safety and innocence of paganism, and it was affirmed that, though idolatry is blind, yet it were better not to awaken its worshippers, than to drag them forth by instruction to the hazards and the exposures of a more fearful responsibility. But why should we be restrained now from the work by a calculation, which did not restrain the missionaries of two thousand years ago?</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f man is to be kept in ignorance because every addition of light brings along with it an addition of responsibility--then ought the species to be arrested at home as well as abroad in its progress towards a more exalted state of humanity; and such evils as may attend the transition to moral and religious knowledge, should deter us from every attempt to rescue our own countrymen from any given amount of darkness by which they may now be encompasse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However safe it is to commit the oracles of God into the hands of others, yet, considering ourselves in the light of those to whom these oracles are committed, it is a matter of urgent concern whether, to us personally, the gain or the loss will predominate. It resolves itself, with every separate individual, into the question of his secured heaven, or his more aggravated hell--whether he be of the some who turn the message of God into an instrument of conversion; or of the many who, by neglect and unconcern, render it the instrument of their sorer condemnation. (</w:t>
      </w:r>
      <w:r>
        <w:rPr>
          <w:rFonts w:cs="Arial" w:ascii="Arial" w:hAnsi="Arial"/>
          <w:i/>
          <w:iCs/>
          <w:sz w:val="20"/>
          <w:szCs w:val="20"/>
        </w:rPr>
        <w:t>T. Chalmer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oracles of God</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ir leading character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bsolute truth and wisdom. The word “oracles” signifies a “Divine speech or answer.” Words professing to be from God ought to have strong evidence; and how mighty and commanding is the evidence--attested by miracle, ratified by the fulfilment of prophecy, continuing when they have for ages reproved the world, giving life and salvation to this hour. If, then, they are from God, the question of their wisdom and truth is settled. And here is the advantage of possessing these oracles. There is not a question relating either to duty or salvation to which there is not here an answer. Are you an inquirer? There is the oracle. Consult it; for “it shall speak, and shall not li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 xml:space="preserve">Infinite importance. On those questions which are merely curious the oracle is silent, but on no subject which it behoves us to know, </w:t>
      </w:r>
      <w:r>
        <w:rPr>
          <w:rFonts w:cs="Arial" w:ascii="Arial" w:hAnsi="Arial"/>
          <w:i/>
          <w:iCs/>
          <w:sz w:val="20"/>
          <w:szCs w:val="20"/>
        </w:rPr>
        <w:t xml:space="preserve">e.g., </w:t>
      </w:r>
      <w:r>
        <w:rPr>
          <w:rFonts w:cs="Arial" w:ascii="Arial" w:hAnsi="Arial"/>
          <w:sz w:val="20"/>
          <w:szCs w:val="20"/>
        </w:rPr>
        <w:t>the character of God; the laws by which we are governed; the true state of man; rescue and redemption; the practical application and attainment of this mercy.</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Life. Hence they are called “lively” or living oracles, or as our Lord says, “The words that I speak unto you, they are spirit, and they are life.” No other book has this peculiarity. Show me one which all the wicked fear; which cuts deep into the conscience, and rouses salutary fears; which comforts and supports; and whilst its blessed truths quiver on the lips of the dying, disarms death of its sting. Show me a man who, when he discourses, awakens souls from deadly sleep; who to a trembling spirit says, “Believe, and live,” and he actually believes and lives; whose counsel effectually guides, quickens, and comforts; and you show me one who speaks only as the oracles of God. Among all who have been celebrated for oratory, who ever professed to produce effects like these? Nothing explains this but the life which the Spirit imparts. With the oracles of God the Author is present. You cannot avoid this power. It will make the Word either “a savour of life unto life, or a savour of death unto death.”</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ey make all other oracles vocal.</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Variety. Here we have history, proverbs, poetry, examples, doctrine, prophecy, parable, allegory, and metaphor.</w:t>
      </w:r>
    </w:p>
    <w:p>
      <w:pPr>
        <w:pStyle w:val="Web"/>
        <w:spacing w:lineRule="atLeast" w:line="280" w:before="0" w:after="60"/>
        <w:ind w:left="720" w:hanging="360"/>
        <w:rPr/>
      </w:pPr>
      <w:r>
        <w:rPr>
          <w:rStyle w:val="Emphasis1"/>
          <w:rFonts w:cs="Arial" w:ascii="Arial" w:hAnsi="Arial"/>
          <w:sz w:val="20"/>
          <w:szCs w:val="20"/>
        </w:rPr>
        <w:t xml:space="preserve">6. </w:t>
      </w:r>
      <w:r>
        <w:rPr>
          <w:rFonts w:cs="Arial" w:ascii="Arial" w:hAnsi="Arial"/>
          <w:sz w:val="20"/>
          <w:szCs w:val="20"/>
        </w:rPr>
        <w:t>Fulness of truth. Great as are the revelations, nothing is exhausted. As in Christ the fulness of the Godhead dwells bodily, to be eternally manifested; so in His Word there is a fulness of truth. And hence the Bible is always new.</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se oracles are “committed” or entrusted To You.</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o be read and understood, consequently there is great guilt in treating them with indifference and neglec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o interpret honestly. They are “the oracles of God”; and it is a sin of no ordinary magnitude to pervert their meaning.</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o make them known to others. It is a great sin to restrain the Scripture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ir advantag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struc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Directio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Salvation. (</w:t>
      </w:r>
      <w:r>
        <w:rPr>
          <w:rFonts w:cs="Arial" w:ascii="Arial" w:hAnsi="Arial"/>
          <w:i/>
          <w:iCs/>
          <w:sz w:val="20"/>
          <w:szCs w:val="20"/>
        </w:rPr>
        <w:t>Richard Wats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oracles of God</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oracles of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meaning of the term.</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is title is given to the Scriptures with perfect truth and propriety. They do not, indeed, resemble in all respects the heathen oracles. They were never designed to gratify a vain curiosity; much less to subserve the purposes of ambition or avarice, and this is, probably, one reason why many persons never consult them. But whatever a man’s situation may be, this oracle, if consulted in the manner in which God has prescribed, will satisfactorily answer every question which it is proper for him to ask; for it contains all the information which our Creator sees it best that His human creatures should, at present, posses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ir surpassing valu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possessing the Scriptures we possess every real advantage that would result from the establishment of an oracle among us; and more. For wherever the oracle might be placed, it would unavoidably be at a distance from a large proportion of those who wished for its advice. But in the Scriptures we possess an oracle, which may be brought home to every family and every individual at all time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in consequence of having been familiar with them from our childhood, we are far from being sensible how deeply we are indebted to them. We must place ourselves in the situation of a serious inquirer after truth, who has pursued his inquiries as far as unassisted intellect can go; and that he now finds himself bewildered in a maze of conflicting theories into which the researches of men unenlightened by revelation inevitably plunge them. To such a man what would the Scripture be worth? He asks, “Who made the universe?” A mild, but majestic voice replies from the oracle, “In the beginning, God created the heavens, and the earth.” Startled, the inquirer eagerly exclaims, “Who is God--what is His nature?” “God,” replies the voice, “is a spirit, wise, almighty, holy, just, merciful and gracious, long suffering,” etc. The inquirer’s mind labours, faints, while vainly attempting to grasp the Being, now, for the first time disclosed. But a new and more powerful motive now stimulates his inquiries, and he asks, “Does any relation subsist between this God and myself?” “He is thy Maker, Father, Preserver, Sovereign, Judge; in Him thou dost live, and move, and exist; and at death thy spirit will return to God who gave it.” “How,” resumes the inquirer, “will He then receive me?” “He will reward thee according to thy works.” “What works?” “Thou shalt love the Lord thy God, with all thy heart,” etc. “Every transgression of this law is a sin; and the soul that sinneth shall die.” “Have I sinned?” the inquirer tremblingly asks. “All,” replies the oracle, “have sinned, and come short of the glory of God.” A new sensation of conscious guilt now oppresses the inquirer, and with increased anxiety he asks, “Is there any way in which the pardon of sin may be obtained?” “The blood of Jesus Christ,” replies the oracle, “cleanseth from all sin. He that confesseth and forsaketh his sins shall find mercy.” “But to whom shall I confess them? where find the God whom I have offended?” “He is a God at hand,” returns the voice; “I, who speak to thee, am He.” “God be merciful to me a sinner,” exclaims the inquirer, not daring to lift his eyes towards the oracle: “What, Lord, wilt Thou have me to do?” “Believe on the Lord Jesus Christ,” answers the voice, “and thou shalt be saved.” “Lord, who is Jesus Christ? that I may believe on Him? He is My Beloved Son, whom I have set forth to be a propitiation through faith in His blood; hear thou Him, for there is salvation in no other.” Such are, probably, some of the questions which would be asked by the supposed inquirer; and such are, in substance, the answers which he would receive from the oracles of God. Who can compute the value of these answer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ir inexhaustibleness. But why should those consult them who are already acquainted with the answers which they will retur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as the man who asks this drawn from the Scriptures all the information which they contain? It may reasonably be doubted whether anyone would have discovered that the declaration of Jehovah, “I am the God of Abraham, and of Isaac, and of Jacob,” furnishes a conclusive proof of the after existence of the human soul. And how many times might we have read the declaration, “Thou art a priest forever after the order of Melchisedec,” before we should have suspected that it involves all those important consequences deduced from it in the Epistle to the Hebrews? And many other passages remain to reward the researches of future inquirer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Many of the oracles contain an infinity of meaning which no mind can ever exhaust. What finite mind will fully comprehend all that is contained in the titles given to Jehovah and Christ, or in the words, “eternity,” “heaven;” “hell”? Now he who most frequently consults the oracles will penetrate most deeply into their unfathomable abyss of meaning. He may, indeed, receive the same answers to his inquiries; but these answers will convey to his mind clearer and more enlarged conceptions of the truths which they reveal. His views will resemble those of an astronomer, who is, from time to time, furnished with telescopes of greater power; or what at first seemed only an indistinct shadow, will become a vivid picture, and the picture will, at length, stand out in bold relief. The lisping child and the astronomer use the word “sun” to denote the same object. The child, however, means by this word, nothing more than a round, luminous body, of a few inches in diameter. But it would require a volume to contain all the conceptions of which this word stands for the sign in the mind of the astronomer.</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eir vitalising power. It may, perhaps, be objected that, as the Scriptures do not speak in an audible voice, their answers can never possess that life which attends the responses of a living oracle, such as was formerly established among the Jews. On the contrary, they are well termed lively or “living oracles”--“alive and powerful.” “The words,” says Christ, “that I speak unto you, are spirit, and they are life.” The living God lives in them, and employs their instrumentality in imparting life. Take away His accompanying influences, and the living oracles become “a dead letter.” But he who consults them aright does not find them a dead letter; he finds that the living, life-giving Spirit, by whom they were and are inspired, carries home their words to him with an energy which no tongue can express.</w:t>
      </w:r>
    </w:p>
    <w:p>
      <w:pPr>
        <w:pStyle w:val="Web"/>
        <w:spacing w:lineRule="atLeast" w:line="280"/>
        <w:ind w:firstLine="200"/>
        <w:rPr/>
      </w:pPr>
      <w:r>
        <w:rPr>
          <w:rStyle w:val="Emphasis1"/>
          <w:rFonts w:cs="Arial" w:ascii="Arial" w:hAnsi="Arial"/>
          <w:sz w:val="20"/>
          <w:szCs w:val="20"/>
        </w:rPr>
        <w:t xml:space="preserve">V. </w:t>
      </w:r>
      <w:r>
        <w:rPr>
          <w:rFonts w:cs="Arial" w:ascii="Arial" w:hAnsi="Arial"/>
          <w:sz w:val="20"/>
          <w:szCs w:val="20"/>
        </w:rPr>
        <w:t>The manner in which they are to be consulted. Thousands, of course, derive no benefit, and receive no satisfactory answers, for they do not consult them, as an oracle of God ever ought to be consult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y do not consult them with becoming reverence. They peruse them with little more reverence than the works of a human author, as they would consult a dictionary or an almanac.</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r is sincerity less necessary than reverence--a real desire to know our duty, with a full determination to believe and obey the answers we shall receive. If we consult the oracles of God with a view to gratify our sinful inclinations, or to justify our questionable pursuits, practices, or favourite prejudices, the oracle will be dumb. The same remark is applicable to everyone who consults the Scriptures, while he neglects known duties, or disobeys known commands. We may see these remarks exemplified in Saul. He had been guilty of known disobedience; and therefore, when he inquired of the Lord, the Lord answer him no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re are others whose want of success is owing to their unbelief. As no food can nourish those who do not partake of it; as no medicines can prove salutary to those who refuse to make use of them; so no oracles can be serviceable to those by whom they are not believed with a cordial, practical, operative faith. The Scriptures are able to make us wise unto salvation only through faith in Christ Jesu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Many persons derive no benefit from the oracles of God, because they attempt to consult them without prayer. Consulting an oracle is an act which, in its very nature, implies an acknowledgment of ignorance, and a petition for guidance, for instruction. He, then, who reads the Scriptures without prayer, does not really consult them. (</w:t>
      </w:r>
      <w:r>
        <w:rPr>
          <w:rFonts w:cs="Arial" w:ascii="Arial" w:hAnsi="Arial"/>
          <w:i/>
          <w:iCs/>
          <w:sz w:val="20"/>
          <w:szCs w:val="20"/>
        </w:rPr>
        <w:t>E. Payso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oracles of God: accessible to all</w:t>
      </w:r>
    </w:p>
    <w:p>
      <w:pPr>
        <w:pStyle w:val="Web"/>
        <w:spacing w:lineRule="atLeast" w:line="280" w:before="0" w:after="60"/>
        <w:ind w:firstLine="200"/>
        <w:rPr>
          <w:rFonts w:ascii="Arial" w:hAnsi="Arial" w:cs="Arial"/>
          <w:sz w:val="20"/>
          <w:szCs w:val="20"/>
        </w:rPr>
      </w:pPr>
      <w:r>
        <w:rPr>
          <w:rFonts w:cs="Arial" w:ascii="Arial" w:hAnsi="Arial"/>
          <w:sz w:val="20"/>
          <w:szCs w:val="20"/>
        </w:rPr>
        <w:t>A priest observing to William Tyndale, “We are better without God’s laws than the Pope’s,” “I defy the Pope and all his laws,” he replied; and added, “If God spare my life, ere many years I will cause the boy which driveth the plough to know more of Scripture than you do.” (</w:t>
      </w:r>
      <w:r>
        <w:rPr>
          <w:rFonts w:cs="Arial" w:ascii="Arial" w:hAnsi="Arial"/>
          <w:i/>
          <w:iCs/>
          <w:sz w:val="20"/>
          <w:szCs w:val="20"/>
        </w:rPr>
        <w:t>Quarterly Review.</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oracles of God: accessible to all</w:t>
      </w:r>
    </w:p>
    <w:p>
      <w:pPr>
        <w:pStyle w:val="Web"/>
        <w:spacing w:lineRule="atLeast" w:line="280" w:before="0" w:after="60"/>
        <w:ind w:firstLine="200"/>
        <w:rPr>
          <w:rFonts w:ascii="Arial" w:hAnsi="Arial" w:cs="Arial"/>
          <w:sz w:val="20"/>
          <w:szCs w:val="20"/>
        </w:rPr>
      </w:pPr>
      <w:r>
        <w:rPr>
          <w:rFonts w:cs="Arial" w:ascii="Arial" w:hAnsi="Arial"/>
          <w:sz w:val="20"/>
          <w:szCs w:val="20"/>
        </w:rPr>
        <w:t>A Roman Catholic priest in Ireland recently discovered a peasant reading the Bible, and reproved him for daring to peruse a book forbidden to the laity. The peasant proceeded to justify himself by a reference to the contents of the book, and the holy doctrines which it taught. The priest replied, that the doctrines could only be understood by the learned, and that ignorant men would wrest them to their own destruction. “But,” said the peasant, “I am authorised, your reverence, to read the Bible; I have a search warrant.” “What do you mean, sir?” said the priest, in anger. “Why,” replied the peasant, “Jesus Christ says, ‘Search the Scriptures; for in them ye think ye have eternal life; and they are they which testify of me.’” The argument was unanswerable.</w:t>
      </w:r>
    </w:p>
    <w:p>
      <w:pPr>
        <w:pStyle w:val="Web"/>
        <w:rPr>
          <w:rFonts w:ascii="Arial" w:hAnsi="Arial" w:cs="Arial"/>
          <w:sz w:val="20"/>
          <w:szCs w:val="20"/>
        </w:rPr>
      </w:pPr>
      <w:r>
        <w:rPr>
          <w:rStyle w:val="Emphasis1"/>
          <w:rFonts w:cs="Arial" w:ascii="Arial" w:hAnsi="Arial"/>
          <w:sz w:val="20"/>
          <w:szCs w:val="20"/>
        </w:rPr>
        <w:t>The oracles of God: how to consult</w:t>
      </w:r>
    </w:p>
    <w:p>
      <w:pPr>
        <w:pStyle w:val="Web"/>
        <w:spacing w:lineRule="atLeast" w:line="280" w:before="0" w:after="60"/>
        <w:ind w:firstLine="200"/>
        <w:rPr>
          <w:rFonts w:ascii="Arial" w:hAnsi="Arial" w:cs="Arial"/>
          <w:sz w:val="20"/>
          <w:szCs w:val="20"/>
        </w:rPr>
      </w:pPr>
      <w:r>
        <w:rPr>
          <w:rFonts w:cs="Arial" w:ascii="Arial" w:hAnsi="Arial"/>
          <w:sz w:val="20"/>
          <w:szCs w:val="20"/>
        </w:rPr>
        <w:t>“</w:t>
      </w:r>
      <w:r>
        <w:rPr>
          <w:rFonts w:cs="Arial" w:ascii="Arial" w:hAnsi="Arial"/>
          <w:sz w:val="20"/>
          <w:szCs w:val="20"/>
        </w:rPr>
        <w:t>How am I to know the Word of God?” By studying it with the help of the Holy Ghost. As an American bishop said, “Not with the blue light of Presbyterianism, nor the red light of Methodism, nor the violet light of Episcopacy, but with the clear light of Calvary.” We must study it on our knees, in a teachable spirit. If we know our Bible Satan will not have much power over us, and we will have the world under our feet. (</w:t>
      </w:r>
      <w:r>
        <w:rPr>
          <w:rFonts w:cs="Arial" w:ascii="Arial" w:hAnsi="Arial"/>
          <w:i/>
          <w:iCs/>
          <w:sz w:val="20"/>
          <w:szCs w:val="20"/>
        </w:rPr>
        <w:t>D. L. Moody.</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oracles of God: may be consulted with perfect confidence</w:t>
      </w:r>
    </w:p>
    <w:p>
      <w:pPr>
        <w:pStyle w:val="Web"/>
        <w:spacing w:lineRule="atLeast" w:line="280" w:before="0" w:after="60"/>
        <w:ind w:firstLine="200"/>
        <w:rPr>
          <w:rFonts w:ascii="Arial" w:hAnsi="Arial" w:cs="Arial"/>
          <w:sz w:val="20"/>
          <w:szCs w:val="20"/>
        </w:rPr>
      </w:pPr>
      <w:r>
        <w:rPr>
          <w:rFonts w:cs="Arial" w:ascii="Arial" w:hAnsi="Arial"/>
          <w:sz w:val="20"/>
          <w:szCs w:val="20"/>
        </w:rPr>
        <w:t>If a man in the night, by the light of a lamp, is trying to make out his chart, and there is storm in the heavens and storm upon the sea, and someone knocks that lamp out of his hand, what is done? The storm is above and the storm is below, and the chart lies dark, so that he cannot find it out--that is all. If it were daylight he could see the chart well enough; but there being no light, and the lamp on which he depended for light being knocked out of his hand, he cannot avail himself of that which is before him. And the same is true concerning much of the Bible. It is an interpreter. It is a lamp to our feet and a light to our path. And those truths which have their exposition in the Bible, and which are a revelation of the structure of the world and of the Divine nature and government, do not depend for their truth upon the Bible itself. They are only interpreted and made plain by it. (</w:t>
      </w:r>
      <w:r>
        <w:rPr>
          <w:rFonts w:cs="Arial" w:ascii="Arial" w:hAnsi="Arial"/>
          <w:i/>
          <w:iCs/>
          <w:sz w:val="20"/>
          <w:szCs w:val="20"/>
        </w:rPr>
        <w:t>H. W. Beecher.</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oracles of God: never consulted in vain</w:t>
      </w:r>
    </w:p>
    <w:p>
      <w:pPr>
        <w:pStyle w:val="Web"/>
        <w:spacing w:lineRule="atLeast" w:line="280" w:before="0" w:after="60"/>
        <w:ind w:firstLine="200"/>
        <w:rPr>
          <w:rFonts w:ascii="Arial" w:hAnsi="Arial" w:cs="Arial"/>
          <w:sz w:val="20"/>
          <w:szCs w:val="20"/>
        </w:rPr>
      </w:pPr>
      <w:r>
        <w:rPr>
          <w:rFonts w:cs="Arial" w:ascii="Arial" w:hAnsi="Arial"/>
          <w:sz w:val="20"/>
          <w:szCs w:val="20"/>
        </w:rPr>
        <w:t>How marvellous is the adaptation of Scripture for the race for whom it was revealed! In its pages every conceivable condition of human experience is reflected as in a mirror. In its words every struggle of the heart can find appropriate and forceful expression. It is absolutely inexhaustible in its resources for the conveyance of the deepest feelings of the soul. It puts music into the speech of the tuneless one, and rounds the periods of the unlettered into an eloquence which no orator can rival. It has martial odes to brace the warrior’s courage, and gainful proverbs to teach the merchant wisdom; all mental moods can represent themselves in its amplitude of words. It can translate the doubt of the perplexed; it can articulate the cry of the contrite; it fills the tongue of the joyous with carols of thankful gladness; and it gives sorrow words, lest grief, that does not speak, should whisper to the heart, and bid it break. Happy we, who, in all the varieties of our religious life, have this copious manual Divinely provided to our hand. (</w:t>
      </w:r>
      <w:r>
        <w:rPr>
          <w:rFonts w:cs="Arial" w:ascii="Arial" w:hAnsi="Arial"/>
          <w:i/>
          <w:iCs/>
          <w:sz w:val="20"/>
          <w:szCs w:val="20"/>
        </w:rPr>
        <w:t>W. M. Punsh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oracles of God: suppose they should be taken away</w:t>
      </w:r>
    </w:p>
    <w:p>
      <w:pPr>
        <w:pStyle w:val="Web"/>
        <w:spacing w:lineRule="atLeast" w:line="280" w:before="0" w:after="60"/>
        <w:ind w:firstLine="200"/>
        <w:rPr>
          <w:rFonts w:ascii="Arial" w:hAnsi="Arial" w:cs="Arial"/>
          <w:sz w:val="20"/>
          <w:szCs w:val="20"/>
        </w:rPr>
      </w:pPr>
      <w:r>
        <w:rPr>
          <w:rFonts w:cs="Arial" w:ascii="Arial" w:hAnsi="Arial"/>
          <w:sz w:val="20"/>
          <w:szCs w:val="20"/>
        </w:rPr>
        <w:t>I thought I was at home, and that, on taking up my Bible one morning, I found, to my surprise, what seemed to be the old familiar book was a total blank; not a character was inscribed in or upon it. On going into the street I found everyone complaining in similar perplexity of the same loss; and before night it became evident that a great and wonderful miracle had been wrought in the world; the Hand which had written its awful menace on the walls of Belshazzar’s palace had reversed the miracle, and expunged from our Bibles every syllable they contained--thus reclaiming the most precious gift Heaven had bestowed and ungrateful man had abused. I was curious to watch the effects of this calamity on the varied characters of mankind. There was, however, universally an interest in the Bible, now it was lost, such as had never attached to it while it was possessed. Some to whom the sacred book had been a blank for twenty years, and who never would have known of their loss but for the lamentations of their neighbours, were not the less vehement in their expressions of sorrow. The calamity not only stirred the feelings of men, but it immediately stimulated their ingenuity to repair their loss. It was very early suggested that the whole Bible had again and again been quoted piecemeal in one book or another; that it had impressed its image on human literature, and had been reflected on its surface as the stars on a stream. But, alas! on inspection it was found that every text, every phrase which had been quoted, whether in books of theology, poetry, or fiction, had been remorselessly obliterated. It was with trembling hand that some made the attempt to transcribe the erased texts from memory. They feared that the writing would surely fade away; but, to their unspeakable joy, they found the impression durable; and people at length came to the conclusion that God left them at liberty, if they could, to reconstruct the Bible for themselves, out of their collective remembrances of its contents. Some obscure individuals who had studied nothing else but the Bible, but who had well studied that, came to be the objects of reverence among Christians and booksellers; but he who could fill up a chasm by the restoration of words which were only partially remembered was regarded as a public benefactor. At length a great movement was projected amongst the divines of all denominations to collate the results of these partial recoveries of the sacred text. But here it was curious to see the variety of different readings of the same passages insisted on by conflicting theologians. No doubt the worthy men were generally unconscious of the influence of prejudice; yet somehow the memory was seldom so clear in relation to texts which told against as in relation to those which told for their several theories. It was curious, too, to see by what odd associations of contrast, or sometimes of resemblance, obscure texts were recovered. A miser contributed a maxim of prudence which he recollected principally from having systematically abused. All the ethical maxims were soon collected; for though, as usual, no one recollected his own peculiar duties or infirmities, everyone kindly remembered those of his neighbours. As for Solomon’s “times for everything.” few could recall the whole, but everybody remembered some. Undertakers said there was “a time to mourn,” and comedians said there was “a time to laugh”; young ladies innumerable remembered there was “a time to love,” and people of all kinds that there was “a time to hate”; everybody knew that there was “a time to speak,” but a worthy Quaker added that there was also “a time to keep silence.” But the most amusing thing of all was to see the variety of speculations which were entertained concerning the object and design of this strange event. Many gravely questioned whether it could be right to attempt the reconstruction of a book of which God Himself had so manifestly deprived the world; and some, who were secretly glad to be relieved of so troublesome a monitor, were particularly pious on this head, and exclaimed bitterly against this rash attempt to counteract the decrees of Heaven. Some even maintained that the visitation was not in judgment but in mercy; that God in compassion, and not in indignation, had taken away a book which men had regarded with an extravagant admiration and idolatry; and that, if a rebuke at all was intended, it was a rebuke to a rampant Bibliolatry. This last reason, which assigned as the cause of God’s resumption of His own gift an extravagant admiration and reverence of it on the part of mankind--it being so notorious that even the best of those who professed belief in its Divine origin and authority had so grievously neglected it--struck me as so ludicrous that I broke into a fit of laughter, which awoke me. The morning sun was streaming in at the window and shining upon the open Bible which lay on the table; and it was with joy that my eyes rested upon those words, which I read with grateful tears--“The gifts of God are without repentance.” (</w:t>
      </w:r>
      <w:r>
        <w:rPr>
          <w:rFonts w:cs="Arial" w:ascii="Arial" w:hAnsi="Arial"/>
          <w:i/>
          <w:iCs/>
          <w:sz w:val="20"/>
          <w:szCs w:val="20"/>
        </w:rPr>
        <w:t>H. Rogers.</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Bible</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Its possession is an immense “advantage” to any people. What distinguishes it from all other books, and gives it transcendent worth, is that it contains the “oracles of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y are infinitely valuable in themselves. They are infallible truth. The “oracles” of the heathen world were gross deceptions, that of Apollo at Delphi was a notorious imposture. They giv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y are infinitely valuable in their influenc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re are those who lack true faith in it. “What if some did not believe?” Though the Jews, as a people, had the “oracles,” there were multitudes amongst them who were destitute of faith. Their conduct during their pilgrimage, their whole history in Canaan, and the rejection of the true Messiah, all proved they had little or no faith in the “oracles” they possessed. How few, today, who possess the Bible have any true faith in the Divine “oracles.” To such the Bibl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s of no real spiritual “advantage.” It can convey no real benefit to the soul, only so far as its truths are believed and realised. Unless it is believed it has no more power to help the soul, the man, than the genial sunbeam or the fertilising shower to help the tree that is rotten at its root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ultimately becomes a curse. It heightens responsibility and augments guilt. “If I had not come and spoken unto them, they had not known sin.”</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The lack of faith is it neither affects its reality nor lessens its importance (verse 3). Man’s lack of faith will neither affect nor nullify the faithfulness of God. Facts are independent of denials or affirmations. What if some say there is no God? Their denial does not destroy the fact, He still exists. What if some say there is no hell; hell still burns on. Though all Europe denied that the earth moved, it still pursued its course circling round the sun. But though our states of mind, whether credulous or incredulous, in no way affect those facts, they vitally affect our own character and destiny. What if we do not believe? It matters nothing to the universe or to God, but it matters much, nay everything to us. (</w:t>
      </w:r>
      <w:r>
        <w:rPr>
          <w:rFonts w:cs="Arial" w:ascii="Arial" w:hAnsi="Arial"/>
          <w:i/>
          <w:iCs/>
          <w:sz w:val="20"/>
          <w:szCs w:val="20"/>
        </w:rPr>
        <w:t>D. Thoma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Bible given for guidance</w:t>
      </w:r>
    </w:p>
    <w:p>
      <w:pPr>
        <w:pStyle w:val="Web"/>
        <w:spacing w:lineRule="atLeast" w:line="280" w:before="0" w:after="60"/>
        <w:ind w:firstLine="200"/>
        <w:rPr>
          <w:rFonts w:ascii="Arial" w:hAnsi="Arial" w:cs="Arial"/>
          <w:sz w:val="20"/>
          <w:szCs w:val="20"/>
        </w:rPr>
      </w:pPr>
      <w:r>
        <w:rPr>
          <w:rFonts w:cs="Arial" w:ascii="Arial" w:hAnsi="Arial"/>
          <w:sz w:val="20"/>
          <w:szCs w:val="20"/>
        </w:rPr>
        <w:t>Here is a man going over a mountain. Night falls and he is lost. He sees a light in a cabin window. He hastens up to it. The mountaineer comes out and says, “I will furnish you with a lantern.” The man does not say, “I don’t like the handle, and I don’t like the shape of this lantern; it is octangular; it ought to be round; if you can’t give me a better one, I won’t take any.” Oh, no. He starts on with it. He wants to get home. That lantern shines on the path all the way through the mountain. Now, what is the Bible? Have we any right to say we do not like this or that in it, when God intended it for a lamp for our feet and a lantern for our path to guide us through our wilderness march, and bring us at last to our Father’s house on high?</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T. De Witt Talmage.</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use of the Bible</w:t>
      </w:r>
    </w:p>
    <w:p>
      <w:pPr>
        <w:pStyle w:val="Web"/>
        <w:spacing w:lineRule="atLeast" w:line="280" w:before="0" w:after="60"/>
        <w:ind w:firstLine="200"/>
        <w:rPr/>
      </w:pPr>
      <w:r>
        <w:rPr>
          <w:rFonts w:cs="Arial" w:ascii="Arial" w:hAnsi="Arial"/>
          <w:sz w:val="20"/>
          <w:szCs w:val="20"/>
        </w:rPr>
        <w:t xml:space="preserve">The Rev. E.T. Taylor, commonly known as Father Taylor, addressing a number of sailors, said, “I say, shipmates, now look me full in the face. What should we say of the man aboard ship who was always talking about his compass, and never using it? What should you think of the man who, when the storm is gathering, night at hand, moon and stars shut, on a lee shore, breakers ahead, then first begins to remember his compass, and says, ‘Oh, what a nice compass I have got on board,’ if before that time he has never looked at it? Where is it that you keep your compass? Do you stow it away in the hold? Do you clap it into the forepeak?” By this time Jack’s face, that unerring index of the soul, showed visibly that the </w:t>
      </w:r>
      <w:r>
        <w:rPr>
          <w:rFonts w:cs="Arial" w:ascii="Arial" w:hAnsi="Arial"/>
          <w:i/>
          <w:iCs/>
          <w:sz w:val="20"/>
          <w:szCs w:val="20"/>
        </w:rPr>
        <w:t xml:space="preserve">reductio ad absurdum </w:t>
      </w:r>
      <w:r>
        <w:rPr>
          <w:rFonts w:cs="Arial" w:ascii="Arial" w:hAnsi="Arial"/>
          <w:sz w:val="20"/>
          <w:szCs w:val="20"/>
        </w:rPr>
        <w:t>had begun to tell. Then came, by a natural logic, as correct as that of the school, the improvement. “Now, then, brethren, listen to me. Believe not what the scoffer and the infidel say. The Bible, the Bible is the compass of life. Keep it always at hand. Steadily, steadily fix your eye on it. Study your bearing by it. Make yourself acquainted with all its points. It will serve you in calm and in storm, in the brightness of noonday, and amid the blackness of night; it will carry you over every sea, in every clime, and navigate you, at last, into the harbour of eternal rest.”</w:t>
      </w:r>
    </w:p>
    <w:p>
      <w:pPr>
        <w:pStyle w:val="Web"/>
        <w:rPr>
          <w:rFonts w:ascii="Arial" w:hAnsi="Arial" w:cs="Arial"/>
          <w:sz w:val="20"/>
          <w:szCs w:val="20"/>
        </w:rPr>
      </w:pPr>
      <w:r>
        <w:rPr>
          <w:rStyle w:val="Emphasis1"/>
          <w:rFonts w:cs="Arial" w:ascii="Arial" w:hAnsi="Arial"/>
          <w:sz w:val="20"/>
          <w:szCs w:val="20"/>
        </w:rPr>
        <w:t>The Bible a national advantage</w:t>
      </w:r>
    </w:p>
    <w:p>
      <w:pPr>
        <w:pStyle w:val="Web"/>
        <w:spacing w:lineRule="atLeast" w:line="280" w:before="0" w:after="60"/>
        <w:ind w:firstLine="200"/>
        <w:rPr>
          <w:rFonts w:ascii="Arial" w:hAnsi="Arial" w:cs="Arial"/>
          <w:sz w:val="20"/>
          <w:szCs w:val="20"/>
        </w:rPr>
      </w:pPr>
      <w:r>
        <w:rPr>
          <w:rFonts w:cs="Arial" w:ascii="Arial" w:hAnsi="Arial"/>
          <w:sz w:val="20"/>
          <w:szCs w:val="20"/>
        </w:rPr>
        <w:t>Father Hyacinths, an eloquent and fearless priest in Paris, while recently preaching a charity sermon in Lyons, in behalf of the asylum for the poor, having asked his audience, which was composed of the principal Roman Catholic families, if they knew why Prussia triumphed on the field of battle in the war with Austria, said, “It is because the nation is more enlightened, more religious, and because every Prussian soldier has the Bible in his knapsack. I will add, that what produces the power and superiority of Protestant peoples is, that they possess and read the Bible at their own firesides. I have been twice in England, and have learned that the Bible is the strength of that natio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2" w:name="3"/>
      <w:bookmarkStart w:id="3" w:name="4"/>
      <w:bookmarkEnd w:id="2"/>
      <w:bookmarkEnd w:id="3"/>
      <w:r>
        <w:rPr>
          <w:rStyle w:val="Large1"/>
          <w:rFonts w:cs="Arial" w:ascii="Arial" w:hAnsi="Arial"/>
        </w:rPr>
        <w:t>Verse 3-4</w:t>
      </w:r>
    </w:p>
    <w:p>
      <w:pPr>
        <w:pStyle w:val="Web"/>
        <w:spacing w:lineRule="atLeast" w:line="280" w:before="80" w:after="40"/>
        <w:jc w:val="center"/>
        <w:rPr>
          <w:rFonts w:ascii="Arial" w:hAnsi="Arial" w:cs="Arial"/>
          <w:sz w:val="20"/>
          <w:szCs w:val="20"/>
        </w:rPr>
      </w:pPr>
      <w:hyperlink r:id="rId198">
        <w:r>
          <w:rPr>
            <w:rStyle w:val="InternetLink"/>
            <w:rFonts w:cs="Arial" w:ascii="Arial" w:hAnsi="Arial"/>
            <w:sz w:val="20"/>
            <w:szCs w:val="20"/>
          </w:rPr>
          <w:t>Romans 3:3-4</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For what if some did not believe?</w:t>
      </w:r>
    </w:p>
    <w:p>
      <w:pPr>
        <w:pStyle w:val="Web"/>
        <w:rPr>
          <w:rFonts w:ascii="Arial" w:hAnsi="Arial" w:cs="Arial"/>
          <w:sz w:val="20"/>
          <w:szCs w:val="20"/>
        </w:rPr>
      </w:pPr>
      <w:r>
        <w:rPr>
          <w:rStyle w:val="Emphasis1"/>
          <w:rFonts w:cs="Arial" w:ascii="Arial" w:hAnsi="Arial"/>
          <w:sz w:val="20"/>
          <w:szCs w:val="20"/>
        </w:rPr>
        <w:t>Man’s unbelief and God’s faithfulnes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Man’s unbelief; its various forms; impenitence; scepticism.</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 </w:t>
      </w:r>
      <w:r>
        <w:rPr>
          <w:rFonts w:cs="Arial" w:ascii="Arial" w:hAnsi="Arial"/>
          <w:sz w:val="20"/>
          <w:szCs w:val="20"/>
        </w:rPr>
        <w:t>God’s faithfulness; His Word remains true; cannot fail of effect; must be glorified.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God justified though man believes not</w:t>
      </w:r>
    </w:p>
    <w:p>
      <w:pPr>
        <w:pStyle w:val="Web"/>
        <w:spacing w:lineRule="atLeast" w:line="280"/>
        <w:ind w:firstLine="200"/>
        <w:rPr>
          <w:rFonts w:ascii="Arial" w:hAnsi="Arial" w:cs="Arial"/>
          <w:sz w:val="20"/>
          <w:szCs w:val="20"/>
        </w:rPr>
      </w:pPr>
      <w:r>
        <w:rPr>
          <w:rFonts w:cs="Arial" w:ascii="Arial" w:hAnsi="Arial"/>
          <w:sz w:val="20"/>
          <w:szCs w:val="20"/>
        </w:rPr>
        <w:t>We have her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A sorrowful reminder. There always have been some who have not believ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is is stated very mildly. The apostle might have said “many” instead of “some.” Remember that all but two who came out of Egypt fell in the wilderness through unbelief; but the apostle does not wish to unduly press his argument, or to aggravate his hearers. Even in his own day he might have said, “The bulk of the Jewish nation has rejected Christ. Wherever I go, they seek my life, because I preach a dying Saviour’s love.” Yet this is a very appalling thing, even when stated thus mildly. If all here except one were believers, and it was announced that that one would be pointed out to the congregation, we should all feel in a very solemn condition. But there are many more than one here who have not believed. If the unconverted were not so numerous they would be looked upon with horror and pity. As they are so numerous, there is all the greater need for our compass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terms of Paul’s question suggest a mitigation of the sorrow. “What if some did not believe?” Then it is implied that some did believe. Glory be to God, there is a numerous “som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Yet it is true that, at times, the “some” who did not believe meant the majority. Read the story of Israel through and you will be saddened to find how again and again they did not believe, and it may be that, even among hearers of the gospel, the unbelievers preponderat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is unbelief has usually been the case between the great ones of the earth. In our Saviour’s day they said, “Have any of the rulers or of the Pharisees believed on Him?” The gospel has usually had a free course among the poor, but “not many wise men after the flesh, not many mighty, not many noble,” are called.</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Some who have not believed have belonged to the religious and to the teaching class. The Scribes and Pharisees rejected Christ, although they were the religious leaders of the people. And now we may be preachers, and yet not preach the gospel of Christ; we may be members of the Church, and yet not savingly know it.</w:t>
      </w:r>
    </w:p>
    <w:p>
      <w:pPr>
        <w:pStyle w:val="Web"/>
        <w:spacing w:lineRule="atLeast" w:line="280" w:before="0" w:after="60"/>
        <w:ind w:left="720" w:hanging="360"/>
        <w:rPr/>
      </w:pPr>
      <w:r>
        <w:rPr>
          <w:rStyle w:val="Emphasis1"/>
          <w:rFonts w:cs="Arial" w:ascii="Arial" w:hAnsi="Arial"/>
          <w:sz w:val="20"/>
          <w:szCs w:val="20"/>
        </w:rPr>
        <w:t xml:space="preserve">6. </w:t>
      </w:r>
      <w:r>
        <w:rPr>
          <w:rFonts w:cs="Arial" w:ascii="Arial" w:hAnsi="Arial"/>
          <w:sz w:val="20"/>
          <w:szCs w:val="20"/>
        </w:rPr>
        <w:t>The same may be said if we take the whole range of the nations favoured with the gospel.</w:t>
      </w:r>
    </w:p>
    <w:p>
      <w:pPr>
        <w:pStyle w:val="Web"/>
        <w:spacing w:lineRule="atLeast" w:line="280" w:before="0" w:after="60"/>
        <w:ind w:left="720" w:hanging="360"/>
        <w:rPr/>
      </w:pPr>
      <w:r>
        <w:rPr>
          <w:rStyle w:val="Emphasis1"/>
          <w:rFonts w:cs="Arial" w:ascii="Arial" w:hAnsi="Arial"/>
          <w:sz w:val="20"/>
          <w:szCs w:val="20"/>
        </w:rPr>
        <w:t xml:space="preserve">7. </w:t>
      </w:r>
      <w:r>
        <w:rPr>
          <w:rFonts w:cs="Arial" w:ascii="Arial" w:hAnsi="Arial"/>
          <w:sz w:val="20"/>
          <w:szCs w:val="20"/>
        </w:rPr>
        <w:t>“What, then, if some do not believe?” The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A horrible inference, viz., that their unbelief had made the faith, or the faithfulness of God, without effec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Some will say, “If So-and-so and So-and-so do not believe the gospel, then religion is a failure.” We have read of a great many things being failures. A little while ago it was a question whether marriage was not a failure. I suppose that, by and by, eating and breathing will be a failure. The gospel is said to be a failure, because certain gentlemen of professed culture and knowledge do not believe it. Well, there have been other things that have not been believed in by very important individuals, and yet they have turned out to be true. Before the trains ran, the old coachmen and farmers would not believe that an engine could be made to go on the rails, and to drag carriages behind it. According to the wise men of the time, everything was to go to the bad, and the engines would blow up the first time they started with a train. But they did not blow up, and everybody now smiles at what those learned gentlemen ventured then to say. Look at those who now tell us that the gospel is a failure. They are in the line of those whose principal object has been to refute all that went before them. If any of you shall live fifty years, you will see that the philosophy of today will be a football of contempt for the philosophy of that period. I have to say, with Paul, “What if some did not believe?” It is no new thing; for there have always been some who rejected the revelation of God. What then? You and I had better go on believing, and testing for ourselves, and proving the faithfulness of God. The gospel is no failure, as many of us know.</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as God failed to keep His promise to Israel because some Israelites did not believe? Paul Nays, No. He did bring Israel into the promised land, though all but two that came out of Egypt died through unbelief in the wilderness. A nation came up from their ashes, and God kept His covenant with His ancient people; and today He is keeping it. The “chosen seed of Israel’s race” is “a remnant, weak and small”; but the day is coming when then they shall be gathered in; then shall also be the fulness of the Gentiles when Israel has come to own her Lor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ecause some do not believe, will God’s promise therefore fail to be kept to those who do believe? I invite you to come and try. When two of John’s disciples inquired of Jesus where He dwelt, He said to them, “Come and see.” If any here will try Christ, as I tried Him, they will not tolerate a doubt. One said that she believed the Bible because she was acquainted with the Author of it, and you will believe the gospel if you are acquainted with the Saviour who brings it.</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Will God be unfaithful to His Son if some do not believe? I thank God that I have no fear about that. “He shall see of the travail of His soul, and shall be satisfied.” Suppose that you wickedly say, “We will not have Christ to reign over us.” If you think that you will rob Him of honour by your rejection, you make a great mistake. If you will not have Him, others will. This word shall yet become true, “The kingdoms of this world are become the kingdoms of our Lord and of His Christ,” etc.</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If some do not believe, will God change the gospel to suit them? Ought we to change our preaching because of “the spirit of the age”? Never; unless it be to fight “the spirit of the age” more desperately than ever. We ask for no terms between Christ and His enemies except these, unconditional surrender to Him. The gospel cannot be altered to your taste; therefore alter yourself so as to meet its requirement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An indignant reply to this horrible inferen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Paul gives a solemn negative: “God forbid!” All the opponents of the gospel cannot move it by a hair’s breadth; they cannot injure a single stone of this Divine building.</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e utters a vehement protestation: “Yea, let God be true, but every man a liar.” You know that if the majority goes in a particular direction, you are apt to say, “It must be so, for everybody says so.” But what everybody says is not therefore true. If God says one thing, and every man in the world says another, God is true, and all men are false. God speaks the truth, and cannot lie. We are to believe God’s truth if nobody else believes i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He uses a Scriptural argument. He quotes what David had said in the Fifty-first Psalm,” That Thou mightest be justified in Thy sayings, and mightest overcome when Thou art judg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 want the Lord’s people to be brave about the things of God. There has been too much of yielding, and apologising, and compromising.</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If you are opposed to God, I beseech you give up your opposition at once. This battle cannot end well for you unless you yield yourself to God. (</w:t>
      </w:r>
      <w:r>
        <w:rPr>
          <w:rFonts w:cs="Arial" w:ascii="Arial" w:hAnsi="Arial"/>
          <w:i/>
          <w:iCs/>
          <w:sz w:val="20"/>
          <w:szCs w:val="20"/>
        </w:rPr>
        <w:t>C. H. Spurgeon.</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Let God be true, but every man a liar</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God trite</w:t>
      </w:r>
    </w:p>
    <w:p>
      <w:pPr>
        <w:pStyle w:val="Web"/>
        <w:spacing w:lineRule="atLeast" w:line="280"/>
        <w:ind w:firstLine="200"/>
        <w:rPr>
          <w:rFonts w:ascii="Arial" w:hAnsi="Arial" w:cs="Arial"/>
          <w:sz w:val="20"/>
          <w:szCs w:val="20"/>
        </w:rPr>
      </w:pPr>
      <w:r>
        <w:rPr>
          <w:rFonts w:cs="Arial" w:ascii="Arial" w:hAnsi="Arial"/>
          <w:sz w:val="20"/>
          <w:szCs w:val="20"/>
        </w:rPr>
        <w:t>The primary meaning of “truth” in Greek is openness: what is not concealed; but in Hebrew, that which sustains, which does not fail or disappoint our expectations. The true therefore i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at which is real as opposed to what is fictitious or imaginary. Jehovah is the true God, because He is really God, while the gods of the heathen are vanity and nothing.</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at which completely comes up to its idea, or what it purports to be. A true man is a man in whom the idea of manhood is fully realised. The true God is He in whom is found all that Godhead import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at in which the reality corresponds to the manifestation. God is true because He really is what He declares Himself to be; because He is what He commands us to believe Him to be; and because all His declarations correspond to what really is.</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V. </w:t>
      </w:r>
      <w:r>
        <w:rPr>
          <w:rFonts w:cs="Arial" w:ascii="Arial" w:hAnsi="Arial"/>
          <w:sz w:val="20"/>
          <w:szCs w:val="20"/>
        </w:rPr>
        <w:t>That which can be depended upon, which does not fail, or change, or disappoint. In this sense God is true as He is immutable and faithful. His promise cannot fail. His word never disappoints: it “abideth forever.” (</w:t>
      </w:r>
      <w:r>
        <w:rPr>
          <w:rFonts w:cs="Arial" w:ascii="Arial" w:hAnsi="Arial"/>
          <w:i/>
          <w:iCs/>
          <w:sz w:val="20"/>
          <w:szCs w:val="20"/>
        </w:rPr>
        <w:t>C. Hodge,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God’s truth</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Will survive all human lie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ill be amply justifie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Will be triumphantly vindicated.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tanding to what God has said</w:t>
      </w:r>
    </w:p>
    <w:p>
      <w:pPr>
        <w:pStyle w:val="Web"/>
        <w:spacing w:lineRule="atLeast" w:line="280" w:before="0" w:after="60"/>
        <w:ind w:firstLine="200"/>
        <w:rPr>
          <w:rFonts w:ascii="Arial" w:hAnsi="Arial" w:cs="Arial"/>
          <w:sz w:val="20"/>
          <w:szCs w:val="20"/>
        </w:rPr>
      </w:pPr>
      <w:r>
        <w:rPr>
          <w:rFonts w:cs="Arial" w:ascii="Arial" w:hAnsi="Arial"/>
          <w:sz w:val="20"/>
          <w:szCs w:val="20"/>
        </w:rPr>
        <w:t>I admire the spirit of the boy who mentioned something which his mother said. One said, “It is not so,” and he said, “It is so; my mother said it.” “But,” said the other, “it is not so.” Says he, “If mother said it, it is so; and if it is not so, it is so if mother said it.” And I will stand to that with God. If God has said it, it is so, and you shall prove to a demonstration if you like it is not so; but it is so, and there will I stand. “And be a fool,” says one. Yes, a fool; for such hath He chosen to seek to do things that make others who do not believe stand aghast: only believe thou, and stand thou to it, and it shall be impossible for thee, a child of God, to be driven to distrust thy Father. It ought to be so. (</w:t>
      </w:r>
      <w:r>
        <w:rPr>
          <w:rFonts w:cs="Arial" w:ascii="Arial" w:hAnsi="Arial"/>
          <w:i/>
          <w:iCs/>
          <w:sz w:val="20"/>
          <w:szCs w:val="20"/>
        </w:rPr>
        <w:t>C. H. Spurge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goodness and wisdom of God’s law unimpeachable</w:t>
      </w:r>
    </w:p>
    <w:p>
      <w:pPr>
        <w:pStyle w:val="Web"/>
        <w:spacing w:lineRule="atLeast" w:line="280" w:before="0" w:after="60"/>
        <w:ind w:firstLine="200"/>
        <w:rPr>
          <w:rFonts w:ascii="Arial" w:hAnsi="Arial" w:cs="Arial"/>
          <w:sz w:val="20"/>
          <w:szCs w:val="20"/>
        </w:rPr>
      </w:pPr>
      <w:r>
        <w:rPr>
          <w:rFonts w:cs="Arial" w:ascii="Arial" w:hAnsi="Arial"/>
          <w:sz w:val="20"/>
          <w:szCs w:val="20"/>
        </w:rPr>
        <w:t>It has ever been held the highest wisdom for a man not merely to submit to necessity--necessity will make him submit--but to know and believe well that the stern thing which necessity had ordered was the wisest, the best, the thing wanted there. To cease his frantic pretension of scanning this great God’s-world in his small fraction of a brain; to know that it had verily, though deep beyond his soundings, a just law, that the soul of it was good--that his part in it was to conform to the law of the whole, and in devout silence follow that; not questioning it, obeying it as unquestionable. (</w:t>
      </w:r>
      <w:r>
        <w:rPr>
          <w:rFonts w:cs="Arial" w:ascii="Arial" w:hAnsi="Arial"/>
          <w:i/>
          <w:iCs/>
          <w:sz w:val="20"/>
          <w:szCs w:val="20"/>
        </w:rPr>
        <w:t>T. Carlyle.</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Ideal standards of duty</w:t>
      </w:r>
    </w:p>
    <w:p>
      <w:pPr>
        <w:pStyle w:val="Web"/>
        <w:spacing w:lineRule="atLeast" w:line="280"/>
        <w:ind w:firstLine="200"/>
        <w:rPr>
          <w:rFonts w:ascii="Arial" w:hAnsi="Arial" w:cs="Arial"/>
          <w:sz w:val="20"/>
          <w:szCs w:val="20"/>
        </w:rPr>
      </w:pPr>
      <w:r>
        <w:rPr>
          <w:rFonts w:cs="Arial" w:ascii="Arial" w:hAnsi="Arial"/>
          <w:sz w:val="20"/>
          <w:szCs w:val="20"/>
        </w:rPr>
        <w:t>The apostle had been showing the Jews that they had utterly failed of becoming truly religious by means of the old law. And the question arose, “What! was the law, then, good for nothing?” The law was good, but man was weak; therefore it did not work out that which its interior spiritual tendency would have wrought out if it had been unchecked. But then God attempted to do what He was unable to do! If the law was dishonoured in the conduct of the Jews, how should the Lawgiver retain honour? The tendency of the Jewish objector was to defend himself by bringing down the character and government of God; and the apostle answered, “Let the justice and goodness of God remain untarnished, however it may affect men’s reputation.” And the doctrine which we deduce from this passage i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tendency of the heart to seek to diminish the intensity of self-condemnation by lowering the standard of duty. All sense of self-condemnation arises from a comparison of one’s deeds, character, life and motives, with certain standards of duty. If there had been no law, there could have been no sense of violating law, and none, therefore, of sin. There is one thing which we bear less willingly than any other--namely, a sharp sense of shame in self-condemnation. There is no other feeling that seems to suffocate a man more than to be worried by his own accusing and condemning conscience. While, then, this feeling is so unbearable, it is scarcely surprising that men attempt to get rid of it. They pad their conduct, as it were, that the yoke may not bear so heavily where they feel sore. Therefore, men tell themselves more lies in this direction than in any other. They deliberately fool themselves--and for the same reason that men take opiates. “It is not good,” said the physician, “that yon should take opiates to remove that sharp pain. You had better remove the cause, and so get rid of the pain.” “But,” you say, “I must pursue my business; and, though it may not be the best thing, give me the opiate.” Men will not, if they can help it, bear the ache of self-condemnation; and by every means in their power they are perpetually trying to get rid of it. The ordinary method is to impair that rule of conduct, or that ideal of light, which condemns them. They attack that which attacks them. Men plead the force of circumstances for breaking the laws which are most painful to them. They attempt to show that they are not to blame. They plead that breaking the law is not very sinful. That is, to save themselves, they destroy the dignity and the importance of the law. Let us trace this tendency.</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begins in early lif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runs through industrial form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t finds its way into social relations. When men defy the public sentiment which expresses the social conscience of the community, and come under its ban, and begin to smart, they attack that sentiment. If it be a course of impurity that they have pursued, they charge sentiment with prudery; if they have been going in ways in which they have left truth far behind, they charge it with fanaticism. And, more than that, they do not believe there is anything in the community better than they ar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It pervades the pleas by which criminals seek to defend themselves. As men begin to violate the laws of the community, as they begin to suffer under the loss of reputation, they seek to excuse themselves from blame, and to fix it upon others. Even when the law cannot get its hand upon them; or when, getting it upon them, it cannot hold them; and when they begin to feel that the unwritten law, which no man can escape, the judgment of good men’s thoughts, the wintry blast of good men’s indignation round about them, and they are called “sharpers,” and are treated as such, they complain that it is an indignity heaped upon them; that it is a wrong done to them, and say, “Society is wrongly organised. If it were better organised, business would be conducted differently, and men would act differently. But how can you expect that a man will be right when everything is organised on wrong principles?”</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It manifests itself in men’s arguments on the subject of vice.</w:t>
      </w:r>
    </w:p>
    <w:p>
      <w:pPr>
        <w:pStyle w:val="Web"/>
        <w:spacing w:lineRule="atLeast" w:line="280" w:before="0" w:after="60"/>
        <w:ind w:left="720" w:hanging="360"/>
        <w:rPr/>
      </w:pPr>
      <w:r>
        <w:rPr>
          <w:rStyle w:val="Emphasis1"/>
          <w:rFonts w:cs="Arial" w:ascii="Arial" w:hAnsi="Arial"/>
          <w:sz w:val="20"/>
          <w:szCs w:val="20"/>
        </w:rPr>
        <w:t xml:space="preserve">6. </w:t>
      </w:r>
      <w:r>
        <w:rPr>
          <w:rFonts w:cs="Arial" w:ascii="Arial" w:hAnsi="Arial"/>
          <w:sz w:val="20"/>
          <w:szCs w:val="20"/>
        </w:rPr>
        <w:t>It may also be traced in men’s reasonings on the subject of religious truth. Men care very little what theology teaches, provided it does not come home to them, either as a restraint or as a criterion of judgment; but when they begin to be made uncomfortable; when for one or another reason the pulpit is a power, and they find it in the way of their ambition, or gain, or comfort; when theology begins to stir them up, and sit in judgment on them, then there is a strong tendency developed in them to find fault with the truth, and to justify themselves by adopting what they are pleased to call “a more liberal view.” And so men find fault with the fundamental principles of a moral government. And under such circumstances they go from church to church to find a more lenient pulpi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importance of maintaining our ideal of duty in spite of all human imperfections. The destruction of ideal standards is utterly ruinous to our manho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at is an ideal? A perception of something higher and better than we have reached, either in single actions, or in our life and character. Do I need to ask you what your ideal is, ye that have sought in a thousand ways to reach that very conception? The musician is charmed with the song that he seems to hear angels sing; but when he attempts to write it down with his hands he curses the blundering rudeness of material things, by which he cannot incarnate so spiritual a thing as his thought. The true orator is a man whose unspoken speech is a thousand times better than his utterance. The true artist is a man who says, “Oh! if you could see what I saw when I first tried to make this, you would think this most homely.” This excelsior of every soul; this sense of something finer, and nobler, and truer, and better--so long as this lasts a man can scarcely go down to the vulgarism. A man who is satisfied with himself because he is better than his fellow men. You never thought as well as you ought to think. You never planned as nobly as you ought to plan. You never executed as well as you ought to execute. Over every production there ought to hover, perpetually, your blessed ideal, telling you, “Your work is poor--it should be better”; so that every day you should lift yourself higher and higher, with an everlasting pursuit of hope which shall only end in perfection when you reach the land beyon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But what if some mephitic gas shall extinguish this candle of God which casts its light down on our path to guide us, and direct our course up? What if the breath of man, for whom it was sent, should blow it out, and he be left in darkness to sink down toward the beast that perishes? Woe be to that man whose ideal has gone out and left him to the vulgar level of common life without upward motive. And yet, that which our text reveals, and revealing condemns, is universal--namely, the attempt of men to find fault with law, or with God, the fountain of law, with the ideal of rectitude, rather than find fault with themselves. Nay, “Let God be true, but every man a liar.” (</w:t>
      </w:r>
      <w:r>
        <w:rPr>
          <w:rFonts w:cs="Arial" w:ascii="Arial" w:hAnsi="Arial"/>
          <w:i/>
          <w:iCs/>
          <w:sz w:val="20"/>
          <w:szCs w:val="20"/>
        </w:rPr>
        <w:t>H. Ward Beecher.</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4" w:name="5"/>
      <w:bookmarkStart w:id="5" w:name="6"/>
      <w:bookmarkStart w:id="6" w:name="7"/>
      <w:bookmarkStart w:id="7" w:name="8"/>
      <w:bookmarkEnd w:id="4"/>
      <w:bookmarkEnd w:id="5"/>
      <w:bookmarkEnd w:id="6"/>
      <w:bookmarkEnd w:id="7"/>
      <w:r>
        <w:rPr>
          <w:rStyle w:val="Large1"/>
          <w:rFonts w:cs="Arial" w:ascii="Arial" w:hAnsi="Arial"/>
        </w:rPr>
        <w:t>Verses 5-8</w:t>
      </w:r>
    </w:p>
    <w:p>
      <w:pPr>
        <w:pStyle w:val="Web"/>
        <w:spacing w:lineRule="atLeast" w:line="280" w:before="80" w:after="40"/>
        <w:jc w:val="center"/>
        <w:rPr>
          <w:rFonts w:ascii="Arial" w:hAnsi="Arial" w:cs="Arial"/>
          <w:sz w:val="20"/>
          <w:szCs w:val="20"/>
        </w:rPr>
      </w:pPr>
      <w:hyperlink r:id="rId199">
        <w:r>
          <w:rPr>
            <w:rStyle w:val="InternetLink"/>
            <w:rFonts w:cs="Arial" w:ascii="Arial" w:hAnsi="Arial"/>
            <w:sz w:val="20"/>
            <w:szCs w:val="20"/>
          </w:rPr>
          <w:t>Romans 3:5-8</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But if our unrighteousness commend the righteousness of God, what shall we say?</w:t>
      </w:r>
    </w:p>
    <w:p>
      <w:pPr>
        <w:pStyle w:val="Web"/>
        <w:rPr>
          <w:rFonts w:ascii="Arial" w:hAnsi="Arial" w:cs="Arial"/>
          <w:sz w:val="20"/>
          <w:szCs w:val="20"/>
        </w:rPr>
      </w:pPr>
      <w:r>
        <w:rPr>
          <w:rStyle w:val="Emphasis1"/>
          <w:rFonts w:cs="Arial" w:ascii="Arial" w:hAnsi="Arial"/>
          <w:sz w:val="20"/>
          <w:szCs w:val="20"/>
        </w:rPr>
        <w:t>Man’s sin and God’s righteousness</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Our unrighteousness may possibly commend the righteousness of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is result is involuntary, not meritoriou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Hence to suppose that sin is less punishable because good follows is a grievous error.</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o persist in sin that good may come, is positively blasphemous and wicke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5. </w:t>
      </w:r>
      <w:r>
        <w:rPr>
          <w:rFonts w:cs="Arial" w:ascii="Arial" w:hAnsi="Arial"/>
          <w:sz w:val="20"/>
          <w:szCs w:val="20"/>
        </w:rPr>
        <w:t>Therefore God will righteously punish those who do so.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Man’s sin and God’s righteousness</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Man’s sin has occasioned the displays of God’s righteousnes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Does not thereby lose its enormity.</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Must, if not repented of, be avenge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Otherwise all righteous judgment must cease. (</w:t>
      </w:r>
      <w:r>
        <w:rPr>
          <w:rFonts w:cs="Arial" w:ascii="Arial" w:hAnsi="Arial"/>
          <w:i/>
          <w:iCs/>
          <w:sz w:val="20"/>
          <w:szCs w:val="20"/>
        </w:rPr>
        <w:t>J. Lyth, D. 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 xml:space="preserve">Is God unrighteous that taketh vengeance? (text, and </w:t>
      </w:r>
      <w:hyperlink r:id="rId200">
        <w:r>
          <w:rPr>
            <w:rStyle w:val="InternetLink"/>
            <w:rFonts w:cs="Arial" w:ascii="Arial" w:hAnsi="Arial"/>
            <w:sz w:val="20"/>
            <w:szCs w:val="20"/>
          </w:rPr>
          <w:t>Genesis 18:25</w:t>
        </w:r>
      </w:hyperlink>
      <w:r>
        <w:rPr>
          <w:rStyle w:val="Emphasis1"/>
          <w:rFonts w:cs="Arial" w:ascii="Arial" w:hAnsi="Arial"/>
          <w:sz w:val="20"/>
          <w:szCs w:val="20"/>
        </w:rPr>
        <w:t>).</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God’s attitude towards sin</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God makes the wickedness and unbelief of men subservient to His glor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olds them responsible for their sins, notwithstanding the resul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eaches that the morality of an action depends not upon the consequences of it, but upon its agreement or disagreement with His law.</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Condemns the slanderous importation that the gospel sanctions the principle of doing evil that good may come.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God’s attitude towards sin</w:t>
      </w:r>
    </w:p>
    <w:p>
      <w:pPr>
        <w:pStyle w:val="Web"/>
        <w:spacing w:lineRule="atLeast" w:line="280" w:before="0" w:after="60"/>
        <w:ind w:firstLine="200"/>
        <w:rPr>
          <w:rFonts w:ascii="Arial" w:hAnsi="Arial" w:cs="Arial"/>
          <w:sz w:val="20"/>
          <w:szCs w:val="20"/>
        </w:rPr>
      </w:pPr>
      <w:r>
        <w:rPr>
          <w:rFonts w:cs="Arial" w:ascii="Arial" w:hAnsi="Arial"/>
          <w:sz w:val="20"/>
          <w:szCs w:val="20"/>
        </w:rPr>
        <w:t>H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Overrules i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Judges i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Utterly condemns it.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heart’s rest in the righteousness of God</w:t>
      </w:r>
    </w:p>
    <w:p>
      <w:pPr>
        <w:pStyle w:val="Web"/>
        <w:spacing w:lineRule="atLeast" w:line="280"/>
        <w:ind w:firstLine="200"/>
        <w:rPr>
          <w:rFonts w:ascii="Arial" w:hAnsi="Arial" w:cs="Arial"/>
          <w:sz w:val="20"/>
          <w:szCs w:val="20"/>
        </w:rPr>
      </w:pPr>
      <w:r>
        <w:rPr>
          <w:rFonts w:cs="Arial" w:ascii="Arial" w:hAnsi="Arial"/>
          <w:sz w:val="20"/>
          <w:szCs w:val="20"/>
        </w:rPr>
        <w:t>Thousands of years part those two questions, yet in substance they are the same. The first occurs in a tender, sublime intercession; the second in a hard, fiery argumentation. Not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at both refer to the retributive providence of God as declared in particular and decisive acts. Both acts were determined by the moral conditions of men, though their effects operated in different spheres. One was temporal, the other a spiritual judgmen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Let us try and get their position. Think of Abraham when God divulged to him tits appalling purpose. Think of Paul writing with the full knowledge that God had placed Israel under a ban. In different ways these two men were bidden look into the treasure house of Divine wrath. They had to stand on the shadowed side of the providence of God. And the hand of Him they knew as love placed them ther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oth felt the moral pressure upon their reason and conscience, and were compelled to ask, Is it right for God to do this? One tried to turn judgment aside, so forcibly did the difficulty press itself home. Paul’s perplexities were more intricate, and his endeavour to extricate his reason and conscience is one great wrestling with the Spirit of Truth.</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Now, looking into these difficulties of Abraham and Paul, do we not recognise our own? Our thoughts and feeling form themselves, almost without our will, into the old interrogation, “Wilt Thou also destroy the righteous with the wicked?” Are we not ready to expostulate, “That be far from Thee to do after this manner”? In how many sweeping calamities the righteous are slain with the wicked. Earthquake, storm, flood, fire, make no elections; they take any and all alike. In a commercial crisis often some of the best men are among the wreckage, ignominiously huddled with the rogues. Where is the answer to this? I do not find one in the Old Testament narrative. There is one streak of light. Lot was saved. Yet, in view of the after history, one is ready to ask, Why? And if we take Paul’s questions of sin, responsibility, and punishment, our bafflings are, if anything, increased. The impenetrable facts are with us. The fact of sin: what theologians call original sin, and men of science heredity. Millions are born castaways, come into the world under wrath. What about their responsibility? What about their destiny?</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ultimate truth upon which those who put them relied for a solution. God did not leave them without answer; nor has He left us without one. Their answer is ours, for the Bible is for all time. We shall find our answer in the questions themselves; for they contain a truth quite equal to the removal of doubts, though not of difficultie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braham and Paul grasped the eternal righteousness of God. That became a formulated conception of God’s character. Reason and conscience built on it, and could not he shaken. It is for us to make that our own. Before we pass judgment, or seek to form a judgment on any section of human history, or any problem of human life and destiny, let us take fast hold of the manifested truth--God is righteous. That is larger than the statement--God does righteously. It means more than He does no wrong things. It means, He cannot do a wrong thing. And then, moreover, His wisdom is such that He cannot commit a blunde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se questions not only express a truth of God’s character, but also the moral requisition of the creature consciousness. Reason and conscience both demand that the Judge of all the earth shall be righteous. And God has not so constituted man that he may mock Him. And notice in connection with this that “The Lord said, Shall I hide from Abraham that thing which I do?” Does not that look as if God craved the sympathy and approval of man? He would not have those intuitive demands which He has put into souls violated by deeds of His. The Creator would be justified in the eyes of His creature. God does not rebuke the demand that He shall do right. And when we fully apprehend, as did these men, that God is righteous, every special act of His will be tried by that conclusion. The thorniest questions that can ever arise must have their answers in the righteousness of God.</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profound moral acquiescence in the Divine will which the texts reveal. The harassed reason of patriarch and apostle found rest in the eternal righteousness of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must always start there, and take it as our lamp to light our feet along winding and perilous paths, and seldom shall we stumble or lose our way. It is not a truth for reflection alone, but for practical guidance, and should command our acquiescence in the Divine will.</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t that we are to cease inquiry. Only we should question with faith in our hearts; especially the faith that God is righteou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The acquiescence spoken of does not mean unconcern as to the fate of men. It does not mean indifference to sin and sorrow, and suffering and destiny. Abraham cared. How he pleaded! Clearly we are now amid the overwhelming mysteries of moral government. We see that men may become so bad that nothing is left, even for God, but a determining stroke of wrath. But we must not be content to leave men to their doom. There must be no willingness that they should perish. God’s will is that they should be saved. Paul said, “I have great heaviness and continual sorrow in my heart concerning reprobated Israel.” (</w:t>
      </w:r>
      <w:r>
        <w:rPr>
          <w:rFonts w:cs="Arial" w:ascii="Arial" w:hAnsi="Arial"/>
          <w:i/>
          <w:iCs/>
          <w:sz w:val="20"/>
          <w:szCs w:val="20"/>
        </w:rPr>
        <w:t>W. Hubbar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God forbid: for then how shall God judge the world?</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God’s righteousness and future judgment</w:t>
      </w:r>
    </w:p>
    <w:p>
      <w:pPr>
        <w:pStyle w:val="Web"/>
        <w:spacing w:lineRule="atLeast" w:line="280"/>
        <w:ind w:firstLine="200"/>
        <w:rPr>
          <w:rFonts w:ascii="Arial" w:hAnsi="Arial" w:cs="Arial"/>
          <w:sz w:val="20"/>
          <w:szCs w:val="20"/>
        </w:rPr>
      </w:pPr>
      <w:r>
        <w:rPr>
          <w:rFonts w:cs="Arial" w:ascii="Arial" w:hAnsi="Arial"/>
          <w:sz w:val="20"/>
          <w:szCs w:val="20"/>
        </w:rPr>
        <w:t>God’s righteousnes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Is the basis of the hope of future judgment. Things are not right now if viewed from a strictly temporal standpoint; for the good often get the worst of it, and the bad the best of it. The hope that these inequalities will be adjusted at the Judgment has been the comfort and mainstay of God’s saints under both dispensation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Necessitates this judgmen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 xml:space="preserve">If the world’s affairs are administered by a Righteous Governor, then the things that are now manifestly wrong </w:t>
      </w:r>
      <w:r>
        <w:rPr>
          <w:rFonts w:cs="Arial" w:ascii="Arial" w:hAnsi="Arial"/>
          <w:i/>
          <w:iCs/>
          <w:sz w:val="20"/>
          <w:szCs w:val="20"/>
        </w:rPr>
        <w:t xml:space="preserve">must </w:t>
      </w:r>
      <w:r>
        <w:rPr>
          <w:rFonts w:cs="Arial" w:ascii="Arial" w:hAnsi="Arial"/>
          <w:sz w:val="20"/>
          <w:szCs w:val="20"/>
        </w:rPr>
        <w:t>at some period be put right, and the date assigned by the Righteous Governor of the world is the Day of Judgmen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aving assigned that date, God’s righteousness pledged Him to keep it. God is, so to speak, committed to it, and He is not “the son of man that He should repen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Will govern its decisions. Men will be judged equitably. Judicial decisions are now often inequitable--because some legal technicality stands in the way; or because all the facts are not forthcoming, or some of them are not placed in their true light; or because the eloquence of the advocate, or something about the accused, influences the jury. But then the awards will be according to the merits of the case, all the circumstances of which will be naked and open. Conclusion: We may take comfort from this doctrin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mid all the perplexities of the present. We do not estimate things by their momentary appearance, nor a man by a solitary action. We must therefore estimate God and His procedure comprehensively. He has all eternity to work in, and when we take the larger view we shall acknowledge that the Judge of all the earth will do righ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Amid all the perplexities concerning the future. Whatever becomes of the wicked the Judge of all the earth will do right. (</w:t>
      </w:r>
      <w:r>
        <w:rPr>
          <w:rFonts w:cs="Arial" w:ascii="Arial" w:hAnsi="Arial"/>
          <w:i/>
          <w:iCs/>
          <w:sz w:val="20"/>
          <w:szCs w:val="20"/>
        </w:rPr>
        <w:t>J. W. Bur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Justice and judgment</w:t>
      </w:r>
    </w:p>
    <w:p>
      <w:pPr>
        <w:pStyle w:val="Web"/>
        <w:spacing w:lineRule="atLeast" w:line="280" w:before="0" w:after="60"/>
        <w:ind w:firstLine="200"/>
        <w:rPr>
          <w:rFonts w:ascii="Arial" w:hAnsi="Arial" w:cs="Arial"/>
          <w:sz w:val="20"/>
          <w:szCs w:val="20"/>
        </w:rPr>
      </w:pPr>
      <w:r>
        <w:rPr>
          <w:rFonts w:cs="Arial" w:ascii="Arial" w:hAnsi="Arial"/>
          <w:sz w:val="20"/>
          <w:szCs w:val="20"/>
        </w:rPr>
        <w:t>The following story is told of Judge Gray, now in the United States Supreme Court:--A man was brought before him who was justly charged with being an offender of the meanest sort. Through some technicality the judge was obliged honourably to discharge him, but as he did so he chose the time to say what he thought of the matter. “I believe you guilty,” he said, “and would wish to condemn you severely, but through a petty technicality I am obliged to discharge you. I know you are guilty, and so do you; and I wish you to remember that you will some day pass before a better and a wiser Judge, when you will be dealt with according to justice, and not according to law.”</w:t>
      </w:r>
    </w:p>
    <w:p>
      <w:pPr>
        <w:pStyle w:val="Web"/>
        <w:rPr>
          <w:rFonts w:ascii="Arial" w:hAnsi="Arial" w:cs="Arial"/>
          <w:sz w:val="20"/>
          <w:szCs w:val="20"/>
        </w:rPr>
      </w:pPr>
      <w:r>
        <w:rPr>
          <w:rStyle w:val="Emphasis1"/>
          <w:rFonts w:cs="Arial" w:ascii="Arial" w:hAnsi="Arial"/>
          <w:sz w:val="20"/>
          <w:szCs w:val="20"/>
        </w:rPr>
        <w:t>The standard of God’s justice</w:t>
      </w:r>
    </w:p>
    <w:p>
      <w:pPr>
        <w:pStyle w:val="Web"/>
        <w:spacing w:lineRule="atLeast" w:line="280" w:before="0" w:after="60"/>
        <w:ind w:firstLine="200"/>
        <w:rPr>
          <w:rFonts w:ascii="Arial" w:hAnsi="Arial" w:cs="Arial"/>
          <w:sz w:val="20"/>
          <w:szCs w:val="20"/>
        </w:rPr>
      </w:pPr>
      <w:r>
        <w:rPr>
          <w:rFonts w:cs="Arial" w:ascii="Arial" w:hAnsi="Arial"/>
          <w:sz w:val="20"/>
          <w:szCs w:val="20"/>
        </w:rPr>
        <w:t>In the reign of King Edward the First there was much abuse in the traffic of all sorts of drapery, much wrong done betwixt man and man by reason of the diversity of their measures, every man measuring his cloth by his own yard, which the king perceiving, being a goodly proper man, took a long stick in his hand, and having taken the length of his own arm, made proclamation through the kingdom, that ever after the length of that stick should be the measure to measure by, and no other. Thus God’s justice is nothing else but a conformity to His being, the pleasure of His wilt; so that the counsel of His will is the standard of His justice, whereunto all men should regulate themselves as well in commutative as distributive justice, and so much the more righteous than his neighbour shall every man appear, by how much he is proximate in this rule, and less righteous as he is the more remote. (</w:t>
      </w:r>
      <w:r>
        <w:rPr>
          <w:rFonts w:cs="Arial" w:ascii="Arial" w:hAnsi="Arial"/>
          <w:i/>
          <w:iCs/>
          <w:sz w:val="20"/>
          <w:szCs w:val="20"/>
        </w:rPr>
        <w:t>J. Spencer.</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8" w:name="8"/>
      <w:bookmarkEnd w:id="8"/>
      <w:r>
        <w:rPr>
          <w:rStyle w:val="Large1"/>
          <w:rFonts w:cs="Arial" w:ascii="Arial" w:hAnsi="Arial"/>
        </w:rPr>
        <w:t>Verse 8</w:t>
      </w:r>
    </w:p>
    <w:p>
      <w:pPr>
        <w:pStyle w:val="Web"/>
        <w:spacing w:lineRule="atLeast" w:line="280" w:before="80" w:after="40"/>
        <w:jc w:val="center"/>
        <w:rPr>
          <w:rFonts w:ascii="Arial" w:hAnsi="Arial" w:cs="Arial"/>
          <w:sz w:val="20"/>
          <w:szCs w:val="20"/>
        </w:rPr>
      </w:pPr>
      <w:hyperlink r:id="rId201">
        <w:r>
          <w:rPr>
            <w:rStyle w:val="InternetLink"/>
            <w:rFonts w:cs="Arial" w:ascii="Arial" w:hAnsi="Arial"/>
            <w:sz w:val="20"/>
            <w:szCs w:val="20"/>
          </w:rPr>
          <w:t>Romans 3:8</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And not rather … Let us do evil that good may come.</w:t>
      </w:r>
    </w:p>
    <w:p>
      <w:pPr>
        <w:pStyle w:val="Web"/>
        <w:rPr>
          <w:rFonts w:ascii="Arial" w:hAnsi="Arial" w:cs="Arial"/>
          <w:sz w:val="20"/>
          <w:szCs w:val="20"/>
        </w:rPr>
      </w:pPr>
      <w:r>
        <w:rPr>
          <w:rStyle w:val="Emphasis1"/>
          <w:rFonts w:cs="Arial" w:ascii="Arial" w:hAnsi="Arial"/>
          <w:sz w:val="20"/>
          <w:szCs w:val="20"/>
        </w:rPr>
        <w:t>Doing evil that good may come</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Almighty God can and often doth overrule evil actions to his own glory and cause bad means to conduce to a good en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is is sufficiently intimated in the beginning of this chapter, which gave occasion to the reflection made in the text. The Jews had been favoured with special advantages for the knowing the Messiah, yet they rejected Him to their ruin. But yet their sin illustrated God’s justice in punishing them for their crime; and by giving occasion to the apostles to turn from them to the Gentiles, it proved a means of advancing God’s glory. The Gentiles, on the other hand, had been grievous sinners; yet upon their hearing the gospel preached many of them embraced it, which likewise gave occasion to the magnifying the grace of God towards them in forgiving and receiving them into His favour. This proved th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1. </w:t>
      </w:r>
      <w:r>
        <w:rPr>
          <w:rFonts w:cs="Arial" w:ascii="Arial" w:hAnsi="Arial"/>
          <w:sz w:val="20"/>
          <w:szCs w:val="20"/>
        </w:rPr>
        <w:t>Occasion of the Jews imputing to Paul the principle of doing evil that good may come (</w:t>
      </w:r>
      <w:r>
        <w:rPr>
          <w:rFonts w:cs="Arial" w:ascii="Arial" w:hAnsi="Arial"/>
          <w:i/>
          <w:iCs/>
          <w:sz w:val="20"/>
          <w:szCs w:val="20"/>
        </w:rPr>
        <w:t>cf.</w:t>
      </w:r>
      <w:r>
        <w:rPr>
          <w:rFonts w:cs="Arial" w:ascii="Arial" w:hAnsi="Arial"/>
          <w:sz w:val="20"/>
          <w:szCs w:val="20"/>
        </w:rPr>
        <w:t xml:space="preserve">, </w:t>
      </w:r>
      <w:hyperlink r:id="rId202">
        <w:r>
          <w:rPr>
            <w:rStyle w:val="InternetLink"/>
            <w:rFonts w:cs="Arial" w:ascii="Arial" w:hAnsi="Arial"/>
            <w:sz w:val="20"/>
            <w:szCs w:val="20"/>
          </w:rPr>
          <w:t>Romans 6:1</w:t>
        </w:r>
      </w:hyperlink>
      <w:r>
        <w:rPr>
          <w:rFonts w:cs="Arial" w:ascii="Trebuchet MS" w:hAnsi="Trebuchet MS"/>
          <w:sz w:val="20"/>
          <w:szCs w:val="20"/>
        </w:rPr>
        <w:t>)</w:t>
        <w:b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Scripture furnishes many instances of the like kind. The book of Esther seems to have been written to declare the wisdom and goodness of God, in overruling the pride and malice of a wicked man to His own glory, and the good of His Church. The greatest sin that ever was committed, the crucifying the Son of God, was by the Divine wisdom and goodness overruled, to become a means of the greatest goo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nd the reason of all this is evident. That Being who seeth all things at one view, who discerneth the tendency and consequence of every action, and who hath all power in His hands, can easily outwit and overreach the craftiest of men, and dispose their designs to other purposes. And as His goodness is equal to His power and wisdom, we may safely conclude that He will govern affairs in such wise as to bring good out of evil. So we argue from the perfection of His nature, that He never would have permitted evil to have come into the world unless He could have overruled it to wise and good end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Notwithstanding all this, it is a detestable principle, that unlawful means may be used in order to the bringing about an end that is good. You see with what abhorrence the apostle in the text disclaims it. It is such an open defiance to God and goodness; such a flat contradiction to truth and reason, as well as to Christianity, that it very well became him thus to express himself.</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Paul has elsewhere testified his sense of this matter (</w:t>
      </w:r>
      <w:hyperlink r:id="rId203">
        <w:r>
          <w:rPr>
            <w:rStyle w:val="InternetLink"/>
            <w:rFonts w:cs="Arial" w:ascii="Arial" w:hAnsi="Arial"/>
            <w:sz w:val="20"/>
            <w:szCs w:val="20"/>
          </w:rPr>
          <w:t>Acts 26:11</w:t>
        </w:r>
      </w:hyperlink>
      <w:r>
        <w:rPr>
          <w:rFonts w:cs="Arial" w:ascii="Arial" w:hAnsi="Arial"/>
          <w:sz w:val="20"/>
          <w:szCs w:val="20"/>
        </w:rPr>
        <w:t xml:space="preserve">; </w:t>
      </w:r>
      <w:hyperlink r:id="rId204">
        <w:r>
          <w:rPr>
            <w:rStyle w:val="InternetLink"/>
            <w:rFonts w:cs="Arial" w:ascii="Arial" w:hAnsi="Arial"/>
            <w:sz w:val="20"/>
            <w:szCs w:val="20"/>
          </w:rPr>
          <w:t>1 Timothy 1:13</w:t>
        </w:r>
      </w:hyperlink>
      <w:r>
        <w:rPr>
          <w:rFonts w:cs="Arial" w:ascii="Arial" w:hAnsi="Arial"/>
          <w:sz w:val="20"/>
          <w:szCs w:val="20"/>
        </w:rPr>
        <w:t>). And Christ also (</w:t>
      </w:r>
      <w:hyperlink r:id="rId205">
        <w:r>
          <w:rPr>
            <w:rStyle w:val="InternetLink"/>
            <w:rFonts w:cs="Arial" w:ascii="Arial" w:hAnsi="Arial"/>
            <w:sz w:val="20"/>
            <w:szCs w:val="20"/>
          </w:rPr>
          <w:t>John 16:2</w:t>
        </w:r>
      </w:hyperlink>
      <w:r>
        <w:rPr>
          <w:rFonts w:cs="Arial" w:ascii="Arial" w:hAnsi="Arial"/>
          <w:sz w:val="20"/>
          <w:szCs w:val="20"/>
        </w:rPr>
        <w:t>). And as the New, so the Old Testament also hath fully born its testimony (</w:t>
      </w:r>
      <w:hyperlink r:id="rId206">
        <w:r>
          <w:rPr>
            <w:rStyle w:val="InternetLink"/>
            <w:rFonts w:cs="Arial" w:ascii="Arial" w:hAnsi="Arial"/>
            <w:sz w:val="20"/>
            <w:szCs w:val="20"/>
          </w:rPr>
          <w:t>Job 13:7-11</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indeed, we may certainly conclude without the affirmation of an apostle or prophet, that this is a detestable principle. It is absurd and self-contradictory. To design, and to do good, is the proper business of a reasonable being. It is the glory of God Himself, and is what He requires of all, whom He hath made after His own image. Now that is good, either to design or do, which is according to the will of the Creator; so that to do evil, in order to the doing good, is to contradict and thwart His will in order to the performing it; it is to break His commandments in order to the keeping them. In a word, it is to do that which is directly opposite to the end we profess to aim at. For no evil has in its own nature a tendency to good, but to the contrary.</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It is a slanderous, and therefore an unjust and detestable practice, to charge this principle upon those who not only disown it, but who give no just occasion for such an imputation. This is in truth so lewd a principle that those who do act upon it will probably not own to it. But, however, if they do act upon it, then it is no injustice to say they do. But if, on the contrary, they not only disavow the principle, but give no just ground for such a charge, then it is without all question a slanderous report. So St. Paul affirms in the text, using the same word, which, when applied to God, is rendered “blasphemy”; and when to men, “evil-speaking,” or “calumniating.” And those Jews who raised this slanderous report, when they knew, or at least might easily have known that it was a slander, were justly liable to damnation for so doing; so that God would punish them, not only for rejecting the gospel when preached to them, but also for calumniating the doctrine of Christianity, and slandering its preachers. (</w:t>
      </w:r>
      <w:r>
        <w:rPr>
          <w:rFonts w:cs="Arial" w:ascii="Arial" w:hAnsi="Arial"/>
          <w:i/>
          <w:iCs/>
          <w:sz w:val="20"/>
          <w:szCs w:val="20"/>
        </w:rPr>
        <w:t>Bp. Bradfor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Doing evil that good may come impossible</w:t>
      </w:r>
    </w:p>
    <w:p>
      <w:pPr>
        <w:pStyle w:val="Web"/>
        <w:spacing w:lineRule="atLeast" w:line="280" w:before="0" w:after="60"/>
        <w:ind w:firstLine="200"/>
        <w:rPr>
          <w:rFonts w:ascii="Arial" w:hAnsi="Arial" w:cs="Arial"/>
          <w:sz w:val="20"/>
          <w:szCs w:val="20"/>
        </w:rPr>
      </w:pPr>
      <w:r>
        <w:rPr>
          <w:rFonts w:cs="Arial" w:ascii="Arial" w:hAnsi="Arial"/>
          <w:sz w:val="20"/>
          <w:szCs w:val="20"/>
        </w:rPr>
        <w:t>He who does evil that good may come, pays a toll to the devil to let him into heaven. (</w:t>
      </w:r>
      <w:r>
        <w:rPr>
          <w:rFonts w:cs="Arial" w:ascii="Arial" w:hAnsi="Arial"/>
          <w:i/>
          <w:iCs/>
          <w:sz w:val="20"/>
          <w:szCs w:val="20"/>
        </w:rPr>
        <w:t>Guesses at Truth.</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We must not do evil that good may come</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is will appear from the nature of moral good and evil.</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o denominate an action morally good there must be a concurrence of all conditions requisite thereunto. If the object be lawful, the manner of the performance regular, and it be fitly circumstantiated, yet if it be done for a wicked end, this mars the action and renders it sinful; and for the same reason let the intention be never so good, the end never so excellent, yet, if the thing we do is forbidden by God’s laws, it is a vicious ac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ay, further, such is the contrariety between the good and evil, that what is really evil cannot be chosen as a fit means to produce good, any more than darkness can beget light, or false premises infer a true conclusion, or an evil tree bring forth good fruit. To do evil to obtain good is as if a man should put his hand into the flame to cool i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o do evil that good may come is a great affront to and distrust of the Divine providence and government of the world. So saith Job, “Will ye speak wickedly for God, and talk deceitfully for Him?” (</w:t>
      </w:r>
      <w:hyperlink r:id="rId207">
        <w:r>
          <w:rPr>
            <w:rStyle w:val="InternetLink"/>
            <w:rFonts w:cs="Arial" w:ascii="Arial" w:hAnsi="Arial"/>
            <w:sz w:val="20"/>
            <w:szCs w:val="20"/>
          </w:rPr>
          <w:t>Job 13:7</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Doth He stand in need of our sins to help Him out at a dead lift to bring His designs to pass? Cannot He preserve His religion without our venturing on a special occasion to strain a point, and transgress our duty for the sake of i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is is seen in those who, fondly imagining that our Saviour and His apostles had not wrought miracles enough for confirmation of their doctrine, have coined other miracles; which pious frauds are most highly dishonourable to our Saviour, intimating as if His gospel had been imperfect, unless men had interposed their own wit and knavery to complete i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Let us but suppose God to have done wisely and considerately in all that He hath commanded or forbidden, and it must then necessarily follow that we must never go against His will, though it may seem to tend to never so great or good an end.</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Add to this the examples in Scripture of God’s condemning what hath been done against His command, though with a good intention and for a worthy end. In the Old Testament, not to insist on the case of Uzzah, you find King Saul (</w:t>
      </w:r>
      <w:hyperlink r:id="rId208">
        <w:r>
          <w:rPr>
            <w:rStyle w:val="InternetLink"/>
            <w:rFonts w:cs="Arial" w:ascii="Arial" w:hAnsi="Arial"/>
            <w:sz w:val="20"/>
            <w:szCs w:val="20"/>
          </w:rPr>
          <w:t>1 Samuel 15:1-35</w:t>
        </w:r>
      </w:hyperlink>
      <w:r>
        <w:rPr>
          <w:rFonts w:cs="Arial" w:ascii="Arial" w:hAnsi="Arial"/>
          <w:sz w:val="20"/>
          <w:szCs w:val="20"/>
        </w:rPr>
        <w:t>) receiving commandment from God to destroy all Amalekites. He very zealously sets about the work, but saves the best and fattest of the cattle to offer them for a sacrifice. This one act of disobedience, notwithstanding the piety of his intention, cost him his kingdom. “Behold, to obey is better than sacrifice,” etc. In the New Testament we read of Peter, who, out of great love to his Master when apprehended, “drew his sword, and struck a servant of the high priest’s, and smote off his ear.” It was done in defence of Christ; it was against unjust violence. Yet mark our Saviour’s rebuke (</w:t>
      </w:r>
      <w:hyperlink r:id="rId209">
        <w:r>
          <w:rPr>
            <w:rStyle w:val="InternetLink"/>
            <w:rFonts w:cs="Arial" w:ascii="Arial" w:hAnsi="Arial"/>
            <w:sz w:val="20"/>
            <w:szCs w:val="20"/>
          </w:rPr>
          <w:t>Matthew 26:52</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e ill consequences of such a concession as this, that evil may be done for a good end. This one principle sets us free from all authority either Divine or human, and everyone may do whatever he thinks fit, so his intention and end be but go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at we are to do, or to avoid, if this doctrine be admitted for true, we are not to learn from God’s law. Things are either good or evil according as they seem to us, and our own judgment is the measure of lawful and unlawful, and thus we are wholly our own masters and lawgiver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Nay, this principle plainly overthrows all justice and faith amongst men, all peace and security in societies, and makes all government precarious, since everyone is an arbitrary subject, and may obey or resist the laws as they appear to himself to be for or against the common good; and every man’s life and fortune is at my disposal, if once I think it most for the glory of God and the safety of religion that they should be taken away. You know our Saviour tells His disciples of some that should arise, who would think they did God good service in killing them. According to this doctrine St. Paul was innocent when he was so mad against the Church. (</w:t>
      </w:r>
      <w:r>
        <w:rPr>
          <w:rFonts w:cs="Arial" w:ascii="Arial" w:hAnsi="Arial"/>
          <w:i/>
          <w:iCs/>
          <w:sz w:val="20"/>
          <w:szCs w:val="20"/>
        </w:rPr>
        <w:t>B. Calamy,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Right not to be attained by doing wrong</w:t>
      </w:r>
    </w:p>
    <w:p>
      <w:pPr>
        <w:pStyle w:val="Web"/>
        <w:spacing w:lineRule="atLeast" w:line="280" w:before="0" w:after="60"/>
        <w:ind w:firstLine="200"/>
        <w:rPr>
          <w:rFonts w:ascii="Arial" w:hAnsi="Arial" w:cs="Arial"/>
          <w:sz w:val="20"/>
          <w:szCs w:val="20"/>
        </w:rPr>
      </w:pPr>
      <w:r>
        <w:rPr>
          <w:rFonts w:cs="Arial" w:ascii="Arial" w:hAnsi="Arial"/>
          <w:sz w:val="20"/>
          <w:szCs w:val="20"/>
        </w:rPr>
        <w:t>We ought to think much more of walking in the right path, than of reaching our end. We should desire virtue more than success. If by one wrong deed we could accomplish the liberation of millions, and in no other way, we ought to feel that this good, for which perhaps we had prayed with an agony of desire, was denied us by God, was reserved for other times and other hands. (</w:t>
      </w:r>
      <w:r>
        <w:rPr>
          <w:rFonts w:cs="Arial" w:ascii="Arial" w:hAnsi="Arial"/>
          <w:i/>
          <w:iCs/>
          <w:sz w:val="20"/>
          <w:szCs w:val="20"/>
        </w:rPr>
        <w:t>Channing.</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Right should not connive with wrong</w:t>
      </w:r>
    </w:p>
    <w:p>
      <w:pPr>
        <w:pStyle w:val="Web"/>
        <w:spacing w:lineRule="atLeast" w:line="280" w:before="0" w:after="60"/>
        <w:ind w:firstLine="200"/>
        <w:rPr>
          <w:rFonts w:ascii="Arial" w:hAnsi="Arial" w:cs="Arial"/>
          <w:sz w:val="20"/>
          <w:szCs w:val="20"/>
        </w:rPr>
      </w:pPr>
      <w:r>
        <w:rPr>
          <w:rFonts w:cs="Arial" w:ascii="Arial" w:hAnsi="Arial"/>
          <w:sz w:val="20"/>
          <w:szCs w:val="20"/>
        </w:rPr>
        <w:t>Yield to no established rules if they involve a lie. Do not do evil that good may come of it. “Consequences!”--this is the devil’s argument. Leave consequences to God; but do right. If friends fail thee, do the right. If foemen surround thee, do the right. Be genuine, real, sincere, true, upright, godlike. The world’s maxim is trim your sails and yield to circumstances. But if you would do any good in your generation, you must be made of sterner stuff, and help make your times rather than be made by them. You must not yield to customs, but, like the anvil, endure all blows until the hammers break themselves. When misrepresented, use no crooked means to clear yourself. Clouds do not last long. If in the course of duty you are tried by the distrust of friends, gird up your loins, and say in your heart, I was not driven to virtue by the encouragement of friends, nor will I be repelled from it by their coldness. Finally, be just and fear not; “corruption wins not more than honesty”; truth lives and reigns when falsehood dies and rots. (</w:t>
      </w:r>
      <w:r>
        <w:rPr>
          <w:rFonts w:cs="Arial" w:ascii="Arial" w:hAnsi="Arial"/>
          <w:i/>
          <w:iCs/>
          <w:sz w:val="20"/>
          <w:szCs w:val="20"/>
        </w:rPr>
        <w:t>T. Guthrie, D. D.</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rPr>
        <w:t>Verses 9-20</w:t>
      </w:r>
    </w:p>
    <w:p>
      <w:pPr>
        <w:pStyle w:val="Web"/>
        <w:spacing w:lineRule="atLeast" w:line="280" w:before="80" w:after="40"/>
        <w:jc w:val="center"/>
        <w:rPr>
          <w:rFonts w:ascii="Arial" w:hAnsi="Arial" w:cs="Arial"/>
          <w:sz w:val="20"/>
          <w:szCs w:val="20"/>
        </w:rPr>
      </w:pPr>
      <w:hyperlink r:id="rId210">
        <w:r>
          <w:rPr>
            <w:rStyle w:val="InternetLink"/>
            <w:rFonts w:cs="Arial" w:ascii="Arial" w:hAnsi="Arial"/>
            <w:sz w:val="20"/>
            <w:szCs w:val="20"/>
          </w:rPr>
          <w:t>Romans 3:9-20</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What then?</w:t>
      </w:r>
      <w:r>
        <w:rPr>
          <w:rFonts w:cs="Arial" w:ascii="Trebuchet MS" w:hAnsi="Trebuchet MS"/>
          <w:sz w:val="20"/>
          <w:szCs w:val="20"/>
        </w:rPr>
        <w:br/>
        <w:t xml:space="preserve">Are we better than they? No … they are all under sin. </w:t>
      </w:r>
    </w:p>
    <w:p>
      <w:pPr>
        <w:pStyle w:val="Web"/>
        <w:rPr>
          <w:rFonts w:ascii="Arial" w:hAnsi="Arial" w:cs="Arial"/>
          <w:sz w:val="20"/>
          <w:szCs w:val="20"/>
        </w:rPr>
      </w:pPr>
      <w:r>
        <w:rPr>
          <w:rStyle w:val="Emphasis1"/>
          <w:rFonts w:cs="Arial" w:ascii="Arial" w:hAnsi="Arial"/>
          <w:sz w:val="20"/>
          <w:szCs w:val="20"/>
        </w:rPr>
        <w:t>Nominal Christians compared with heathen</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Have much advantage every way (</w:t>
      </w:r>
      <w:hyperlink r:id="rId211">
        <w:r>
          <w:rPr>
            <w:rStyle w:val="InternetLink"/>
            <w:rFonts w:cs="Arial" w:ascii="Arial" w:hAnsi="Arial"/>
            <w:sz w:val="20"/>
            <w:szCs w:val="20"/>
          </w:rPr>
          <w:t>Romans 3:2</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re no better.</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Are all alike under sin.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 xml:space="preserve">Man under sin, </w:t>
      </w:r>
    </w:p>
    <w:p>
      <w:pPr>
        <w:pStyle w:val="Web"/>
        <w:spacing w:lineRule="atLeast" w:line="280"/>
        <w:ind w:firstLine="200"/>
        <w:rPr>
          <w:rFonts w:ascii="Arial" w:hAnsi="Arial" w:cs="Arial"/>
          <w:sz w:val="20"/>
          <w:szCs w:val="20"/>
        </w:rPr>
      </w:pPr>
      <w:r>
        <w:rPr>
          <w:rFonts w:cs="Arial" w:ascii="Arial" w:hAnsi="Arial"/>
          <w:sz w:val="20"/>
          <w:szCs w:val="20"/>
        </w:rPr>
        <w:t>inasmuch a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 xml:space="preserve">He is under the imputation of sin. And whose sin? Adam’s; for he had been placed by his Maker in the situation of head and representative of all his descendants. And because he rendered himself guilty, therefore we, being in him and identified with him, were made sharers of his guilt. This, of course, is a statement against which the pride of human reason will rebel. But if you will listen to the Word of God, turn to </w:t>
      </w:r>
      <w:hyperlink r:id="rId212">
        <w:r>
          <w:rPr>
            <w:rStyle w:val="InternetLink"/>
            <w:rFonts w:cs="Arial" w:ascii="Arial" w:hAnsi="Arial"/>
            <w:sz w:val="20"/>
            <w:szCs w:val="20"/>
          </w:rPr>
          <w:t>Romans 5:12</w:t>
        </w:r>
      </w:hyperlink>
      <w:r>
        <w:rPr>
          <w:rFonts w:cs="Arial" w:ascii="Arial" w:hAnsi="Arial"/>
          <w:sz w:val="20"/>
          <w:szCs w:val="20"/>
        </w:rPr>
        <w:t>, etc. And what puts this matter beyond all doubt is the way in which all through that passage Paul represents our sin and condemnation in Adam, as parallel and as correspondent to our righteousness and salvation by Christ. He tells you here, that just as believers are accounted righteous in Christ’s righteousness, so they were held as sinners on account of Adam’s sin. As Christ’s obedience now justifies them, because accounted theirs, so was Adam’s disobedienc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 xml:space="preserve">His nature is under the degrading and polluting influence of sin. Now this also he inherits from Adam. “Original sin is the fault and corruption of the nature of every man, that naturally is engendered of the offspring of Adam; whereby man is very far gone from original righteousness, and is of his own nature inclined to evil” (Art. 9; </w:t>
      </w:r>
      <w:hyperlink r:id="rId213">
        <w:r>
          <w:rPr>
            <w:rStyle w:val="InternetLink"/>
            <w:rFonts w:cs="Arial" w:ascii="Arial" w:hAnsi="Arial"/>
            <w:sz w:val="20"/>
            <w:szCs w:val="20"/>
          </w:rPr>
          <w:t>Genesis 6:5; Gen_8:21</w:t>
        </w:r>
      </w:hyperlink>
      <w:r>
        <w:rPr>
          <w:rFonts w:cs="Arial" w:ascii="Arial" w:hAnsi="Arial"/>
          <w:sz w:val="20"/>
          <w:szCs w:val="20"/>
        </w:rPr>
        <w:t xml:space="preserve">; </w:t>
      </w:r>
      <w:hyperlink r:id="rId214">
        <w:r>
          <w:rPr>
            <w:rStyle w:val="InternetLink"/>
            <w:rFonts w:cs="Arial" w:ascii="Arial" w:hAnsi="Arial"/>
            <w:sz w:val="20"/>
            <w:szCs w:val="20"/>
          </w:rPr>
          <w:t>Psalms 51:5</w:t>
        </w:r>
      </w:hyperlink>
      <w:r>
        <w:rPr>
          <w:rFonts w:cs="Arial" w:ascii="Arial" w:hAnsi="Arial"/>
          <w:sz w:val="20"/>
          <w:szCs w:val="20"/>
        </w:rPr>
        <w:t xml:space="preserve">; </w:t>
      </w:r>
      <w:hyperlink r:id="rId215">
        <w:r>
          <w:rPr>
            <w:rStyle w:val="InternetLink"/>
            <w:rFonts w:cs="Arial" w:ascii="Arial" w:hAnsi="Arial"/>
            <w:sz w:val="20"/>
            <w:szCs w:val="20"/>
          </w:rPr>
          <w:t>Romans 7:18; Rom_8:7</w:t>
        </w:r>
      </w:hyperlink>
      <w:r>
        <w:rPr>
          <w:rFonts w:cs="Arial" w:ascii="Arial" w:hAnsi="Arial"/>
          <w:sz w:val="20"/>
          <w:szCs w:val="20"/>
        </w:rPr>
        <w:t>). In support of this we may appeal--</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o the individual conscien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o the page of history.</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o the witness of travellers.</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o the reports of newspaper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 xml:space="preserve">He is held in bondage by the tyranny of sin. This is more than being depraved and corrupt: it is a positive enslaving of the will. Man cannot of himself turn from evil to God. The condition of man after the fall of Adam is such that he cannot turn and prepare himself, by his own natural strength and good works, to faith and calling upon God. Wherefore we have no power to do good works, pleasant and acceptable to God, without the grace of God by Christ preventing us, that we may have a good will, and working with us when we have that good will” (Art. 10; </w:t>
      </w:r>
      <w:hyperlink r:id="rId216">
        <w:r>
          <w:rPr>
            <w:rStyle w:val="InternetLink"/>
            <w:rFonts w:cs="Arial" w:ascii="Arial" w:hAnsi="Arial"/>
            <w:sz w:val="20"/>
            <w:szCs w:val="20"/>
          </w:rPr>
          <w:t>Romans 5:6</w:t>
        </w:r>
      </w:hyperlink>
      <w:r>
        <w:rPr>
          <w:rFonts w:cs="Arial" w:ascii="Arial" w:hAnsi="Arial"/>
          <w:sz w:val="20"/>
          <w:szCs w:val="20"/>
        </w:rPr>
        <w:t xml:space="preserve">; </w:t>
      </w:r>
      <w:hyperlink r:id="rId217">
        <w:r>
          <w:rPr>
            <w:rStyle w:val="InternetLink"/>
            <w:rFonts w:cs="Arial" w:ascii="Arial" w:hAnsi="Arial"/>
            <w:sz w:val="20"/>
            <w:szCs w:val="20"/>
          </w:rPr>
          <w:t>Ephesians 2:1</w:t>
        </w:r>
      </w:hyperlink>
      <w:r>
        <w:rPr>
          <w:rFonts w:cs="Arial" w:ascii="Arial" w:hAnsi="Arial"/>
          <w:sz w:val="20"/>
          <w:szCs w:val="20"/>
        </w:rPr>
        <w:t xml:space="preserve">; </w:t>
      </w:r>
      <w:hyperlink r:id="rId218">
        <w:r>
          <w:rPr>
            <w:rStyle w:val="InternetLink"/>
            <w:rFonts w:cs="Arial" w:ascii="Arial" w:hAnsi="Arial"/>
            <w:sz w:val="20"/>
            <w:szCs w:val="20"/>
          </w:rPr>
          <w:t>1 Corinthians 2:14</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ll may this thought stir us earnestly to cry to God to send down His Spirit, and give us the strength He only can communicat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Sin, indeed, would whisper, “You can do nothing, and therefore you need not care; the fault is not your own.” Perish the thought! No, rather say, “I can do nothing; therefore, O God, create Thou a clean heart and renew a right spirit within me.”</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He is under the condemnation and the curse of si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S a partaker of Adam’s guilt, he is included in the sentence of Adam’s punishmen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s he is corrupt, he incurs the wrath due to his own iniquity.</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s one sold under sin, he must, if left to himself, be consigned to a hopeless state of misery (</w:t>
      </w:r>
      <w:hyperlink r:id="rId219">
        <w:r>
          <w:rPr>
            <w:rStyle w:val="InternetLink"/>
            <w:rFonts w:cs="Arial" w:ascii="Arial" w:hAnsi="Arial"/>
            <w:sz w:val="20"/>
            <w:szCs w:val="20"/>
          </w:rPr>
          <w:t>Ephesians 2:3</w:t>
        </w:r>
      </w:hyperlink>
      <w:r>
        <w:rPr>
          <w:rFonts w:cs="Arial" w:ascii="Arial" w:hAnsi="Arial"/>
          <w:sz w:val="20"/>
          <w:szCs w:val="20"/>
        </w:rPr>
        <w:t xml:space="preserve">; </w:t>
      </w:r>
      <w:hyperlink r:id="rId220">
        <w:r>
          <w:rPr>
            <w:rStyle w:val="InternetLink"/>
            <w:rFonts w:cs="Arial" w:ascii="Arial" w:hAnsi="Arial"/>
            <w:sz w:val="20"/>
            <w:szCs w:val="20"/>
          </w:rPr>
          <w:t>Romans 7:5; Rom_6:23</w:t>
        </w:r>
      </w:hyperlink>
      <w:r>
        <w:rPr>
          <w:rFonts w:cs="Arial" w:ascii="Arial" w:hAnsi="Arial"/>
          <w:sz w:val="20"/>
          <w:szCs w:val="20"/>
        </w:rPr>
        <w:t>).</w:t>
      </w:r>
    </w:p>
    <w:p>
      <w:pPr>
        <w:pStyle w:val="Web"/>
        <w:spacing w:lineRule="atLeast" w:line="280" w:before="0" w:after="60"/>
        <w:ind w:firstLine="200"/>
        <w:rPr>
          <w:rFonts w:ascii="Arial" w:hAnsi="Arial" w:cs="Arial"/>
          <w:sz w:val="20"/>
          <w:szCs w:val="20"/>
        </w:rPr>
      </w:pPr>
      <w:r>
        <w:rPr>
          <w:rFonts w:cs="Arial" w:ascii="Arial" w:hAnsi="Arial"/>
          <w:sz w:val="20"/>
          <w:szCs w:val="20"/>
        </w:rPr>
        <w:t>Conclus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ave we felt these truths so as to cry, “What must I do to be saved”? That is the question which constitutes the first step in the way of salvatio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The gospel brings us instead of Adam’s guilt, Christ’s righteousness; instead of inherent corruption, the counteracting balm of the Holy Spirit; instead of the bondage of sin, “the glorious liberty of the children of God”; instead of “the wages of sin,” which “is death,” the “gift of God, eternal life.” (</w:t>
      </w:r>
      <w:r>
        <w:rPr>
          <w:rFonts w:cs="Arial" w:ascii="Arial" w:hAnsi="Arial"/>
          <w:i/>
          <w:iCs/>
          <w:sz w:val="20"/>
          <w:szCs w:val="20"/>
        </w:rPr>
        <w:t>J. Harding,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in as revealed by conscience and Scripture</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Paul had appealed to the conscience of the Jews, and in chap. 2. affirmed and enlarged upon their guilt. He can scarcely be said to have proved it; he had only charged them with it; and yet through the conscience of those whom we address it is possible that a charge may no sooner be uttered than conviction may come on the back of it. There is often a power in a bare statement which is not at all bettered but rather impaired by reasoning. If what you say of a man agree with his own experience, there is a weight in your simple affirmation which needs no enforcing. It was this which mostly gained acceptance for the apostles. They revealed to men the secrets of their own hearts; and what the inspired teachers said they were, they felt themselves to be. This manifestation of the truth unto the conscience is the grand instrument still. That obstinacy of unbelief, which we vainly attempt to carry by the power of any elaborate demonstration, may give way, both with the untaught and the cultivated, to the bare statement of the preacher, when he simply avers the ungodliness of the human hear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He now refers the Jews to their own Scriptures, and, in so doing, he avails himself of a peculiarly proper instrument. Thus Christ expounded what was written in the law of Moses, and in the prophets, and in almost every interview the apostles had with the Hebrews, you will meet with this as a peculiarity which is absent when Gentiles only are addressed--</w:t>
      </w:r>
      <w:r>
        <w:rPr>
          <w:rFonts w:cs="Arial" w:ascii="Arial" w:hAnsi="Arial"/>
          <w:i/>
          <w:iCs/>
          <w:sz w:val="20"/>
          <w:szCs w:val="20"/>
        </w:rPr>
        <w:t>e.g.</w:t>
      </w:r>
      <w:r>
        <w:rPr>
          <w:rFonts w:cs="Arial" w:ascii="Arial" w:hAnsi="Arial"/>
          <w:sz w:val="20"/>
          <w:szCs w:val="20"/>
        </w:rPr>
        <w:t>, Stephen, Peter, Paul at Antioch, Thessalonica, etc. He who was all things to all men was a Jew among the Jews. He reasoned with them on their own principles, and nowhere more frequently than in this Epistle.</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It is this agreement between the Bible and conscience which stamps upon the Book of God one of its most satisfying evidences. It is this perhaps more than anything else which draws the interest and the notice of men towards it. For there is no way of fixing the attention of man so powerfully as by holding up to him a mirror of himself; and no wisdom which he more prizes than that which by its piercing and intelligent glance can open to him the secrecies of his own heart, and force him to recognise a marvellous accordancy between its positions and all the varieties of his own intimate and home-felt experience. The question, then, before us is, Does this passage bear such an accordancy with the real character of man? It abounds in affirmations of sweeping universality, and a test of their truth or of their falsehood is to be found in every heart. The apostle has here made a most adventurous commitment of himself; for the matters here touched upon all lie within the well-known chambers of a man’s own consciousness, and one single case of disagreement would be enough to depose him from all the credit which he has ever held in the estimation of the world. Of course, from the nature of the case, a withdrawment must be conceded in behalf of those who are under the gospel, yet we are prepared to assert that Paul has not overcharged the account that he has given of the depravity of those who are under law--whether it be the law of conscience, or of Moses, or even of the purer morality of Christ--insomuch that all who refuse the mysteries of His grace are universally in the wrong. Be assured, then, that there is a delusion in all the complacency associated with self-righteousness. It is the want of a godly principle which essentially vitiates the whole: and additional to this, with all the generosities and equities which have done so much for your reputation among men, there is a selfishness that lurks in your bosom; or a vanity that swells and inflames it; or a preference of your own object to that of others, which may lead you to acts or words of unfeeling severity; or a regard for some particular gratification, coupled with a regardlessness for every interest which lieth in the way, that may render you, in the estimation of Him who pondereth the heart, as remote a wanderer as he on the path of whose visible history there occurred in other times the atrocities of savage cruelty and savage violence. It were barbarous to tell you so had we no remedy to offer. Life has much to vex and to trouble it; and it were really cruel to add to the pressure of a creature so beset and borne in upon by telling him of his worthlessness, did we not stand before him charged with the tidings of his possible renovation (</w:t>
      </w:r>
      <w:hyperlink r:id="rId221">
        <w:r>
          <w:rPr>
            <w:rStyle w:val="InternetLink"/>
            <w:rFonts w:cs="Arial" w:ascii="Arial" w:hAnsi="Arial"/>
            <w:sz w:val="20"/>
            <w:szCs w:val="20"/>
          </w:rPr>
          <w:t>Romans 2:21-26</w:t>
        </w:r>
      </w:hyperlink>
      <w:r>
        <w:rPr>
          <w:rFonts w:cs="Arial" w:ascii="Arial" w:hAnsi="Arial"/>
          <w:sz w:val="20"/>
          <w:szCs w:val="20"/>
        </w:rPr>
        <w:t>). (</w:t>
      </w:r>
      <w:r>
        <w:rPr>
          <w:rFonts w:cs="Arial" w:ascii="Arial" w:hAnsi="Arial"/>
          <w:i/>
          <w:iCs/>
          <w:sz w:val="20"/>
          <w:szCs w:val="20"/>
        </w:rPr>
        <w:t>T. Chalmer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in: revealed by conscience</w:t>
      </w:r>
    </w:p>
    <w:p>
      <w:pPr>
        <w:pStyle w:val="Web"/>
        <w:spacing w:lineRule="atLeast" w:line="280" w:before="0" w:after="60"/>
        <w:ind w:firstLine="200"/>
        <w:rPr>
          <w:rFonts w:ascii="Arial" w:hAnsi="Arial" w:cs="Arial"/>
          <w:sz w:val="20"/>
          <w:szCs w:val="20"/>
        </w:rPr>
      </w:pPr>
      <w:r>
        <w:rPr>
          <w:rFonts w:cs="Arial" w:ascii="Arial" w:hAnsi="Arial"/>
          <w:sz w:val="20"/>
          <w:szCs w:val="20"/>
        </w:rPr>
        <w:t>A fashionable lady entered church in a strange place, and heard a sermon on human depravity. During the week the preacher called upon her, when she told him she did not believe in the doctrine of his sermon. He asked the lady to test the subject by reviewing her life, alone before God, to see if all her acts had been done from right motives, which she promised to do. The next day the preacher called again, when the lady confessed that she did not find one bright spot of conscious love to God in all her past life. A look within had convinced her of the truth of the doctrine. Feeling now the disease of sin, she went to the Great Physician and found a cure.</w:t>
      </w:r>
    </w:p>
    <w:p>
      <w:pPr>
        <w:pStyle w:val="Web"/>
        <w:rPr>
          <w:rFonts w:ascii="Arial" w:hAnsi="Arial" w:cs="Arial"/>
          <w:sz w:val="20"/>
          <w:szCs w:val="20"/>
        </w:rPr>
      </w:pPr>
      <w:r>
        <w:rPr>
          <w:rStyle w:val="Emphasis1"/>
          <w:rFonts w:cs="Arial" w:ascii="Arial" w:hAnsi="Arial"/>
          <w:sz w:val="20"/>
          <w:szCs w:val="20"/>
        </w:rPr>
        <w:t>Sin: revealed by grace</w:t>
      </w:r>
    </w:p>
    <w:p>
      <w:pPr>
        <w:pStyle w:val="Web"/>
        <w:spacing w:lineRule="atLeast" w:line="280" w:before="0" w:after="60"/>
        <w:ind w:firstLine="200"/>
        <w:rPr>
          <w:rFonts w:ascii="Arial" w:hAnsi="Arial" w:cs="Arial"/>
          <w:sz w:val="20"/>
          <w:szCs w:val="20"/>
        </w:rPr>
      </w:pPr>
      <w:r>
        <w:rPr>
          <w:rFonts w:cs="Arial" w:ascii="Arial" w:hAnsi="Arial"/>
          <w:sz w:val="20"/>
          <w:szCs w:val="20"/>
        </w:rPr>
        <w:t>When the light of God’s grace comes into your heart, it is something like the opening of the windows of an old cellar that has been shut up for many days. Down in that cellar, which has not been opened for many months, are all kinds of loathsome creatures, and a few sickly plants blanched by the darkness. The walls are dark, and damp by the trail of reptiles: it is a horrid, filthy place, which no one would willingly enter. You may walk there in the dark very securely, and, except now and then for the touch of some slimy creature, you would not believe the place was so bad and filthy. Open those shutters, clean a pane of glass, let a little light in, and now see how a thousand noxious things have made this place their habitation! Sure, it was not the light that made this place so horrible; but it was the light that showed how horrible it was before. So let God’s grace just open a window, and let the light into a man’s soul, and he will stand astonished to see at what a distance he is from God. (</w:t>
      </w:r>
      <w:r>
        <w:rPr>
          <w:rFonts w:cs="Arial" w:ascii="Arial" w:hAnsi="Arial"/>
          <w:i/>
          <w:iCs/>
          <w:sz w:val="20"/>
          <w:szCs w:val="20"/>
        </w:rPr>
        <w:t>C. H. Spurge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reign of sin</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Universal.</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Over all me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Over every faculty of ma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Ruinou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o happines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o peac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o moral power.</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To hope.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uperior sinners</w:t>
      </w:r>
    </w:p>
    <w:p>
      <w:pPr>
        <w:pStyle w:val="Web"/>
        <w:spacing w:lineRule="atLeast" w:line="280" w:before="0" w:after="60"/>
        <w:ind w:firstLine="200"/>
        <w:rPr>
          <w:rFonts w:ascii="Arial" w:hAnsi="Arial" w:cs="Arial"/>
          <w:sz w:val="20"/>
          <w:szCs w:val="20"/>
        </w:rPr>
      </w:pPr>
      <w:r>
        <w:rPr>
          <w:rFonts w:cs="Arial" w:ascii="Arial" w:hAnsi="Arial"/>
          <w:sz w:val="20"/>
          <w:szCs w:val="20"/>
        </w:rPr>
        <w:t>I remember a gentleman taking exception to an address based upon this text. He said, “Do you mean to say that there is no difference between an honest man and a dishonest one; between a sober man and a temperate man?” “No,” I remarked, “I did not affirm that there was no room for comparison between such cases; but my position is that if two men were standing here, the one intemperate and the other sober, I should say of the one, “This is an intemperate sinner, and the other a sober sinner.” My friend did not know how to meet the difficulty, but answered, “Well, I don’t like such teaching.” Very quietly I replied, “Then I will make some concession, and meet your difficulty. I will admit that there are many ‘superior sinners,’ and that you are a ‘superior sinner.’” I shall not soon forget my friend’s expression of countenance when he had taken stock of the argument. (</w:t>
      </w:r>
      <w:r>
        <w:rPr>
          <w:rFonts w:cs="Arial" w:ascii="Arial" w:hAnsi="Arial"/>
          <w:i/>
          <w:iCs/>
          <w:sz w:val="20"/>
          <w:szCs w:val="20"/>
        </w:rPr>
        <w:t>H. Varley.</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Human depravity</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Universal. Jew and Gentile. None righteous, wise, faithful.</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otal. I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or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Dee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ought;</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Purpose.</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Ruinous. All--</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Guilt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Condemne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Without hope.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Human depravity</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Wherein it consists (</w:t>
      </w:r>
      <w:hyperlink r:id="rId222">
        <w:r>
          <w:rPr>
            <w:rStyle w:val="InternetLink"/>
            <w:rFonts w:cs="Arial" w:ascii="Arial" w:hAnsi="Arial"/>
            <w:sz w:val="20"/>
            <w:szCs w:val="20"/>
          </w:rPr>
          <w:t>Romans 2:9-18</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How it is demonstrated. By the law (</w:t>
      </w:r>
      <w:hyperlink r:id="rId223">
        <w:r>
          <w:rPr>
            <w:rStyle w:val="InternetLink"/>
            <w:rFonts w:cs="Arial" w:ascii="Arial" w:hAnsi="Arial"/>
            <w:sz w:val="20"/>
            <w:szCs w:val="20"/>
          </w:rPr>
          <w:t>Romans 2:20</w:t>
        </w:r>
      </w:hyperlink>
      <w:r>
        <w:rPr>
          <w:rFonts w:cs="Arial" w:ascii="Arial" w:hAnsi="Arial"/>
          <w:sz w:val="20"/>
          <w:szCs w:val="20"/>
        </w:rPr>
        <w:t>).</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What is the effect (</w:t>
      </w:r>
      <w:hyperlink r:id="rId224">
        <w:r>
          <w:rPr>
            <w:rStyle w:val="InternetLink"/>
            <w:rFonts w:cs="Arial" w:ascii="Arial" w:hAnsi="Arial"/>
            <w:sz w:val="20"/>
            <w:szCs w:val="20"/>
          </w:rPr>
          <w:t>Romans 2:19</w:t>
        </w:r>
      </w:hyperlink>
      <w:r>
        <w:rPr>
          <w:rFonts w:cs="Arial" w:ascii="Arial" w:hAnsi="Arial"/>
          <w:sz w:val="20"/>
          <w:szCs w:val="20"/>
        </w:rPr>
        <w:t>)?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Human depravity: its deceitfulness and the occasion of its manifestation</w:t>
      </w:r>
    </w:p>
    <w:p>
      <w:pPr>
        <w:pStyle w:val="Web"/>
        <w:spacing w:lineRule="atLeast" w:line="280" w:before="0" w:after="60"/>
        <w:ind w:firstLine="200"/>
        <w:rPr>
          <w:rFonts w:ascii="Arial" w:hAnsi="Arial" w:cs="Arial"/>
          <w:sz w:val="20"/>
          <w:szCs w:val="20"/>
        </w:rPr>
      </w:pPr>
      <w:r>
        <w:rPr>
          <w:rFonts w:cs="Arial" w:ascii="Arial" w:hAnsi="Arial"/>
          <w:sz w:val="20"/>
          <w:szCs w:val="20"/>
        </w:rPr>
        <w:t>In a vessel filled with muddy water, the thickness visibly subsided to the bottom, and left the water purer and purer, until at last it seemed perfectly limpid. The slightest motion, however, brought the sediment again to the top; and the water became thick and turbid as before.</w:t>
      </w:r>
    </w:p>
    <w:p>
      <w:pPr>
        <w:pStyle w:val="Web"/>
        <w:spacing w:lineRule="atLeast" w:line="280" w:before="0" w:after="60"/>
        <w:ind w:firstLine="200"/>
        <w:rPr>
          <w:rFonts w:ascii="Arial" w:hAnsi="Arial" w:cs="Arial"/>
          <w:sz w:val="20"/>
          <w:szCs w:val="20"/>
        </w:rPr>
      </w:pPr>
      <w:r>
        <w:rPr>
          <w:rFonts w:cs="Arial" w:ascii="Arial" w:hAnsi="Arial"/>
          <w:sz w:val="20"/>
          <w:szCs w:val="20"/>
        </w:rPr>
        <w:t>“</w:t>
      </w:r>
      <w:r>
        <w:rPr>
          <w:rFonts w:cs="Arial" w:ascii="Arial" w:hAnsi="Arial"/>
          <w:sz w:val="20"/>
          <w:szCs w:val="20"/>
        </w:rPr>
        <w:t>Here,” said Gotthold, when he saw it, “we have an emblem of the human heart. The heart is full of the mud of sinful lusts and carnal desires; and the consequence is, that no pure water--that is, good and holy thoughts--can flow from it. It is, in truth, a miry pit and slough of sin, in which all sorts of ugly reptiles are bred and crawl. Many a one, however, is deceived by it, and never imagines his heart half so wicked as it really is, because sometimes its lusts are at rest, and sink to the bottom. But this lasts only so long as he is without opportunity or incitement to sin. Let that occur, and worldly lusts rise so thick, that his whole thoughts, words, and works show no trace of anything but slime and impurity. One is meek as long as he is not thwarted; cross him, and he is like powder ignited by the smallest spark, and blazing up with a loud report and destructive effect. Another is temperate so long as he has no jovial companions; a third chaste while the eyes of men are upon him.</w:t>
      </w:r>
    </w:p>
    <w:p>
      <w:pPr>
        <w:pStyle w:val="Web"/>
        <w:rPr>
          <w:rFonts w:ascii="Arial" w:hAnsi="Arial" w:cs="Arial"/>
          <w:sz w:val="20"/>
          <w:szCs w:val="20"/>
        </w:rPr>
      </w:pPr>
      <w:r>
        <w:rPr>
          <w:rStyle w:val="Emphasis1"/>
          <w:rFonts w:cs="Arial" w:ascii="Arial" w:hAnsi="Arial"/>
          <w:sz w:val="20"/>
          <w:szCs w:val="20"/>
        </w:rPr>
        <w:t>Human depravity: its outward development from latent germs of evil</w:t>
      </w:r>
    </w:p>
    <w:p>
      <w:pPr>
        <w:pStyle w:val="Web"/>
        <w:spacing w:lineRule="atLeast" w:line="280" w:before="0" w:after="60"/>
        <w:ind w:firstLine="200"/>
        <w:rPr>
          <w:rFonts w:ascii="Arial" w:hAnsi="Arial" w:cs="Arial"/>
          <w:sz w:val="20"/>
          <w:szCs w:val="20"/>
        </w:rPr>
      </w:pPr>
      <w:r>
        <w:rPr>
          <w:rFonts w:cs="Arial" w:ascii="Arial" w:hAnsi="Arial"/>
          <w:sz w:val="20"/>
          <w:szCs w:val="20"/>
        </w:rPr>
        <w:t>A few years ago, a house was built at Newcastle-upon-Tyne; and the earth which was dug out of the foundations was thrown over a piece of ground in front, intended for a garden. The following spring a number of caper plants came up: they were not common in that part of the country, and their appearance excited great surprise. Upon inquiry, it was found that, years before, that ground had been a public garden: it therefore appeared certain that those seeds had remained dormant while buried deep in the earth, and had sprung to life as soon as they were brought within the influence of heat and light. How like to our hearts! What seeds of evil may lie dormant in them! (</w:t>
      </w:r>
      <w:r>
        <w:rPr>
          <w:rFonts w:cs="Arial" w:ascii="Arial" w:hAnsi="Arial"/>
          <w:i/>
          <w:iCs/>
          <w:sz w:val="20"/>
          <w:szCs w:val="20"/>
        </w:rPr>
        <w:t>C. H. Spurge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Haman depravity: its universality</w:t>
      </w:r>
    </w:p>
    <w:p>
      <w:pPr>
        <w:pStyle w:val="Web"/>
        <w:spacing w:lineRule="atLeast" w:line="280" w:before="0" w:after="60"/>
        <w:ind w:firstLine="200"/>
        <w:rPr>
          <w:rFonts w:ascii="Arial" w:hAnsi="Arial" w:cs="Arial"/>
          <w:sz w:val="20"/>
          <w:szCs w:val="20"/>
        </w:rPr>
      </w:pPr>
      <w:r>
        <w:rPr>
          <w:rFonts w:cs="Arial" w:ascii="Arial" w:hAnsi="Arial"/>
          <w:sz w:val="20"/>
          <w:szCs w:val="20"/>
        </w:rPr>
        <w:t>The greatest of unregenerate men are as much in need of new hearts as the meanest of their fellows. There be some men that are born into this world master spirits, who walk about it as giants, wrapped in mantles of light and glory. I refer to the poets, men who rise aloft, like Colossi, mightier than we, seeming to be descended from celestial spheres. There be ethers of acute intellect, who, searching into mysteries of science, discover things that have been hidden from the creation of the world; men of keen research, and mighty erudition; and yet, of each of these--poet, philosopher, metaphysician, and great discoverer-it must be said, “The carnal mind is enmity against God!” Ye may train an unrenewed man, ye may make his intellect almost angelic, ye may strengthen his soul until he shall unravel mysteries in a moment; ye may make him so mighty, that he can read the iron secrets of the eternal hills, tearing the hidden truth from the bowels of ancient marvels; ye may give him an eye so keen that he can penetrate the arcana of rocks and mountains; ye may add a soul so potent, that he may slay the giant Sphinx, that had for ages troubled the mightiest men of learning; yet, when ye have done all, his mind shall be a depraved one, and his carnal heart shall still be in opposition to God, unless the Holy Spirit shall create him anew in Christ Jesus. (</w:t>
      </w:r>
      <w:r>
        <w:rPr>
          <w:rFonts w:cs="Arial" w:ascii="Arial" w:hAnsi="Arial"/>
          <w:i/>
          <w:iCs/>
          <w:sz w:val="20"/>
          <w:szCs w:val="20"/>
        </w:rPr>
        <w:t>C. H. Spurge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importance of civil government to society</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apostle’s conclusion is, that before God all the world is guilty, and if we single out those verses which place man in his simple relationship to God, we shall see the justice of the senten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re is none righteous, no, not one.” To be held as having kept the law of our country, we must keep the whole of it. It is not necessary that we accumulate the guilt of treason, forgery, murder. One of these acts is enough to condemn. A hundred deeds of obedience will not efface or expiate one of disobedience; and we have only to plead for the same obedience to a Divine that we render to a human administration, to prove that there is none righteous before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re is none that understandeth, there is none that seeketh after God.” No man who has not submitted himself to the doctrine of justification by faith has any clear knowledge of the ground on which he rests his acceptance with God. He may have some obscure conception of His mercy, but he has never struck the compromise between His mercy and His justice. What becomes of all that which stamps authority upon a law, and exhibits the Majesty of a Lawgiver, is a matter of which he has no understanding, and he does not care to understand it. He is seeking after many things, but not seeking after God. When did your efforts in this way ever go beyond an empty round of observance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y are all gone out of the way, they are together become unprofitable, there is none that doeth good; no, not one.” We do not say that they have gone out of the way of honour, equity, or neighbourliness. But they are all out of the way of godliness. The prophet does not affirm that we have turned everyone to a way either of injustice or cruelty; but he counts it condemnation enough that we have turned everyone to his own way--a way of independence of God, if not of iniquity against our fellows in society. It is this which renders all the works of mere natural men so unprofitable, that is, of no value in the reckoning of eternity. They want the great moral infusion which makes them valuable. There is nothing of God in them.</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We now pass onward to another set of charges--which may not be so easy to substantiate--of offences against the dearest interests of society. It is true that the apostle here drops the style of universality, and quotes David’s charges, not against the race, but against his enemies. But yet it will be found that though the picture of atrocity may not in our day be so broadly exhibited as in ruder periods, yet that the principles of it are still at work; that though law and civilisation and interest may have stopped the mouth of many a desolating volcano, yet do the fiery materials still exist in the bosom of society. So that our nature, though here personified by the apostle into a monster, with a throat like an open sepulchre, emitting everything offensive; and a tongue practised in the arts of deceitfulness; and lips from which the gall of malignity ever drops in unceasing distillation; and a mouth full of venomous asperity; and feet that run to assassination as a game; and with the pathway on which she runs marked by the ruin and distress that attend upon her progress; and with a disdainful aversion in her heart to peace; and with an aspect of defiance to the God that gave all her parts and all her energies--though this sketch was originally taken by the Psalmist from prowling banditti, yet has the apostle, by admitting it into his argument, stamped a perpetuity upon it, and made it universal--giving us to understand that if such was the character of man, as it stood nakedly out among the hostilities of a barbarous people, such also is the real character of man among the regularities and the monotonous decencies of modern society. To illustrate: Oaths were more frequent at one time than they are now, but while there may be less of profaneness in the mouths, there may be as much as ever in the heart. Murder in the act may be less frequent now, but if he who hateth his brother be a murderer, it may be fully as foul and frequent in the principle. Actual theft may be no longer practised by him who gives vent to an equal degree of dishonesty through the chicaneries of merchandise. And thus may there lurk under the disguises of well-bred citizenship enough to prove that, with the duties of the second table as with the first, man has wandered far from the path of rectitude.</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All this, while it gives a most humiliating estimate of our species, should serve to enhance to our minds the blessings of regular government. Let our police and magistrates depose to the effect it would have upon society, were civil guardianship dissolved. Were all the restraints of order driven in, conceive the effect, and then compute how little there is of moral, and how much there is of mere animal restraint in the apparent virtues of human society. There is a two-fold benefit in such a contemplation. It will enhance to every Christian mind the cause of loyalty, and lead him to regard the power that is, as the minister of God to him for good. And it will also guide him through many delusions to appreciate justly the character of man; to distinguish aright between the semblance of principle and its reality.</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Learn three lessons from all that has been sai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s to the theology of this question. We trust you perceive how much and how little it is that can be gathered from the comparative peace and gentleness of modern society; how much is due to the physical restraints that are laid on by this world’s government, and how little is due to the moral restraints that are laid on by the unseen government of Heaven: proving that human nature is more like the tractableness of an animal led about by a chain, than of an animal inwardly softened into docility. On this point observation and orthodoxy are at one; and one of the most convincing illustrations which the apostle can derive to his own doctrine may be taken from the testimony of legal functionaries. Let them simply aver what the result would be if all the earthly safeguards of law and of government were driven away; and they are just preaching orthodoxy to our ear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very same train of argument which goes to enlighten the theology of this subject, serves also to deepen and establish the principles of loyalty. That view of the human character, upon which it is contended, by the divine, that unless it is regenerated there can be no meetness for heaven, is the very same with that view of it upon which it is contended, by the politician, that unless it is restrained there will be no safety from crime and violence along the course of the pilgrimage which leads to it. An enlightened Christian recognises the hand of God in all the shelter that is thrown over him from the fury of the natural elements; and he equally recognises it in all the shelter that is thrown over him from the fury of the moral elements by which he is surrounded. Had he a more favourable view of our nature he might not look on government as so indispensable; but, with the view that he actually has, he cannot miss the conclusion of its being the ordinance of Heaven for the Church’s good upon earth; and he rejoices in the authority of human laws as an instrument in the hand of God for the peace of His sabbaths, and the peace of His sacrament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Let our legislators recognise the value of true religion. When Solomon says that it is righteousness which exalteth a nation, he means something of a deeper and more sacred character than the mere righteousness of society. Cut away the substratum of godliness, and how, we ask, will the secondary and the earth-born righteousness be found to thrive on the remaining soil which nature supplies for rearing it? But with many, and these too the holders of a great and ascendant influence in our land, godliness is puritanism; and thus is it a possible thing that in their hands the alone aliment of public virtue may be withheld, or turned into poison. The patent way to disarm Nature of her ferocities is to Christianise her. For note--</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here is none righteous, no, not one</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None righteous</w:t>
      </w:r>
    </w:p>
    <w:p>
      <w:pPr>
        <w:pStyle w:val="Web"/>
        <w:spacing w:lineRule="atLeast" w:line="280" w:before="0" w:after="60"/>
        <w:ind w:firstLine="200"/>
        <w:rPr>
          <w:rFonts w:ascii="Arial" w:hAnsi="Arial" w:cs="Arial"/>
          <w:sz w:val="20"/>
          <w:szCs w:val="20"/>
        </w:rPr>
      </w:pPr>
      <w:r>
        <w:rPr>
          <w:rFonts w:cs="Arial" w:ascii="Arial" w:hAnsi="Arial"/>
          <w:sz w:val="20"/>
          <w:szCs w:val="20"/>
        </w:rPr>
        <w:t>Had there been one righteous, God would have found him out. (</w:t>
      </w:r>
      <w:r>
        <w:rPr>
          <w:rFonts w:cs="Arial" w:ascii="Arial" w:hAnsi="Arial"/>
          <w:i/>
          <w:iCs/>
          <w:sz w:val="20"/>
          <w:szCs w:val="20"/>
        </w:rPr>
        <w:t>T. Robinson, D. 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here is none that understandeth, there is none that seeketh after God.--</w:t>
      </w:r>
    </w:p>
    <w:p>
      <w:pPr>
        <w:pStyle w:val="Web"/>
        <w:rPr>
          <w:rFonts w:ascii="Arial" w:hAnsi="Arial" w:cs="Arial"/>
          <w:sz w:val="20"/>
          <w:szCs w:val="20"/>
        </w:rPr>
      </w:pPr>
      <w:r>
        <w:rPr>
          <w:rStyle w:val="Emphasis1"/>
          <w:rFonts w:cs="Arial" w:ascii="Arial" w:hAnsi="Arial"/>
          <w:sz w:val="20"/>
          <w:szCs w:val="20"/>
        </w:rPr>
        <w:t>Human ignorance and perversity</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re is none that understande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at? Ignorance is not affirmed of many things of more or less importance. A man may be an accomplished scientist, a profound scholar, widely read in general literature, and yet not understan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hy? Becaus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re is none that seeketh after God. There are many who “seek after” matters infinitely less important--temporal profit, pleasure, etc.</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folly of thi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necessity and blessedness of reversing this.</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hey are all gone out of the way</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Practical error</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Its sourc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ts manifestation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Its predominance.</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V. </w:t>
      </w:r>
      <w:r>
        <w:rPr>
          <w:rFonts w:cs="Arial" w:ascii="Arial" w:hAnsi="Arial"/>
          <w:sz w:val="20"/>
          <w:szCs w:val="20"/>
        </w:rPr>
        <w:t>Its effects.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Progress in sin inevitable</w:t>
      </w:r>
    </w:p>
    <w:p>
      <w:pPr>
        <w:pStyle w:val="Web"/>
        <w:spacing w:lineRule="atLeast" w:line="280" w:before="0" w:after="60"/>
        <w:ind w:firstLine="200"/>
        <w:rPr>
          <w:rFonts w:ascii="Arial" w:hAnsi="Arial" w:cs="Arial"/>
          <w:sz w:val="20"/>
          <w:szCs w:val="20"/>
        </w:rPr>
      </w:pPr>
      <w:r>
        <w:rPr>
          <w:rFonts w:cs="Arial" w:ascii="Arial" w:hAnsi="Arial"/>
          <w:sz w:val="20"/>
          <w:szCs w:val="20"/>
        </w:rPr>
        <w:t>Every sin we commit is like taking a step further back from God: and return is rendered impossible without Divine assistance, as Satan cuts the bridges behind man in his retreating downward path; and also as every false step necessitates another--rather indeed many--as the author of Waverley Novels knew to his cost, and left it on record: “Oh, what a tangled web we weave, when first we practise to deceive!” Or again, as Schiller more philosophically puts it: “This is the very curse of evil deed, that of new evil it becomes the seed.”</w:t>
      </w:r>
    </w:p>
    <w:p>
      <w:pPr>
        <w:pStyle w:val="Web"/>
        <w:rPr>
          <w:rFonts w:ascii="Arial" w:hAnsi="Arial" w:cs="Arial"/>
          <w:sz w:val="20"/>
          <w:szCs w:val="20"/>
        </w:rPr>
      </w:pPr>
      <w:r>
        <w:rPr>
          <w:rStyle w:val="Emphasis1"/>
          <w:rFonts w:cs="Arial" w:ascii="Arial" w:hAnsi="Arial"/>
          <w:sz w:val="20"/>
          <w:szCs w:val="20"/>
        </w:rPr>
        <w:t>The sin and folly of ignoring God</w:t>
      </w:r>
    </w:p>
    <w:p>
      <w:pPr>
        <w:pStyle w:val="Web"/>
        <w:spacing w:lineRule="atLeast" w:line="280" w:before="0" w:after="60"/>
        <w:ind w:firstLine="200"/>
        <w:rPr>
          <w:rFonts w:ascii="Arial" w:hAnsi="Arial" w:cs="Arial"/>
          <w:sz w:val="20"/>
          <w:szCs w:val="20"/>
        </w:rPr>
      </w:pPr>
      <w:r>
        <w:rPr>
          <w:rFonts w:cs="Arial" w:ascii="Arial" w:hAnsi="Arial"/>
          <w:sz w:val="20"/>
          <w:szCs w:val="20"/>
        </w:rPr>
        <w:t>Why did you not think of God? One would deem that the thought of Him must, to a serious mind, come second to almost every other thought. The thought of virtue would suggest the thought of both a lawgiver and a rewarder; the thought of crime, of an avenger; the thought of sorrow, of a consoler; the thought of an inscrutable mystery, of an intelligence that understands it; the thought of that ever-moving activity that prevails in the system of the universe, of a supreme agent; the thought of the human family, of a great father; the thought of all-being, of a creator; the thought of life, of a preserver; and the thought of death, of an incontrollable disposer. By what dexterity of irreligious caution did you avoid precisely every track where the idea of Him would have met you, or elude that idea if it came? And what must sound reason pronounce of a mind which, in the train of millions of thoughts, has wandered to all things under the sun, to all the permanent objects or vanishing appearances in the creation, but never fixed its thought on the supreme reality; never approached, like Moses, “to see this great sight.” (</w:t>
      </w:r>
      <w:r>
        <w:rPr>
          <w:rFonts w:cs="Arial" w:ascii="Arial" w:hAnsi="Arial"/>
          <w:i/>
          <w:iCs/>
          <w:sz w:val="20"/>
          <w:szCs w:val="20"/>
        </w:rPr>
        <w:t>J. Foster.</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heir throat is an open sepulchre.--</w:t>
      </w:r>
    </w:p>
    <w:p>
      <w:pPr>
        <w:pStyle w:val="Web"/>
        <w:rPr>
          <w:rFonts w:ascii="Arial" w:hAnsi="Arial" w:cs="Arial"/>
          <w:sz w:val="20"/>
          <w:szCs w:val="20"/>
        </w:rPr>
      </w:pPr>
      <w:r>
        <w:rPr>
          <w:rStyle w:val="Emphasis1"/>
          <w:rFonts w:cs="Arial" w:ascii="Arial" w:hAnsi="Arial"/>
          <w:sz w:val="20"/>
          <w:szCs w:val="20"/>
        </w:rPr>
        <w:t>The throat of an ungodly man compared to an opened sepulchr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I have to mention some particulars in which the throat of man is “an open sepulchre” in regard to that which it receives: I mean, in regard to the air we breathe, and the food and beverage we eat and drink.</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is is true universally of every unregenerate man. Every breath of air that is breathed by a man who is not born of God, and every morsel of food that he eats, is but like the carrying a putrid corpse into a vault. He is supporting his body for the dishonour of God. It is not in the service of his heavenly Father, but in the service of his Father’s enemies, that he uses all his strength and health, and all his bodily powers; he is guilty of abusing God’s gracious gifts; he is steadily going forward into increased corrup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if in this way it holds good of all who are not restored to God, even the most abstemious, that “their throat is no better than an opened sepulchre,” how much more does it give us a striking view of the wretched state of the intemperate: the gluttonous and the drunkard? Well does the wisdom of God compare the throats of all such wretched sinners to an opened sepulchre, corrupt in themselves, infectious to others, and offensive to God. Can such a man expect to dwell with God in holiness and glory? Would you yourselves consent to have an “opened sepulchre,” with all its abominations, in your house? Would you tolerate anything so offensive? Much less can you suppose that God will suffer a drunkard to be anywhere but in the depths of hell.</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 now proceed to enumerate a few particulars in which the throat of every unregenerate man is also like “an open sepulchre” in that which proceeds out of i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But let me first say a word generally to those who are Christians in name only. As in regard to what goes in, so in regard to what comes forth from your throat, it is still but an “open sepulchr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In descending to particulars, I must be content to mention only one of the multitude of sins that make the “throat of sinners an open sepulchre”; and that is, the sin of blasphemy, and swearing, and profaneness. And if an opened sepulchre is odious because it sends forth the smell of death, well may we say that the mouth of the profane is like it, for it breathes the breath of spiritual and eternal death. (</w:t>
      </w:r>
      <w:r>
        <w:rPr>
          <w:rFonts w:cs="Arial" w:ascii="Arial" w:hAnsi="Arial"/>
          <w:i/>
          <w:iCs/>
          <w:sz w:val="20"/>
          <w:szCs w:val="20"/>
        </w:rPr>
        <w:t>John Tucker, B.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Dignity of human nature shown from its ruin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 most dark and dismal picture of humanity, and yet it has two aspects. In one view it is the picture of weakness, wretchedness, and shame; in the other it presents a being fearfully great; great in his evil will, his demoniacal passions, his contempt of fear, the splendour of his degradation, and the magnificence of his wo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has been the way of many to magnify humanity by tracing its capabilities and its affinity with God and truth; and by such kind of evidences they repel what they call the insulting doctrine of total depravity. And not without some show of reason, when the doctrine is asserted so as to exclude the admission of high aspirations and amiable properties; for some teachers have formulated a doctrine of human depravity in which there is no proper humanity lef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Now one of these extremes makes the gospel unnecessary, because there is no depravation to restore; the other makes it impossible, because there is nothing left to which any holy appeal can be made; but I undertake, in partial disregard of both, to show the essential greatness of man from the ruin itself which he becomes; confident of this, that in no other point of view will he prove the spiritual sublimity of his nature so convincingly.</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We form our conceptions of many things by their ruin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Of ancient dynasties. Falling on patches of paved road leading out from ancient Rome, here for Britain, here for Germany, here for Ephesus, etc.; imagining the couriers flying back and forth, bearing the mandates of the central authority, followed by the military legions to execute them; we receive an impression of the empire which no words could give us. So, to form some opinion of the dynasty of the Pharaohs, of whom history gives us but the obscurest traditions, we have only to look on the monumental mountains, and these dumb historians in stone will show us more of that vast and populous empire than history and geography togethe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Of ancient cities. Though described by historians, we form no sufficient conception of their grandeur till we look upon their ruins. Even the eloquence of Homer yields only a faint, unimpressive conception of Thebes; but to pass through the ruins of Karnac and Luxor, a vast desolation of temples and pillared avenues that dwarf all the present structures of the world. This reveals a fit conception of the grandest city of the world as no words could describe it. So Jonah endeavours to raise some adequate opinion of Nineveh, and Nahum follows, magnifying its splendour in terms of high description; but no one had any proper conception of it till a traveller opens to view, at points many miles asunder, collects the tokens of art and splendour, and says, “This is the ‘exceeding great city.’” And so it is with Babylon, Ephesus, Tadmor of the Desert, Baalbec, and the nameless cities and pyramids of the extinct American rac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So it is with man. Our most veritable, though saddest impression of his greatness, we shall derive from the magnificent ruin he display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nd this is the Scripture representation of man, as apostate from duty and God. How sublime a creature must that be who is able to confront the Almighty and tear himself away from His throne! And, as if to forbid our taking his deep misery and shame as tokens of contempt, the first men are shown as living out a thousand years of lustful energy, and braving the Almighty in strong defiance to the last. We look upon a race of Titans who fill the earth--even up to the sky--with demoniacal tumult, till God can suffer them no longer. So of the picture in chap. 1, and the picture in the text correspond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we come to the ruin as it is, and we look--</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But we must look more directly into the contents of human nature and the internal ruin by which they are displayed. And noti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sublime vehemence of the passion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wild mixtures of thought displayed both in the waking life and the dreams of mankind. How grand! how mean! It is as if the soul were a thinking ruin. The angel and the demon life appear to be contending in it. And yet a ruin which a Nineveh or a Thebes can parallel only in the faintest degree; comprehending all that is purest, brightest, most Divine; all that is worst, meanest, most deforme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significance of remorse. How great a creature must that be that, looking down upon itself from some high summit in itself, withers in relentless condemnation of itself, gnaws and chastises itself in the sense of what it is!</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e dissonance and obstinacy of his evil will. It is dissonant as being out of harmony with God and the world, and all beside in the soul itself--viz., the reason, the conscience, the wants, the hopes, and even the remembrances of the soul. How great a creature is it that, knowing God, can set itself off from God and resist Him! “There is no fear of God before their eyes.” In one view there is fear enough, the soul is all its life long haunted by this fear, but there is a desperation of will that makes it as though it were not.</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The religious aspirations and capacities of religious attraction that are garnered up, and still live in the ruins of humanity.</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e practical issues of our subjec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is a great hope of our time that society is going to slide into something better--by education, public reforms, and philanthropy. We have a new gospel that corresponds, which preaches faith in human nature, that proposes development, not regeneration. Alas, that we are taken with so great folly. As if man, or society, crazed and maddened by the demoniacal frenzy of sin, were going to reconstruct the shattered harmony of nature. As soon will the desolations of Karnac gather up their fragments. Nothing meets our case but to be born of God. He alone can rebuild the rui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great difficulty with Christianity in our time is that it is too great for belief. After all our supposed discoveries of dignity in human nature, we have commonly none but the meanest opinion of man. How could we imagine that any such history as that of Jesus Christ is a fact, or that the infinite God has transacted any such wonder for man? God manifest in the flesh! It is extravagant, out of proportion, who can believe it? Anyone who has not lost the magnitude of man. To restore this tragic fall required a tragic salvation. Nor did ever any sinner, who had felt the bondage of his sin, think for one moment that Christ was too great a Saviour. Oh, it was an almighty Saviour that he wanted! none but such was sufficient! Him he could believe in, just because He was great--equal to the measures of his want, able to burst the bondage of his si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The magnitude and real importance of the soul are discovered in the subject as nowhere else. The soul appears under sin, all selfish as it is, to shrink and grow small in its own sight. Perhaps this is due, in part, to the consciousness we have, in sin, of moral littleness and meanness. Whereas, in another sense, sin is mighty, God-defying. Just here is it that you will get your most veritable impressions of your immortality; even as you get your best impression of armies, not by the count of numbers, but by the thunder shock of battle, and the carnage of the field when it is over. In the tragic desolations of intelligence and genius, of passion, pride, and sorrow, behold the import of his eternity. And yet, despite all this, you are trying and contriving still to be happy--a happy ruin! The eternal destiny is in you, and you cannot break loose from it. With your farthing bribes you try to hush your stupendous wants. Oh, this great and mighty soul, were it something less, you might find what to do with it. Anything would please it and bring it content. But it is the godlike soul, capable of rest in nothing but God; able to be filled and satisfied with nothing but His fulness. (</w:t>
      </w:r>
      <w:r>
        <w:rPr>
          <w:rFonts w:cs="Arial" w:ascii="Arial" w:hAnsi="Arial"/>
          <w:i/>
          <w:iCs/>
          <w:sz w:val="20"/>
          <w:szCs w:val="20"/>
        </w:rPr>
        <w:t>H. Bushnell,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Wickedness in word and deed</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In speech. These verses refer to the different organs of speech, and show them all exercising their power to hurt, under the dominion of si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 xml:space="preserve">The throat (larynx) is compared to a sepulchre; this refers to the language of the gross and brutal man, of whom it is said in common parlance--it seems as if he would like to eat you. The next characteristic is a contrast--the sugared tongue, which charms you like a melodious instrument. Doth of these are taken from the description of David’s enemies in </w:t>
      </w:r>
      <w:hyperlink r:id="rId225">
        <w:r>
          <w:rPr>
            <w:rStyle w:val="InternetLink"/>
            <w:rFonts w:cs="Arial" w:ascii="Arial" w:hAnsi="Arial"/>
            <w:sz w:val="20"/>
            <w:szCs w:val="20"/>
          </w:rPr>
          <w:t>Psalms 5:9</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 xml:space="preserve">The next is taken from </w:t>
      </w:r>
      <w:hyperlink r:id="rId226">
        <w:r>
          <w:rPr>
            <w:rStyle w:val="InternetLink"/>
            <w:rFonts w:cs="Arial" w:ascii="Arial" w:hAnsi="Arial"/>
            <w:sz w:val="20"/>
            <w:szCs w:val="20"/>
          </w:rPr>
          <w:t xml:space="preserve">Psalms 140:3 </w:t>
        </w:r>
      </w:hyperlink>
      <w:r>
        <w:rPr>
          <w:rFonts w:cs="Arial" w:ascii="Arial" w:hAnsi="Arial"/>
          <w:sz w:val="20"/>
          <w:szCs w:val="20"/>
        </w:rPr>
        <w:t>--the calumny and falsehood which malignant lips give forth, as a serpent infuses its poiso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 xml:space="preserve">In deed (verses 15-18). Of the four propositions the first three are borrowed from </w:t>
      </w:r>
      <w:hyperlink r:id="rId227">
        <w:r>
          <w:rPr>
            <w:rStyle w:val="InternetLink"/>
            <w:rFonts w:cs="Arial" w:ascii="Arial" w:hAnsi="Arial"/>
            <w:sz w:val="20"/>
            <w:szCs w:val="20"/>
          </w:rPr>
          <w:t>Isaiah 59:7-8</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feet as the emblem of walking symbolises the whole conduc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Man acts without regard to his neighbour, without fear of compromising his welfare or even his life (</w:t>
      </w:r>
      <w:hyperlink r:id="rId228">
        <w:r>
          <w:rPr>
            <w:rStyle w:val="InternetLink"/>
            <w:rFonts w:cs="Arial" w:ascii="Arial" w:hAnsi="Arial"/>
            <w:sz w:val="20"/>
            <w:szCs w:val="20"/>
          </w:rPr>
          <w:t>Proverbs 1:16</w:t>
        </w:r>
      </w:hyperlink>
      <w:r>
        <w:rPr>
          <w:rFonts w:cs="Arial" w:ascii="Arial" w:hAnsi="Arial"/>
          <w:sz w:val="20"/>
          <w:szCs w:val="20"/>
        </w:rPr>
        <w:t>). He oppresses his brother, and fills his life with misery, so that the way marked out by such a course is watered with the tears of other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No peace can exist either in the heart of such men, or in their neighbourhoo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And this overflow of depravity and suffering arises from a void; the absence of that feeling which should have filled the heart--“the fear of God.” This term is the normal expression for piety in the Old Testament; it is that disposition which has God always present in the heart, will and judgment. The words “before their eyes” show that it belongs to man freely to evoke or suppress this inward view of God on which his moral conduct depends (</w:t>
      </w:r>
      <w:hyperlink r:id="rId229">
        <w:r>
          <w:rPr>
            <w:rStyle w:val="InternetLink"/>
            <w:rFonts w:cs="Arial" w:ascii="Arial" w:hAnsi="Arial"/>
            <w:sz w:val="20"/>
            <w:szCs w:val="20"/>
          </w:rPr>
          <w:t>Psalms 36:1</w:t>
        </w:r>
      </w:hyperlink>
      <w:r>
        <w:rPr>
          <w:rFonts w:cs="Arial" w:ascii="Arial" w:hAnsi="Arial"/>
          <w:sz w:val="20"/>
          <w:szCs w:val="20"/>
        </w:rPr>
        <w:t>). (</w:t>
      </w:r>
      <w:r>
        <w:rPr>
          <w:rFonts w:cs="Arial" w:ascii="Arial" w:hAnsi="Arial"/>
          <w:i/>
          <w:iCs/>
          <w:sz w:val="20"/>
          <w:szCs w:val="20"/>
        </w:rPr>
        <w:t>Prof. Godet.</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he poison of asps is under their lips.</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Poisonous speech</w:t>
      </w:r>
    </w:p>
    <w:p>
      <w:pPr>
        <w:pStyle w:val="Web"/>
        <w:spacing w:lineRule="atLeast" w:line="280" w:before="0" w:after="60"/>
        <w:ind w:firstLine="200"/>
        <w:rPr/>
      </w:pPr>
      <w:r>
        <w:rPr>
          <w:rFonts w:cs="Arial" w:ascii="Arial" w:hAnsi="Arial"/>
          <w:sz w:val="20"/>
          <w:szCs w:val="20"/>
        </w:rPr>
        <w:t xml:space="preserve">Poison concealed in a bag under a loose tooth or fang: the fang pressing the bag, the poison is emitted with the bite. Honey on the lips, poison </w:t>
      </w:r>
      <w:r>
        <w:rPr>
          <w:rFonts w:cs="Arial" w:ascii="Arial" w:hAnsi="Arial"/>
          <w:i/>
          <w:iCs/>
          <w:sz w:val="20"/>
          <w:szCs w:val="20"/>
        </w:rPr>
        <w:t xml:space="preserve">under </w:t>
      </w:r>
      <w:r>
        <w:rPr>
          <w:rFonts w:cs="Arial" w:ascii="Arial" w:hAnsi="Arial"/>
          <w:sz w:val="20"/>
          <w:szCs w:val="20"/>
        </w:rPr>
        <w:t>them. Poison convey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ordinary conversa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n wanton and licentious song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n profane and blasphemous expressions.</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In infidel and unscriptural teaching.</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In corrupting works of fictio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6. </w:t>
      </w:r>
      <w:r>
        <w:rPr>
          <w:rFonts w:cs="Arial" w:ascii="Arial" w:hAnsi="Arial"/>
          <w:sz w:val="20"/>
          <w:szCs w:val="20"/>
        </w:rPr>
        <w:t>In the language of the drama. (</w:t>
      </w:r>
      <w:r>
        <w:rPr>
          <w:rFonts w:cs="Arial" w:ascii="Arial" w:hAnsi="Arial"/>
          <w:i/>
          <w:iCs/>
          <w:sz w:val="20"/>
          <w:szCs w:val="20"/>
        </w:rPr>
        <w:t>T. Robinso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poison of the tongue</w:t>
      </w:r>
    </w:p>
    <w:p>
      <w:pPr>
        <w:pStyle w:val="Web"/>
        <w:spacing w:lineRule="atLeast" w:line="280" w:before="0" w:after="60"/>
        <w:ind w:firstLine="200"/>
        <w:rPr>
          <w:rFonts w:ascii="Arial" w:hAnsi="Arial" w:cs="Arial"/>
          <w:sz w:val="20"/>
          <w:szCs w:val="20"/>
        </w:rPr>
      </w:pPr>
      <w:r>
        <w:rPr>
          <w:rFonts w:cs="Arial" w:ascii="Arial" w:hAnsi="Arial"/>
          <w:sz w:val="20"/>
          <w:szCs w:val="20"/>
        </w:rPr>
        <w:t>Suppose I open a bag of serpents, and let them out where children are playing, or in a camp where there are soldiers, and I say of myself, “Madman I fool!” and go to hunt my snakes? I cannot find them. It was mine to let them out, but it is not mine to catch them and put them in the bag again. Now there never was a bag of snakes in this world like a man’s mouth. To open it is in your power, but to shut it again upon all that you have emitted from it is not in your power. I am not referring to cases in which a man himself suffers directly from the evil that he has done; but to those worse cases in which others suffer from the evil that we have done. For, as a man grows spiritual, as a man goes toward God he comes to feel that the mischiefs done on another are unspeakably worse than those done on himself; and that no unrepentable transgressions are as bad as those by which he has struck the welfare of another. Parallel with these, although differing from them, are those things by which men wound the hearts of those whom they should shield. Your anger may sting venomously. Your jealousy may do a mischief in one short hour that your whole life cannot repair. Your cruel pride may do a whole age’s work in a day. You cannot take back the injuries that you have done to those whose hearts lie throbbing next to yours. All! when winter has frozen my heliotropes, it makes no difference that the next morning thaws them out. There lie the heliotropes--a black, noisome heap; and it is possible for you to chill a tender nature so that no thawing can restore it. You may relent, but frost has been there, and you cannot bring back freshness and fragrance to the blossom. You cannot sweeten the embittered heart to which your words have been like scorpions. It is a terrible thing for a man to have the power of poisoning the hearts of others, and yet carry that power carelessly. (</w:t>
      </w:r>
      <w:r>
        <w:rPr>
          <w:rFonts w:cs="Arial" w:ascii="Arial" w:hAnsi="Arial"/>
          <w:i/>
          <w:iCs/>
          <w:sz w:val="20"/>
          <w:szCs w:val="20"/>
        </w:rPr>
        <w:t>H. W. Beecher.</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Immoral authors and their poisonous effects</w:t>
      </w:r>
    </w:p>
    <w:p>
      <w:pPr>
        <w:pStyle w:val="Web"/>
        <w:spacing w:lineRule="atLeast" w:line="280" w:before="0" w:after="60"/>
        <w:ind w:firstLine="200"/>
        <w:rPr>
          <w:rFonts w:ascii="Arial" w:hAnsi="Arial" w:cs="Arial"/>
          <w:sz w:val="20"/>
          <w:szCs w:val="20"/>
        </w:rPr>
      </w:pPr>
      <w:r>
        <w:rPr>
          <w:rFonts w:cs="Arial" w:ascii="Arial" w:hAnsi="Arial"/>
          <w:sz w:val="20"/>
          <w:szCs w:val="20"/>
        </w:rPr>
        <w:t>It is a remarkable fact that the poison of the rattlesnake is even secreted after death. Dr. Bell, in his dissections of the rattlesnakes which have been dead many hours, has found that the poison continued to be secreted so fast as to require to be dried up occasionally with sponge or rag. The immoral author, like these rattlesnakes, not only poisons during his lifetime, but after death: because his books possess the subtle power of secreting the venom to a horrible degree. A moral sponge is constantly called into requisition to obliterate his poison for many years after he himself has been dead. (</w:t>
      </w:r>
      <w:r>
        <w:rPr>
          <w:rFonts w:cs="Arial" w:ascii="Arial" w:hAnsi="Arial"/>
          <w:i/>
          <w:iCs/>
          <w:sz w:val="20"/>
          <w:szCs w:val="20"/>
        </w:rPr>
        <w:t>Louis Figuier.</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heir is no fear of God before their eyes</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Impenitent men destitute of holiness</w:t>
      </w:r>
    </w:p>
    <w:p>
      <w:pPr>
        <w:pStyle w:val="Web"/>
        <w:spacing w:lineRule="atLeast" w:line="280"/>
        <w:ind w:firstLine="200"/>
        <w:rPr>
          <w:rFonts w:ascii="Arial" w:hAnsi="Arial" w:cs="Arial"/>
          <w:sz w:val="20"/>
          <w:szCs w:val="20"/>
        </w:rPr>
      </w:pPr>
      <w:r>
        <w:rPr>
          <w:rFonts w:cs="Arial" w:ascii="Arial" w:hAnsi="Arial"/>
          <w:sz w:val="20"/>
          <w:szCs w:val="20"/>
        </w:rPr>
        <w:t>The text gives us man’s native character. Such he is till the Spirit of God has sanctified him.</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Many have mistaken the native character of man, from having seen him capable of affections and deeds that are praiseworthy. We do not deny that there has been seen in men not sanctified.</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Men have been led to controvert this doctrine because they are not conscious of the wrong motives by which they are actuated. What the prophet says of the idol maker is more or less true of all unregenerate men in all ages, “A deceived heart hath turned him aside, that he cannot deliver his soul, nor say, Is there not a lie in my right hand?” They do not consider it important to know what their designs are, and have not that familiarity with their hearts that would render it easy to discover.</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doctrine of the text is often controverted to support schemes with which this sentiment would not compare. The sinner’s entire depravity is a fundamental doctrine on which there can be built only one, and that the gospel system. Make this doctrine true, and it sweeps away, as with the besom of destruction, every creed but one from the face of the world. It settles the question that God may righteously execute His law upon all unregenerate men; that “by deeds of the law there shall no flesh be justified”; that the doings of unregenerate men are unholy; that an atonement, such as God has provided, is the only medium through which we can purge our consciences from dead works to serve the living God.</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is doctrine has been controverted through the pride of the human heart. Depravity is a most degrading doctrine, and entire depravity intolerable, till the heart has been humbled by the grace of God. There is in apostate men great pride of character. With the promptness with which we fly the touch of fire does pride resist imputation. Hence inquires the unregenerate man, Would you deny me the credit of loving my Creator, Preserver, and Benefactor? Do I never obey His law, or do a deed from motives that please Him? And is there, among my noblest actions of kindness to men, nothing that amounts to love?</w:t>
      </w:r>
    </w:p>
    <w:p>
      <w:pPr>
        <w:pStyle w:val="Web"/>
        <w:spacing w:lineRule="atLeast" w:line="280"/>
        <w:ind w:firstLine="200"/>
        <w:rPr/>
      </w:pPr>
      <w:r>
        <w:rPr>
          <w:rStyle w:val="Emphasis1"/>
          <w:rFonts w:cs="Arial" w:ascii="Arial" w:hAnsi="Arial"/>
          <w:sz w:val="20"/>
          <w:szCs w:val="20"/>
        </w:rPr>
        <w:t xml:space="preserve">V. </w:t>
      </w:r>
      <w:r>
        <w:rPr>
          <w:rFonts w:cs="Arial" w:ascii="Arial" w:hAnsi="Arial"/>
          <w:sz w:val="20"/>
          <w:szCs w:val="20"/>
        </w:rPr>
        <w:t>I proceed to offer some reasons for esteeming it a very important doctrin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fact that it is plainly revealed testifies to its importance. God would not have cumbered His Word with a doctrine of no valu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doctrine of the text is esteemed important, as it is one of the first truths used by the Spirit of God in awakening and sanctifying sinner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The doctrine of the text is esteemed important, as it lies at the foundation of the whole gospel scheme. (</w:t>
      </w:r>
      <w:r>
        <w:rPr>
          <w:rFonts w:cs="Arial" w:ascii="Arial" w:hAnsi="Arial"/>
          <w:i/>
          <w:iCs/>
          <w:sz w:val="20"/>
          <w:szCs w:val="20"/>
        </w:rPr>
        <w:t>D. A. Clark.</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21" w:name="19"/>
      <w:bookmarkStart w:id="22" w:name="20"/>
      <w:bookmarkEnd w:id="21"/>
      <w:bookmarkEnd w:id="22"/>
      <w:r>
        <w:rPr>
          <w:rStyle w:val="Large1"/>
          <w:rFonts w:cs="Arial" w:ascii="Arial" w:hAnsi="Arial"/>
        </w:rPr>
        <w:t>Verse 19-20</w:t>
      </w:r>
    </w:p>
    <w:p>
      <w:pPr>
        <w:pStyle w:val="Web"/>
        <w:spacing w:lineRule="atLeast" w:line="280" w:before="80" w:after="40"/>
        <w:jc w:val="center"/>
        <w:rPr>
          <w:rFonts w:ascii="Arial" w:hAnsi="Arial" w:cs="Arial"/>
          <w:sz w:val="20"/>
          <w:szCs w:val="20"/>
        </w:rPr>
      </w:pPr>
      <w:hyperlink r:id="rId230">
        <w:r>
          <w:rPr>
            <w:rStyle w:val="InternetLink"/>
            <w:rFonts w:cs="Arial" w:ascii="Arial" w:hAnsi="Arial"/>
            <w:sz w:val="20"/>
            <w:szCs w:val="20"/>
          </w:rPr>
          <w:t>Romans 3:19-20</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Now we know that what things soever the law saith, it saith to them who are under the law.</w:t>
      </w:r>
    </w:p>
    <w:p>
      <w:pPr>
        <w:pStyle w:val="Web"/>
        <w:rPr>
          <w:rFonts w:ascii="Arial" w:hAnsi="Arial" w:cs="Arial"/>
          <w:sz w:val="20"/>
          <w:szCs w:val="20"/>
        </w:rPr>
      </w:pPr>
      <w:r>
        <w:rPr>
          <w:rStyle w:val="Emphasis1"/>
          <w:rFonts w:cs="Arial" w:ascii="Arial" w:hAnsi="Arial"/>
          <w:sz w:val="20"/>
          <w:szCs w:val="20"/>
        </w:rPr>
        <w:t>The law</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Its claims--are universal.</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ts teachings--distinct and authoritative.</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Its effects--condemnation, complete and without exception.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Law and the law</w:t>
      </w:r>
    </w:p>
    <w:p>
      <w:pPr>
        <w:pStyle w:val="Web"/>
        <w:spacing w:lineRule="atLeast" w:line="280" w:before="0" w:after="60"/>
        <w:ind w:firstLine="200"/>
        <w:rPr>
          <w:rFonts w:ascii="Arial" w:hAnsi="Arial" w:cs="Arial"/>
          <w:sz w:val="20"/>
          <w:szCs w:val="20"/>
        </w:rPr>
      </w:pPr>
      <w:r>
        <w:rPr>
          <w:rFonts w:cs="Arial" w:ascii="Arial" w:hAnsi="Arial"/>
          <w:sz w:val="20"/>
          <w:szCs w:val="20"/>
        </w:rPr>
        <w:t>For the most part the word “law” refers to the general principle “Do this and live”; the words “the law,” to the historical and literary form in which this principle took shape in the ears, eyes, and thoughts of the Jews. (</w:t>
      </w:r>
      <w:r>
        <w:rPr>
          <w:rFonts w:cs="Arial" w:ascii="Arial" w:hAnsi="Arial"/>
          <w:i/>
          <w:iCs/>
          <w:sz w:val="20"/>
          <w:szCs w:val="20"/>
        </w:rPr>
        <w:t>Prof. J. A. Beet.</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convincing Tower of the law</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The things which the law saith”--its holy precepts, solemn sanctions, awful sentences--constitute the instrument of its power. They are the hand which grasps, the arm which conquers the transgresso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extent of their operation is to “all those who are under the law.” Are they obedient? Then it is a means of life and peace. Are they disobedient? Then it is the instrument of their condemnation and death.</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ts convincing power is displayed either in the day of grace to bring to Christ, or in the day of judgment to banish from Him.</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It is the agency of the Holy Spirit. In His hands it is living and powerful, sharper than a two-edged sword, but in itself it is a dead letter.</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things of which the law is made to convince the sinner. “It sai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Do this, and thou shalt live”; but “whosoever offendeth in one point is guilty of all.” The law claims an entire, perpetual, and spotless obedience, and in the exercise of its convincing power it compares the sinner’s life with the strictness of its demands. It thus brings to view his obliquity by laying down its perfect and unbending rule upon the crookedness of all his conduct. It accuses him of--</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Cursed is everyone that continueth not in all things which are written in the book of the law to do them.” By this it convinceth the sinner of his exposure to the wrath of God. The condemnation of the ungodly is not future but present. The transgressor is “dead already,” and though, like a convict in his cell, he has a respite before execution, his case is to be regarded as altogether disposed of. He may be ignorant of his condition, and may deny it; but this is one of the things that the law saith, and its work is to make the sinner believe it, and behold his danger. But though under this operation he groans in anguish, he is no more in condemnation than before. He was asleep, but is now awakened. The lightning which makes a benighted traveller see the precipice in front of him does not make the danger, it only reveals i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Moses describeth the righteousness which is by the law, that the man which doeth these things shall live by them.” “The soul that sinneth, it shall die.” By these “things” the law convinces of the impossibility of self-justification.</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He can never obtain acceptance by his obedience--for there is imperfection and defilement in every duty.</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He cannot be justified by making satisfaction for disobedience, for no satisfaction can be received short of the entire penalty--everlasting death.</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persons to which it must be applied. “To them that are under the law”--the Jew, of course, but all mankind are born under the obligations of the law, and the things it saith, it saith to the whole family of man. And if there be not an individual who is released from the obligation of loving God with all his heart, there is not one who is not justly accused of transgression, and therefore condemned. “All have sinned,” etc. The proper operation of the law as a convincing power is, therefore, upon every human being.</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result to which it lead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at every mouth may be stopped.” Unconvinced sinners complain of the unreasonable strictness and severity of the Divine commandments, and invent a thousand excuses for sin and pleas of exemption from punishment. But when the law discharges its convincing office, the justice of God became so apparent, guilt so clear, that they are incapable of complaint or excus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And all the world become guilty before God”--consciously and penitently. (</w:t>
      </w:r>
      <w:r>
        <w:rPr>
          <w:rFonts w:cs="Arial" w:ascii="Arial" w:hAnsi="Arial"/>
          <w:i/>
          <w:iCs/>
          <w:sz w:val="20"/>
          <w:szCs w:val="20"/>
        </w:rPr>
        <w:t>S. H. Tyng,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Appeal to the law</w:t>
      </w:r>
    </w:p>
    <w:p>
      <w:pPr>
        <w:pStyle w:val="Web"/>
        <w:spacing w:lineRule="atLeast" w:line="280" w:before="0" w:after="60"/>
        <w:ind w:firstLine="200"/>
        <w:rPr>
          <w:rFonts w:ascii="Arial" w:hAnsi="Arial" w:cs="Arial"/>
          <w:sz w:val="20"/>
          <w:szCs w:val="20"/>
        </w:rPr>
      </w:pPr>
      <w:r>
        <w:rPr>
          <w:rFonts w:cs="Arial" w:ascii="Arial" w:hAnsi="Arial"/>
          <w:sz w:val="20"/>
          <w:szCs w:val="20"/>
        </w:rPr>
        <w:t>The new Collector of the Port of New York is not harassed by disputes as his predecessors were. He has had all the books regulating the customs service placed within his reach, and when appealed to for his decision his clear grey eyes brighten as he replies: “The law says so and so about that question, does it not?” He is generally answered in the affirmative, and without more ado he dismisses his visitor, saying: “The law on the subject was made for me to follow, and follow it I shall.” (</w:t>
      </w:r>
      <w:r>
        <w:rPr>
          <w:rFonts w:cs="Arial" w:ascii="Arial" w:hAnsi="Arial"/>
          <w:i/>
          <w:iCs/>
          <w:sz w:val="20"/>
          <w:szCs w:val="20"/>
        </w:rPr>
        <w:t>Christian Heral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authority of the Scriptures</w:t>
      </w:r>
    </w:p>
    <w:p>
      <w:pPr>
        <w:pStyle w:val="Web"/>
        <w:spacing w:lineRule="atLeast" w:line="280" w:before="0" w:after="60"/>
        <w:ind w:firstLine="200"/>
        <w:rPr>
          <w:rFonts w:ascii="Arial" w:hAnsi="Arial" w:cs="Arial"/>
          <w:sz w:val="20"/>
          <w:szCs w:val="20"/>
        </w:rPr>
      </w:pPr>
      <w:r>
        <w:rPr>
          <w:rFonts w:cs="Arial" w:ascii="Arial" w:hAnsi="Arial"/>
          <w:sz w:val="20"/>
          <w:szCs w:val="20"/>
        </w:rPr>
        <w:t>I feel profoundly that that word “authority” is a vital word in all considerations about the Scriptures. There are controversies about inspiration and its mode, controversies which are legion, but they may circle, like waves around a rock, round the question of authority. That which separates the Bible from all other books, however elevating, is, after all, not so much that it contains such treasures of historic information, of poetic beauty, of moral analysis, as that it contains the authority of God and the certainty of His Word. Yes, it is this, after all. There are other books, for which God be thanked, written in other ages, which have had their influence on the elevation of man, but the difference between them and this Book is, that no conceivable amount of information or influence from them, as such, is binding on the conscience; but we claim for this Book that when we have once ascertained the meaning of it, it binds us. It is not merely attractive and elevating--it is all this--but it is binding upon us; it says in the name of a greater than itself, “Believe this, because I say it; do this, because I command it.” (</w:t>
      </w:r>
      <w:r>
        <w:rPr>
          <w:rFonts w:cs="Arial" w:ascii="Arial" w:hAnsi="Arial"/>
          <w:i/>
          <w:iCs/>
          <w:sz w:val="20"/>
          <w:szCs w:val="20"/>
        </w:rPr>
        <w:t>H. G. C. Moule, M. A.</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herefore by the deeds of the law there shall no flesh be justified.</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Justification by works impossible</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assertion of the text is, that our whole race is incapable of ever being justified on the ground of having kept the requirements of the moral law of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is may be easily illustrated by a reference to Scriptur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But here the question arises, since we cannot be justified on the ground of innocence, may we not by some works of our own? This question, from the beginning, has deeply agitated the human soul.</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first expedient, which seems universally to have suggested itself, was the offering of expiatory victims. But such an expedient as this inevitably loses its efficacy as soon as man listens to the voice of his own consciousness. He then feels that guilt is a personal thing, and that he himself is a sinner. It is he, in his own person, that must answer at the bar of offended justice. Guilt cannot be transferred to a brute, nor can it at will be laid upon the conscience of another. Hence the worshipper returned from the sacrifice unsatisfied and unblessed. The Jew confessed that it was not possible that the blood of bulls and goats should take away sin. The pagan retired from the flowing libation and the smoking hecatomb bearing about within him a conscience still burdened with the guilt of unpardoned si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nother expedient has been to offer reparation to the violated law by repentance and reformation. But if this doctrine be true--</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gospel is an offer of universal pardon through the mediation of Chris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o reveal this great and astonishing truth is the great design of revealed religion. Natural religion intimated to us our sin, and dimly foreshadowed our doom. But from natural religion itself no news of reconciliation could proceed. It is the gospel alone that brings life and immortality to ligh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For the announcement of this great central truth, the whole previous history of our world was one magnificent preparatio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Although, then, by the deeds of the law no flesh can be justified, yet we may not despair, “for our help is laid upon One that is mighty,” One who is able to save to the uttermost everyone that believeth. (</w:t>
      </w:r>
      <w:r>
        <w:rPr>
          <w:rFonts w:cs="Arial" w:ascii="Arial" w:hAnsi="Arial"/>
          <w:i/>
          <w:iCs/>
          <w:sz w:val="20"/>
          <w:szCs w:val="20"/>
        </w:rPr>
        <w:t>F. Wayland,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Legal justification impossible becaus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Man is fles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Depraved by original corrup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Obnoxious by actual transgressio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best obedience to the law that he can perform is imperfec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All that he does or can do is a due debt he owes to the law.</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e owes all possible obedience to the law as a creatur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by performing all his debts as a creature he can never pay his debts as a transgressor.</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Christ alone is able to justify him. (</w:t>
      </w:r>
      <w:r>
        <w:rPr>
          <w:rFonts w:cs="Arial" w:ascii="Arial" w:hAnsi="Arial"/>
          <w:i/>
          <w:iCs/>
          <w:sz w:val="20"/>
          <w:szCs w:val="20"/>
        </w:rPr>
        <w:t>W. Burkitt,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Works cannot justify</w:t>
      </w:r>
    </w:p>
    <w:p>
      <w:pPr>
        <w:pStyle w:val="Web"/>
        <w:spacing w:lineRule="atLeast" w:line="280" w:before="0" w:after="60"/>
        <w:ind w:firstLine="200"/>
        <w:rPr>
          <w:rFonts w:ascii="Arial" w:hAnsi="Arial" w:cs="Arial"/>
          <w:sz w:val="20"/>
          <w:szCs w:val="20"/>
        </w:rPr>
      </w:pPr>
      <w:r>
        <w:rPr>
          <w:rFonts w:cs="Arial" w:ascii="Arial" w:hAnsi="Arial"/>
          <w:sz w:val="20"/>
          <w:szCs w:val="20"/>
        </w:rPr>
        <w:t>No matter how much he (Luther) studied and prayed, no matter how severely he castigated himself with fasting and watching, he found no peace to his soul. Even when he imagined that he had satisfied the law, he often despaired of getting rid of his sins and of securing the grace of God.</w:t>
      </w:r>
    </w:p>
    <w:p>
      <w:pPr>
        <w:pStyle w:val="Web"/>
        <w:rPr>
          <w:rFonts w:ascii="Arial" w:hAnsi="Arial" w:cs="Arial"/>
          <w:sz w:val="20"/>
          <w:szCs w:val="20"/>
        </w:rPr>
      </w:pPr>
      <w:r>
        <w:rPr>
          <w:rStyle w:val="Emphasis1"/>
          <w:rFonts w:cs="Arial" w:ascii="Arial" w:hAnsi="Arial"/>
          <w:sz w:val="20"/>
          <w:szCs w:val="20"/>
        </w:rPr>
        <w:t>A moralist condemned</w:t>
      </w:r>
    </w:p>
    <w:p>
      <w:pPr>
        <w:pStyle w:val="Web"/>
        <w:spacing w:lineRule="atLeast" w:line="280" w:before="0" w:after="60"/>
        <w:ind w:firstLine="200"/>
        <w:rPr>
          <w:rFonts w:ascii="Arial" w:hAnsi="Arial" w:cs="Arial"/>
          <w:sz w:val="20"/>
          <w:szCs w:val="20"/>
        </w:rPr>
      </w:pPr>
      <w:r>
        <w:rPr>
          <w:rFonts w:cs="Arial" w:ascii="Arial" w:hAnsi="Arial"/>
          <w:sz w:val="20"/>
          <w:szCs w:val="20"/>
        </w:rPr>
        <w:t>Dr. Rogers, of Albany, gives an account of the conversion of a moralist by a dream. The man thought he died, and, coming to the door of heaven, saw over it, “None can enter here but those who have led a strictly moral life.” He felt perfectly able on that condition, but was stopped by one and another whom in some way he had wronged. He was in despair, till the words over the door gradually faded away, and in their place came, “The blood of Jesus Christ cleanseth from all sin.” He awoke, and realised that without forgiveness through an atonement there was no hope for man. (</w:t>
      </w:r>
      <w:r>
        <w:rPr>
          <w:rFonts w:cs="Arial" w:ascii="Arial" w:hAnsi="Arial"/>
          <w:i/>
          <w:iCs/>
          <w:sz w:val="20"/>
          <w:szCs w:val="20"/>
        </w:rPr>
        <w:t>Seeds and Sheaves.</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In His sight</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Man in the Divine judgment</w:t>
      </w:r>
    </w:p>
    <w:p>
      <w:pPr>
        <w:pStyle w:val="Web"/>
        <w:spacing w:lineRule="atLeast" w:line="280" w:before="0" w:after="60"/>
        <w:ind w:firstLine="200"/>
        <w:rPr>
          <w:rFonts w:ascii="Arial" w:hAnsi="Arial" w:cs="Arial"/>
          <w:sz w:val="20"/>
          <w:szCs w:val="20"/>
        </w:rPr>
      </w:pPr>
      <w:r>
        <w:rPr>
          <w:rFonts w:cs="Arial" w:ascii="Arial" w:hAnsi="Arial"/>
          <w:sz w:val="20"/>
          <w:szCs w:val="20"/>
        </w:rPr>
        <w:t>In the judgment of God--an addition of solemn import! The all-searching Eye will try our inward as well as outward acts. None can stand out of Christ the Divine scrutiny. The world may canonise and immortalise, extol and deify her heroes; but God will perceive in a moment their defects, like the artist who, when a piece of marble had been selected as perfectly suitable for his sculpturing, in an instant detected a slight flaw that had escaped all notice, rendering, in his eyes, the block useless; and he refused to employ his time and his tools, his pains and his genius, upon it. (</w:t>
      </w:r>
      <w:r>
        <w:rPr>
          <w:rFonts w:cs="Arial" w:ascii="Arial" w:hAnsi="Arial"/>
          <w:i/>
          <w:iCs/>
          <w:sz w:val="20"/>
          <w:szCs w:val="20"/>
        </w:rPr>
        <w:t>C. Neil, M. A.</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For by the law is the knowledge of sin</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The knowledge of sin by the law</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nature of the law.</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Sin has no existence but in relation to the law; for “where there is no law, there is no transgression.” The law may be compared to a straight rule. Sin is the deviation from this rule, and the enormity of the sin may be measured by the degree of obliquity in any ac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Laws are of different kinds, according to the nature of their subjects. The universe is under taw, for the Creator is a God of order. But our inquiry relates to the law given to man, as an accountable moral agent. This law was originally written on the human heart, but, as through the prevalence of ignorance and error, this law has been greatly defaced; it pleased God to make a full revelation of it, under two great commandments, enjoining love to God and our neighbour. But as the spiritual and perfect nature of the law was misapprehended by the Jews, and many of the precepts were set aside by false glosses, our Lord gave its true interpretatio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Many entertain very inadequate ideas of the nature and obligations of the law.</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at the law of God requires perfect obedience is self-evident. To suppose that any law could be satisfied by an imperfect obedience involves the absurdity that the law requires something which it does not require. If it should be alleged that uniform perfection of obedience ought not to be insisted on, since man is a fallible, erring creature, I would reply, that if any indulgence to sin be allowed, there can be no limit fixed to which it should be extended. Such a principle would destroy the obligation of the moral law. Again, these frailties belong not to our nature, as it came perfect from the hand of the Creator, but belong to our sinful nature, to which a holy law can show no indulgence. The ground of difficulty is in our depraved nature, which has lost all relish for the service of God. To a soul rightly constituted, the most intense exercise of holy affection is so far from being felt as a burden or task, that it affords the sweetest pleasure of which we ever partake. To be perfectly obedient to the commandments of God is to be completely happy. Surely no one ought to complain of being required to pursue his own greatest happines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By the law is the knowledge of si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f our actions had always been conformable to the precepts of God, the closest application of that law would produce no conviction of sin. And that such perfection of obedience is possible to human nature is manifest by the example of Chris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uman nature may be compared to a complicated machine, which has within it powerful springs to keep it in operation. But such a machine requires a balance or regulator, which may preserve all the parts in their proper places, and give due energy and direction to every part. If the balance wheel be taken away, the machine loses none of its power, but its action becomes irregular, and no longer subserves the purpose for which it was put in motion. It moves, it may be, more rapidly than before, but to its own ruin. So it is with man. He is an agent, possessing powers, appetites, affections, and passions which require to be regulated and properly directed; otherwise, their most powerful action will be of a ruinous character. Two things are necessary to give harmony and a right direction to the complex faculties and affections of man. The first is, light; the second, love--an enlightened conscience, and uniform and constant love to God. But when sin was introduced, the mind was blinded, conscience misdirected, and the love of God in the soul was extinc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lthough the mind of man has fallen into an awful state of blindness and disorder, yet conscience is not obliterated: as far as it has light, it still remonstrates against sin. Happily some actions are intuitively seen to be morally wrong; but in regard to a large part of sinful acts, or omissions, most men remain ignorant of them, because they know not the extent and spirituality of the law. Mere theoretical knowledge of the law is not sufficient: it requires the convincing light of the Holy Spirit to shine in upon the conscience, and to cause the mind to view itself, as it were, in the mirror of God’s holy law. This conviction by the law is the common preparatory work before mercy is bestowed.</w:t>
      </w:r>
    </w:p>
    <w:p>
      <w:pPr>
        <w:pStyle w:val="Web"/>
        <w:spacing w:lineRule="atLeast" w:line="280" w:before="0" w:after="60"/>
        <w:ind w:firstLine="200"/>
        <w:rPr>
          <w:rFonts w:ascii="Arial" w:hAnsi="Arial" w:cs="Arial"/>
          <w:sz w:val="20"/>
          <w:szCs w:val="20"/>
        </w:rPr>
      </w:pPr>
      <w:r>
        <w:rPr>
          <w:rFonts w:cs="Arial" w:ascii="Arial" w:hAnsi="Arial"/>
          <w:sz w:val="20"/>
          <w:szCs w:val="20"/>
        </w:rPr>
        <w:t>Conclus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Let us endeavour to get clear views of the extent, spirituality, and purity of the moral law, in order that we may know something of the multitude and malignity of our sins. And, as all true spiritual knowledge is from the Holy Ghost, we should incessantly pray for this inestimable blessing.</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s the law convicts every man of sin, justification by it is impossible; for even one sin would render it impossible for the transgressor to receive a sentence of acquittal; how much more impossible is it when our sins are literally innumerabl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f the law discovers sin of every kind to be a base and odious thing, we should be solicitous to be cleansed from its defilement; and, in order to this, should come often to the fountain for sin and uncleanness, opened by the death of Christ.</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A spiritual knowledge of the law is the true source of evangelical repentance.</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The knowledge of sin, produced by the law, will have a tendency to make the true penitent desirous of the perfect holiness of heave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6. </w:t>
      </w:r>
      <w:r>
        <w:rPr>
          <w:rFonts w:cs="Arial" w:ascii="Arial" w:hAnsi="Arial"/>
          <w:sz w:val="20"/>
          <w:szCs w:val="20"/>
        </w:rPr>
        <w:t>The most important benefit of the knowledge of sin, by the law, is, that it shows us our absolute need of a better righteousness than our own, and impels us to look for salvation to the Cross of Christ. (</w:t>
      </w:r>
      <w:r>
        <w:rPr>
          <w:rFonts w:cs="Arial" w:ascii="Arial" w:hAnsi="Arial"/>
          <w:i/>
          <w:iCs/>
          <w:sz w:val="20"/>
          <w:szCs w:val="20"/>
        </w:rPr>
        <w:t>A. Alexander,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knowledge of sin by the law</w:t>
      </w:r>
    </w:p>
    <w:p>
      <w:pPr>
        <w:pStyle w:val="Web"/>
        <w:spacing w:lineRule="atLeast" w:line="280"/>
        <w:ind w:firstLine="200"/>
        <w:rPr>
          <w:rFonts w:ascii="Arial" w:hAnsi="Arial" w:cs="Arial"/>
          <w:sz w:val="20"/>
          <w:szCs w:val="20"/>
        </w:rPr>
      </w:pPr>
      <w:r>
        <w:rPr>
          <w:rFonts w:cs="Arial" w:ascii="Arial" w:hAnsi="Arial"/>
          <w:sz w:val="20"/>
          <w:szCs w:val="20"/>
        </w:rPr>
        <w:t>“</w:t>
      </w:r>
      <w:r>
        <w:rPr>
          <w:rFonts w:cs="Arial" w:ascii="Arial" w:hAnsi="Arial"/>
          <w:sz w:val="20"/>
          <w:szCs w:val="20"/>
        </w:rPr>
        <w:t>Sin,” in the New Testament, means, literally, “missing that which is aimed at.” A sin done for the sake of happiness never brings happiness; and if man’s true aim is the glory of God, certainly no sin ever reaches that mark. “Sin is the transgression of the law,” for if there were no “law,” there would be no “transgression.” “Transgression” is a stepping over a certain line, and the only line is “the law.”</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re are many “law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natural “law” of conscience. By this the heathen are governed--for they, “having not the law, are a law unto themselves,” etc. The transgressors of this law will be “beaten with few stripe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Old Testament “law,” which is chiefly negative. “Do not.” This law is higher than the law of nature, more clear, minute, stringen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ut above both there is the “law” of love--the law of the gospel. God loves you, love Him back, and show your love by obedienc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As these laws rise in their character, so do they also in their obligation upon us; and the sins committed against them grow in the same proportion. By the higher standard we shall be judged! Now I do not speak of the grosser sins forbidden by the Ten Commandments, but of such as appear, to some, almost to be no sins at all, but which, measured by the law of the gospel, are perhaps most grievous to God. As is the light, so is the shadow; and the comparatively small sin of a son grieves a father more than the greatest sin of a stranger.</w:t>
      </w:r>
    </w:p>
    <w:p>
      <w:pPr>
        <w:pStyle w:val="Web"/>
        <w:spacing w:lineRule="atLeast" w:line="280" w:before="0" w:after="60"/>
        <w:ind w:firstLine="200"/>
        <w:rPr>
          <w:rFonts w:ascii="Arial" w:hAnsi="Arial" w:cs="Arial"/>
          <w:sz w:val="20"/>
          <w:szCs w:val="20"/>
        </w:rPr>
      </w:pPr>
      <w:r>
        <w:rPr>
          <w:rFonts w:cs="Arial" w:ascii="Arial" w:hAnsi="Arial"/>
          <w:sz w:val="20"/>
          <w:szCs w:val="20"/>
        </w:rPr>
        <w:t>From this point of view, the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must be a sin in a Christian not to be happy. For this must be because you do not trust the Father, who has said that your sins were “blotted ou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Or, if believing that you love and are loved by God, you are anxious, you not only disobey a command, but question a Father’s care and promis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Or, if your religion is only a religion of fear, obedience without affection, it is in God’s sight worth nothing, for “Love is the fulfilling of the law.” Therefore it is sin.</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Or, if you love the world as much as you love God, how can the great God who says, “Give Me thy heart”--not a part of it--be satisfied? And if He is not satisfied that is a sin.</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If you would measure sin, calculate it in Eden, or on Mount Calvary. In Eden, one bit of forbidden fruit ruined the world! On Calvary, it needed the death of the Son of God to repair the wreck. Remember this the next time you are tempted to sin. Think--“If I do that sin, it will cost the blood of the Son of God to wash it out.” That is the law of heaven; and by that law we know sin. (</w:t>
      </w:r>
      <w:r>
        <w:rPr>
          <w:rFonts w:cs="Arial" w:ascii="Arial" w:hAnsi="Arial"/>
          <w:i/>
          <w:iCs/>
          <w:sz w:val="20"/>
          <w:szCs w:val="20"/>
        </w:rPr>
        <w:t>J. Vaughan,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office of the law</w:t>
      </w:r>
    </w:p>
    <w:p>
      <w:pPr>
        <w:pStyle w:val="Web"/>
        <w:spacing w:lineRule="atLeast" w:line="280" w:before="0" w:after="60"/>
        <w:ind w:firstLine="200"/>
        <w:rPr>
          <w:rFonts w:ascii="Arial" w:hAnsi="Arial" w:cs="Arial"/>
          <w:sz w:val="20"/>
          <w:szCs w:val="20"/>
        </w:rPr>
      </w:pPr>
      <w:r>
        <w:rPr>
          <w:rFonts w:cs="Arial" w:ascii="Arial" w:hAnsi="Arial"/>
          <w:sz w:val="20"/>
          <w:szCs w:val="20"/>
        </w:rPr>
        <w:t>The wife of a drunkard once found her husband in a filthy condition, with torn clothes, matted hair, bruised face, asleep in the kitchen, having come home from a drunken revel. She sent for a photographer, and had a portrait of him taken in all his wretched appearance, and placed it on the mantel beside another portrait taken at the time of his marriage, which showed him handsome and well dressed, as he had been in other days. When he became sober he saw the two pictures, and awakened to a consciousness of his condition, from which he arose to a better life. Now, the office of the law is not to save men, but to show them their true state as compared with the Divine standard. It is like a glass, in which one seeth “what manner of man he is.” (</w:t>
      </w:r>
      <w:r>
        <w:rPr>
          <w:rFonts w:cs="Arial" w:ascii="Arial" w:hAnsi="Arial"/>
          <w:i/>
          <w:iCs/>
          <w:sz w:val="20"/>
          <w:szCs w:val="20"/>
        </w:rPr>
        <w:t>D. L. Moody.</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knowledge of sin by the law</w:t>
      </w:r>
    </w:p>
    <w:p>
      <w:pPr>
        <w:pStyle w:val="Web"/>
        <w:spacing w:lineRule="atLeast" w:line="280" w:before="0" w:after="60"/>
        <w:ind w:firstLine="200"/>
        <w:rPr>
          <w:rFonts w:ascii="Arial" w:hAnsi="Arial" w:cs="Arial"/>
          <w:sz w:val="20"/>
          <w:szCs w:val="20"/>
        </w:rPr>
      </w:pPr>
      <w:r>
        <w:rPr>
          <w:rFonts w:cs="Arial" w:ascii="Arial" w:hAnsi="Arial"/>
          <w:sz w:val="20"/>
          <w:szCs w:val="20"/>
        </w:rPr>
        <w:t>When we are told what we ought to do, we learn that we are not doing as we ough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faintest spark of natural conscience in a savage bosom serves this end at least, that the barbarian’s grosser acts of treachery or cruelty seem evil even to himself. The educated conscience of an old Greek or Roman imposed on him a severer standard and made him ashamed of less flagrant crimes. Moses’ nobler code, given by Jehovah Himself, trained the Hebrew people by degrees to regard as sinful practices which neighbouring nations called innocent, and exalted every instinctive vice of the blood into the express transgression of a recorded statute. The New Testament morality has made the modern conscience quicker than ever to detect, and louder than ever in condemning what is false, dishonourable, impure, and ungenerous. Thus each addition to revealed law widens men’s knowledge of what is sinful, and pushes forward the frontier of the forbidden a little nearer to that ideal line which God’s nature prescribe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gain, when a law has succeeded in educating one’s conscience to recognise that what is forbidden is in itself evil, that what is commanded is right, there follows a certain desire to keep that law--an effort even after keeping it. We cannot approve what is good and not wish to pursue it. The moral pressure thus put upon a man’s natural likings serves, in many an instance, to reveal to himself his moral impotence. The good he fain would do in his better moods he fails to do in the moment of temptation; and when the recoil comes, and desire has burnt itself down to white cold ash, and the law awakes afresh within the conscience to judge the man for that weak and wicked yielding to an improper desire, then comes a new and very bitter knowledge of sin. It is the knowledge of sin as a strong thing, stronger than I am--a hateful, hostile power, an alien despot, that has entrenched itself within my nature, and lords it there over everything that is wholesome in m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Suppose, further, that a man is become so far a creature of the law that through long education he has been trained to walk contentedly within its close fences--he has got used to curb his temper and choke down his passions, and always to wear a smooth decorous face; suppose he is thus all that the law can make him, irreproachable in the presence of society, fair spoken, scrupulous, “as touching the law blameless”--why then he is only on the road to a still more profound knowledge of Sin. For such a man, if he is honest and thorough, will admit to himself, that deep down beneath this blameless exterior the old passions will not be quenched, nor the old self-will slain. He will admit that in doing violence to his tastes he has not changed them. He has merely drilled himself into outward prosperity, but at the root remains ungodly. Is it unfair to say that such righteousness is little better than a mask, useful in society, but sure to be detected by the judgment of Heaven? that the heart of such men resembles a volcano over which the lava has in the meantime cooled? What a terrific knowledge of sin is here! What a discovery of the incurableness of the heart’s evil! What a revelation of the impotence of law and the unattainableness of genuine righteousness under any system of legal repression! Surely by the law, do as you will, there is no path to a satisfying righteousness in the sight of God, but only to a deeper and ever deeper knowledge of sin! (</w:t>
      </w:r>
      <w:r>
        <w:rPr>
          <w:rFonts w:cs="Arial" w:ascii="Arial" w:hAnsi="Arial"/>
          <w:i/>
          <w:iCs/>
          <w:sz w:val="20"/>
          <w:szCs w:val="20"/>
        </w:rPr>
        <w:t>J. Oswald Dyke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law the standard</w:t>
      </w:r>
    </w:p>
    <w:p>
      <w:pPr>
        <w:pStyle w:val="Web"/>
        <w:spacing w:lineRule="atLeast" w:line="280" w:before="0" w:after="60"/>
        <w:ind w:firstLine="200"/>
        <w:rPr>
          <w:rFonts w:ascii="Arial" w:hAnsi="Arial" w:cs="Arial"/>
          <w:sz w:val="20"/>
          <w:szCs w:val="20"/>
        </w:rPr>
      </w:pPr>
      <w:r>
        <w:rPr>
          <w:rFonts w:cs="Arial" w:ascii="Arial" w:hAnsi="Arial"/>
          <w:sz w:val="20"/>
          <w:szCs w:val="20"/>
        </w:rPr>
        <w:t>When Chicago was a small town it was incorporated and made a city. There was one clause in the new law that no man should be a policeman who was not a certain height--five feet six inches, let us say. When the Commissioners got into power, they advertised for men as candidates, and in the advertisement they stated that no man need apply who could not bring good credentials to recommend him. I remember going past the office one day, and there was a crowd of them waiting to get in. They quite blocked up the side of the street; and they were comparing notes as to their chances of success. One says to another, “I have got a good letter of recommendation from the mayor, and one from the supreme judge.” Another says, “And I have got a good letter from Senator So-and-so. I’m sure to get in.” The two men come on together, and lay their letters down on the Commissioners’ desk. “Well,” says the officials, “you have certainly a good many letters, but we won’t read them till we measure you.” Ah! they forgot all about that. So the first man is measured, and he is only five feet. “No chance for you, sir; the law says the men must be five feet six inches, and you don’t come up to the standard.” The other says, “Well, my chance is a good deal better than his. I am a good bit taller than he is.” He begins to measure himself by the other man. That is what people are always doing, measuring themselves by others. Measure yourself by the law of God, and if you will do that you will find that you have come short. He goes up to the officers and they measure him. He is five feet five inches and nine-tenths. “No good,” they tell him; “you’re not up to the standard.” “But I’m only one-tenth of an inch short,” he remonstrates. “It’s no matter,” say they, “there’s no difference.” He goes with the man who was five feet. One comes short six inches, and the other only one tenth of an inch, but the law cannot be changed. And the law of God is, that no man shall go into the kingdom of heaven with one sin on him. He that has broken the least law is guilty of all. (</w:t>
      </w:r>
      <w:r>
        <w:rPr>
          <w:rFonts w:cs="Arial" w:ascii="Arial" w:hAnsi="Arial"/>
          <w:i/>
          <w:iCs/>
          <w:sz w:val="20"/>
          <w:szCs w:val="20"/>
        </w:rPr>
        <w:t>D. L. Moody.</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knowledge of sin only by the law</w:t>
      </w:r>
    </w:p>
    <w:p>
      <w:pPr>
        <w:pStyle w:val="Web"/>
        <w:spacing w:lineRule="atLeast" w:line="280" w:before="0" w:after="60"/>
        <w:ind w:firstLine="200"/>
        <w:rPr>
          <w:rFonts w:ascii="Arial" w:hAnsi="Arial" w:cs="Arial"/>
          <w:sz w:val="20"/>
          <w:szCs w:val="20"/>
        </w:rPr>
      </w:pPr>
      <w:r>
        <w:rPr>
          <w:rFonts w:cs="Arial" w:ascii="Arial" w:hAnsi="Arial"/>
          <w:sz w:val="20"/>
          <w:szCs w:val="20"/>
        </w:rPr>
        <w:t>All that the law does is to show us how sinful we are. Paul has been quoting from the sacred Scriptures; and truly they shed a lurid light upon the condition of human nature. This light can show us our sin; but it cannot take it away. The law of the Lord is like a looking glass. Now, a looking glass is a capital thing for finding out where the spots are on your face; but you cannot wash in a looking glass, you cannot get rid of the spots by looking in the glass. The law is intended to show a man how much he needs cleansing; but the law cannot cleanse him. The law proves that we are condemned, but it does not bring us our pardon. (</w:t>
      </w:r>
      <w:r>
        <w:rPr>
          <w:rFonts w:cs="Arial" w:ascii="Arial" w:hAnsi="Arial"/>
          <w:i/>
          <w:iCs/>
          <w:sz w:val="20"/>
          <w:szCs w:val="20"/>
        </w:rPr>
        <w:t>C. H. Spurgeon.</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23" w:name="21"/>
      <w:bookmarkStart w:id="24" w:name="22"/>
      <w:bookmarkStart w:id="25" w:name="23"/>
      <w:bookmarkStart w:id="26" w:name="24"/>
      <w:bookmarkStart w:id="27" w:name="25"/>
      <w:bookmarkStart w:id="28" w:name="26"/>
      <w:bookmarkStart w:id="29" w:name="27"/>
      <w:bookmarkStart w:id="30" w:name="28"/>
      <w:bookmarkStart w:id="31" w:name="29"/>
      <w:bookmarkStart w:id="32" w:name="30"/>
      <w:bookmarkStart w:id="33" w:name="31"/>
      <w:bookmarkEnd w:id="23"/>
      <w:bookmarkEnd w:id="24"/>
      <w:bookmarkEnd w:id="25"/>
      <w:bookmarkEnd w:id="26"/>
      <w:bookmarkEnd w:id="27"/>
      <w:bookmarkEnd w:id="28"/>
      <w:bookmarkEnd w:id="29"/>
      <w:bookmarkEnd w:id="30"/>
      <w:bookmarkEnd w:id="31"/>
      <w:bookmarkEnd w:id="32"/>
      <w:bookmarkEnd w:id="33"/>
      <w:r>
        <w:rPr>
          <w:rStyle w:val="Large1"/>
          <w:rFonts w:cs="Arial" w:ascii="Arial" w:hAnsi="Arial"/>
        </w:rPr>
        <w:t>Verses 21-31</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34" w:name="21"/>
      <w:bookmarkEnd w:id="34"/>
      <w:r>
        <w:rPr>
          <w:rStyle w:val="Large1"/>
          <w:rFonts w:cs="Arial" w:ascii="Arial" w:hAnsi="Arial"/>
        </w:rPr>
        <w:t>Verses 21-26</w:t>
      </w:r>
    </w:p>
    <w:p>
      <w:pPr>
        <w:pStyle w:val="Web"/>
        <w:spacing w:lineRule="atLeast" w:line="280" w:before="80" w:after="40"/>
        <w:jc w:val="center"/>
        <w:rPr>
          <w:rFonts w:ascii="Arial" w:hAnsi="Arial" w:cs="Arial"/>
          <w:sz w:val="20"/>
          <w:szCs w:val="20"/>
        </w:rPr>
      </w:pPr>
      <w:hyperlink r:id="rId231">
        <w:r>
          <w:rPr>
            <w:rStyle w:val="InternetLink"/>
            <w:rFonts w:cs="Arial" w:ascii="Arial" w:hAnsi="Arial"/>
            <w:sz w:val="20"/>
            <w:szCs w:val="20"/>
          </w:rPr>
          <w:t>Romans 3:21-26</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But now the righteousness of God without the law is manifested.</w:t>
      </w:r>
    </w:p>
    <w:p>
      <w:pPr>
        <w:pStyle w:val="Web"/>
        <w:rPr>
          <w:rFonts w:ascii="Arial" w:hAnsi="Arial" w:cs="Arial"/>
          <w:sz w:val="20"/>
          <w:szCs w:val="20"/>
        </w:rPr>
      </w:pPr>
      <w:r>
        <w:rPr>
          <w:rStyle w:val="Emphasis1"/>
          <w:rFonts w:cs="Arial" w:ascii="Arial" w:hAnsi="Arial"/>
          <w:sz w:val="20"/>
          <w:szCs w:val="20"/>
        </w:rPr>
        <w:t xml:space="preserve">The righteousness of God is </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Prepared by God. Devised; approved; conferred by Him.</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Attested by the law and the prophet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Secured by Christ. Free grace; redemption; propitiation.</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Designed for all. All need it; all are creatures of God.</w:t>
      </w:r>
    </w:p>
    <w:p>
      <w:pPr>
        <w:pStyle w:val="Web"/>
        <w:spacing w:lineRule="atLeast" w:line="280"/>
        <w:ind w:firstLine="200"/>
        <w:rPr/>
      </w:pPr>
      <w:r>
        <w:rPr>
          <w:rStyle w:val="Emphasis1"/>
          <w:rFonts w:cs="Arial" w:ascii="Arial" w:hAnsi="Arial"/>
          <w:sz w:val="20"/>
          <w:szCs w:val="20"/>
        </w:rPr>
        <w:t xml:space="preserve">V. </w:t>
      </w:r>
      <w:r>
        <w:rPr>
          <w:rFonts w:cs="Arial" w:ascii="Arial" w:hAnsi="Arial"/>
          <w:sz w:val="20"/>
          <w:szCs w:val="20"/>
        </w:rPr>
        <w:t>Received by faith. Without merit; without works.</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VI. </w:t>
      </w:r>
      <w:r>
        <w:rPr>
          <w:rFonts w:cs="Arial" w:ascii="Arial" w:hAnsi="Arial"/>
          <w:sz w:val="20"/>
          <w:szCs w:val="20"/>
        </w:rPr>
        <w:t>Does not make void, but establish the law.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righteousness of God</w:t>
      </w:r>
    </w:p>
    <w:p>
      <w:pPr>
        <w:pStyle w:val="Web"/>
        <w:spacing w:lineRule="atLeast" w:line="280"/>
        <w:ind w:firstLine="200"/>
        <w:rPr>
          <w:rFonts w:ascii="Arial" w:hAnsi="Arial" w:cs="Arial"/>
          <w:sz w:val="20"/>
          <w:szCs w:val="20"/>
        </w:rPr>
      </w:pPr>
      <w:r>
        <w:rPr>
          <w:rFonts w:cs="Arial" w:ascii="Arial" w:hAnsi="Arial"/>
          <w:sz w:val="20"/>
          <w:szCs w:val="20"/>
        </w:rPr>
        <w:t>The apostle show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at it is a divine righteousness, not a human. That righteousness which we had lost in Adam was but a human thing, finite like him who lost it; but that which we gain is Divine and forms an infinite compensation. It is called the righteousness of God, because it i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Provided by Him.</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Founded on the doings and sufferings of the Son of Go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Provides such a compensation for human unrighteousness, that it not only takes it all away, but brings in a new and far higher and surer footing for the sinner to rest o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at it is a righteousness without the law. Not an unlawful righteousness--one not based on law, or one in providing which law has been set aside, but one which, in so far as we are concerned, has nothing to do with law at all. It is not a righteousness which asks any doing or obeying on our part to complete it, for then it would cease to be “the righteousness of God,” and would become “the righteousness of man.” In so far as God and Christ are concerned, it has everything to do with law, but in so far as we are concerned it has nothing to do with i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at it has been “manifested.” It is not a thing hidden from view. God has been at infinite pains to bring it forward both on our account and on His.</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at it is a righteousness witnessed by the law and the prophets. It is not something now come to light for the first time; it is something which has been proclaimed from the beginning. To this the eye of every saint, from Abel downward, has been directed--on this the feet of every saint have stood, this every type and prophecy and sacrifice has set forth.</w:t>
      </w:r>
    </w:p>
    <w:p>
      <w:pPr>
        <w:pStyle w:val="Web"/>
        <w:spacing w:lineRule="atLeast" w:line="280"/>
        <w:ind w:firstLine="200"/>
        <w:rPr/>
      </w:pPr>
      <w:r>
        <w:rPr>
          <w:rStyle w:val="Emphasis1"/>
          <w:rFonts w:cs="Arial" w:ascii="Arial" w:hAnsi="Arial"/>
          <w:sz w:val="20"/>
          <w:szCs w:val="20"/>
        </w:rPr>
        <w:t xml:space="preserve">V. </w:t>
      </w:r>
      <w:r>
        <w:rPr>
          <w:rFonts w:cs="Arial" w:ascii="Arial" w:hAnsi="Arial"/>
          <w:sz w:val="20"/>
          <w:szCs w:val="20"/>
        </w:rPr>
        <w:t>That it is a righteousness which is by the faith of Jesus Christ. It is not our faith that is our righteousness. If it were so, then faith would be a work, and then should we be justified by our own acts. It is by believing that we are identified with Christ, so that His doing becomes ours; His suffering ours; His fulfilling of the law and obedience ours.</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VI. </w:t>
      </w:r>
      <w:r>
        <w:rPr>
          <w:rFonts w:cs="Arial" w:ascii="Arial" w:hAnsi="Arial"/>
          <w:sz w:val="20"/>
          <w:szCs w:val="20"/>
        </w:rPr>
        <w:t>That it is a righteousness for the unrighteous. “For there is no difference: for all have sinned and come short of the glory of God.” It is our unrighteousness that fits us for this. How foolish, then, to say, “I am too great a sinner to be forgiven.” It is like the sun. It is one sun, yet it is enough for and free to everyone. (</w:t>
      </w:r>
      <w:r>
        <w:rPr>
          <w:rFonts w:cs="Arial" w:ascii="Arial" w:hAnsi="Arial"/>
          <w:i/>
          <w:iCs/>
          <w:sz w:val="20"/>
          <w:szCs w:val="20"/>
        </w:rPr>
        <w:t>H. Bonar,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righteousness of God</w:t>
      </w:r>
    </w:p>
    <w:p>
      <w:pPr>
        <w:pStyle w:val="Web"/>
        <w:spacing w:lineRule="atLeast" w:line="280"/>
        <w:ind w:firstLine="200"/>
        <w:rPr/>
      </w:pPr>
      <w:r>
        <w:rPr>
          <w:rFonts w:cs="Arial" w:ascii="Arial" w:hAnsi="Arial"/>
          <w:sz w:val="20"/>
          <w:szCs w:val="20"/>
        </w:rPr>
        <w:t xml:space="preserve">In various places this phrase signifies either that holiness and rectitude of character which is the attribute of God, or that distributive justice by which He maintains the authority of His law; but where it refers to man’s salvation it signifies, as in </w:t>
      </w:r>
      <w:hyperlink r:id="rId232">
        <w:r>
          <w:rPr>
            <w:rStyle w:val="InternetLink"/>
            <w:rFonts w:cs="Arial" w:ascii="Arial" w:hAnsi="Arial"/>
            <w:sz w:val="20"/>
            <w:szCs w:val="20"/>
          </w:rPr>
          <w:t>Romans 3:21</w:t>
        </w:r>
      </w:hyperlink>
      <w:r>
        <w:rPr>
          <w:rFonts w:cs="Arial" w:ascii="Arial" w:hAnsi="Arial"/>
          <w:sz w:val="20"/>
          <w:szCs w:val="20"/>
        </w:rPr>
        <w:t>, that fulfilment of the law or perfect conformity to it in all its demands, which, consistently with His justice, God has appointed and provided for the salvation of sinners. This implies that the infinite justice of His character requires what is provided, and also that it is approved and accepted; for if it be God’s righteousness it must be required and accepted by the justice of God. The righteousness of God, which is received by faith, denotes something that becomes the property of the believer. It cannot, then, be here the Divine attribute of justice, but the Divine work which God has wrought through His Son. This is, indeed, the righteousness of God, for it has been provided by God, and from first to last has been effected by His Son Jesus Christ, who is the mighty God and the Father of eternity. To that righteousness is the eye of the believer ever to be directed; on that righteousness must he rest; on that righteousness must he live; on that righteousness must he die; in that righteousness must he appear before the judgment seat; in that righteousness must he stand forever in the presence of a righteous God (</w:t>
      </w:r>
      <w:hyperlink r:id="rId233">
        <w:r>
          <w:rPr>
            <w:rStyle w:val="InternetLink"/>
            <w:rFonts w:cs="Arial" w:ascii="Arial" w:hAnsi="Arial"/>
            <w:sz w:val="20"/>
            <w:szCs w:val="20"/>
          </w:rPr>
          <w:t>Isaiah 61:10</w:t>
        </w:r>
      </w:hyperlink>
      <w:r>
        <w:rPr>
          <w:rFonts w:cs="Arial" w:ascii="Arial" w:hAnsi="Arial"/>
          <w:sz w:val="20"/>
          <w:szCs w:val="20"/>
        </w:rPr>
        <w:t>). This righteousness differs essentially from all other righteousnes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In its author, for it is the righteousness not of creatures, but of the Creator (</w:t>
      </w:r>
      <w:hyperlink r:id="rId234">
        <w:r>
          <w:rPr>
            <w:rStyle w:val="InternetLink"/>
            <w:rFonts w:cs="Arial" w:ascii="Arial" w:hAnsi="Arial"/>
            <w:sz w:val="20"/>
            <w:szCs w:val="20"/>
          </w:rPr>
          <w:t>Isaiah 45:8</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is the righteousness of God in the sense in which the world is the work of God. The Father created it by the Son in the same way as by the Son He created the world; and if the Father effected this righteousness because His Son effected it, then His Son must be one with Himself (</w:t>
      </w:r>
      <w:hyperlink r:id="rId235">
        <w:r>
          <w:rPr>
            <w:rStyle w:val="InternetLink"/>
            <w:rFonts w:cs="Arial" w:ascii="Arial" w:hAnsi="Arial"/>
            <w:sz w:val="20"/>
            <w:szCs w:val="20"/>
          </w:rPr>
          <w:t>2 Peter 1:1</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was during His incarnation that the Son of God wrought out this righteousness. Before He acted as the Creator and Sovereign of the world--but afterwards as a servant. Before that period He was perfectly holy, but that holiness could not be called obedience, for it was exercised in making the law, and by it governing the world. But in His latter condition He became subject to the law, and in our nature conferred more honour on the law than the obedience of all intelligent creatures, and more honour than it had received of dishonour from all its transgressors (</w:t>
      </w:r>
      <w:hyperlink r:id="rId236">
        <w:r>
          <w:rPr>
            <w:rStyle w:val="InternetLink"/>
            <w:rFonts w:cs="Arial" w:ascii="Arial" w:hAnsi="Arial"/>
            <w:sz w:val="20"/>
            <w:szCs w:val="20"/>
          </w:rPr>
          <w:t>Isaiah 42:21</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obedience of Jesus Christ magnified the law because it was rendered by Divine appointment (</w:t>
      </w:r>
      <w:hyperlink r:id="rId237">
        <w:r>
          <w:rPr>
            <w:rStyle w:val="InternetLink"/>
            <w:rFonts w:cs="Arial" w:ascii="Arial" w:hAnsi="Arial"/>
            <w:sz w:val="20"/>
            <w:szCs w:val="20"/>
          </w:rPr>
          <w:t>Zechariah 2:10-11</w:t>
        </w:r>
      </w:hyperlink>
      <w:r>
        <w:rPr>
          <w:rFonts w:cs="Arial" w:ascii="Arial" w:hAnsi="Arial"/>
          <w:sz w:val="20"/>
          <w:szCs w:val="20"/>
        </w:rPr>
        <w:t>). It is impossible therefore to entertain too exalted an idea of the regard which God has for the character of His holy law.</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n its nature this righteousness is two fold, fulfilling both the precept and its penalty. This, by any creature the most exalted, is impossible. The fulfilment of the precepts is all that could be required of creatures in their sinless condition. But the state of the Second Man was essentially different. Christ was made under the law, but it was a broken law; and, consequently, He was made under its curse (</w:t>
      </w:r>
      <w:hyperlink r:id="rId238">
        <w:r>
          <w:rPr>
            <w:rStyle w:val="InternetLink"/>
            <w:rFonts w:cs="Arial" w:ascii="Arial" w:hAnsi="Arial"/>
            <w:sz w:val="20"/>
            <w:szCs w:val="20"/>
          </w:rPr>
          <w:t>Galatians 3:13</w:t>
        </w:r>
      </w:hyperlink>
      <w:r>
        <w:rPr>
          <w:rFonts w:cs="Arial" w:ascii="Arial" w:hAnsi="Arial"/>
          <w:sz w:val="20"/>
          <w:szCs w:val="20"/>
        </w:rPr>
        <w:t>). Justice, therefore, required that He should fulfil also the penalty. A mere creature may obey the precept of the law, or suffer the penalty it denounces, but he cannot do both. But Jesus was capable at the same moment of suffering at the hand of God, and of obeying the precept to love God. This was made manifest during the whole period of His incarnation as well as at His death. By the sufferings of Christ the execution of the law was complete; while no punishment which creatures could suffer can be thus designated. It is He only who could put away sin by the sacrifice of Himself. By enduring the threatened punishment He fully satisfied justice. In token of having received a full discharge He came forth from the grave; and when He shall appear the second time it shall be without sin--the sin which He had taken upon Him and all its effects being forever done away. But if nothing beyond the suffering of the penalty had taken place men would only have been released from the punishment due to sin: It they were to obtain the reward of obedience its precepts must also be obeyed; and this was accomplished to the utmost by Jesus Chris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In its extent. Every creature is bound for himself to all that obedience to his Creator of which he is capable. He is under the obligation to love God with all his heart, etc., and beyond this he cannot advance. It is evident, therefore, that he can have no superabounding righteousness to be placed in the way of merit to the account of another. And, besides this, if he has sinned, he is bound to suffer for himself the whole penalty. But the obedience of Jesus Christ, who is Himself infinite, as well as the punishment He suffered, being in themselves of infinite value, are capable of being transferred in their effects without any diminution in their respective values.</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In its duration. The righteousness of Adam or of angels could only be available while it continued to be performed. The moment, therefore, in which they transgressed, the advantages derived from all their previous obedience ceased. But the righteousness of God, brought in by His Son, is an “everlasting righteousness” (</w:t>
      </w:r>
      <w:hyperlink r:id="rId239">
        <w:r>
          <w:rPr>
            <w:rStyle w:val="InternetLink"/>
            <w:rFonts w:cs="Arial" w:ascii="Arial" w:hAnsi="Arial"/>
            <w:sz w:val="20"/>
            <w:szCs w:val="20"/>
          </w:rPr>
          <w:t>Daniel 9:24</w:t>
        </w:r>
      </w:hyperlink>
      <w:r>
        <w:rPr>
          <w:rFonts w:cs="Arial" w:ascii="Arial" w:hAnsi="Arial"/>
          <w:sz w:val="20"/>
          <w:szCs w:val="20"/>
        </w:rPr>
        <w:t>). It was performed within a limited period of time, but in its effects it can never terminate (</w:t>
      </w:r>
      <w:hyperlink r:id="rId240">
        <w:r>
          <w:rPr>
            <w:rStyle w:val="InternetLink"/>
            <w:rFonts w:cs="Arial" w:ascii="Arial" w:hAnsi="Arial"/>
            <w:sz w:val="20"/>
            <w:szCs w:val="20"/>
          </w:rPr>
          <w:t>Isaiah 51:6; Isa_51:8</w:t>
        </w:r>
      </w:hyperlink>
      <w:r>
        <w:rPr>
          <w:rFonts w:cs="Arial" w:ascii="Arial" w:hAnsi="Arial"/>
          <w:sz w:val="20"/>
          <w:szCs w:val="20"/>
        </w:rPr>
        <w:t xml:space="preserve">; </w:t>
      </w:r>
      <w:hyperlink r:id="rId241">
        <w:r>
          <w:rPr>
            <w:rStyle w:val="InternetLink"/>
            <w:rFonts w:cs="Arial" w:ascii="Arial" w:hAnsi="Arial"/>
            <w:sz w:val="20"/>
            <w:szCs w:val="20"/>
          </w:rPr>
          <w:t>Psalms 119:142</w:t>
        </w:r>
      </w:hyperlink>
      <w:r>
        <w:rPr>
          <w:rFonts w:cs="Arial" w:ascii="Arial" w:hAnsi="Arial"/>
          <w:sz w:val="20"/>
          <w:szCs w:val="20"/>
        </w:rPr>
        <w:t xml:space="preserve">; </w:t>
      </w:r>
      <w:hyperlink r:id="rId242">
        <w:r>
          <w:rPr>
            <w:rStyle w:val="InternetLink"/>
            <w:rFonts w:cs="Arial" w:ascii="Arial" w:hAnsi="Arial"/>
            <w:sz w:val="20"/>
            <w:szCs w:val="20"/>
          </w:rPr>
          <w:t>Hebrews 10:14; Heb_9:12</w:t>
        </w:r>
      </w:hyperlink>
      <w:r>
        <w:rPr>
          <w:rFonts w:cs="Arial" w:ascii="Arial" w:hAnsi="Arial"/>
          <w:sz w:val="20"/>
          <w:szCs w:val="20"/>
        </w:rPr>
        <w:t>).</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V. </w:t>
      </w:r>
      <w:r>
        <w:rPr>
          <w:rFonts w:cs="Arial" w:ascii="Arial" w:hAnsi="Arial"/>
          <w:sz w:val="20"/>
          <w:szCs w:val="20"/>
        </w:rPr>
        <w:t>In its influence. It is the sole ground of reconciliation of sinners with God, and of their justification, and also of their intercession (</w:t>
      </w:r>
      <w:hyperlink r:id="rId243">
        <w:r>
          <w:rPr>
            <w:rStyle w:val="InternetLink"/>
            <w:rFonts w:cs="Arial" w:ascii="Arial" w:hAnsi="Arial"/>
            <w:sz w:val="20"/>
            <w:szCs w:val="20"/>
          </w:rPr>
          <w:t>1 John 2:1</w:t>
        </w:r>
      </w:hyperlink>
      <w:r>
        <w:rPr>
          <w:rFonts w:cs="Arial" w:ascii="Arial" w:hAnsi="Arial"/>
          <w:sz w:val="20"/>
          <w:szCs w:val="20"/>
        </w:rPr>
        <w:t>). It is the price paid for those new heavens and that new earth wherein dwelleth righteousness. Man was made lower than the angels, but this righteousness exalts him above them. The redeemed people of God stand nearest to the throne, while the angels stand “round about” them. They enter heaven clothed with a righteousness infinitely better than that which angels possess, or in which Adam was created. (</w:t>
      </w:r>
      <w:r>
        <w:rPr>
          <w:rFonts w:cs="Arial" w:ascii="Arial" w:hAnsi="Arial"/>
          <w:i/>
          <w:iCs/>
          <w:sz w:val="20"/>
          <w:szCs w:val="20"/>
        </w:rPr>
        <w:t>J. Haldane.</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God’s righteousness man’s fear and man’s hope</w:t>
      </w:r>
    </w:p>
    <w:p>
      <w:pPr>
        <w:pStyle w:val="Web"/>
        <w:spacing w:lineRule="atLeast" w:line="280" w:before="0" w:after="60"/>
        <w:ind w:firstLine="200"/>
        <w:rPr>
          <w:rFonts w:ascii="Arial" w:hAnsi="Arial" w:cs="Arial"/>
          <w:sz w:val="20"/>
          <w:szCs w:val="20"/>
        </w:rPr>
      </w:pPr>
      <w:r>
        <w:rPr>
          <w:rFonts w:cs="Arial" w:ascii="Arial" w:hAnsi="Arial"/>
          <w:sz w:val="20"/>
          <w:szCs w:val="20"/>
        </w:rPr>
        <w:t>A poor man who had spent a life of ignorance and sin was found by a London clergyman apparently dying in a miserable garret. He was in great anxiety of mind from an apparently accidental cause. A stray leaf torn from a Testament met his eye. It was part of this chapter. He had read the vivid description of a sinner and had applied it to his own ease. But where was the remedy? where the gospel? Alas! the paper ended, “But now the righteousness of God without the law is”… “Is what?” said the anxious man. “Do the next words give any hope for such a sinner as I am?” The remainder of the chapter was read and explained to him, and the good news was as cold water to his thirsty soul. (</w:t>
      </w:r>
      <w:r>
        <w:rPr>
          <w:rFonts w:cs="Arial" w:ascii="Arial" w:hAnsi="Arial"/>
          <w:i/>
          <w:iCs/>
          <w:sz w:val="20"/>
          <w:szCs w:val="20"/>
        </w:rPr>
        <w:t>W. Baxendale.</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God’s method of righteousness</w:t>
      </w:r>
    </w:p>
    <w:p>
      <w:pPr>
        <w:pStyle w:val="Web"/>
        <w:spacing w:lineRule="atLeast" w:line="280"/>
        <w:ind w:firstLine="200"/>
        <w:rPr>
          <w:rFonts w:ascii="Arial" w:hAnsi="Arial" w:cs="Arial"/>
          <w:sz w:val="20"/>
          <w:szCs w:val="20"/>
        </w:rPr>
      </w:pPr>
      <w:r>
        <w:rPr>
          <w:rFonts w:cs="Arial" w:ascii="Arial" w:hAnsi="Arial"/>
          <w:sz w:val="20"/>
          <w:szCs w:val="20"/>
        </w:rPr>
        <w:t>There is not a more interesting episode in English history than the story of the siege of Calais by Edward III. The king had beleaguered the town for a year, when the garrison surrendered, and the incensed monarch demanded that six of the principal citizens should be sent to him with the keys of the town, having halters about their necks. Six brave men volunteered to go on this cruel embassy, and were instantly ordered to execution. Queen Philippa, however, strenuously interceded for them, obtained their release, entertained them, and dismissed them in safety. Now compare this much vaunted instance of human clemency with that of God and then you will confess how unlike His ways are to our ways, and His thoughts to our thoughts. Those burgesses deserved not to suffer, and the king only granted them their lives in sullen submission to the importunity of his queen. And she did not make them her friends, but only dismissed them in a manner honourable to herself. With how much greater love has our offended God dealt with us! We appeared before Him as culprits condemned, and if He had ordered our instant execution we could not have impugned His justice. Not waiting to be moved, He was the first to ask us to be reconciled; and then forgiving us our sins He receives us as children. Not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relation which subsists between God and ma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God is a great King; and we all are His natural subjects. This is quite independent of our choice or suffrages. A person born in England finds himself hedged about with laws which were neither of his devising nor of his adopting, yet to which he is bound under penalty to conform. By a like anterior necessity he is born under a system of physical laws. From that which is human and political we can escape; but from that which is Divine and natural there is no escape. Now just as you are of necessity born into the midst of these two systems of laws, so are you also born under subjection to a third, possessing a higher and more awful character. You are amenable to God’s moral laws, which are more searching in their application, more stringent in their requisitions, more tremendous in their sanctions, more enduring in their operation than the other two. You may get away from the coils of national law by journeying to another country; and you will be released from physical laws when death shall transfer you to another world; but you will not even then escape from the control of God’s moral law.</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whole world is proven guilty in God’s sigh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Such being the case, let us ask, “How can a man be just with God?” The answer constitutes the very marrow and pith of the gospel. And what we learn i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at God can save us from our sins and recover us to His favou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at He can do this by freely and generously forgiving us all our sins, and absolutely remitting their penalty.</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at this forgiveness of man’s sins is not a wanton and arbitrary act of the Divine clemency which might outrage His own holiness and dishonour His law.</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Nor is it the reward, merited or unmerited, of works of righteousness and legal obedience, which we can render in the future as a counterbalance and set-off against our transgressions in the past.</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But it is rendered possible by the sacrificial sufferings and death of His Son our Saviour Jesus Christ, who gave Himself as a ransom for our souls.</w:t>
      </w:r>
    </w:p>
    <w:p>
      <w:pPr>
        <w:pStyle w:val="Web"/>
        <w:spacing w:lineRule="atLeast" w:line="280" w:before="0" w:after="60"/>
        <w:ind w:left="720" w:hanging="360"/>
        <w:rPr/>
      </w:pPr>
      <w:r>
        <w:rPr>
          <w:rStyle w:val="Emphasis1"/>
          <w:rFonts w:cs="Arial" w:ascii="Arial" w:hAnsi="Arial"/>
          <w:sz w:val="20"/>
          <w:szCs w:val="20"/>
        </w:rPr>
        <w:t xml:space="preserve">6. </w:t>
      </w:r>
      <w:r>
        <w:rPr>
          <w:rFonts w:cs="Arial" w:ascii="Arial" w:hAnsi="Arial"/>
          <w:sz w:val="20"/>
          <w:szCs w:val="20"/>
        </w:rPr>
        <w:t>That this benefit accrues to us simply and solely on the condition of faith or trust in the blood of Christ, assuming only that we have a true knowledge of sin which leads us heartily to repent of it, and to seek deliverance from the curse of a broken law.</w:t>
      </w:r>
    </w:p>
    <w:p>
      <w:pPr>
        <w:pStyle w:val="Web"/>
        <w:spacing w:lineRule="atLeast" w:line="280" w:before="0" w:after="60"/>
        <w:ind w:left="720" w:hanging="360"/>
        <w:rPr/>
      </w:pPr>
      <w:r>
        <w:rPr>
          <w:rStyle w:val="Emphasis1"/>
          <w:rFonts w:cs="Arial" w:ascii="Arial" w:hAnsi="Arial"/>
          <w:sz w:val="20"/>
          <w:szCs w:val="20"/>
        </w:rPr>
        <w:t xml:space="preserve">7. </w:t>
      </w:r>
      <w:r>
        <w:rPr>
          <w:rFonts w:cs="Arial" w:ascii="Arial" w:hAnsi="Arial"/>
          <w:sz w:val="20"/>
          <w:szCs w:val="20"/>
        </w:rPr>
        <w:t>That thin is a mode of making us righteous in God’s sight in complete harmony with His own perfect righteousness of character and law.</w:t>
      </w:r>
    </w:p>
    <w:p>
      <w:pPr>
        <w:pStyle w:val="Web"/>
        <w:spacing w:lineRule="atLeast" w:line="280" w:before="0" w:after="60"/>
        <w:ind w:left="720" w:hanging="360"/>
        <w:rPr/>
      </w:pPr>
      <w:r>
        <w:rPr>
          <w:rStyle w:val="Emphasis1"/>
          <w:rFonts w:cs="Arial" w:ascii="Arial" w:hAnsi="Arial"/>
          <w:sz w:val="20"/>
          <w:szCs w:val="20"/>
        </w:rPr>
        <w:t xml:space="preserve">8. </w:t>
      </w:r>
      <w:r>
        <w:rPr>
          <w:rFonts w:cs="Arial" w:ascii="Arial" w:hAnsi="Arial"/>
          <w:sz w:val="20"/>
          <w:szCs w:val="20"/>
        </w:rPr>
        <w:t>That this method of justification appertains alike to all mankind, for as there is no essential difference in their sinfulness, so there is none in the way of their recovery to holiness and life.</w:t>
      </w:r>
    </w:p>
    <w:p>
      <w:pPr>
        <w:pStyle w:val="Web"/>
        <w:spacing w:lineRule="atLeast" w:line="280" w:before="0" w:after="60"/>
        <w:ind w:left="720" w:hanging="360"/>
        <w:rPr/>
      </w:pPr>
      <w:r>
        <w:rPr>
          <w:rStyle w:val="Emphasis1"/>
          <w:rFonts w:cs="Arial" w:ascii="Arial" w:hAnsi="Arial"/>
          <w:sz w:val="20"/>
          <w:szCs w:val="20"/>
        </w:rPr>
        <w:t xml:space="preserve">9. </w:t>
      </w:r>
      <w:r>
        <w:rPr>
          <w:rFonts w:cs="Arial" w:ascii="Arial" w:hAnsi="Arial"/>
          <w:sz w:val="20"/>
          <w:szCs w:val="20"/>
        </w:rPr>
        <w:t>That this plan of mercy leaves no ground of boasting to man, but ensures all the glory to Go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10. </w:t>
      </w:r>
      <w:r>
        <w:rPr>
          <w:rFonts w:cs="Arial" w:ascii="Arial" w:hAnsi="Arial"/>
          <w:sz w:val="20"/>
          <w:szCs w:val="20"/>
        </w:rPr>
        <w:t>That it is the same which has existed from the beginning, being spoken of, however dimly, by both Moses and the prophets. The inference is plain that none need despair; that all may he saved; that the blame of any man’s being lost, to whom the word of this salvation is sent, must rest with himself and not with God; and that it is the duty of those who are entrusted with the ministry of reconciliation to proclaim a free and full and present salvation to everyone that believeth. (</w:t>
      </w:r>
      <w:r>
        <w:rPr>
          <w:rFonts w:cs="Arial" w:ascii="Arial" w:hAnsi="Arial"/>
          <w:i/>
          <w:iCs/>
          <w:sz w:val="20"/>
          <w:szCs w:val="20"/>
        </w:rPr>
        <w:t>T. G. Hort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How to attain righteousness</w:t>
      </w:r>
    </w:p>
    <w:p>
      <w:pPr>
        <w:pStyle w:val="Web"/>
        <w:spacing w:lineRule="atLeast" w:line="280"/>
        <w:ind w:firstLine="200"/>
        <w:rPr>
          <w:rFonts w:ascii="Arial" w:hAnsi="Arial" w:cs="Arial"/>
          <w:sz w:val="20"/>
          <w:szCs w:val="20"/>
        </w:rPr>
      </w:pPr>
      <w:r>
        <w:rPr>
          <w:rFonts w:cs="Arial" w:ascii="Arial" w:hAnsi="Arial"/>
          <w:sz w:val="20"/>
          <w:szCs w:val="20"/>
        </w:rPr>
        <w:t>This passage contains the pith and kernel of the whole Epistle. All that precedes just clears the ground for it. All that follows is related to it as explanation, illustration, confirmation, or application.</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Righteousness is the great end of the gospel. This is taken for granted throughout the Epistl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ith inspired insight Paul surveyed the condition of mankind, and put his finger at once on its great root evil. This was not poverty, pain, death, but moral corruption. He saw that that was the greatest gospel which could lift men out of the mire of wickedness and set their feet on the rock of righteousnes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ir righteousness is real righteousness--not the covering of the leper with a fair robe, but the curing of the leprosy. The righteousness of the gospel is indwelling goodness out of which all virtues flow. Nothing short of this will satisfy--</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 xml:space="preserve">Paul sometimes uses “righteousness” in the “forensic” sense, </w:t>
      </w:r>
      <w:r>
        <w:rPr>
          <w:rFonts w:cs="Arial" w:ascii="Arial" w:hAnsi="Arial"/>
          <w:i/>
          <w:iCs/>
          <w:sz w:val="20"/>
          <w:szCs w:val="20"/>
        </w:rPr>
        <w:t xml:space="preserve">i.e., </w:t>
      </w:r>
      <w:r>
        <w:rPr>
          <w:rFonts w:cs="Arial" w:ascii="Arial" w:hAnsi="Arial"/>
          <w:sz w:val="20"/>
          <w:szCs w:val="20"/>
        </w:rPr>
        <w:t>to treat as righteous rather than to make righteous (</w:t>
      </w:r>
      <w:hyperlink r:id="rId244">
        <w:r>
          <w:rPr>
            <w:rStyle w:val="InternetLink"/>
            <w:rFonts w:cs="Arial" w:ascii="Arial" w:hAnsi="Arial"/>
            <w:sz w:val="20"/>
            <w:szCs w:val="20"/>
          </w:rPr>
          <w:t>Romans 4:1-3; Rom_5:1</w:t>
        </w:r>
      </w:hyperlink>
      <w:r>
        <w:rPr>
          <w:rFonts w:cs="Arial" w:ascii="Arial" w:hAnsi="Arial"/>
          <w:sz w:val="20"/>
          <w:szCs w:val="20"/>
        </w:rPr>
        <w:t>). But he knew that “to justify” meant both to make righteous and to forgive; and so he passes from one to the other with little apparent discrimination, because he sees that they are only two faces of the same fact. On the one hand, the act of forgiveness is the most powerful inducement to a change of character. They who are forgiven most love most. Thus justification produces righteousness. On the other hand, since God is aware of this influence of forgiveness He must confer the pardon with a reference to it. He must see that in forgiving the sinner He is taking the best step towards destroying the si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Righteousness is a gift of God. St. Paul has demonstrated the impossibility of man’s acquiring righteousness by himself. Night cannot produce day. Water will not rise above its level. Marah will never sweeten itself. We cannot grow righteous by natural development, since you can only evolve what has been previously involved, and we have all lost the goodness of original innocence. History has proved that the best of laws could not secure this end. Law is good for detecting wickedness. It is the standard by which we are measured, but it has no power for lifting us up to that standard. Now we can see the value of the great promise of the new dispensation, of a righteousness of God--made by God, given by God. This is the essential idea of the religion of grace. Therefore the great requisite is to be in such relations with God that we may receive the gift. If we are far from or at enmity with Him, we are shut out from it. We therefore need to be reconciled to God. Consequently--</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Righteousness is received through faith in Christ. This faith is not the mere belief in a doctrine, but active trust in Christ, practical reliance on His grace, obedient loyalty to His will (</w:t>
      </w:r>
      <w:hyperlink r:id="rId245">
        <w:r>
          <w:rPr>
            <w:rStyle w:val="InternetLink"/>
            <w:rFonts w:cs="Arial" w:ascii="Arial" w:hAnsi="Arial"/>
            <w:sz w:val="20"/>
            <w:szCs w:val="20"/>
          </w:rPr>
          <w:t>John 15:10</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By faith in Christ as the sacrifice for sin we are reconciled with God. Christ having offered Himself to God on our behalf we are called to look to Him as “the Way” to the Father. If through pride or unbelief we think that we can dispense with a Saviour, we must not be surprised if God rejects our overtures towards reconciliation (</w:t>
      </w:r>
      <w:hyperlink r:id="rId246">
        <w:r>
          <w:rPr>
            <w:rStyle w:val="InternetLink"/>
            <w:rFonts w:cs="Arial" w:ascii="Arial" w:hAnsi="Arial"/>
            <w:sz w:val="20"/>
            <w:szCs w:val="20"/>
          </w:rPr>
          <w:t>Acts 13:38-39</w:t>
        </w:r>
      </w:hyperlink>
      <w:r>
        <w:rPr>
          <w:rFonts w:cs="Arial" w:ascii="Arial" w:hAnsi="Arial"/>
          <w:sz w:val="20"/>
          <w:szCs w:val="20"/>
        </w:rPr>
        <w:t>). The offering of Christ not only secures forgiveness, but through this cleanses our conscience from dead works to serve the living God (</w:t>
      </w:r>
      <w:hyperlink r:id="rId247">
        <w:r>
          <w:rPr>
            <w:rStyle w:val="InternetLink"/>
            <w:rFonts w:cs="Arial" w:ascii="Arial" w:hAnsi="Arial"/>
            <w:sz w:val="20"/>
            <w:szCs w:val="20"/>
          </w:rPr>
          <w:t>Hebrews 9:14</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y faith in Christ as the revelation of God we grow into the Divine image. Christ is the pattern man because He is the Son of God. To be righteous is to be like God, like Christ. When we trust to Him faithfully, we shall walk in His footsteps in the irresistible desire to be near Him, and thus we shall unconsciously grow up into the likeness of Him and share His righteousnes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By faith in Christ as our Lord and Master we are led into obedient loyalty to His will. He who trusts Christ must trust Him in all His relations. Thus the faith which is reliance on a Saviour becomes loyalty when it turns to a King. Then the righteousness which refused to come at the cold, stern bidding of law springs forth as a very passion of devotion. (</w:t>
      </w:r>
      <w:r>
        <w:rPr>
          <w:rFonts w:cs="Arial" w:ascii="Arial" w:hAnsi="Arial"/>
          <w:i/>
          <w:iCs/>
          <w:sz w:val="20"/>
          <w:szCs w:val="20"/>
        </w:rPr>
        <w:t>W. J. Adeney,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announcement of righteousness by faith</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at none can be justified in the sight of the Lawgiver by the law is evident; for--</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No man has done the deeds of the law.</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law, when brought into contact with the deeds of men, always discovers sin and pronounces condemnatio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law is law only; a rule of life merely, and in no sense or manner a means of restoration to a blameless stat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righteousness or freedom from condemnation which the gospel dispensation reveals, is a righteousness whic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God designs; the plan is of His devising.</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God provides; the preparation of it is of His working.</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God confers; the bestowal is of His grace and sovereignty.</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God approves; He accepts it as complete in His sight, and will accept it in the last day. It is a blamelessness, righteously--</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is righteousness is “without the law”; entirely distinct from it and its purposes, belonging to another province altogether.</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is not provided for by the law.</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derives no aid, direction, efficiency of any kind from the law.</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t has no reference to, or connection with the law, except as the law shows the necessity which is to be me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It is witnessed or testified to as a Divine provision, both by the law which reveals the sin, and by the prophecy which denounces i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s being needed. The law, in the book or in the heart, gives silent assent to its necessity, by being dumb with regard to any other means of justifica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s being possible. In all the voice of the law, as God has spoken it, there is mingled an intimation of a possible pardon, not from the law, but from the mercy of Go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s being provided. In all the written law and prophecy of the Old Testament free pardon, as righteousness of God, is formally announced. The “righteousness” of the gospel pardon--</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Is no new thing. Obtained by Abel, Enoch, Abraham, without the law.</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Is manifested now in the means of its provision, the fulness of love that provides it, the signs and seals of its Divine approval, and the completeness of its restoration to favour and privilege.</w:t>
      </w:r>
    </w:p>
    <w:p>
      <w:pPr>
        <w:pStyle w:val="Web"/>
        <w:spacing w:lineRule="atLeast" w:line="280" w:before="0" w:after="60"/>
        <w:ind w:left="1440" w:hanging="360"/>
        <w:rPr/>
      </w:pPr>
      <w:r>
        <w:rPr>
          <w:rStyle w:val="Emphasis1"/>
          <w:rFonts w:cs="Arial" w:ascii="Arial" w:hAnsi="Arial"/>
          <w:sz w:val="20"/>
          <w:szCs w:val="20"/>
        </w:rPr>
        <w:t xml:space="preserve">(c) </w:t>
      </w:r>
      <w:r>
        <w:rPr>
          <w:rFonts w:cs="Arial" w:ascii="Arial" w:hAnsi="Arial"/>
          <w:sz w:val="20"/>
          <w:szCs w:val="20"/>
        </w:rPr>
        <w:t>Is in perfect harmony with the law, though belonging to another sphere; since it recognises, respects, and meets the claims of the law, and provides for its maintenance as a righteous rule of life; so the law readily witnesses it.</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is “righteousness” has always been obtained by faith (see chap. 4)</w:t>
      </w:r>
      <w:r>
        <w:rPr>
          <w:rFonts w:cs="Arial" w:ascii="Arial" w:hAnsi="Arial"/>
          <w:i/>
          <w:iCs/>
          <w:sz w:val="20"/>
          <w:szCs w:val="20"/>
        </w:rPr>
        <w:t>.</w:t>
      </w:r>
      <w:r>
        <w:rPr>
          <w:rFonts w:cs="Arial" w:ascii="Arial" w:hAnsi="Arial"/>
          <w:sz w:val="20"/>
          <w:szCs w:val="20"/>
        </w:rPr>
        <w:t xml:space="preserve"> Now by faith which rests not only in God as the pardoner, but also in Christ as the procurer of pardon. Fai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ssents to the necessity and sufficiency of this righteousnes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Consents to its bestowal.</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Relies on the work of Christ and the word of promis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Claims, seeks, grasps, and holds this righteousness.</w:t>
      </w:r>
    </w:p>
    <w:p>
      <w:pPr>
        <w:pStyle w:val="Web"/>
        <w:spacing w:lineRule="atLeast" w:line="280"/>
        <w:ind w:firstLine="200"/>
        <w:rPr/>
      </w:pPr>
      <w:r>
        <w:rPr>
          <w:rStyle w:val="Emphasis1"/>
          <w:rFonts w:cs="Arial" w:ascii="Arial" w:hAnsi="Arial"/>
          <w:sz w:val="20"/>
          <w:szCs w:val="20"/>
        </w:rPr>
        <w:t xml:space="preserve">V. </w:t>
      </w:r>
      <w:r>
        <w:rPr>
          <w:rFonts w:cs="Arial" w:ascii="Arial" w:hAnsi="Arial"/>
          <w:sz w:val="20"/>
          <w:szCs w:val="20"/>
        </w:rPr>
        <w:t>It is brought unto all in the gospel manifestation, and conferred upon all that believe, without distinc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need is universal; so the remed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 xml:space="preserve">No distinction in the condemnation (see </w:t>
      </w:r>
      <w:hyperlink r:id="rId248">
        <w:r>
          <w:rPr>
            <w:rStyle w:val="InternetLink"/>
            <w:rFonts w:cs="Arial" w:ascii="Arial" w:hAnsi="Arial"/>
            <w:sz w:val="20"/>
            <w:szCs w:val="20"/>
          </w:rPr>
          <w:t>Romans 2:6-11</w:t>
        </w:r>
      </w:hyperlink>
      <w:r>
        <w:rPr>
          <w:rFonts w:cs="Arial" w:ascii="Arial" w:hAnsi="Arial"/>
          <w:sz w:val="20"/>
          <w:szCs w:val="20"/>
        </w:rPr>
        <w:t>); none in the justifying.</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Faith a condition of which all are capable; and the only thing of which any are capable (verse 23).</w:t>
      </w:r>
    </w:p>
    <w:p>
      <w:pPr>
        <w:pStyle w:val="Web"/>
        <w:rPr>
          <w:rFonts w:ascii="Arial" w:hAnsi="Arial" w:cs="Arial"/>
          <w:sz w:val="20"/>
          <w:szCs w:val="20"/>
        </w:rPr>
      </w:pPr>
      <w:r>
        <w:rPr>
          <w:rStyle w:val="Emphasis1"/>
          <w:rFonts w:cs="Arial" w:ascii="Arial" w:hAnsi="Arial"/>
          <w:sz w:val="20"/>
          <w:szCs w:val="20"/>
        </w:rPr>
        <w:t>Justifying righteousness</w:t>
      </w:r>
    </w:p>
    <w:p>
      <w:pPr>
        <w:pStyle w:val="Web"/>
        <w:spacing w:lineRule="atLeast" w:line="280"/>
        <w:ind w:firstLine="200"/>
        <w:rPr>
          <w:rFonts w:ascii="Arial" w:hAnsi="Arial" w:cs="Arial"/>
          <w:sz w:val="20"/>
          <w:szCs w:val="20"/>
        </w:rPr>
      </w:pPr>
      <w:r>
        <w:rPr>
          <w:rFonts w:cs="Arial" w:ascii="Arial" w:hAnsi="Arial"/>
          <w:sz w:val="20"/>
          <w:szCs w:val="20"/>
        </w:rPr>
        <w:t>Of all the subjects there is none so important as--How can man be just with God? and yet there is none as to which men are so easily deluded. Conscience tells the man that he has sinned, and yet, when asked, How do you expect to obtain future happiness?--he either evades the question, or shelters himself in some refuge of lies. And the reason is that the man is utterly blind to his true condition, he knows not the malignity of the disease, and cannot, therefore, apprehend the remedy. Ere a sinner can even understand the gospel, he must see and realise his own true position under the government of God. His position is plainly this: he has transgressed the law, and lies under sentence of death. How, then, can he be restored to the favour of God? How can the government of God remain unchangeable whilst this creature is saved? To this question you have the answer, that the sinner is justified and saved by means of a righteousness. This appears from the text, and from the nature of the case. It was righteousness that God required of man at first, it was failing to yield it that he lost his title to life; and as the character of God is unchangeable, it is only when he can plead a righteousness ample as the demands of the law that he can be restored to favour.</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 xml:space="preserve">This righteousness is not the sinner’s own, but that of another (see also </w:t>
      </w:r>
      <w:hyperlink r:id="rId249">
        <w:r>
          <w:rPr>
            <w:rStyle w:val="InternetLink"/>
            <w:rFonts w:cs="Arial" w:ascii="Arial" w:hAnsi="Arial"/>
            <w:sz w:val="20"/>
            <w:szCs w:val="20"/>
          </w:rPr>
          <w:t>Romans 1:17-18; Rom_3:20</w:t>
        </w:r>
      </w:hyperlink>
      <w:r>
        <w:rPr>
          <w:rFonts w:cs="Arial" w:ascii="Arial" w:hAnsi="Arial"/>
          <w:sz w:val="20"/>
          <w:szCs w:val="20"/>
        </w:rPr>
        <w:t>). And yet, in the face of this, multitudes seek to enter heaven by a door which their own sins have closed against them. Ask that man of the world what is the foundation of his hope for eternity, and his answer is, that he has never yet been guilty of open, flagrant transgression. Ask that sensualist, and his answer is that he trusts his charitable deeds will atone for these infirmities. The professor of religion answers that he does his best, that he is sincere, and that he trusts God will take the will for the deed. But ye who would be justified by your obedience to the law, have ye really considered what the law requires? It demands perfect obedience, and condemns the least transgression. Have you such a righteousness as this? Is it not, therefore, clear, that if ever the law relaxes its hold of you, the reason must be not your righteousness, but the righteousness of another?</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is righteousness can only be known by revelation. Being a righteousness provided by God, none but God can discover it. It was revealed at first in Eden as the ground of the sinner’s hope--the Jewish ritual was a continued revelation of it--the prophets bore testimony to it, speaking of Him who should magnify the law, and make it honourable, and the whole New Testament is a bright revelation that God has provided a righteousness, through which He can be just when He justifies the ungodly. An awakened conscience tells the sinner that he has no resources of his own wherewith to meet the demands of a violated law; and, if he looks around and puts the question to all creation, How can God be righteous, and I be saved? Creation remains silent, and is covered with darkness. But a voice comes from the Bible which saves him from despair (</w:t>
      </w:r>
      <w:hyperlink r:id="rId250">
        <w:r>
          <w:rPr>
            <w:rStyle w:val="InternetLink"/>
            <w:rFonts w:cs="Arial" w:ascii="Arial" w:hAnsi="Arial"/>
            <w:sz w:val="20"/>
            <w:szCs w:val="20"/>
          </w:rPr>
          <w:t>Romans 10:6-9</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is righteousness was wrought out in human nature. The circumstances rendered this necessary. It was on earth that God was dishonoured, and on earth therefore must He be glorified. “The children were partakers of flesh and blood,” and their Redeemer therefore “must take part of the same.” The first revelation of this righteousness, accordingly, was made in the promise, that the seed of the woman should bruise the serpent’s head; and, in due time, this promise was fulfilled in the Second Adam, standing in the room of His people as their representative and head (</w:t>
      </w:r>
      <w:hyperlink r:id="rId251">
        <w:r>
          <w:rPr>
            <w:rStyle w:val="InternetLink"/>
            <w:rFonts w:cs="Arial" w:ascii="Arial" w:hAnsi="Arial"/>
            <w:sz w:val="20"/>
            <w:szCs w:val="20"/>
          </w:rPr>
          <w:t>Romans 5:19</w:t>
        </w:r>
      </w:hyperlink>
      <w:r>
        <w:rPr>
          <w:rFonts w:cs="Arial" w:ascii="Arial" w:hAnsi="Arial"/>
          <w:sz w:val="20"/>
          <w:szCs w:val="20"/>
        </w:rPr>
        <w:t>). He who was thus born of a woman, was “made under the law”; that is to say, He met the law as His people’s surety, and fulfilled to the uttermost all its demands against them.</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is righteousness is the righteousness of God. True, the Redeemer was a man; but under that veil of humanity, faith beholds Jehovah. Without this were the case, the salvation of His people was impossible. He had to make atonement for their sin, but the righteousness of a mere creature would have been utterly insufficient, for a creature owes to God already all the obedience he can yield. The righteousness, therefore, through which the sinner is justified is the righteousness of a Divine person. You accordingly read that this is the name wherewith He shall be called, Jehovah our Righteousness. It is the righteousness of the Mediator, of God manifest in the flesh, of Him who is God and man in two distinct natures and one person; and as such it answers, yea, more than answers, all the demands of a violated law. For what higher honour can the law receive than that God Himself became its servant, and obeyed all its commands?</w:t>
      </w:r>
    </w:p>
    <w:p>
      <w:pPr>
        <w:pStyle w:val="Web"/>
        <w:spacing w:lineRule="atLeast" w:line="280"/>
        <w:ind w:firstLine="200"/>
        <w:rPr/>
      </w:pPr>
      <w:r>
        <w:rPr>
          <w:rStyle w:val="Emphasis1"/>
          <w:rFonts w:cs="Arial" w:ascii="Arial" w:hAnsi="Arial"/>
          <w:sz w:val="20"/>
          <w:szCs w:val="20"/>
        </w:rPr>
        <w:t xml:space="preserve">V. </w:t>
      </w:r>
      <w:r>
        <w:rPr>
          <w:rFonts w:cs="Arial" w:ascii="Arial" w:hAnsi="Arial"/>
          <w:sz w:val="20"/>
          <w:szCs w:val="20"/>
        </w:rPr>
        <w:t>This righteousness “is unto all.” It is so completely put within the sinner’s reach, that if he once hears of it he cannot perish, without putting it from him and rejecting it. The brazen serpent was God’s free gift to all--all were commanded to look to it; and just as Moses lifted up the serpent in the wilderness, so has the Son of Man been lifted up, etc. The cities of refuge were open to every manslayer. And so it is with the righteousness of Christ; every sinner who hears of it is invited and commanded to flee for refuge.</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VI. </w:t>
      </w:r>
      <w:r>
        <w:rPr>
          <w:rFonts w:cs="Arial" w:ascii="Arial" w:hAnsi="Arial"/>
          <w:sz w:val="20"/>
          <w:szCs w:val="20"/>
        </w:rPr>
        <w:t>This righteousness is upon all that believe. The believer is clothed and covered with it. Being one with Christ by faith, Christ’s righteousness is his own; he is dealt with as one who obeyed when Christ obeyed, as one who suffered when Christ suffered, as one who is, therefore, as righteous as Christ is. (</w:t>
      </w:r>
      <w:r>
        <w:rPr>
          <w:rFonts w:cs="Arial" w:ascii="Arial" w:hAnsi="Arial"/>
          <w:i/>
          <w:iCs/>
          <w:sz w:val="20"/>
          <w:szCs w:val="20"/>
        </w:rPr>
        <w:t>A. M. McGillivray.</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35" w:name="22"/>
      <w:bookmarkEnd w:id="35"/>
      <w:r>
        <w:rPr>
          <w:rStyle w:val="Large1"/>
          <w:rFonts w:cs="Arial" w:ascii="Arial" w:hAnsi="Arial"/>
        </w:rPr>
        <w:t>Verse 22</w:t>
      </w:r>
    </w:p>
    <w:p>
      <w:pPr>
        <w:pStyle w:val="Web"/>
        <w:spacing w:lineRule="atLeast" w:line="280" w:before="80" w:after="40"/>
        <w:jc w:val="center"/>
        <w:rPr>
          <w:rFonts w:ascii="Arial" w:hAnsi="Arial" w:cs="Arial"/>
          <w:sz w:val="20"/>
          <w:szCs w:val="20"/>
        </w:rPr>
      </w:pPr>
      <w:hyperlink r:id="rId252">
        <w:r>
          <w:rPr>
            <w:rStyle w:val="InternetLink"/>
            <w:rFonts w:cs="Arial" w:ascii="Arial" w:hAnsi="Arial"/>
            <w:sz w:val="20"/>
            <w:szCs w:val="20"/>
          </w:rPr>
          <w:t>Romans 3:22</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The righteousness of God which is by the faith of Christ unto all and upon all them that believe.</w:t>
      </w:r>
    </w:p>
    <w:p>
      <w:pPr>
        <w:pStyle w:val="Web"/>
        <w:rPr>
          <w:rFonts w:ascii="Arial" w:hAnsi="Arial" w:cs="Arial"/>
          <w:sz w:val="20"/>
          <w:szCs w:val="20"/>
        </w:rPr>
      </w:pPr>
      <w:r>
        <w:rPr>
          <w:rStyle w:val="Emphasis1"/>
          <w:rFonts w:cs="Arial" w:ascii="Arial" w:hAnsi="Arial"/>
          <w:sz w:val="20"/>
          <w:szCs w:val="20"/>
        </w:rPr>
        <w:t>This righteousness i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Divine in its natur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Free in its dispensation--unto and upon all them that believe.</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Unlimited in its offer--there is no difference.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God’s grace abundant</w:t>
      </w:r>
    </w:p>
    <w:p>
      <w:pPr>
        <w:pStyle w:val="Web"/>
        <w:spacing w:lineRule="atLeast" w:line="280" w:before="0" w:after="60"/>
        <w:ind w:firstLine="200"/>
        <w:rPr>
          <w:rFonts w:ascii="Arial" w:hAnsi="Arial" w:cs="Arial"/>
          <w:sz w:val="20"/>
          <w:szCs w:val="20"/>
        </w:rPr>
      </w:pPr>
      <w:r>
        <w:rPr>
          <w:rFonts w:cs="Arial" w:ascii="Arial" w:hAnsi="Arial"/>
          <w:sz w:val="20"/>
          <w:szCs w:val="20"/>
        </w:rPr>
        <w:t xml:space="preserve">God’s grace resembles a flood of water, which not only reaches to believers, but comes </w:t>
      </w:r>
      <w:r>
        <w:rPr>
          <w:rFonts w:cs="Arial" w:ascii="Arial" w:hAnsi="Arial"/>
          <w:i/>
          <w:iCs/>
          <w:sz w:val="20"/>
          <w:szCs w:val="20"/>
        </w:rPr>
        <w:t xml:space="preserve">upon </w:t>
      </w:r>
      <w:r>
        <w:rPr>
          <w:rFonts w:cs="Arial" w:ascii="Arial" w:hAnsi="Arial"/>
          <w:sz w:val="20"/>
          <w:szCs w:val="20"/>
        </w:rPr>
        <w:t>them like the waves of the sea, to cover all their unrighteousness and drown all their guilt. Their sins sink into its depths like stones in the midst of the ocean, to be remembered against them no more forever. (</w:t>
      </w:r>
      <w:r>
        <w:rPr>
          <w:rFonts w:cs="Arial" w:ascii="Arial" w:hAnsi="Arial"/>
          <w:i/>
          <w:iCs/>
          <w:sz w:val="20"/>
          <w:szCs w:val="20"/>
        </w:rPr>
        <w:t>T. G. Horton.</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For there is no difference.</w:t>
      </w:r>
    </w:p>
    <w:p>
      <w:pPr>
        <w:pStyle w:val="Web"/>
        <w:rPr>
          <w:rFonts w:ascii="Arial" w:hAnsi="Arial" w:cs="Arial"/>
          <w:sz w:val="20"/>
          <w:szCs w:val="20"/>
        </w:rPr>
      </w:pPr>
      <w:r>
        <w:rPr>
          <w:rStyle w:val="Emphasis1"/>
          <w:rFonts w:cs="Arial" w:ascii="Arial" w:hAnsi="Arial"/>
          <w:sz w:val="20"/>
          <w:szCs w:val="20"/>
        </w:rPr>
        <w:t>All involved in the same peril</w:t>
      </w:r>
    </w:p>
    <w:p>
      <w:pPr>
        <w:pStyle w:val="Web"/>
        <w:spacing w:lineRule="atLeast" w:line="280" w:before="0" w:after="60"/>
        <w:ind w:firstLine="200"/>
        <w:rPr>
          <w:rFonts w:ascii="Arial" w:hAnsi="Arial" w:cs="Arial"/>
          <w:sz w:val="20"/>
          <w:szCs w:val="20"/>
        </w:rPr>
      </w:pPr>
      <w:r>
        <w:rPr>
          <w:rFonts w:cs="Arial" w:ascii="Arial" w:hAnsi="Arial"/>
          <w:sz w:val="20"/>
          <w:szCs w:val="20"/>
        </w:rPr>
        <w:t>When the ship is wrecked what difference does it make that some should be drowned far out at sea, and others come nearer land, and there be lost? or even that one is within arm’s length of the shore when he sinks forever out of sight? What does it avail? They are all lost. This world is a wrecked world; the strongest soul cannot reach the haven of a perfect state of being in his own strength. We are all helpless against the storm of lightning and wind and waves. “There is no difference, for all have sinned.” (</w:t>
      </w:r>
      <w:r>
        <w:rPr>
          <w:rFonts w:cs="Arial" w:ascii="Arial" w:hAnsi="Arial"/>
          <w:i/>
          <w:iCs/>
          <w:sz w:val="20"/>
          <w:szCs w:val="20"/>
        </w:rPr>
        <w:t>H. Elvet Lewis.</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right platform</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 xml:space="preserve">The truth laid down here and in </w:t>
      </w:r>
      <w:hyperlink r:id="rId253">
        <w:r>
          <w:rPr>
            <w:rStyle w:val="InternetLink"/>
            <w:rFonts w:cs="Arial" w:ascii="Arial" w:hAnsi="Arial"/>
            <w:sz w:val="20"/>
            <w:szCs w:val="20"/>
          </w:rPr>
          <w:t>Romans 3:23</w:t>
        </w:r>
      </w:hyperlink>
      <w:r>
        <w:rPr>
          <w:rFonts w:cs="Arial" w:ascii="Arial" w:hAnsi="Arial"/>
          <w:sz w:val="20"/>
          <w:szCs w:val="20"/>
        </w:rPr>
        <w:t xml:space="preserve"> is of immense moment. You must take your right position if you wish to journey in a right direction. At a great railway junction the main thing is to get on to the right platform for the station you want to reach. So with all who wish to reach heaven. But what is that platform? That of self-condemnation. It is the laying aside of every self-righteous, self-excusing plea, and taking the place of a sinner in God’s sigh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Old Version, “There is no difference,” scarcely puts the truth so clearly as the New. There is a wide difference between one and another as to the measure of responsibility and the amount of guilt. Great is the difference between an Englishman and an Arab; between a youth yielding for the first time to some subtle temptation and the hoary-headed sinner who has been the means of stumbling to multitude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ut in spite of these differences “there is no distinction.” There is not one who has kept the law. “All have fallen short of the glory of God.” At a match in archery many try their skill and some come nearer than others; but the only matter of importance is whether anyone actually hits the eye. If otherwise all alike fail. In the matter before us perfect holiness is the end of God’s law. But who has reached it? No doubt some may come nearer than others, but where is one who has never failed?</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Own this before God. Do not put in any claim for arrest of judgment. Do not try to lull conscience to sleep by imagining yourself no worse than others. One sin is enough to prove you guilty, how much more thousand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5. </w:t>
      </w:r>
      <w:r>
        <w:rPr>
          <w:rFonts w:cs="Arial" w:ascii="Arial" w:hAnsi="Arial"/>
          <w:sz w:val="20"/>
          <w:szCs w:val="20"/>
        </w:rPr>
        <w:t>Therefore learn the lesson. Stoop and take the lowest place--willing to be saved on the same footing as a criminal. “God be merciful to me a sinner” must be your only plea. Then you are in the right direction. Keep on that line and you will reach your journey’s end. (</w:t>
      </w:r>
      <w:r>
        <w:rPr>
          <w:rFonts w:cs="Arial" w:ascii="Arial" w:hAnsi="Arial"/>
          <w:i/>
          <w:iCs/>
          <w:sz w:val="20"/>
          <w:szCs w:val="20"/>
        </w:rPr>
        <w:t>G. Everard, M. A.</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36" w:name="23"/>
      <w:bookmarkEnd w:id="36"/>
      <w:r>
        <w:rPr>
          <w:rStyle w:val="Large1"/>
          <w:rFonts w:cs="Arial" w:ascii="Arial" w:hAnsi="Arial"/>
        </w:rPr>
        <w:t>Verse 23</w:t>
      </w:r>
    </w:p>
    <w:p>
      <w:pPr>
        <w:pStyle w:val="Web"/>
        <w:spacing w:lineRule="atLeast" w:line="280" w:before="80" w:after="40"/>
        <w:jc w:val="center"/>
        <w:rPr>
          <w:rFonts w:ascii="Arial" w:hAnsi="Arial" w:cs="Arial"/>
          <w:sz w:val="20"/>
          <w:szCs w:val="20"/>
        </w:rPr>
      </w:pPr>
      <w:hyperlink r:id="rId254">
        <w:r>
          <w:rPr>
            <w:rStyle w:val="InternetLink"/>
            <w:rFonts w:cs="Arial" w:ascii="Arial" w:hAnsi="Arial"/>
            <w:sz w:val="20"/>
            <w:szCs w:val="20"/>
          </w:rPr>
          <w:t>Romans 3:23</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For all have sinned, and come short of the glory of God.</w:t>
      </w:r>
    </w:p>
    <w:p>
      <w:pPr>
        <w:pStyle w:val="Web"/>
        <w:rPr>
          <w:rFonts w:ascii="Arial" w:hAnsi="Arial" w:cs="Arial"/>
          <w:sz w:val="20"/>
          <w:szCs w:val="20"/>
        </w:rPr>
      </w:pPr>
      <w:r>
        <w:rPr>
          <w:rStyle w:val="Emphasis1"/>
          <w:rFonts w:cs="Arial" w:ascii="Arial" w:hAnsi="Arial"/>
          <w:sz w:val="20"/>
          <w:szCs w:val="20"/>
        </w:rPr>
        <w:t>Sin as a fact</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necessity of a clear sense of si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gospel is a glorious remedy for a universal and otherwise incurable disease; and the first step must ever be to make us sensible of that disease. For one of its most dangerous symptoms is, that it makes men insensible of it. And, seeing that the remedy is not one which can be simply taken once for all, but requires long application, a man must be very thoroughly persuaded that he has the disease before he will take the necessary trouble to be cured of it. Let us try and see what “all having sinned” mean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hen any of us looks cut upon mankind, or within himself, one thing can hardly fail to strike him. It is the presence of evil. From the first, man’s history has been a history of going wrong and doing wrong. From the first, our own personal history has been a history of interrupted good and interfering ba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Some have said, “Don’t tell people about it; forget that there is evil in yourself; and you and they will become good. It may be true that there is such a dark spot in nature; but gazing upon it is painful and useless; look at the bright side.” But do you suppose that evil in our nature can be thus got rid of? Try it for a day--for an hour; then take strict unsparing account. And if more time is wanted, try it for a year; then retire and trace your path during the time. Does not every man see that it would be simply the tale of the silly ostrich over again, which imagines itself safe from the hunter by hiding him from its sight? No; a man who wants to get rid of evil must open his eyes to it, stand face to face with it, and conquer i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Sin is distinguished from every other evil.</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re are bodily pain, discomfort, misery, common to us and to all. Now, if we can manage to flee away from them, we thereby get rid of them. We need not study their nature. But the man who wishes to avoid evil in this world must be awake and alive to the forms and accesses of evil. His very safety consists in it. Therefore evil is a matter of a totally different kind from bodily pain, misery, or death.</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Evil is not by any means our only inward source of annoyance and hindrance. Everyone has defects and infirmities. But none of these do we look upon as we look upon evil. Let it be shown that we are dull, or feeble, or inferior to some others, we put up with it, we excuse it, we make ourselves as comfortable as we may under it; but let it be once shown that we have wished, said, done, that which is evil, and we know at once that there is no excuse for it. We may try to show that we did it inadvertently, or by force of circumstances, or in some way to lessen our own share in it, but the very labour to construct an excuse shows that we hold the evil itself, as evil, to be inexcusable. So far, then, this evil is something which our nature itself teaches us to revolt from and abhor. No son of man ever said or could say, from his inmost heart, “Evil, be thou my good.” It requires more than man ever to say thi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Sin is the transgression of law.</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at we have said shows that there is a law implanted in our nature by which evil is avoided and good desired. All our laws, public opinion, even our ways of thinking and speaking, are founded on thi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w, when man says or acts evil, what sort of a thing does he do? Is it a necessary condition of our lives that we must enter into compact with evil? Certainly not. Every protest against, resistance to, victory over it, proves that evil is not necessary to our being. But true as this is, the freedom from and victory over evil is not that after which all men are striving. One man seeks sensual gratification; another wealth; a third power; a fourth reputation, etc., etc.; and so, not man’s highest aim to be good, but an aim very far below this is followed by even the best of mankind sometimes. Now every one of these lower objects, if followed as an object, does necessarily bring a man into contact and compromise with evil. Greed, intemperance, injustice, unkindness, overweening opinion of self, and a hundred other evil things beset everyone in such courses of lif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When a man lives such a course he is disobeying that great first law of our being by which we choose the good and abhor the evil. Now, whenever we do this we sin. “All sin is transgression of law.”</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Now, sin is committed against a person. And this law of good and evil of which we have been speaking, springs from that Holy and Just One who hath made us and to whom we are accountable. All sin is against Him.</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V. </w:t>
      </w:r>
      <w:r>
        <w:rPr>
          <w:rFonts w:cs="Arial" w:ascii="Arial" w:hAnsi="Arial"/>
          <w:sz w:val="20"/>
          <w:szCs w:val="20"/>
        </w:rPr>
        <w:t>All have sinned. And in dwelling on this, the fact that all men have inherited the disposition to sin, necessarily comes first. And, inheriting this disposition, but with it inheriting also the great inward law of conscience warning us against evil, we have again and again followed, not the good law, but the evil propensity. In wayward childhood this has been so; in passionate youth; in calm, deliberate manhood. Now, then, this being so, can sin be safe? Can a sinner be happy? Sin is and must be the ruin of man, body and soul, here and hereafter. (</w:t>
      </w:r>
      <w:r>
        <w:rPr>
          <w:rFonts w:cs="Arial" w:ascii="Arial" w:hAnsi="Arial"/>
          <w:i/>
          <w:iCs/>
          <w:sz w:val="20"/>
          <w:szCs w:val="20"/>
        </w:rPr>
        <w:t>Dean Alfor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charge of sin universal</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charge here brought is that of having sinned, and a most solemn and awful charge it is. “Fools,” indeed, “make a mock at sin”; and that they do so, is a proof of their folly. God is love; and consequently His law requires love. To love God with all the heart, and their fellow beings as themselves, is the essence of that law. To break this law is sin; and sin produces only misery and ruin. To charge a person with having sinned is to charge him with having acted contrary to the purpose for which he was made; with having failed to love and obey the best and greatest of beings; with being guilty of the same conduct with that which cast the angels out of heaven, and man out of Paradise. Surely this is a solemn charge. Do we want other examples of the evil of having sinned? Why the Flood? why the fire upon the people of Sodom and Gomorrah? etc. Because they had sinned. Or, to give a more awful and decisive example, why did the Son of God die on the Cross? Because He had taken upon Himself the nature and the cause of sinner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persons against whom it is brought. “There is no difference; for all have sinned,” in their progenitor and representative, and in their own persons also. But this is a truth unpalatable to the pride of man. And under the influence of this principle he will be disposed yet further to ask, “What! is there no difference? no difference between righteous Abel and wicked Cain? between impenitent Saul and contrite David? Are they all equally guilty before God?” In one sense all these persons are not alike. They have not all sinned in the same manner, in the same measure, to the same degree. Here there is a wide difference between them. But in the sense spoken of in the text they are all alike. They have all sinned; and here there is no difference. Though they may not be equally guilty, yet they are all guilty before God.</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extent of the charge here brought. “All have sinned, and,” by so doing, “have come short of the glory of God.” This expression signifie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o fall short of rendering to God that glory to which He is entitled. He requires that all His creatures shall glorify Him. He has created them for His glory; and when they fulfil the purpose for which He created them, then they do glorify Him. Thus “the heavens declare the glory of God.” What, then, was the end and purpose for which man was made? To love, obey, and serve his Maker. By opposition to His will he comes “short of the glory of God.” Man, a living, rational being, is placed, not like the other works of creation, under a law of necessity which he cannot break, but under a moral restraint, by which he ought to be kept in the path of duty. But he is not so kept by it. He dishonours God in his very gifts, and endeavours, according to his power, to introduce confusion into His works, and to defeat His great and gracious design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The failing to obtain that glory which God originally designed for man. God originally designed man for a glorious immortality. But by sin he fell short of that glory; he forfeited and lost it. This, indeed, was the consequence of not rendering to God the glory due to Him. Having been unwilling to glorify God, he could no longer expect to be glorified with God. Conclusion: Perhaps you say, “Why, this doctrine takes away all hope. Would you drive us to despair?” No, not to a despair of salvation, but to a despair of justifying yourselves before God. But in Christ there is a full and gracious pardon for all your sins; there is glory offered to you again. (</w:t>
      </w:r>
      <w:r>
        <w:rPr>
          <w:rFonts w:cs="Arial" w:ascii="Arial" w:hAnsi="Arial"/>
          <w:i/>
          <w:iCs/>
          <w:sz w:val="20"/>
          <w:szCs w:val="20"/>
        </w:rPr>
        <w:t>E. Cooper.</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test of a sinner</w:t>
      </w:r>
    </w:p>
    <w:p>
      <w:pPr>
        <w:pStyle w:val="Web"/>
        <w:spacing w:lineRule="atLeast" w:line="280" w:before="0" w:after="60"/>
        <w:ind w:firstLine="200"/>
        <w:rPr>
          <w:rFonts w:ascii="Arial" w:hAnsi="Arial" w:cs="Arial"/>
          <w:sz w:val="20"/>
          <w:szCs w:val="20"/>
        </w:rPr>
      </w:pPr>
      <w:r>
        <w:rPr>
          <w:rFonts w:cs="Arial" w:ascii="Arial" w:hAnsi="Arial"/>
          <w:sz w:val="20"/>
          <w:szCs w:val="20"/>
        </w:rPr>
        <w:t>A young man once said to me, “I do not think I am a sinner.” I asked him if he would be willing his mother or sister should know all he had done or said or thought--all his motives and desires. After a moment he said, “No, indeed, not for all the world.” “Then can you dare to say, in the presence of a holy God, who knows every thought of your heart, ‘I do not commit sin’?” (</w:t>
      </w:r>
      <w:r>
        <w:rPr>
          <w:rFonts w:cs="Arial" w:ascii="Arial" w:hAnsi="Arial"/>
          <w:i/>
          <w:iCs/>
          <w:sz w:val="20"/>
          <w:szCs w:val="20"/>
        </w:rPr>
        <w:t>J. B. Gough.</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Man’s sinfulness and inability</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It is universally admitted that there is something wrong in man’s natur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every one of us there is a something good which perceives a something bad; also something which whispers of an ideal state--a kind of reminiscence of a lost condi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o account for this it suffices if we think of our nature as having had, originally controlling it, a supreme love which has been largely but by no means entirely lost. That in us which accuses us when we do wrong and commends us when we do right cannot be sinful, but must be holy. And so there is in us all a viceroy asserting kingship in the name of the true Sovereign of our souls. As a matter of fact we look upon one another as beings not entirely trustworthy. If man be not a depraved creature, why this universal suspicion? And yet we are not so depraved as not to know that we are deprave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t is often argued that we are here in a state of probation. But man as man has had his probation and has fallen. Adam’s “tree of knowledge of good and evil” tested his obedience. Our Tree of Life--Jesus Christ--tests our obedience. Only with a difference. The first man, knowing only good, wanted to know what evil was. We, having in ourselves the knowledge of good and evil, are put upon trial, whether we will adhere persistently to that which is good--good personalised in Chris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What does this condition mea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re is suggested the explanation of incompleteness. Our nature, say some, is moving on gradually towards perfection. Give it time and it will come out according to the highest idea that the best and most intelligent man has of it. Unhappily, except under certain conditions, and in a certain environment, man as he grows older does not grow better. And this idea does not account for our sense of guilt. It leaves out too much. There are too many facts which lie outside of it. It only covers a part of the groun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needs along with it the idea of depravation. The sense of not being right, of being wrong, is in us all. And it is an internal trouble which men would get away from if they could. But no man can get away from himself. No external condition can eradicate it. Men try all sorts of devices to rid themselves of it. Sometimes they change their opinions, but that does not alter the inward condition. The bad consciousness is there all the time, and there is no other word but sinfulness which will express its nature. For it is certain that there are in man not only defects which mean weakness, but also a parent defect which means guil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is degeneration is total. It affects the whole nature. Our nature is so connected, part with part, that degeneration in one region means degeneration in every region. If a man be unjust in his feelings he will be unjust in his thinking and action. It is the merest rubbish to talk of a man being good at heart and bad everywhere else. Whatever affects the centre of our nature affects also every part of it to the outermost extremities. If there be impure blood in the heart there will be impure blood in every vein. And there is no kindness in any teaching which leads men to assume that sinfulness is only an eruption on the skin and not a disease of the heart. Only “fools make a mock at sin.”</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V. </w:t>
      </w:r>
      <w:r>
        <w:rPr>
          <w:rFonts w:cs="Arial" w:ascii="Arial" w:hAnsi="Arial"/>
          <w:sz w:val="20"/>
          <w:szCs w:val="20"/>
        </w:rPr>
        <w:t>The view we take of this fact of sinfulness will influence our estimate of every other vital truth. If sinfulness be only ignorance we need only a Teacher; if only disease, a Physician; if only error, an Example. But if it be something more, we need in Him who is to deliver us from it a power other than that possessed by the Teacher, etc. Sinfulness means ignorance, error, disease; but it means a great deal more. In many a case it means that state of heart in which the idea of God is more hateful than the idea of the devil. I have known fallen men and women who never ceased praying “God be merciful to me a sinner,” and I cannot forget Christ’s words--“The publicans and harlots enter the kingdom of God before you.” There are sins of the flesh which destroy reputation, which bring misery, social degradation, and much else. There are sins of the spirit which bring none of these, and yet which put men and women at even a farther distance from God. Of what condition of heart is he who is amiable and placid until someone speaks to him such a truth as “God is Love,” “God is Light,” “God so loved the world”? etc. To err is human, but to contemn and reject the claims of Deity, that is not human, but fiendish. No one has ever taken a true measure of what sinfulness is until he has considered it in this, its most terrible form. I want you to feel “the exceeding sinfulness of sin,” for only then will you be able to appreciate the exceeding goodness of God who “willeth not the death of a sinner, but that all should come to repentance.” “Where sin abounded grace did superabound.” No man who looks away from his sin to his Saviour need despair, but then he must look to Him as Saviour. If a man can grow out of this condition of sinfulness by natural development; if every old man be nearer to the ideal of manhood than when he was young, then a Teacher, etc., is needed; but if man is helpless to deliver himself from sinfulness, then he who is to meet the necessities of the case must be human to understand him, but more than human to deliver him from an enemy stronger than man himself. (</w:t>
      </w:r>
      <w:r>
        <w:rPr>
          <w:rFonts w:cs="Arial" w:ascii="Arial" w:hAnsi="Arial"/>
          <w:i/>
          <w:iCs/>
          <w:sz w:val="20"/>
          <w:szCs w:val="20"/>
        </w:rPr>
        <w:t>Reuben Thoma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Coming short of God’s glory</w:t>
      </w:r>
    </w:p>
    <w:p>
      <w:pPr>
        <w:pStyle w:val="Web"/>
        <w:spacing w:lineRule="atLeast" w:line="280"/>
        <w:ind w:firstLine="200"/>
        <w:rPr>
          <w:rFonts w:ascii="Arial" w:hAnsi="Arial" w:cs="Arial"/>
          <w:sz w:val="20"/>
          <w:szCs w:val="20"/>
        </w:rPr>
      </w:pPr>
      <w:r>
        <w:rPr>
          <w:rFonts w:cs="Arial" w:ascii="Arial" w:hAnsi="Arial"/>
          <w:sz w:val="20"/>
          <w:szCs w:val="20"/>
        </w:rPr>
        <w:t>Different persons, according to the difference of their habits of thought, or their education, or their moral attainments, take a very different standard of what sin is. But here we have God’s definition--whatever “comes short of the glory of God,” that is “sin.”</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God measures sin by the degree in which the act, or the word, or the thought, injures or grieves him. This must be so. The only true rule for the estimate of any sin must be taken from the mind of Him whose mind is law, and whom to offend against constitutes sinfulness. Do not say, “Are not we forbidden to seek our own glory? How, then, can God seek His own glory?” For the reason why no creature is to seek his own glory is because all glory belongs to the Creator. What does it mean to “come short of the glory of God”? It may mean to come short of heaven, or to be unworthy of any praise from God, or to come short of that which is indeed God’s glory--His perfect image and likeness; to fail to reach, in its purity, the only motive which God approves--a desire for His own glory. It appears to me that though all the other senses are included in the words, yet that their great primary intention is the las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is brings me to the motive of human ac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You who can read only what speaks to the outward senses, think most of words and actions. And, as naturally, God will look at the sources more than at the streams of every man’s moral being. So it will be at the last great account. All the deeds and sayings of a man will then stand forth to give evidence to a certain inward state of the man, according to which everyone will receive his senten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nd yet even we judge of things by their motives. Why do we value the most trivial gift, the act of a moment, a smile, a glance of the eye, more than all the treasures of substanc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Note some of the legitimate motives which may actuate u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To all these principles of action, except the last, there attaches a shadow. The wish to be happy, even where the things we desire are spiritual, may degenerate into religious selfishness. The longing to be holy will often turn into morbid self-examination and a restless disquietude. The ambition to be useful easily becomes vitiated with--I will not say the love of human applause--but a desire to be liked. But the motive to do anything for God’s glory has no shadow, and is that which makes all the other motives right. It is right to endeavour to be happy, mainly because our happiness gives glory to God as the result of the finished work of Christ. It is right to study to be holy, because where God sees holiness He sees His own reflection, and He is satisfied. It is right to set ourselves to be useful, because it extends the kingdom of God. Here, then, lies the wrongness of everything that is done on any inferior principle--it “comes short of the glory of God.” (</w:t>
      </w:r>
      <w:r>
        <w:rPr>
          <w:rFonts w:cs="Arial" w:ascii="Arial" w:hAnsi="Arial"/>
          <w:i/>
          <w:iCs/>
          <w:sz w:val="20"/>
          <w:szCs w:val="20"/>
        </w:rPr>
        <w:t>J. Vaughan,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Missing the mark</w:t>
      </w:r>
    </w:p>
    <w:p>
      <w:pPr>
        <w:pStyle w:val="Web"/>
        <w:spacing w:lineRule="atLeast" w:line="280"/>
        <w:ind w:firstLine="200"/>
        <w:rPr>
          <w:rFonts w:ascii="Arial" w:hAnsi="Arial" w:cs="Arial"/>
          <w:sz w:val="20"/>
          <w:szCs w:val="20"/>
        </w:rPr>
      </w:pPr>
      <w:r>
        <w:rPr>
          <w:rFonts w:cs="Arial" w:ascii="Arial" w:hAnsi="Arial"/>
          <w:sz w:val="20"/>
          <w:szCs w:val="20"/>
        </w:rPr>
        <w:t>The word “sin” alike in the Hebrew and the Greek means “missed the mark,” as an archer might. When one is interested in rifle shooting the picture is easily realised and not easily forgotten.</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mark, the centre, the bull’s eye, that man is to make his aim through life, is “the glory of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nd what is that? The outshining of God’s attributes; Christ is the brightness of His glory, and the express image of His person. We can, at best, be but broken images, interrupted rays of His light. But still that is what we are to aim at--becoming ourselves, and reflecting to the world around us some images of the holiness, goodness, and love of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n this shooting we are a spectacle to men. See us they will, and judge from us the character and the worth of the religion we profess. The various professions or trades we may follow are but the courses which our bullets take amidst the various influences to the right or to the left, to be allowed for by the shooter. Our bullets must pass through them without erring, and in all alike the aim is to be one--to manifest the character of the God we serve. Those occupations are not in themselves the true centre to be aimed at--they are but the means of reaching the glory of God.</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Missing this mark is sin. St. Paul lays it to the charge of all alik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standard is a high one--to aim directly and always at God’s glory. But, then, man occupies a high position, made above all creation, blessed with faculties above all creatures for being the glory of God; placed with opportunities of being so now, and the promise of being more so hereafte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Shall we complain that we are so high in the creation, or complacently stoop down from it and forfeit the crown held out for us to take, like Bunyan’s man with the muck rake? Was not he missing the mark of life? He took up, as many do, a handful of dirt--he lost the crown of gold. We speak of men having made a good hit when they have succeeded in a telling speech, or a successful speculation, or a fortunate match, but what have they hit if they have not sought to honour God? Certainly not the glory of God, nor have they advanced the true purposes of lif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Now a rifle is made to shoot straight; if it will not do so, however perfect the polish of its barrel, or the finish of its lock or stock, it is useless, and you throw it on one side or break it up. The more complete it seems the more vexed you are with it for its utter failure in the one work for which you had it made. God has made us for the one object of glorifying Him, and if we fail in that, then whatsoever else we have which decorates us--intellect, politeness, science, art, position, wealth--all tend not to diminish but to increase our condemnation.</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What our condemnation may be I do not pretend to fathom; but if the words mean no more than that having been made for the highest purpose, and then having utterly failed, we are henceforth cast on one side as useless, our powers broken up, and our opportunities taken from us, they will mean enough to stir us to redeem the time. We should not like to meet the exposure of such a shame. Pindar describes the return of a combatant from the great National Games. He speaks of him as hiding himself along the byways, not venturing to enter by the gates into his city, or to be seen in any public place. Why? Because he had missed the mark. He went out in the name of his city, equipped by his fellow citizens, to win honour for their name, and to give them glory. But he has failed, and he dare not meet them. We have failed, and we must “all appear before the judgment seat, that everyone may receive the things done in his body.”</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o what does this lead u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must realise more and more our condition as sinners. Let any man solemnly ask himself, How much of God has the world seen in me? How much of His glory have I reflecte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We must go back to the same butts and shoot again for a truer aim. Go to your seat in Parliament, or your books, or your shop, and there aim afresh at rising to the glory of God, “forgetting those things which are behind,” etc. True, it will not be so easy now that one’s hand is unsteadied by neglecting to aim aright; true, it will not be so simple now that many Ere looking on and wondering what in the world you are changing for, to shoot straight under their critical eye; but such sense of sin, such turning from it to God in Christ again, such trusting hope that with His aid we may succeed, will bring with it His forgiveness for the past and His guidance for the future; and we may yet, with His encouragement, hit the mark and glorify Him. (</w:t>
      </w:r>
      <w:r>
        <w:rPr>
          <w:rFonts w:cs="Arial" w:ascii="Arial" w:hAnsi="Arial"/>
          <w:i/>
          <w:iCs/>
          <w:sz w:val="20"/>
          <w:szCs w:val="20"/>
        </w:rPr>
        <w:t>Canon Morse.</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37" w:name="24"/>
      <w:bookmarkEnd w:id="37"/>
      <w:r>
        <w:rPr>
          <w:rStyle w:val="Large1"/>
          <w:rFonts w:cs="Arial" w:ascii="Arial" w:hAnsi="Arial"/>
        </w:rPr>
        <w:t>Verse 24</w:t>
      </w:r>
    </w:p>
    <w:p>
      <w:pPr>
        <w:pStyle w:val="Web"/>
        <w:spacing w:lineRule="atLeast" w:line="280" w:before="80" w:after="40"/>
        <w:jc w:val="center"/>
        <w:rPr>
          <w:rFonts w:ascii="Arial" w:hAnsi="Arial" w:cs="Arial"/>
          <w:sz w:val="20"/>
          <w:szCs w:val="20"/>
        </w:rPr>
      </w:pPr>
      <w:hyperlink r:id="rId255">
        <w:r>
          <w:rPr>
            <w:rStyle w:val="InternetLink"/>
            <w:rFonts w:cs="Arial" w:ascii="Arial" w:hAnsi="Arial"/>
            <w:sz w:val="20"/>
            <w:szCs w:val="20"/>
          </w:rPr>
          <w:t>Romans 3:24</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Being Justified freely by His grace.</w:t>
      </w:r>
    </w:p>
    <w:p>
      <w:pPr>
        <w:pStyle w:val="Web"/>
        <w:rPr>
          <w:rFonts w:ascii="Arial" w:hAnsi="Arial" w:cs="Arial"/>
          <w:sz w:val="20"/>
          <w:szCs w:val="20"/>
        </w:rPr>
      </w:pPr>
      <w:r>
        <w:rPr>
          <w:rStyle w:val="Emphasis1"/>
          <w:rFonts w:cs="Arial" w:ascii="Arial" w:hAnsi="Arial"/>
          <w:sz w:val="20"/>
          <w:szCs w:val="20"/>
        </w:rPr>
        <w:t>Justification</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Its mode--“freely.” It is not a matter of wages, it is a free gif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ts origin--“His grace.” God’s free good will inclining Him to sinful man to bestow on him a favour. There is no blind necessity here. We are face to face with a generous inspiration of Divine love.</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The means. The deliverance wrought in Jesus Christ. (</w:t>
      </w:r>
      <w:r>
        <w:rPr>
          <w:rFonts w:cs="Arial" w:ascii="Arial" w:hAnsi="Arial"/>
          <w:i/>
          <w:iCs/>
          <w:sz w:val="20"/>
          <w:szCs w:val="20"/>
        </w:rPr>
        <w:t>Prof. Godet.</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Justification</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benefit spoken of--Justification. In this there i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forgiveness of sins. “The remission of sin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 restoration to God’s favour.</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 treatment of the pardoned and accepted person as righteou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ts original spring, or first moving cause, and the free grace of God (</w:t>
      </w:r>
      <w:hyperlink r:id="rId256">
        <w:r>
          <w:rPr>
            <w:rStyle w:val="InternetLink"/>
            <w:rFonts w:cs="Arial" w:ascii="Arial" w:hAnsi="Arial"/>
            <w:sz w:val="20"/>
            <w:szCs w:val="20"/>
          </w:rPr>
          <w:t>Romans 11:6</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By God’s grace, which excludes all meri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Freely, which excludes all concei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Its meritorious or procuring cause. “The redemption that is in Jesus Christ.”</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e ordination of God about it. He hath “set Christ forth to be a propitiation.” The word “set forth” signifies tha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God hath purposed in Himself that Christ should be a propitiation for sin (</w:t>
      </w:r>
      <w:hyperlink r:id="rId257">
        <w:r>
          <w:rPr>
            <w:rStyle w:val="InternetLink"/>
            <w:rFonts w:cs="Arial" w:ascii="Arial" w:hAnsi="Arial"/>
            <w:sz w:val="20"/>
            <w:szCs w:val="20"/>
          </w:rPr>
          <w:t>Ephesians 1:9</w:t>
        </w:r>
      </w:hyperlink>
      <w:r>
        <w:rPr>
          <w:rFonts w:cs="Arial" w:ascii="Arial" w:hAnsi="Arial"/>
          <w:sz w:val="20"/>
          <w:szCs w:val="20"/>
        </w:rPr>
        <w:t xml:space="preserve">; </w:t>
      </w:r>
      <w:hyperlink r:id="rId258">
        <w:r>
          <w:rPr>
            <w:rStyle w:val="InternetLink"/>
            <w:rFonts w:cs="Arial" w:ascii="Arial" w:hAnsi="Arial"/>
            <w:sz w:val="20"/>
            <w:szCs w:val="20"/>
          </w:rPr>
          <w:t>1 Peter 1:18-20</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God has exhibited and proposed Christ to us to be a propitiatio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God has preferred Christ as a propitiation to all things else. The sacrifices under the law could not possibly take away sin. God did not take any pleasure in them for that purpose; but in Christ His soul is well pleased, and His offering is of a sweet-smelling savour to God (</w:t>
      </w:r>
      <w:hyperlink r:id="rId259">
        <w:r>
          <w:rPr>
            <w:rStyle w:val="InternetLink"/>
            <w:rFonts w:cs="Arial" w:ascii="Arial" w:hAnsi="Arial"/>
            <w:sz w:val="20"/>
            <w:szCs w:val="20"/>
          </w:rPr>
          <w:t>Ephesians 5:2</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V. </w:t>
      </w:r>
      <w:r>
        <w:rPr>
          <w:rFonts w:cs="Arial" w:ascii="Arial" w:hAnsi="Arial"/>
          <w:sz w:val="20"/>
          <w:szCs w:val="20"/>
        </w:rPr>
        <w:t>The way in which we are made partakers of this benefit--“through faith in His blood.” Conclus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is gives us a lively view of the great evil of sin and the exceeding riches of God’s gra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ere is no room for any to encourage themselves with hopes of pardon and acceptance with God while they go on in si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Here is a blessed ground of relief for poor convinced sinners who are discouraged with fears, as if there could be no pardon for their sin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Here are the richest consolations and the highest obligations to those who have obtained this blessing. (</w:t>
      </w:r>
      <w:r>
        <w:rPr>
          <w:rFonts w:cs="Arial" w:ascii="Arial" w:hAnsi="Arial"/>
          <w:i/>
          <w:iCs/>
          <w:sz w:val="20"/>
          <w:szCs w:val="20"/>
        </w:rPr>
        <w:t>J. Guyse,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Of justification</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 xml:space="preserve">What it is to justify a sinner. Justification is a law term taken from courts of judicature, wherein a person is accused, tried, and, after trial, absolved. Thus it is opposed to accusation and condemnation (chap. 8:33, 34; </w:t>
      </w:r>
      <w:hyperlink r:id="rId260">
        <w:r>
          <w:rPr>
            <w:rStyle w:val="InternetLink"/>
            <w:rFonts w:cs="Arial" w:ascii="Arial" w:hAnsi="Arial"/>
            <w:sz w:val="20"/>
            <w:szCs w:val="20"/>
          </w:rPr>
          <w:t>Deuteronomy 25:1</w:t>
        </w:r>
      </w:hyperlink>
      <w:r>
        <w:rPr>
          <w:rFonts w:cs="Arial" w:ascii="Arial" w:hAnsi="Arial"/>
          <w:sz w:val="20"/>
          <w:szCs w:val="20"/>
        </w:rPr>
        <w:t>). And so it is declared to be a sin to justify the wicked (</w:t>
      </w:r>
      <w:hyperlink r:id="rId261">
        <w:r>
          <w:rPr>
            <w:rStyle w:val="InternetLink"/>
            <w:rFonts w:cs="Arial" w:ascii="Arial" w:hAnsi="Arial"/>
            <w:sz w:val="20"/>
            <w:szCs w:val="20"/>
          </w:rPr>
          <w:t>Proverbs 17:15</w:t>
        </w:r>
      </w:hyperlink>
      <w:r>
        <w:rPr>
          <w:rFonts w:cs="Arial" w:ascii="Arial" w:hAnsi="Arial"/>
          <w:sz w:val="20"/>
          <w:szCs w:val="20"/>
        </w:rPr>
        <w:t>), not to make them righteous but to pronounce them righteous. Hence it follows that justifica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s not a real but a relative change of the sinner’s stat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s an act done and passed in an instant in the court of heaven, as soon as the sinner believes in Christ, and not a work carried on by degree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parts of justifica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at we may the more clearly take up this matter, we must view the process of a sinner’s justification.</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He only is the Lawgiver, and He only has power to save or to destroy, and therefore the judgment must be left to Him (</w:t>
      </w:r>
      <w:hyperlink r:id="rId262">
        <w:r>
          <w:rPr>
            <w:rStyle w:val="InternetLink"/>
            <w:rFonts w:cs="Arial" w:ascii="Arial" w:hAnsi="Arial"/>
            <w:sz w:val="20"/>
            <w:szCs w:val="20"/>
          </w:rPr>
          <w:t>James 4:12</w:t>
        </w:r>
      </w:hyperlink>
      <w:r>
        <w:rPr>
          <w:rFonts w:cs="Arial" w:ascii="Arial" w:hAnsi="Arial"/>
          <w:sz w:val="20"/>
          <w:szCs w:val="20"/>
        </w:rPr>
        <w:t>).</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Against Him the crime is committed, and He only can pardon it.</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It is utterly false (</w:t>
      </w:r>
      <w:hyperlink r:id="rId263">
        <w:r>
          <w:rPr>
            <w:rStyle w:val="InternetLink"/>
            <w:rFonts w:cs="Arial" w:ascii="Arial" w:hAnsi="Arial"/>
            <w:sz w:val="20"/>
            <w:szCs w:val="20"/>
          </w:rPr>
          <w:t>Romans 3:10</w:t>
        </w:r>
      </w:hyperlink>
      <w:r>
        <w:rPr>
          <w:rFonts w:cs="Arial" w:ascii="Arial" w:hAnsi="Arial"/>
          <w:sz w:val="20"/>
          <w:szCs w:val="20"/>
        </w:rPr>
        <w:t xml:space="preserve">; </w:t>
      </w:r>
      <w:hyperlink r:id="rId264">
        <w:r>
          <w:rPr>
            <w:rStyle w:val="InternetLink"/>
            <w:rFonts w:cs="Arial" w:ascii="Arial" w:hAnsi="Arial"/>
            <w:sz w:val="20"/>
            <w:szCs w:val="20"/>
          </w:rPr>
          <w:t>Ecclesiastes 7:20</w:t>
        </w:r>
      </w:hyperlink>
      <w:r>
        <w:rPr>
          <w:rFonts w:cs="Arial" w:ascii="Arial" w:hAnsi="Arial"/>
          <w:sz w:val="20"/>
          <w:szCs w:val="20"/>
        </w:rPr>
        <w:t xml:space="preserve">; </w:t>
      </w:r>
      <w:hyperlink r:id="rId265">
        <w:r>
          <w:rPr>
            <w:rStyle w:val="InternetLink"/>
            <w:rFonts w:cs="Arial" w:ascii="Arial" w:hAnsi="Arial"/>
            <w:sz w:val="20"/>
            <w:szCs w:val="20"/>
          </w:rPr>
          <w:t>James 3:2</w:t>
        </w:r>
      </w:hyperlink>
      <w:r>
        <w:rPr>
          <w:rFonts w:cs="Arial" w:ascii="Arial" w:hAnsi="Arial"/>
          <w:sz w:val="20"/>
          <w:szCs w:val="20"/>
        </w:rPr>
        <w:t>).</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Falsehood can never bear out before God’s judgment seat. There is no want of evidence. Conscience is as a thousand witnesses, and the Judge is omniscient. The sinner then must needs plead guilt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is great benefit consists of--</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What pardon is. It is not the taking away the nature of sin; God justifies the stoner, but will never justify his sin. Nor is it the removing of the intrinsic demerit of sin; it still deserves condemnation. Nor is it a simple delay of the punishment; a reprieve is no pardon. There are four things in sin:--Its power, which is broken in regeneration (</w:t>
      </w:r>
      <w:hyperlink r:id="rId266">
        <w:r>
          <w:rPr>
            <w:rStyle w:val="InternetLink"/>
            <w:rFonts w:cs="Arial" w:ascii="Arial" w:hAnsi="Arial"/>
            <w:sz w:val="20"/>
            <w:szCs w:val="20"/>
          </w:rPr>
          <w:t>Romans 6:14</w:t>
        </w:r>
      </w:hyperlink>
      <w:r>
        <w:rPr>
          <w:rFonts w:cs="Arial" w:ascii="Arial" w:hAnsi="Arial"/>
          <w:sz w:val="20"/>
          <w:szCs w:val="20"/>
        </w:rPr>
        <w:t>); its blot and stain, which is taken away in sanctification (</w:t>
      </w:r>
      <w:hyperlink r:id="rId267">
        <w:r>
          <w:rPr>
            <w:rStyle w:val="InternetLink"/>
            <w:rFonts w:cs="Arial" w:ascii="Arial" w:hAnsi="Arial"/>
            <w:sz w:val="20"/>
            <w:szCs w:val="20"/>
          </w:rPr>
          <w:t>1 Corinthians 6:11</w:t>
        </w:r>
      </w:hyperlink>
      <w:r>
        <w:rPr>
          <w:rFonts w:cs="Arial" w:ascii="Arial" w:hAnsi="Arial"/>
          <w:sz w:val="20"/>
          <w:szCs w:val="20"/>
        </w:rPr>
        <w:t>); its indwelling, which is removed in glorification (</w:t>
      </w:r>
      <w:hyperlink r:id="rId268">
        <w:r>
          <w:rPr>
            <w:rStyle w:val="InternetLink"/>
            <w:rFonts w:cs="Arial" w:ascii="Arial" w:hAnsi="Arial"/>
            <w:sz w:val="20"/>
            <w:szCs w:val="20"/>
          </w:rPr>
          <w:t>Hebrews 12:23</w:t>
        </w:r>
      </w:hyperlink>
      <w:r>
        <w:rPr>
          <w:rFonts w:cs="Arial" w:ascii="Arial" w:hAnsi="Arial"/>
          <w:sz w:val="20"/>
          <w:szCs w:val="20"/>
        </w:rPr>
        <w:t>); its guilt. Now pardon is the taking away of guilt, the dreadful obligation to punishment. Pardon cuts the knot whereby guilt ties sin and wrath together, cancels the bond obliging the sinner to pay his debt, and puts him out of the law’s reach.</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Its properties--full (</w:t>
      </w:r>
      <w:hyperlink r:id="rId269">
        <w:r>
          <w:rPr>
            <w:rStyle w:val="InternetLink"/>
            <w:rFonts w:cs="Arial" w:ascii="Arial" w:hAnsi="Arial"/>
            <w:sz w:val="20"/>
            <w:szCs w:val="20"/>
          </w:rPr>
          <w:t>Micah 7:19</w:t>
        </w:r>
      </w:hyperlink>
      <w:r>
        <w:rPr>
          <w:rFonts w:cs="Arial" w:ascii="Arial" w:hAnsi="Arial"/>
          <w:sz w:val="20"/>
          <w:szCs w:val="20"/>
        </w:rPr>
        <w:t xml:space="preserve">; </w:t>
      </w:r>
      <w:hyperlink r:id="rId270">
        <w:r>
          <w:rPr>
            <w:rStyle w:val="InternetLink"/>
            <w:rFonts w:cs="Arial" w:ascii="Arial" w:hAnsi="Arial"/>
            <w:sz w:val="20"/>
            <w:szCs w:val="20"/>
          </w:rPr>
          <w:t>Colossians 2:13</w:t>
        </w:r>
      </w:hyperlink>
      <w:r>
        <w:rPr>
          <w:rFonts w:cs="Arial" w:ascii="Arial" w:hAnsi="Arial"/>
          <w:sz w:val="20"/>
          <w:szCs w:val="20"/>
        </w:rPr>
        <w:t>); free; irrevocable (</w:t>
      </w:r>
      <w:hyperlink r:id="rId271">
        <w:r>
          <w:rPr>
            <w:rStyle w:val="InternetLink"/>
            <w:rFonts w:cs="Arial" w:ascii="Arial" w:hAnsi="Arial"/>
            <w:sz w:val="20"/>
            <w:szCs w:val="20"/>
          </w:rPr>
          <w:t>Romans 11:29</w:t>
        </w:r>
      </w:hyperlink>
      <w:r>
        <w:rPr>
          <w:rFonts w:cs="Arial" w:ascii="Arial" w:hAnsi="Arial"/>
          <w:sz w:val="20"/>
          <w:szCs w:val="20"/>
        </w:rPr>
        <w:t>).</w:t>
      </w:r>
    </w:p>
    <w:p>
      <w:pPr>
        <w:pStyle w:val="Web"/>
        <w:spacing w:lineRule="atLeast" w:line="280" w:before="0" w:after="60"/>
        <w:ind w:left="1440" w:hanging="360"/>
        <w:rPr/>
      </w:pPr>
      <w:r>
        <w:rPr>
          <w:rStyle w:val="Emphasis1"/>
          <w:rFonts w:cs="Arial" w:ascii="Arial" w:hAnsi="Arial"/>
          <w:sz w:val="20"/>
          <w:szCs w:val="20"/>
        </w:rPr>
        <w:t xml:space="preserve">(c) </w:t>
      </w:r>
      <w:r>
        <w:rPr>
          <w:rFonts w:cs="Arial" w:ascii="Arial" w:hAnsi="Arial"/>
          <w:sz w:val="20"/>
          <w:szCs w:val="20"/>
        </w:rPr>
        <w:t>Its names discovering its nature. It is a blotting out of sin (</w:t>
      </w:r>
      <w:hyperlink r:id="rId272">
        <w:r>
          <w:rPr>
            <w:rStyle w:val="InternetLink"/>
            <w:rFonts w:cs="Arial" w:ascii="Arial" w:hAnsi="Arial"/>
            <w:sz w:val="20"/>
            <w:szCs w:val="20"/>
          </w:rPr>
          <w:t>Isaiah 43:25</w:t>
        </w:r>
      </w:hyperlink>
      <w:r>
        <w:rPr>
          <w:rFonts w:cs="Arial" w:ascii="Arial" w:hAnsi="Arial"/>
          <w:sz w:val="20"/>
          <w:szCs w:val="20"/>
        </w:rPr>
        <w:t>), an allusion to a creditor who, when he discharges a debt, scores it out of his count book; a not imputing of sin (</w:t>
      </w:r>
      <w:hyperlink r:id="rId273">
        <w:r>
          <w:rPr>
            <w:rStyle w:val="InternetLink"/>
            <w:rFonts w:cs="Arial" w:ascii="Arial" w:hAnsi="Arial"/>
            <w:sz w:val="20"/>
            <w:szCs w:val="20"/>
          </w:rPr>
          <w:t>Psalms 32:2</w:t>
        </w:r>
      </w:hyperlink>
      <w:r>
        <w:rPr>
          <w:rFonts w:cs="Arial" w:ascii="Arial" w:hAnsi="Arial"/>
          <w:sz w:val="20"/>
          <w:szCs w:val="20"/>
        </w:rPr>
        <w:t>), a metaphor from merchants, who, when a rich friend undertakes for one of their poor debtors, charge their accounts no more upon him; a taking of the burden of sin from off the sinner (</w:t>
      </w:r>
      <w:hyperlink r:id="rId274">
        <w:r>
          <w:rPr>
            <w:rStyle w:val="InternetLink"/>
            <w:rFonts w:cs="Arial" w:ascii="Arial" w:hAnsi="Arial"/>
            <w:sz w:val="20"/>
            <w:szCs w:val="20"/>
          </w:rPr>
          <w:t>Psalms 32:1</w:t>
        </w:r>
      </w:hyperlink>
      <w:r>
        <w:rPr>
          <w:rFonts w:cs="Arial" w:ascii="Arial" w:hAnsi="Arial"/>
          <w:sz w:val="20"/>
          <w:szCs w:val="20"/>
        </w:rPr>
        <w:t xml:space="preserve">; </w:t>
      </w:r>
      <w:hyperlink r:id="rId275">
        <w:r>
          <w:rPr>
            <w:rStyle w:val="InternetLink"/>
            <w:rFonts w:cs="Arial" w:ascii="Arial" w:hAnsi="Arial"/>
            <w:sz w:val="20"/>
            <w:szCs w:val="20"/>
          </w:rPr>
          <w:t>Hosea 14:2</w:t>
        </w:r>
      </w:hyperlink>
      <w:r>
        <w:rPr>
          <w:rFonts w:cs="Arial" w:ascii="Arial" w:hAnsi="Arial"/>
          <w:sz w:val="20"/>
          <w:szCs w:val="20"/>
        </w:rPr>
        <w:t>); a washing of him (</w:t>
      </w:r>
      <w:hyperlink r:id="rId276">
        <w:r>
          <w:rPr>
            <w:rStyle w:val="InternetLink"/>
            <w:rFonts w:cs="Arial" w:ascii="Arial" w:hAnsi="Arial"/>
            <w:sz w:val="20"/>
            <w:szCs w:val="20"/>
          </w:rPr>
          <w:t>1 Corinthians 6:11</w:t>
        </w:r>
      </w:hyperlink>
      <w:r>
        <w:rPr>
          <w:rFonts w:cs="Arial" w:ascii="Arial" w:hAnsi="Arial"/>
          <w:sz w:val="20"/>
          <w:szCs w:val="20"/>
        </w:rPr>
        <w:t xml:space="preserve">; </w:t>
      </w:r>
      <w:hyperlink r:id="rId277">
        <w:r>
          <w:rPr>
            <w:rStyle w:val="InternetLink"/>
            <w:rFonts w:cs="Arial" w:ascii="Arial" w:hAnsi="Arial"/>
            <w:sz w:val="20"/>
            <w:szCs w:val="20"/>
          </w:rPr>
          <w:t>Psalms 51:2</w:t>
        </w:r>
      </w:hyperlink>
      <w:r>
        <w:rPr>
          <w:rFonts w:cs="Arial" w:ascii="Arial" w:hAnsi="Arial"/>
          <w:sz w:val="20"/>
          <w:szCs w:val="20"/>
        </w:rPr>
        <w:t xml:space="preserve">; </w:t>
      </w:r>
      <w:hyperlink r:id="rId278">
        <w:r>
          <w:rPr>
            <w:rStyle w:val="InternetLink"/>
            <w:rFonts w:cs="Arial" w:ascii="Arial" w:hAnsi="Arial"/>
            <w:sz w:val="20"/>
            <w:szCs w:val="20"/>
          </w:rPr>
          <w:t>Isaiah 1:18</w:t>
        </w:r>
      </w:hyperlink>
      <w:r>
        <w:rPr>
          <w:rFonts w:cs="Arial" w:ascii="Arial" w:hAnsi="Arial"/>
          <w:sz w:val="20"/>
          <w:szCs w:val="20"/>
        </w:rPr>
        <w:t xml:space="preserve">; </w:t>
      </w:r>
      <w:hyperlink r:id="rId279">
        <w:r>
          <w:rPr>
            <w:rStyle w:val="InternetLink"/>
            <w:rFonts w:cs="Arial" w:ascii="Arial" w:hAnsi="Arial"/>
            <w:sz w:val="20"/>
            <w:szCs w:val="20"/>
          </w:rPr>
          <w:t>1 John 1:7</w:t>
        </w:r>
      </w:hyperlink>
      <w:r>
        <w:rPr>
          <w:rFonts w:cs="Arial" w:ascii="Arial" w:hAnsi="Arial"/>
          <w:sz w:val="20"/>
          <w:szCs w:val="20"/>
        </w:rPr>
        <w:t>); a dismissing or remission of sin (</w:t>
      </w:r>
      <w:hyperlink r:id="rId280">
        <w:r>
          <w:rPr>
            <w:rStyle w:val="InternetLink"/>
            <w:rFonts w:cs="Arial" w:ascii="Arial" w:hAnsi="Arial"/>
            <w:sz w:val="20"/>
            <w:szCs w:val="20"/>
          </w:rPr>
          <w:t>Matthew 6:12</w:t>
        </w:r>
      </w:hyperlink>
      <w:r>
        <w:rPr>
          <w:rFonts w:cs="Arial" w:ascii="Arial" w:hAnsi="Arial"/>
          <w:sz w:val="20"/>
          <w:szCs w:val="20"/>
        </w:rPr>
        <w:t xml:space="preserve">; </w:t>
      </w:r>
      <w:hyperlink r:id="rId281">
        <w:r>
          <w:rPr>
            <w:rStyle w:val="InternetLink"/>
            <w:rFonts w:cs="Arial" w:ascii="Arial" w:hAnsi="Arial"/>
            <w:sz w:val="20"/>
            <w:szCs w:val="20"/>
          </w:rPr>
          <w:t>Romans 3:25</w:t>
        </w:r>
      </w:hyperlink>
      <w:r>
        <w:rPr>
          <w:rFonts w:cs="Arial" w:ascii="Arial" w:hAnsi="Arial"/>
          <w:sz w:val="20"/>
          <w:szCs w:val="20"/>
        </w:rPr>
        <w:t>), as the scapegoat bore away the iniquities of the people; the dispelling of a thick cloud (</w:t>
      </w:r>
      <w:hyperlink r:id="rId282">
        <w:r>
          <w:rPr>
            <w:rStyle w:val="InternetLink"/>
            <w:rFonts w:cs="Arial" w:ascii="Arial" w:hAnsi="Arial"/>
            <w:sz w:val="20"/>
            <w:szCs w:val="20"/>
          </w:rPr>
          <w:t>Isaiah 44:22</w:t>
        </w:r>
      </w:hyperlink>
      <w:r>
        <w:rPr>
          <w:rFonts w:cs="Arial" w:ascii="Arial" w:hAnsi="Arial"/>
          <w:sz w:val="20"/>
          <w:szCs w:val="20"/>
        </w:rPr>
        <w:t>), which pardon, like the shining sun, breaks through and dissolves, or, like a mighty wind, scatters; a casting of sin behind the Lord’s back.(</w:t>
      </w:r>
      <w:hyperlink r:id="rId283">
        <w:r>
          <w:rPr>
            <w:rStyle w:val="InternetLink"/>
            <w:rFonts w:cs="Arial" w:ascii="Arial" w:hAnsi="Arial"/>
            <w:sz w:val="20"/>
            <w:szCs w:val="20"/>
          </w:rPr>
          <w:t>Isaiah 38:17</w:t>
        </w:r>
      </w:hyperlink>
      <w:r>
        <w:rPr>
          <w:rFonts w:cs="Arial" w:ascii="Arial" w:hAnsi="Arial"/>
          <w:sz w:val="20"/>
          <w:szCs w:val="20"/>
        </w:rPr>
        <w:t>); a casting it into the depth of the sea (</w:t>
      </w:r>
      <w:hyperlink r:id="rId284">
        <w:r>
          <w:rPr>
            <w:rStyle w:val="InternetLink"/>
            <w:rFonts w:cs="Arial" w:ascii="Arial" w:hAnsi="Arial"/>
            <w:sz w:val="20"/>
            <w:szCs w:val="20"/>
          </w:rPr>
          <w:t>Micah 7:19</w:t>
        </w:r>
      </w:hyperlink>
      <w:r>
        <w:rPr>
          <w:rFonts w:cs="Arial" w:ascii="Arial" w:hAnsi="Arial"/>
          <w:sz w:val="20"/>
          <w:szCs w:val="20"/>
        </w:rPr>
        <w:t>); a covering of sin (</w:t>
      </w:r>
      <w:hyperlink r:id="rId285">
        <w:r>
          <w:rPr>
            <w:rStyle w:val="InternetLink"/>
            <w:rFonts w:cs="Arial" w:ascii="Arial" w:hAnsi="Arial"/>
            <w:sz w:val="20"/>
            <w:szCs w:val="20"/>
          </w:rPr>
          <w:t>Psalms 32:1</w:t>
        </w:r>
      </w:hyperlink>
      <w:r>
        <w:rPr>
          <w:rFonts w:cs="Arial" w:ascii="Arial" w:hAnsi="Arial"/>
          <w:sz w:val="20"/>
          <w:szCs w:val="20"/>
        </w:rPr>
        <w:t>); a not remembering of sin (</w:t>
      </w:r>
      <w:hyperlink r:id="rId286">
        <w:r>
          <w:rPr>
            <w:rStyle w:val="InternetLink"/>
            <w:rFonts w:cs="Arial" w:ascii="Arial" w:hAnsi="Arial"/>
            <w:sz w:val="20"/>
            <w:szCs w:val="20"/>
          </w:rPr>
          <w:t>Jeremiah 31:34</w:t>
        </w:r>
      </w:hyperlink>
      <w:r>
        <w:rPr>
          <w:rFonts w:cs="Arial" w:ascii="Arial" w:hAnsi="Arial"/>
          <w:sz w:val="20"/>
          <w:szCs w:val="20"/>
        </w:rPr>
        <w:t>).</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The bar in the way of abounding mercy is taken away, so that the rivers of compassion may flow towards him (</w:t>
      </w:r>
      <w:hyperlink r:id="rId287">
        <w:r>
          <w:rPr>
            <w:rStyle w:val="InternetLink"/>
            <w:rFonts w:cs="Arial" w:ascii="Arial" w:hAnsi="Arial"/>
            <w:sz w:val="20"/>
            <w:szCs w:val="20"/>
          </w:rPr>
          <w:t>Romans 5:1</w:t>
        </w:r>
      </w:hyperlink>
      <w:r>
        <w:rPr>
          <w:rFonts w:cs="Arial" w:ascii="Arial" w:hAnsi="Arial"/>
          <w:sz w:val="20"/>
          <w:szCs w:val="20"/>
        </w:rPr>
        <w:t xml:space="preserve">, etc.; </w:t>
      </w:r>
      <w:hyperlink r:id="rId288">
        <w:r>
          <w:rPr>
            <w:rStyle w:val="InternetLink"/>
            <w:rFonts w:cs="Arial" w:ascii="Arial" w:hAnsi="Arial"/>
            <w:sz w:val="20"/>
            <w:szCs w:val="20"/>
          </w:rPr>
          <w:t>Job 33:24</w:t>
        </w:r>
      </w:hyperlink>
      <w:r>
        <w:rPr>
          <w:rFonts w:cs="Arial" w:ascii="Arial" w:hAnsi="Arial"/>
          <w:sz w:val="20"/>
          <w:szCs w:val="20"/>
        </w:rPr>
        <w:t>, etc.)</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He is adjudged to eternal life (</w:t>
      </w:r>
      <w:hyperlink r:id="rId289">
        <w:r>
          <w:rPr>
            <w:rStyle w:val="InternetLink"/>
            <w:rFonts w:cs="Arial" w:ascii="Arial" w:hAnsi="Arial"/>
            <w:sz w:val="20"/>
            <w:szCs w:val="20"/>
          </w:rPr>
          <w:t>2 Thessalonians 1:6-7</w:t>
        </w:r>
      </w:hyperlink>
      <w:r>
        <w:rPr>
          <w:rFonts w:cs="Arial" w:ascii="Arial" w:hAnsi="Arial"/>
          <w:sz w:val="20"/>
          <w:szCs w:val="20"/>
        </w:rPr>
        <w:t xml:space="preserve">; </w:t>
      </w:r>
      <w:hyperlink r:id="rId290">
        <w:r>
          <w:rPr>
            <w:rStyle w:val="InternetLink"/>
            <w:rFonts w:cs="Arial" w:ascii="Arial" w:hAnsi="Arial"/>
            <w:sz w:val="20"/>
            <w:szCs w:val="20"/>
          </w:rPr>
          <w:t>Acts 26:18</w:t>
        </w:r>
      </w:hyperlink>
      <w:r>
        <w:rPr>
          <w:rFonts w:cs="Arial" w:ascii="Arial" w:hAnsi="Arial"/>
          <w:sz w:val="20"/>
          <w:szCs w:val="20"/>
        </w:rPr>
        <w:t>).</w:t>
      </w:r>
    </w:p>
    <w:p>
      <w:pPr>
        <w:pStyle w:val="Web"/>
        <w:spacing w:lineRule="atLeast" w:line="280" w:before="0" w:after="60"/>
        <w:ind w:left="1440" w:hanging="360"/>
        <w:rPr>
          <w:rFonts w:ascii="Arial" w:hAnsi="Arial" w:cs="Arial"/>
          <w:sz w:val="20"/>
          <w:szCs w:val="20"/>
        </w:rPr>
      </w:pPr>
      <w:r>
        <w:rPr>
          <w:rStyle w:val="Emphasis1"/>
          <w:rFonts w:cs="Arial" w:ascii="Arial" w:hAnsi="Arial"/>
          <w:sz w:val="20"/>
          <w:szCs w:val="20"/>
        </w:rPr>
        <w:t xml:space="preserve">(c) </w:t>
      </w:r>
      <w:r>
        <w:rPr>
          <w:rFonts w:cs="Arial" w:ascii="Arial" w:hAnsi="Arial"/>
          <w:sz w:val="20"/>
          <w:szCs w:val="20"/>
        </w:rPr>
        <w:t>The accusations of Satan and the clamours of evil conscience are hereby to be stilled (</w:t>
      </w:r>
      <w:hyperlink r:id="rId291">
        <w:r>
          <w:rPr>
            <w:rStyle w:val="InternetLink"/>
            <w:rFonts w:cs="Arial" w:ascii="Arial" w:hAnsi="Arial"/>
            <w:sz w:val="20"/>
            <w:szCs w:val="20"/>
          </w:rPr>
          <w:t>Romans 8:33-34</w:t>
        </w:r>
      </w:hyperlink>
      <w:r>
        <w:rPr>
          <w:rFonts w:cs="Arial" w:ascii="Arial" w:hAnsi="Arial"/>
          <w:sz w:val="20"/>
          <w:szCs w:val="20"/>
        </w:rPr>
        <w:t>). (</w:t>
      </w:r>
      <w:r>
        <w:rPr>
          <w:rFonts w:cs="Arial" w:ascii="Arial" w:hAnsi="Arial"/>
          <w:i/>
          <w:iCs/>
          <w:sz w:val="20"/>
          <w:szCs w:val="20"/>
        </w:rPr>
        <w:t>T. Bosto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Justification: a change of state accompanied by a change of character</w:t>
      </w:r>
    </w:p>
    <w:p>
      <w:pPr>
        <w:pStyle w:val="Web"/>
        <w:spacing w:lineRule="atLeast" w:line="280" w:before="0" w:after="60"/>
        <w:ind w:firstLine="200"/>
        <w:rPr>
          <w:rFonts w:ascii="Arial" w:hAnsi="Arial" w:cs="Arial"/>
          <w:sz w:val="20"/>
          <w:szCs w:val="20"/>
        </w:rPr>
      </w:pPr>
      <w:r>
        <w:rPr>
          <w:rFonts w:cs="Arial" w:ascii="Arial" w:hAnsi="Arial"/>
          <w:sz w:val="20"/>
          <w:szCs w:val="20"/>
        </w:rPr>
        <w:t>There may amongst men be a change of state without any change of character. A prisoner may be dismissed from the bar, acquitted of the charge; or he may be convicted, but pardoned; but he may go with all the principles of wickedness as strong as ever within him. His condition is changed, but not his character. But it is never so in God’s dealings with men. In every case in which there is justification, sanctification accompanies it. Wherever there is the change of state there is the change of character. (</w:t>
      </w:r>
      <w:r>
        <w:rPr>
          <w:rFonts w:cs="Arial" w:ascii="Arial" w:hAnsi="Arial"/>
          <w:i/>
          <w:iCs/>
          <w:sz w:val="20"/>
          <w:szCs w:val="20"/>
        </w:rPr>
        <w:t>R. Wardlaw,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Justification by grace</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redemption that is in or by Christ Jesus. When a prisoner has been made a slave by some barbarous power, a ransom price must be paid. Now, we being, by the fall of Adam, virtually guilty, Justice claimed us as his bond slaves forever unless we could pay a ransom. But we were “bankrupt debtors”; an execution was put into our house; all we had was sold, and we could by no means find a ransom; it was just then that Christ paid the ransom price that we might be delivered from the curse of the law and go free. Not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multitude He has redeemed, “a multitude that no man can numbe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is ransom was all paid, and all paid at once. The sacrifice of Calvary was not a part payment. The whole of the demands of the law were paid down there and then. So priceless was the ransom one might have thought that Christ should pay it by installments. Kings’ ransoms have sometimes run through years. But our Saviour once for all gave Himself a sacrifice, leaving nothing for Him or us to do.</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When Christ paid all this ransom He did it all Himself! Simon, the Cyrenian, might bear the cross, but not be nailed to it. Two thieves were with Him there; not righteous men, lest any should have said that their death helped the Saviour. He trod the wine press alon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It was accepted. There have been prices offered which never were accepted, and therefore the slave did not go free. But this was accepted, and the proof of that i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effect of the ransom “being justified freely by His gra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at is the meaning of justification? There is no such thing on earth for mortal man, except in one way--</w:t>
      </w:r>
      <w:r>
        <w:rPr>
          <w:rFonts w:cs="Arial" w:ascii="Arial" w:hAnsi="Arial"/>
          <w:i/>
          <w:iCs/>
          <w:sz w:val="20"/>
          <w:szCs w:val="20"/>
        </w:rPr>
        <w:t>i.e.,</w:t>
      </w:r>
      <w:r>
        <w:rPr>
          <w:rFonts w:cs="Arial" w:ascii="Arial" w:hAnsi="Arial"/>
          <w:sz w:val="20"/>
          <w:szCs w:val="20"/>
        </w:rPr>
        <w:t xml:space="preserve"> he must be found not guilty. If you find him guilty, you cannot justify him. The Queen may pardon him, but she cannot justify him. It remained for the ransom of Christ to effect that which is an impossibility to earthly tribunals. Now see the way whereby God justifies a sinner. A prisoner has been tried and condemned to death. But suppose that some second party could be introduced who could become that man, he, the righteous man, putting the rebel in his place, and making the rebel a righteous man. We cannot do that in our courts. If I should be committed for a year’s imprisonment instead of some wretch who was condemned yesterday, I might take his punishment, but not his guilt. Now, what flesh and blood cannot do, that Jesus by His redemption did. The way whereby God saves a sinner is not by passing over the penalty, but the putting of another person in the rebel’s place. The rebel must die. Christ says, “I will be his substitute.” God consents to it. No earthly monarch could have power to consent to such a change. But the God of heaven had a right to do as He please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Some of the characteristics of this justification.</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manner of giving this justifica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Freely,” because there is no price to be paid for it; “By His grace,” because it is not of our deservings. If you bring in any of your deservings, or anything to pay for it, He will not give it. Rowland Hill at a fair noticed the chapmen selling their wares by auction; so he said, “I am going to hold an auction too, to sell wine and milk, without money and without price. My friends over there find a great difficulty to get you up to their price; my difficulty is to bring you down to mine.” So it is with men. If I could preach justification to be bought, or to be had by walking a hundred miles, or by some torture, who would not seek it? But when it is offered freely men turn away. But may I not say, “Lord, justify me because I am not so bad as others”; or “because I go to church twice a day”; or “because I mean to be better”? No; it is “by His grace.” You insult God by bringing your counterfeit coin to pay for His treasures. What poor ideas men have of the value of Christ’s gospel if they think they can buy it! A rich man, when he was dying, thought he could buy a place in heaven by building a row of almshouses. A good man said, “How much are you going to leave?” “Twenty thousand pounds.” Said he, “That would not buy enough for your foot to stand on in heaven; for the streets are made of gold there, and therefore of what value can your gold be, it would be accounted nothing of, when the very streets are paved with i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But how is it to be got? By faith. There is a story told of a captain of a man-of-war whose little boy ran up the mast till at last he got on to the main truck. Then the difficulty was that he was not tall enough to get down from this main truck, reach the mast, and so descend. He was clinging to the main truck with all his might, but in a little time he would fall down on the deck a mangled corpse. The captain shouted, “Boy, the next time the ship lurches, throw yourself into the sea.” The poor boy looked down on the sea; it was a long way; he could not bear the idea of throwing himself in. So he clung to the main truck, though there was no doubt that he must soon let go and perish. The father, pointing a gun at him, said, “If you don’t throw yourself into the sea, I’ll shoot you!” Over went the boy splash into the sea, and out went brawny arms after him, and brought him on deck. Now we, like the boy, are in a position of extraordinary danger. Unfortunately, we have some good works like that main truck, and we cling to them. Christ knows that unless we give them up, we shall be dashed to pieces. He therefore says, “Sinner, let go thine own trust, and drop into the sea of My love.” We look down, and say, “Can I be saved by trusting in God? He looks as if He were angry with me, and I could not trust Him.” Ah, will not mercy’s tender cry persuade you?--“He that believeth shall be saved.” Must the weapon of destruction be pointed directly at you? Must you hear the dreadful threat--“He that believeth not shall be damned”? You must let go or perish! That is faith when the sinner lets go his hold, drops down, and so is saved; and the very thing which looks as if it would destroy him is the means of his being saved. (</w:t>
      </w:r>
      <w:r>
        <w:rPr>
          <w:rFonts w:cs="Arial" w:ascii="Arial" w:hAnsi="Arial"/>
          <w:i/>
          <w:iCs/>
          <w:sz w:val="20"/>
          <w:szCs w:val="20"/>
        </w:rPr>
        <w:t>C. H. Spurge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mode and means of pardon</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Justifica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Negatively is not declaring jus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Positively. It is a declaring just, while pardoning, by proof that the necessities arising in the case, for the maintenance of law and exhibition of justice, are satisfactorily met by other means than the culprit’s punishment. Pardon is not slovenly and careless mercy, and it does not come through the hushing up or cloaking under of the sinner’s si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s a freely gracious act and gif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is not purchased by the offende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is not procured by any means that recompense the Pardoner.</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t is not constrained in Him by any interested motive; He has no peril from the guilty or gain from the pardoned.</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It is not begrudged, delayed, sold, or bartered.</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Comes through Christ’s redemption, or paying of a pri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Not to conciliate Satan or si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t to conciliate God in His manner of feeling towards u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Not to give to the Pardoner an equivalent in value for the pardon.</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But paying down His own life, as that which the Kingly Judge required, ere as a Kingly Father He could permit His willing mercy to flow--a payment which has all the effect, and something of the nature, of a ransom price paid for a lawful captive.</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e redemption is effected by the setting forth of Christ a propitiation (</w:t>
      </w:r>
      <w:hyperlink r:id="rId292">
        <w:r>
          <w:rPr>
            <w:rStyle w:val="InternetLink"/>
            <w:rFonts w:cs="Arial" w:ascii="Arial" w:hAnsi="Arial"/>
            <w:sz w:val="20"/>
            <w:szCs w:val="20"/>
          </w:rPr>
          <w:t>Romans 3:25</w:t>
        </w:r>
      </w:hyperlink>
      <w:r>
        <w:rPr>
          <w:rFonts w:cs="Arial" w:ascii="Arial" w:hAnsi="Arial"/>
          <w:sz w:val="20"/>
          <w:szCs w:val="20"/>
        </w:rPr>
        <w:t>). Christ is set for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His Divinity, as all in all, and all-sufficien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n His humanity, as one with us in nature, sympathy, and devotion to u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n His spotless purity and innocence, as owing nothing to justice, and having a precious life to giv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In His propitiatory work, as being sacrificed, as accepted of God, as exalted where the redemption in Him affects all the Divine counsels and administrations. His propitiation does not appease any ill-will or thirst for vengeance in God, for none existed; it meets those requirements that justice dictated. Thus God is not made propitious in His feelings; but being already propitious in Himself, He can now be propitious in His Kingly actions.</w:t>
      </w:r>
    </w:p>
    <w:p>
      <w:pPr>
        <w:pStyle w:val="Web"/>
        <w:spacing w:lineRule="atLeast" w:line="280"/>
        <w:ind w:firstLine="200"/>
        <w:rPr/>
      </w:pPr>
      <w:r>
        <w:rPr>
          <w:rStyle w:val="Emphasis1"/>
          <w:rFonts w:cs="Arial" w:ascii="Arial" w:hAnsi="Arial"/>
          <w:sz w:val="20"/>
          <w:szCs w:val="20"/>
        </w:rPr>
        <w:t xml:space="preserve">V. </w:t>
      </w:r>
      <w:r>
        <w:rPr>
          <w:rFonts w:cs="Arial" w:ascii="Arial" w:hAnsi="Arial"/>
          <w:sz w:val="20"/>
          <w:szCs w:val="20"/>
        </w:rPr>
        <w:t>This propitiation is effectual towards and upon us, through faith in Christ’s blo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at blood is the central thing in the propitiatory work; for the blood is the life, and in it that life was poured forth which was accepted in the place of our forfeited lif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at shed blood is the basis of the promise of pardo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Faith that it has been shed, shed for me, and that it does acceptably propitiate, brings to me the pardon for which it provides.</w:t>
      </w:r>
    </w:p>
    <w:p>
      <w:pPr>
        <w:pStyle w:val="Web"/>
        <w:spacing w:lineRule="atLeast" w:line="280"/>
        <w:ind w:firstLine="200"/>
        <w:rPr/>
      </w:pPr>
      <w:r>
        <w:rPr>
          <w:rStyle w:val="Emphasis1"/>
          <w:rFonts w:cs="Arial" w:ascii="Arial" w:hAnsi="Arial"/>
          <w:sz w:val="20"/>
          <w:szCs w:val="20"/>
        </w:rPr>
        <w:t xml:space="preserve">VI. </w:t>
      </w:r>
      <w:r>
        <w:rPr>
          <w:rFonts w:cs="Arial" w:ascii="Arial" w:hAnsi="Arial"/>
          <w:sz w:val="20"/>
          <w:szCs w:val="20"/>
        </w:rPr>
        <w:t>The express purpose of the propitiation is the declaration of God’s righteousnes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o show while He pardons that He was in earnest in His condemnation of sin and sentence of death, and that He has unexceptionable grounds for pardoning si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o make such exhibition of His justice that sin may not seem to be encouraged or winked a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To justify His seeming leniency in the long suffering and pardon shown towards sinners in the past, before Christ. To declare in all time present and to come, that while He justifies He is just. (</w:t>
      </w:r>
      <w:r>
        <w:rPr>
          <w:rFonts w:cs="Arial" w:ascii="Arial" w:hAnsi="Arial"/>
          <w:i/>
          <w:iCs/>
          <w:sz w:val="20"/>
          <w:szCs w:val="20"/>
        </w:rPr>
        <w:t>W. Griffiths.</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hrough the redemption that is in Christ Jesus.</w:t>
      </w:r>
    </w:p>
    <w:p>
      <w:pPr>
        <w:pStyle w:val="Web"/>
        <w:rPr>
          <w:rFonts w:ascii="Arial" w:hAnsi="Arial" w:cs="Arial"/>
          <w:sz w:val="20"/>
          <w:szCs w:val="20"/>
        </w:rPr>
      </w:pPr>
      <w:r>
        <w:rPr>
          <w:rStyle w:val="Emphasis1"/>
          <w:rFonts w:cs="Arial" w:ascii="Arial" w:hAnsi="Arial"/>
          <w:sz w:val="20"/>
          <w:szCs w:val="20"/>
        </w:rPr>
        <w:t>Redemption</w:t>
      </w:r>
    </w:p>
    <w:p>
      <w:pPr>
        <w:pStyle w:val="Web"/>
        <w:spacing w:lineRule="atLeast" w:line="280" w:before="0" w:after="60"/>
        <w:ind w:firstLine="200"/>
        <w:rPr>
          <w:rFonts w:ascii="Arial" w:hAnsi="Arial" w:cs="Arial"/>
          <w:sz w:val="20"/>
          <w:szCs w:val="20"/>
        </w:rPr>
      </w:pPr>
      <w:r>
        <w:rPr>
          <w:rFonts w:cs="Arial" w:ascii="Arial" w:hAnsi="Arial"/>
          <w:sz w:val="20"/>
          <w:szCs w:val="20"/>
        </w:rPr>
        <w:t xml:space="preserve">By an image, forceful, because true, Holy Scripture speaks of us “as slaves of sin,” “sold under it,” “slaves of corruption.” We were not under its power only, but under its curse. From that guilt and power of sin we were redeemed, ransomed, purchased; and the ransom which was paid was “the Precious Blood of Christ.” It has been said, “Scripture is silent, to whom the ransom was paid, and for what.” Scripture says “for what,” the forgiveness of sins. “In whom,” </w:t>
      </w:r>
      <w:r>
        <w:rPr>
          <w:rFonts w:cs="Arial" w:ascii="Arial" w:hAnsi="Arial"/>
          <w:i/>
          <w:iCs/>
          <w:sz w:val="20"/>
          <w:szCs w:val="20"/>
        </w:rPr>
        <w:t xml:space="preserve">i.e., </w:t>
      </w:r>
      <w:r>
        <w:rPr>
          <w:rFonts w:cs="Arial" w:ascii="Arial" w:hAnsi="Arial"/>
          <w:sz w:val="20"/>
          <w:szCs w:val="20"/>
        </w:rPr>
        <w:t>in Jesus, “we have redemption through His Blood, the remission of our sins, according to the riches of His grace.” It says, “from what.” For it says, “Christ purchased us out of the curse of the law.” It says to whom when it says, “ye were redeemed by the precious blood of Christ as of a Lamb without blemish and without spot.” For sacrifice was offered to God alone. (</w:t>
      </w:r>
      <w:r>
        <w:rPr>
          <w:rFonts w:cs="Arial" w:ascii="Arial" w:hAnsi="Arial"/>
          <w:i/>
          <w:iCs/>
          <w:sz w:val="20"/>
          <w:szCs w:val="20"/>
        </w:rPr>
        <w:t>E. B. Pusey,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Redemption:</w:t>
      </w:r>
      <w:r>
        <w:rPr>
          <w:rStyle w:val="Emphasis1"/>
          <w:rFonts w:cs="Arial" w:ascii="Arial" w:hAnsi="Arial"/>
          <w:i/>
          <w:iCs/>
          <w:sz w:val="20"/>
          <w:szCs w:val="20"/>
        </w:rPr>
        <w:t xml:space="preserve"> </w:t>
      </w:r>
      <w:r>
        <w:rPr>
          <w:rStyle w:val="Emphasis1"/>
          <w:rFonts w:cs="Arial" w:ascii="Arial" w:hAnsi="Arial"/>
          <w:sz w:val="20"/>
          <w:szCs w:val="20"/>
        </w:rPr>
        <w:t>setting free</w:t>
      </w:r>
    </w:p>
    <w:p>
      <w:pPr>
        <w:pStyle w:val="Web"/>
        <w:spacing w:lineRule="atLeast" w:line="280" w:before="0" w:after="60"/>
        <w:ind w:firstLine="200"/>
        <w:rPr>
          <w:rFonts w:ascii="Arial" w:hAnsi="Arial" w:cs="Arial"/>
          <w:sz w:val="20"/>
          <w:szCs w:val="20"/>
        </w:rPr>
      </w:pPr>
      <w:r>
        <w:rPr>
          <w:rFonts w:cs="Arial" w:ascii="Arial" w:hAnsi="Arial"/>
          <w:sz w:val="20"/>
          <w:szCs w:val="20"/>
        </w:rPr>
        <w:t>On payment, or by payment of a price. It combines the ideas of liberation and pri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 xml:space="preserve">In some cases the context suggests the liberation of captives on payment of a ransom. But hero the next verse reminds us that the word was frequently used for those on whom the Mosaic law had a claim, but whom it released for a price or a substitute. </w:t>
      </w:r>
      <w:r>
        <w:rPr>
          <w:rFonts w:cs="Arial" w:ascii="Arial" w:hAnsi="Arial"/>
          <w:i/>
          <w:iCs/>
          <w:sz w:val="20"/>
          <w:szCs w:val="20"/>
        </w:rPr>
        <w:t xml:space="preserve">E.g., </w:t>
      </w:r>
      <w:r>
        <w:rPr>
          <w:rFonts w:cs="Arial" w:ascii="Arial" w:hAnsi="Arial"/>
          <w:sz w:val="20"/>
          <w:szCs w:val="20"/>
        </w:rPr>
        <w:t>God claimed the firstborn, but waved His claim on payment of five shekels apiece (</w:t>
      </w:r>
      <w:hyperlink r:id="rId293">
        <w:r>
          <w:rPr>
            <w:rStyle w:val="InternetLink"/>
            <w:rFonts w:cs="Arial" w:ascii="Arial" w:hAnsi="Arial"/>
            <w:sz w:val="20"/>
            <w:szCs w:val="20"/>
          </w:rPr>
          <w:t>Exodus 13:13</w:t>
        </w:r>
      </w:hyperlink>
      <w:r>
        <w:rPr>
          <w:rFonts w:cs="Arial" w:ascii="Arial" w:hAnsi="Arial"/>
          <w:sz w:val="20"/>
          <w:szCs w:val="20"/>
        </w:rPr>
        <w:t xml:space="preserve">; </w:t>
      </w:r>
      <w:hyperlink r:id="rId294">
        <w:r>
          <w:rPr>
            <w:rStyle w:val="InternetLink"/>
            <w:rFonts w:cs="Arial" w:ascii="Arial" w:hAnsi="Arial"/>
            <w:sz w:val="20"/>
            <w:szCs w:val="20"/>
          </w:rPr>
          <w:t>Numbers 18:15</w:t>
        </w:r>
      </w:hyperlink>
      <w:r>
        <w:rPr>
          <w:rFonts w:cs="Arial" w:ascii="Arial" w:hAnsi="Arial"/>
          <w:sz w:val="20"/>
          <w:szCs w:val="20"/>
        </w:rPr>
        <w:t xml:space="preserve">). The word may also be studied in </w:t>
      </w:r>
      <w:hyperlink r:id="rId295">
        <w:r>
          <w:rPr>
            <w:rStyle w:val="InternetLink"/>
            <w:rFonts w:cs="Arial" w:ascii="Arial" w:hAnsi="Arial"/>
            <w:sz w:val="20"/>
            <w:szCs w:val="20"/>
          </w:rPr>
          <w:t>Leviticus 27:27-33</w:t>
        </w:r>
      </w:hyperlink>
      <w:r>
        <w:rPr>
          <w:rFonts w:cs="Arial" w:ascii="Arial" w:hAnsi="Arial"/>
          <w:sz w:val="20"/>
          <w:szCs w:val="20"/>
        </w:rPr>
        <w:t xml:space="preserve">; </w:t>
      </w:r>
      <w:hyperlink r:id="rId296">
        <w:r>
          <w:rPr>
            <w:rStyle w:val="InternetLink"/>
            <w:rFonts w:cs="Arial" w:ascii="Arial" w:hAnsi="Arial"/>
            <w:sz w:val="20"/>
            <w:szCs w:val="20"/>
          </w:rPr>
          <w:t>Numbers 3:46-51</w:t>
        </w:r>
      </w:hyperlink>
      <w:r>
        <w:rPr>
          <w:rFonts w:cs="Arial" w:ascii="Arial" w:hAnsi="Arial"/>
          <w:sz w:val="20"/>
          <w:szCs w:val="20"/>
        </w:rPr>
        <w:t>. Like most words which denote a combination of ideas, it is sometimes used where only one of the ideas is present, viz., liberation (</w:t>
      </w:r>
      <w:hyperlink r:id="rId297">
        <w:r>
          <w:rPr>
            <w:rStyle w:val="InternetLink"/>
            <w:rFonts w:cs="Arial" w:ascii="Arial" w:hAnsi="Arial"/>
            <w:sz w:val="20"/>
            <w:szCs w:val="20"/>
          </w:rPr>
          <w:t>Exodus 6:6; Exo_15:13</w:t>
        </w:r>
      </w:hyperlink>
      <w:r>
        <w:rPr>
          <w:rFonts w:cs="Arial" w:ascii="Arial" w:hAnsi="Arial"/>
          <w:sz w:val="20"/>
          <w:szCs w:val="20"/>
        </w:rPr>
        <w:t>, etc.) But in the case of those whom the Mosaic law claimed, liberation was effected only by payment of a price. We therefore inquire whether it is so in this case. The words which follow, and the teaching of Paul and of the entire New Testament, give a decisive answer. We are constantly taught that salvation is by purchase; and that the blood and life of Christ are our ransom (</w:t>
      </w:r>
      <w:hyperlink r:id="rId298">
        <w:r>
          <w:rPr>
            <w:rStyle w:val="InternetLink"/>
            <w:rFonts w:cs="Arial" w:ascii="Arial" w:hAnsi="Arial"/>
            <w:sz w:val="20"/>
            <w:szCs w:val="20"/>
          </w:rPr>
          <w:t>1 Corinthians 6:20</w:t>
        </w:r>
      </w:hyperlink>
      <w:r>
        <w:rPr>
          <w:rFonts w:cs="Arial" w:ascii="Arial" w:hAnsi="Arial"/>
          <w:sz w:val="20"/>
          <w:szCs w:val="20"/>
        </w:rPr>
        <w:t xml:space="preserve">; </w:t>
      </w:r>
      <w:hyperlink r:id="rId299">
        <w:r>
          <w:rPr>
            <w:rStyle w:val="InternetLink"/>
            <w:rFonts w:cs="Arial" w:ascii="Arial" w:hAnsi="Arial"/>
            <w:sz w:val="20"/>
            <w:szCs w:val="20"/>
          </w:rPr>
          <w:t>Galatians 3:13</w:t>
        </w:r>
      </w:hyperlink>
      <w:r>
        <w:rPr>
          <w:rFonts w:cs="Arial" w:ascii="Arial" w:hAnsi="Arial"/>
          <w:sz w:val="20"/>
          <w:szCs w:val="20"/>
        </w:rPr>
        <w:t xml:space="preserve">; </w:t>
      </w:r>
      <w:hyperlink r:id="rId300">
        <w:r>
          <w:rPr>
            <w:rStyle w:val="InternetLink"/>
            <w:rFonts w:cs="Arial" w:ascii="Arial" w:hAnsi="Arial"/>
            <w:sz w:val="20"/>
            <w:szCs w:val="20"/>
          </w:rPr>
          <w:t>1 Timothy 2:6</w:t>
        </w:r>
      </w:hyperlink>
      <w:r>
        <w:rPr>
          <w:rFonts w:cs="Arial" w:ascii="Arial" w:hAnsi="Arial"/>
          <w:sz w:val="20"/>
          <w:szCs w:val="20"/>
        </w:rPr>
        <w:t xml:space="preserve">; </w:t>
      </w:r>
      <w:hyperlink r:id="rId301">
        <w:r>
          <w:rPr>
            <w:rStyle w:val="InternetLink"/>
            <w:rFonts w:cs="Arial" w:ascii="Arial" w:hAnsi="Arial"/>
            <w:sz w:val="20"/>
            <w:szCs w:val="20"/>
          </w:rPr>
          <w:t>Matthew 20:28</w:t>
        </w:r>
      </w:hyperlink>
      <w:r>
        <w:rPr>
          <w:rFonts w:cs="Arial" w:ascii="Arial" w:hAnsi="Arial"/>
          <w:sz w:val="20"/>
          <w:szCs w:val="20"/>
        </w:rPr>
        <w:t xml:space="preserve">; </w:t>
      </w:r>
      <w:hyperlink r:id="rId302">
        <w:r>
          <w:rPr>
            <w:rStyle w:val="InternetLink"/>
            <w:rFonts w:cs="Arial" w:ascii="Arial" w:hAnsi="Arial"/>
            <w:sz w:val="20"/>
            <w:szCs w:val="20"/>
          </w:rPr>
          <w:t>Revelation 5:9</w:t>
        </w:r>
      </w:hyperlink>
      <w:r>
        <w:rPr>
          <w:rFonts w:cs="Arial" w:ascii="Arial" w:hAnsi="Arial"/>
          <w:sz w:val="20"/>
          <w:szCs w:val="20"/>
        </w:rPr>
        <w: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Again, the idea of a price is that of exchange. The price takes the place of what is bought. Therefore, that Christ’s life is our ransom is explained and confirmed by the passages which teach that He died in our stead (</w:t>
      </w:r>
      <w:hyperlink r:id="rId303">
        <w:r>
          <w:rPr>
            <w:rStyle w:val="InternetLink"/>
            <w:rFonts w:cs="Arial" w:ascii="Arial" w:hAnsi="Arial"/>
            <w:sz w:val="20"/>
            <w:szCs w:val="20"/>
          </w:rPr>
          <w:t>2 Corinthians 5:21</w:t>
        </w:r>
      </w:hyperlink>
      <w:r>
        <w:rPr>
          <w:rFonts w:cs="Arial" w:ascii="Arial" w:hAnsi="Arial"/>
          <w:sz w:val="20"/>
          <w:szCs w:val="20"/>
        </w:rPr>
        <w:t xml:space="preserve">; </w:t>
      </w:r>
      <w:hyperlink r:id="rId304">
        <w:r>
          <w:rPr>
            <w:rStyle w:val="InternetLink"/>
            <w:rFonts w:cs="Arial" w:ascii="Arial" w:hAnsi="Arial"/>
            <w:sz w:val="20"/>
            <w:szCs w:val="20"/>
          </w:rPr>
          <w:t>Galatians 3:13</w:t>
        </w:r>
      </w:hyperlink>
      <w:r>
        <w:rPr>
          <w:rFonts w:cs="Arial" w:ascii="Arial" w:hAnsi="Arial"/>
          <w:sz w:val="20"/>
          <w:szCs w:val="20"/>
        </w:rPr>
        <w:t>). Paul’s words therefore imply that in Christ there is a setting free brought about by someone or something taking our place. By this means believers are justified. (</w:t>
      </w:r>
      <w:r>
        <w:rPr>
          <w:rFonts w:cs="Arial" w:ascii="Arial" w:hAnsi="Arial"/>
          <w:i/>
          <w:iCs/>
          <w:sz w:val="20"/>
          <w:szCs w:val="20"/>
        </w:rPr>
        <w:t>Prof. J. A. Beet.</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cost of redemption</w:t>
      </w:r>
    </w:p>
    <w:p>
      <w:pPr>
        <w:pStyle w:val="Web"/>
        <w:spacing w:lineRule="atLeast" w:line="280" w:before="0" w:after="60"/>
        <w:ind w:firstLine="200"/>
        <w:rPr>
          <w:rFonts w:ascii="Arial" w:hAnsi="Arial" w:cs="Arial"/>
          <w:sz w:val="20"/>
          <w:szCs w:val="20"/>
        </w:rPr>
      </w:pPr>
      <w:r>
        <w:rPr>
          <w:rFonts w:cs="Arial" w:ascii="Arial" w:hAnsi="Arial"/>
          <w:sz w:val="20"/>
          <w:szCs w:val="20"/>
        </w:rPr>
        <w:t>Yonder ermine, hung so carelessly over the proud beauty’s shoulder, cost terrible battles with polar ice and hurricane. All choicest things are reckoned the dearest. So is it, too, in heaven’s inventories. The universe of God has never witnessed aught to be reckoned in comparison with the redemption of a guilty world. That mighty ransom no such contemptible things as silver and gold could procure. Only by one price could the Church of God be redeemed from hell, and that the precious blood of the Lamb--the Lamb without blemish or spot--the Lamb slain from the foundation of the world. (</w:t>
      </w:r>
      <w:r>
        <w:rPr>
          <w:rFonts w:cs="Arial" w:ascii="Arial" w:hAnsi="Arial"/>
          <w:i/>
          <w:iCs/>
          <w:sz w:val="20"/>
          <w:szCs w:val="20"/>
        </w:rPr>
        <w:t>T. L. Cuyler.</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Redemption: glory of</w:t>
      </w:r>
    </w:p>
    <w:p>
      <w:pPr>
        <w:pStyle w:val="Web"/>
        <w:spacing w:lineRule="atLeast" w:line="280" w:before="0" w:after="60"/>
        <w:ind w:firstLine="200"/>
        <w:rPr>
          <w:rFonts w:ascii="Arial" w:hAnsi="Arial" w:cs="Arial"/>
          <w:sz w:val="20"/>
          <w:szCs w:val="20"/>
        </w:rPr>
      </w:pPr>
      <w:r>
        <w:rPr>
          <w:rFonts w:cs="Arial" w:ascii="Arial" w:hAnsi="Arial"/>
          <w:sz w:val="20"/>
          <w:szCs w:val="20"/>
        </w:rPr>
        <w:t>I can conceive that to the mind of God, looking upon a single soul, and unrolling it as it shall be disclosed through the cycles of eternity, there may come, in the far perspective, such a thought of the magnitude of a single soul, as that in the view of God that soul shall outweigh in importance the sum total of the governments and populations of the globe at any particular period of time. I can understand that God may sound a soul to a depth greater than earth ever had a measure to penetrate, and find reasons enough of sympathy to over-measure all the temporal and earthly interests of mankind. And I can conceive that God should assume to Himself the right to execute His government of love by suffering for a single soul in such a way as quite to set aside the ordinary courses of the secular and human idea of justice. This is to my mind the redemptive idea. I do not believe it is a play between an abstract system of law and a right of mercy. I think that nowhere in the world is there so much law as in redemption, or so much justice as in love. (</w:t>
      </w:r>
      <w:r>
        <w:rPr>
          <w:rFonts w:cs="Arial" w:ascii="Arial" w:hAnsi="Arial"/>
          <w:i/>
          <w:iCs/>
          <w:sz w:val="20"/>
          <w:szCs w:val="20"/>
        </w:rPr>
        <w:t>H. W. Beecher.</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Redemption: gratitude for</w:t>
      </w:r>
    </w:p>
    <w:p>
      <w:pPr>
        <w:pStyle w:val="Web"/>
        <w:spacing w:lineRule="atLeast" w:line="280" w:before="0" w:after="60"/>
        <w:ind w:firstLine="200"/>
        <w:rPr>
          <w:rFonts w:ascii="Arial" w:hAnsi="Arial" w:cs="Arial"/>
          <w:sz w:val="20"/>
          <w:szCs w:val="20"/>
        </w:rPr>
      </w:pPr>
      <w:r>
        <w:rPr>
          <w:rFonts w:cs="Arial" w:ascii="Arial" w:hAnsi="Arial"/>
          <w:sz w:val="20"/>
          <w:szCs w:val="20"/>
        </w:rPr>
        <w:t>Is there anything that is comparable with the love and gratitude of the soul that feels himself redeemed from death and destruction? With almost an agony of love, such an one clings to his deliverer. There be those that cling to the minister of Christ who, as an instrument and representative of the Master, has been the means of opening their eyes, and bringing them out of darkness into light. And there is nothing more natural or more noble than this instinctive desire of one that has been saved from ruin to be ever present with his benefactor. And when a soul is brought back from destruction, how natural it is that it should wish, and that it should pray, that it might be with Him by whom it has been rescued! (</w:t>
      </w:r>
      <w:r>
        <w:rPr>
          <w:rFonts w:cs="Arial" w:ascii="Arial" w:hAnsi="Arial"/>
          <w:i/>
          <w:iCs/>
          <w:sz w:val="20"/>
          <w:szCs w:val="20"/>
        </w:rPr>
        <w:t>H. W. Beecher.</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38" w:name="25"/>
      <w:bookmarkEnd w:id="38"/>
      <w:r>
        <w:rPr>
          <w:rStyle w:val="Large1"/>
          <w:rFonts w:cs="Arial" w:ascii="Arial" w:hAnsi="Arial"/>
        </w:rPr>
        <w:t>Verse 25</w:t>
      </w:r>
    </w:p>
    <w:p>
      <w:pPr>
        <w:pStyle w:val="Web"/>
        <w:spacing w:lineRule="atLeast" w:line="280" w:before="80" w:after="40"/>
        <w:jc w:val="center"/>
        <w:rPr>
          <w:rFonts w:ascii="Arial" w:hAnsi="Arial" w:cs="Arial"/>
          <w:sz w:val="20"/>
          <w:szCs w:val="20"/>
        </w:rPr>
      </w:pPr>
      <w:hyperlink r:id="rId305">
        <w:r>
          <w:rPr>
            <w:rStyle w:val="InternetLink"/>
            <w:rFonts w:cs="Arial" w:ascii="Arial" w:hAnsi="Arial"/>
            <w:sz w:val="20"/>
            <w:szCs w:val="20"/>
          </w:rPr>
          <w:t>Romans 3:25</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 xml:space="preserve">Whom God hath set forth to be a propitiation: </w:t>
      </w:r>
    </w:p>
    <w:p>
      <w:pPr>
        <w:pStyle w:val="Web"/>
        <w:spacing w:lineRule="atLeast" w:line="280" w:before="0" w:after="60"/>
        <w:ind w:firstLine="200"/>
        <w:rPr/>
      </w:pPr>
      <w:r>
        <w:rPr>
          <w:rFonts w:cs="Arial" w:ascii="Arial" w:hAnsi="Arial"/>
          <w:i/>
          <w:iCs/>
          <w:sz w:val="20"/>
          <w:szCs w:val="20"/>
        </w:rPr>
        <w:t>I.</w:t>
      </w:r>
      <w:r>
        <w:rPr>
          <w:rFonts w:cs="Arial" w:ascii="Trebuchet MS" w:hAnsi="Trebuchet MS"/>
          <w:sz w:val="20"/>
          <w:szCs w:val="20"/>
        </w:rPr>
        <w:br/>
      </w:r>
      <w:r>
        <w:rPr>
          <w:rFonts w:cs="Arial" w:ascii="Arial" w:hAnsi="Arial"/>
          <w:sz w:val="20"/>
          <w:szCs w:val="20"/>
        </w:rPr>
        <w:t>Speak of Christ as a propitiation, or show what His being said to be a propitiation for sin may imply in i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at He was appointed by God the Father to make an atonement for the sins of me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at He was substituted in the room of sinners, and in suffering and making satisfaction to Divine justice for their sins, represented their persons, and was considered as one with them in the eye of the law.</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at He condescended to take upon Him all the guilt of His peopl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at He suffered the punishment which His people deserved on account of their sins.</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That all who have an interest in His death, and the sacrifice which He offered, are freed from the guilt of sin, and are no more liable to the punishment of it.</w:t>
      </w:r>
    </w:p>
    <w:p>
      <w:pPr>
        <w:pStyle w:val="Web"/>
        <w:spacing w:lineRule="atLeast" w:line="280" w:before="0" w:after="60"/>
        <w:ind w:left="720" w:hanging="360"/>
        <w:rPr/>
      </w:pPr>
      <w:r>
        <w:rPr>
          <w:rStyle w:val="Emphasis1"/>
          <w:rFonts w:cs="Arial" w:ascii="Arial" w:hAnsi="Arial"/>
          <w:sz w:val="20"/>
          <w:szCs w:val="20"/>
        </w:rPr>
        <w:t xml:space="preserve">6. </w:t>
      </w:r>
      <w:r>
        <w:rPr>
          <w:rFonts w:cs="Arial" w:ascii="Arial" w:hAnsi="Arial"/>
          <w:sz w:val="20"/>
          <w:szCs w:val="20"/>
        </w:rPr>
        <w:t>That by suffering the death threatened in the law for the transgression of it, and satisfying the demands of justice in the room of sinners, He laid the foundation of a throne of grace, to which the most destitute, yea, the most guilty belonging to the fallen race of Adam have free access, and from which God dispenses to them all blessings, without eclipsing the glory of His justice, holiness, and other glorious perfection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Christ’s being set forth as a propitiation, for the benefit of sinners guilty before God, and condemned to everlasting death by His law.</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Christ may be said to have been set forth to be a propitiation in the purpose and decree of God from eternit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Christ was exhibited as a propitiation in the first gospel promise (</w:t>
      </w:r>
      <w:hyperlink r:id="rId306">
        <w:r>
          <w:rPr>
            <w:rStyle w:val="InternetLink"/>
            <w:rFonts w:cs="Arial" w:ascii="Arial" w:hAnsi="Arial"/>
            <w:sz w:val="20"/>
            <w:szCs w:val="20"/>
          </w:rPr>
          <w:t>Genesis 3:15</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Christ was set forth as a propitiation in all the types and ceremonies belonging to the Old Testament economy, particularly in the legal sacrifices, all which were typical of that great sacrifice which the Son of God, the promised Messiah, was to offer in the human nature for expiating the guilt of sin.</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Christ was exhibited as a propitiation in the several prophecies and promises respecting Him that were delivered to the Church under the Old Testament dispensation.</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Christ was set forth as a propitiation in His incarnation and assumption of the human nature.</w:t>
      </w:r>
    </w:p>
    <w:p>
      <w:pPr>
        <w:pStyle w:val="Web"/>
        <w:spacing w:lineRule="atLeast" w:line="280" w:before="0" w:after="60"/>
        <w:ind w:left="720" w:hanging="360"/>
        <w:rPr/>
      </w:pPr>
      <w:r>
        <w:rPr>
          <w:rStyle w:val="Emphasis1"/>
          <w:rFonts w:cs="Arial" w:ascii="Arial" w:hAnsi="Arial"/>
          <w:sz w:val="20"/>
          <w:szCs w:val="20"/>
        </w:rPr>
        <w:t xml:space="preserve">6. </w:t>
      </w:r>
      <w:r>
        <w:rPr>
          <w:rFonts w:cs="Arial" w:ascii="Arial" w:hAnsi="Arial"/>
          <w:sz w:val="20"/>
          <w:szCs w:val="20"/>
        </w:rPr>
        <w:t>The Lord Jesus is exhibited, or set forth, as a propitiation in the dispensation of the everlasting gospel: The very design of the gospel is to exhibit a crucified Redeemer to guilty sinners. Hence the preaching of the gospel is called the preaching of the Cross, and the preaching of Christ crucified.</w:t>
      </w:r>
    </w:p>
    <w:p>
      <w:pPr>
        <w:pStyle w:val="Web"/>
        <w:spacing w:lineRule="atLeast" w:line="280" w:before="0" w:after="60"/>
        <w:ind w:left="720" w:hanging="360"/>
        <w:rPr/>
      </w:pPr>
      <w:r>
        <w:rPr>
          <w:rStyle w:val="Emphasis1"/>
          <w:rFonts w:cs="Arial" w:ascii="Arial" w:hAnsi="Arial"/>
          <w:sz w:val="20"/>
          <w:szCs w:val="20"/>
        </w:rPr>
        <w:t xml:space="preserve">7. </w:t>
      </w:r>
      <w:r>
        <w:rPr>
          <w:rFonts w:cs="Arial" w:ascii="Arial" w:hAnsi="Arial"/>
          <w:sz w:val="20"/>
          <w:szCs w:val="20"/>
        </w:rPr>
        <w:t>Christ is set forth as a propitiation in the sacraments of the New Testament, particularly in the Lord’s Supper.</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Confirm the doctrine, or show that as Jesus Christ is by the authority and appointment of the great Jehovah set forth to guilty sinners as a propitiation, all to whom the gospel comes, may warrantably claim the benefit of that propitiation in a way of believing. This is abundantly evident from the words of the text; for the gospel is preached by Divine appointment to every creature, and in it Christ is set forth as a propitiation to every sinner that hears it. It is further eviden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From the types that prefigured Him under the Old Testament economy. The manna which was rained from heaven for nourishing the Israelites in the wilderness (</w:t>
      </w:r>
      <w:hyperlink r:id="rId307">
        <w:r>
          <w:rPr>
            <w:rStyle w:val="InternetLink"/>
            <w:rFonts w:cs="Arial" w:ascii="Arial" w:hAnsi="Arial"/>
            <w:sz w:val="20"/>
            <w:szCs w:val="20"/>
          </w:rPr>
          <w:t>Exodus 14:13-16</w:t>
        </w:r>
      </w:hyperlink>
      <w:r>
        <w:rPr>
          <w:rFonts w:cs="Arial" w:ascii="Arial" w:hAnsi="Arial"/>
          <w:sz w:val="20"/>
          <w:szCs w:val="20"/>
        </w:rPr>
        <w:t>) was a remarkable type of Christ, who is the Bread of Life; is such as a propitiation, for He is said to have given His flesh, namely by offering it as a sacrifice to expiate the guilt of sin, for the life of the world (</w:t>
      </w:r>
      <w:hyperlink r:id="rId308">
        <w:r>
          <w:rPr>
            <w:rStyle w:val="InternetLink"/>
            <w:rFonts w:cs="Arial" w:ascii="Arial" w:hAnsi="Arial"/>
            <w:sz w:val="20"/>
            <w:szCs w:val="20"/>
          </w:rPr>
          <w:t>John 6:51</w:t>
        </w:r>
      </w:hyperlink>
      <w:r>
        <w:rPr>
          <w:rFonts w:cs="Arial" w:ascii="Arial" w:hAnsi="Arial"/>
          <w:sz w:val="20"/>
          <w:szCs w:val="20"/>
        </w:rPr>
        <w:t>); and it was what everyone belonging to the camp of Israel might warrantably gather and apply to his own use (</w:t>
      </w:r>
      <w:hyperlink r:id="rId309">
        <w:r>
          <w:rPr>
            <w:rStyle w:val="InternetLink"/>
            <w:rFonts w:cs="Arial" w:ascii="Arial" w:hAnsi="Arial"/>
            <w:sz w:val="20"/>
            <w:szCs w:val="20"/>
          </w:rPr>
          <w:t>Exodus 16:15</w:t>
        </w:r>
      </w:hyperlink>
      <w:r>
        <w:rPr>
          <w:rFonts w:cs="Arial" w:ascii="Arial" w:hAnsi="Arial"/>
          <w:sz w:val="20"/>
          <w:szCs w:val="20"/>
        </w:rPr>
        <w:t>). The brazen serpent was also a type of Christ, and that was lifted up on a pole for the benefit of all belonging to the congregation of Israel, so that every one of them that had been wounded by the fiery serpents was authorised to look to it in order to his being healed (</w:t>
      </w:r>
      <w:hyperlink r:id="rId310">
        <w:r>
          <w:rPr>
            <w:rStyle w:val="InternetLink"/>
            <w:rFonts w:cs="Arial" w:ascii="Arial" w:hAnsi="Arial"/>
            <w:sz w:val="20"/>
            <w:szCs w:val="20"/>
          </w:rPr>
          <w:t>Numbers 21:8-9</w:t>
        </w:r>
      </w:hyperlink>
      <w:r>
        <w:rPr>
          <w:rFonts w:cs="Arial" w:ascii="Arial" w:hAnsi="Arial"/>
          <w:sz w:val="20"/>
          <w:szCs w:val="20"/>
        </w:rPr>
        <w:t xml:space="preserve">; </w:t>
      </w:r>
      <w:hyperlink r:id="rId311">
        <w:r>
          <w:rPr>
            <w:rStyle w:val="InternetLink"/>
            <w:rFonts w:cs="Arial" w:ascii="Arial" w:hAnsi="Arial"/>
            <w:sz w:val="20"/>
            <w:szCs w:val="20"/>
          </w:rPr>
          <w:t>John 3:14-15</w:t>
        </w:r>
      </w:hyperlink>
      <w:r>
        <w:rPr>
          <w:rFonts w:cs="Arial" w:ascii="Arial" w:hAnsi="Arial"/>
          <w:sz w:val="20"/>
          <w:szCs w:val="20"/>
        </w:rPr>
        <w:t>). The scapegoat was also a remarkable type of Christ, and designed to prefigure the efficacy of His death for procuring the remission of sins to all who believe in Him.</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at all who hear the gospel may warrantably claim the benefit of the New Testament propitiation spoken of in the text, or trust in the Lord Jesus for the remission of sins, is evident from the similitudes under which Christ and His grace are set forth to us in Scripture (</w:t>
      </w:r>
      <w:hyperlink r:id="rId312">
        <w:r>
          <w:rPr>
            <w:rStyle w:val="InternetLink"/>
            <w:rFonts w:cs="Arial" w:ascii="Arial" w:hAnsi="Arial"/>
            <w:sz w:val="20"/>
            <w:szCs w:val="20"/>
          </w:rPr>
          <w:t>Zechariah 13:1</w:t>
        </w:r>
      </w:hyperlink>
      <w:r>
        <w:rPr>
          <w:rFonts w:cs="Arial" w:ascii="Arial" w:hAnsi="Arial"/>
          <w:sz w:val="20"/>
          <w:szCs w:val="20"/>
        </w:rPr>
        <w:t xml:space="preserve">; </w:t>
      </w:r>
      <w:hyperlink r:id="rId313">
        <w:r>
          <w:rPr>
            <w:rStyle w:val="InternetLink"/>
            <w:rFonts w:cs="Arial" w:ascii="Arial" w:hAnsi="Arial"/>
            <w:sz w:val="20"/>
            <w:szCs w:val="20"/>
          </w:rPr>
          <w:t>Revelation 22:2</w:t>
        </w:r>
      </w:hyperlink>
      <w:r>
        <w:rPr>
          <w:rFonts w:cs="Arial" w:ascii="Arial" w:hAnsi="Arial"/>
          <w:sz w:val="20"/>
          <w:szCs w:val="20"/>
        </w:rPr>
        <w:t xml:space="preserve">; </w:t>
      </w:r>
      <w:hyperlink r:id="rId314">
        <w:r>
          <w:rPr>
            <w:rStyle w:val="InternetLink"/>
            <w:rFonts w:cs="Arial" w:ascii="Arial" w:hAnsi="Arial"/>
            <w:sz w:val="20"/>
            <w:szCs w:val="20"/>
          </w:rPr>
          <w:t>Isaiah 25:6</w:t>
        </w:r>
      </w:hyperlink>
      <w:r>
        <w:rPr>
          <w:rFonts w:cs="Arial" w:ascii="Arial" w:hAnsi="Arial"/>
          <w:sz w:val="20"/>
          <w:szCs w:val="20"/>
        </w:rPr>
        <w:t xml:space="preserve">; </w:t>
      </w:r>
      <w:hyperlink r:id="rId315">
        <w:r>
          <w:rPr>
            <w:rStyle w:val="InternetLink"/>
            <w:rFonts w:cs="Arial" w:ascii="Arial" w:hAnsi="Arial"/>
            <w:sz w:val="20"/>
            <w:szCs w:val="20"/>
          </w:rPr>
          <w:t>Proverbs 9:1-5</w:t>
        </w:r>
      </w:hyperlink>
      <w:r>
        <w:rPr>
          <w:rFonts w:cs="Arial" w:ascii="Arial" w:hAnsi="Arial"/>
          <w:sz w:val="20"/>
          <w:szCs w:val="20"/>
        </w:rPr>
        <w:t xml:space="preserve">; </w:t>
      </w:r>
      <w:hyperlink r:id="rId316">
        <w:r>
          <w:rPr>
            <w:rStyle w:val="InternetLink"/>
            <w:rFonts w:cs="Arial" w:ascii="Arial" w:hAnsi="Arial"/>
            <w:sz w:val="20"/>
            <w:szCs w:val="20"/>
          </w:rPr>
          <w:t>Matthew 22:4</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truth of the doctrine is further evident from the very nature of the gospel, which is not a system of precepts requiring of men obedience to the law of God, to any law whatsoever, as the condition of life, but consists wholly of gracious promises exhibiting life, salvation, and all spiritual blessings freely, as the gift of God to perishing sinners.</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e same thing is evident from the declared end and design of the gospel, which is that sinners may believe in Christ revealed and exhibited in it (</w:t>
      </w:r>
      <w:hyperlink r:id="rId317">
        <w:r>
          <w:rPr>
            <w:rStyle w:val="InternetLink"/>
            <w:rFonts w:cs="Arial" w:ascii="Arial" w:hAnsi="Arial"/>
            <w:sz w:val="20"/>
            <w:szCs w:val="20"/>
          </w:rPr>
          <w:t>John 20:31</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That all who hear the gospel have a sufficient warrant to claim the benefit of the propitiation spoken of in the text, or to apply Christ and the benefits of redemption to their own souls, appears from the many gracious calls and invitations addressed to sinners in the gospel.</w:t>
      </w:r>
    </w:p>
    <w:p>
      <w:pPr>
        <w:pStyle w:val="Web"/>
        <w:spacing w:lineRule="atLeast" w:line="280" w:before="0" w:after="60"/>
        <w:ind w:left="720" w:hanging="360"/>
        <w:rPr/>
      </w:pPr>
      <w:r>
        <w:rPr>
          <w:rStyle w:val="Emphasis1"/>
          <w:rFonts w:cs="Arial" w:ascii="Arial" w:hAnsi="Arial"/>
          <w:sz w:val="20"/>
          <w:szCs w:val="20"/>
        </w:rPr>
        <w:t xml:space="preserve">6. </w:t>
      </w:r>
      <w:r>
        <w:rPr>
          <w:rFonts w:cs="Arial" w:ascii="Arial" w:hAnsi="Arial"/>
          <w:sz w:val="20"/>
          <w:szCs w:val="20"/>
        </w:rPr>
        <w:t>The peremptory command of God binding it upon all the hearers of the gospel, as their indispensable duty, to believe on the name of His Son, puts the matter beyond all debate (</w:t>
      </w:r>
      <w:hyperlink r:id="rId318">
        <w:r>
          <w:rPr>
            <w:rStyle w:val="InternetLink"/>
            <w:rFonts w:cs="Arial" w:ascii="Arial" w:hAnsi="Arial"/>
            <w:sz w:val="20"/>
            <w:szCs w:val="20"/>
          </w:rPr>
          <w:t>1 John 3:23</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Practical improvement of the doctrin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great error of Socinians who deny that Christ died to make an atonement for sin, and satisfy the justice of God in the room of sinners, by suffering the punishment which their sins deserved; or that the sacrifice which He offered was a proper sacrifi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ence we may learn, that men by nature are in a most wretched and deplorable condition. They are under guilt and wrath, otherwise there would have been no need to offer a propitiatory sacrifice for them.</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Hence let us take occasion to admire the love of God toward sinners of mankind, manifested in providing such a sacrific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Hence we may see what was the great end of the Redeemer’s incarnation, and of His taking our nature into a personal union with Himself.</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Hence we may learn what was the nature, end, and use of all the sacrifices that were offered by Divine appointment under the Old Testament dispensation. They had no merit or efficacy for satisfying the justice of God and appeasing His wrath. They were only typical of that sacrifice which the Messiah was to offer in the fulness of time for these end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6. </w:t>
      </w:r>
      <w:r>
        <w:rPr>
          <w:rFonts w:cs="Arial" w:ascii="Arial" w:hAnsi="Arial"/>
          <w:sz w:val="20"/>
          <w:szCs w:val="20"/>
        </w:rPr>
        <w:t>From what has been said we may see that the dispensation of the gospel in purity is a great privilege, an inestimable blessing. (</w:t>
      </w:r>
      <w:r>
        <w:rPr>
          <w:rFonts w:cs="Arial" w:ascii="Arial" w:hAnsi="Arial"/>
          <w:i/>
          <w:iCs/>
          <w:sz w:val="20"/>
          <w:szCs w:val="20"/>
        </w:rPr>
        <w:t>D. Wils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Propitiation through faith in Christ’s blood</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Christ, a propitiation. Sin draws on the sinner the holy anger of God, although it cannot quench the love of God. And that it could not quench His love is shown by His providing and setting forth as a propitiation His own Son, through whom He can look on us with anger no more, but with complacency. This He has done. It often costs us much, we have often got much to get over in order to let the affection that there is in our heart towards some human being have its way, to help and succour him on account of some waywardness in him. What would not the father or mother of a profligate child give to be able to lavish on the degraded being tokens of affection as freely as they did when they folded him in their arms a happy innocent child, if they felt they could do so without their goodness being abused by him to his own hurt and to their shame, or being regarded by him as a proof that they did not look on his vices with any great detestation or sorrow? What the sacrifice of God’s only-begotten and well-beloved Son involved to Him, we vainly attempt to conceive. “He spared not His own Son, but gave Him up to the death for us all.” Mark that it is not said here that the Saviour has made propitiation, but that He is a propitiation. So speaks also the Apostle John: “He is the propitiation for our sins.” In the Saviour Himself, in the living person of the God-man, is found the ground of pardon and acceptance. The virtue of His obedience and death is centred in His person, and radiates from i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way in which propitiation is effected. Christ is a propitiation “through faith in His blood.” By His blood and by faith--not faith in His blood--but by His blood, by which He expiated sin, He is a propitiation by faith as the subjective means of appropriation of this propitiation. You must look, on the one hand, to Christ’s sacrificial death, and on the other to faith in Christ, in order to account for the sinner being received into the favour of God and being reconciled to Him.</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was by the giving of His holy life in sacrifice that Jesus propitiated God on our behalf, or appeased the wrath, and delivered us from the curse of God due for si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Christ is only actually and effectually a propitiation to you and to me, if we believe in Him. He is a propitiation only through faith. In this the righteousness of God is also seen. It were unrighteous to justify any but him who believed in Jesus, or for God to be propitiated through Christ on behalf of anyone who did not believe on Christ. For through faith we come into a life-union with the Son of God.</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Christ, as our propitiation, is set forth by God. That type of Christ of old, which furnishes the name and explains the aspect under which Christ is set forth here, the propitiation, propitiatory, or mercy seat, was hid in the innermost shrine of the dwelling place of God. It was seen by no mortal eye but that of the high priest, and that only when, once a year, he entered with awed spirit behind the veil. But Jesus Christ, the great reality, of which that golden throne of grace was the sign and shadow, is not hidden, but is openly set forth. In word and ordinance He is exhibit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re is the Bible, about which such daring opinions nowadays are ventured, and of which, in their secret hearts, many have doubts and sentiments which they would not dare to utter; which many, who read so much that is deleterious, never or rarely open; which many read so carelessly and to so little purpose! My friend, hast thou ever thought that in that Book God has set forth His Son as a propitiation? This is the great end for which it is writte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re is the everlasting gospel, which is of small account with many, a weariness, a superfluity, which even in their view might be banished from the sanctuary; or, if it cannot be banished, may be thrust as far as possible into a corner, and its place supplied very pleasantly by something that will soothe and regale the senses and the taste. But oh! see that you are not blind to what is set forth in the garb of His words and thoughts--Jesus Christ the propitiation through faith in His blood. See above all that you do not forget that, though with man’s voice, and in man’s language, and often with much weakness, yet God is really setting forth Christ as a propitiatio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In the sacraments God so sets forth His Son. (</w:t>
      </w:r>
      <w:r>
        <w:rPr>
          <w:rFonts w:cs="Arial" w:ascii="Arial" w:hAnsi="Arial"/>
          <w:i/>
          <w:iCs/>
          <w:sz w:val="20"/>
          <w:szCs w:val="20"/>
        </w:rPr>
        <w:t>W. Wilson,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Christ the propitiation</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As set forth by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words “set forth” signify “foreordained”; and also “places in public view”; as goods are exposed for sale, or as rewards of victory were exhibited in the Grecian Games. So has God made conspicuous Jesus as the propitiation of si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hat it is that God has so manifestly set forth. The Greek word may mea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God has set forth Christ before every one of you, in the preaching of the Word, and in the Inspired Book, as dying, that your sins might die; buried, that your iniquities might be buried; risen, that you might rise to newness of life; ascended, that you might ascend to God; received in triumph, that you might be received in triumph too; made to reign, that you might reign in Him; forever loved, forever crowned, that you in Him may be forever loved and forever crowned too.</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As looked upon by the believer.</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may mistake the proper object of faith. We may look 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God has set forth Christ to be the propitiation through faith in His blood, and we ought to accept that as being--</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As set forth by us and looked upon by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f in this pulpit Christ be set forth, God will look down upon that Christ set forth, and honour and bless the word. I might preach clear doctrine, but God might never look down upon doctrine, nor upon moral essays, nor upon philosophy. God will not look down on any man’s ministry unless that man sets forth what God sets forth. Then His Word shall not return unto Him void; it shall prosper in the thing whereto He hath sent i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s in the case of the ministry, so you in your pleadings for souls must set forth Christ. Abel’s blood demanded vengeance; Christ’s blood demands pardons and must have i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As in pleading for the souls of others, so in pleading for our own we must set forth the propitiation. (</w:t>
      </w:r>
      <w:r>
        <w:rPr>
          <w:rFonts w:cs="Arial" w:ascii="Arial" w:hAnsi="Arial"/>
          <w:i/>
          <w:iCs/>
          <w:sz w:val="20"/>
          <w:szCs w:val="20"/>
        </w:rPr>
        <w:t>C. H. Spurge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Christ the propitiation</w:t>
      </w:r>
    </w:p>
    <w:p>
      <w:pPr>
        <w:pStyle w:val="Web"/>
        <w:spacing w:lineRule="atLeast" w:line="280"/>
        <w:ind w:firstLine="200"/>
        <w:rPr/>
      </w:pPr>
      <w:r>
        <w:rPr>
          <w:rFonts w:cs="Arial" w:ascii="Arial" w:hAnsi="Arial"/>
          <w:sz w:val="20"/>
          <w:szCs w:val="20"/>
        </w:rPr>
        <w:t>In the only other place where the word occurs in the New Testament (</w:t>
      </w:r>
      <w:hyperlink r:id="rId319">
        <w:r>
          <w:rPr>
            <w:rStyle w:val="InternetLink"/>
            <w:rFonts w:cs="Arial" w:ascii="Arial" w:hAnsi="Arial"/>
            <w:sz w:val="20"/>
            <w:szCs w:val="20"/>
          </w:rPr>
          <w:t>Hebrews 9:5</w:t>
        </w:r>
      </w:hyperlink>
      <w:r>
        <w:rPr>
          <w:rFonts w:cs="Arial" w:ascii="Arial" w:hAnsi="Arial"/>
          <w:sz w:val="20"/>
          <w:szCs w:val="20"/>
        </w:rPr>
        <w:t>) it is rendered “mercy seat.”</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o the institution of the “mercy seat,” therefore, we must look, that we may rightly understand the allusion (</w:t>
      </w:r>
      <w:hyperlink r:id="rId320">
        <w:r>
          <w:rPr>
            <w:rStyle w:val="InternetLink"/>
            <w:rFonts w:cs="Arial" w:ascii="Arial" w:hAnsi="Arial"/>
            <w:sz w:val="20"/>
            <w:szCs w:val="20"/>
          </w:rPr>
          <w:t>Exodus 25:17</w:t>
        </w:r>
      </w:hyperlink>
      <w:r>
        <w:rPr>
          <w:rFonts w:cs="Arial" w:ascii="Arial" w:hAnsi="Arial"/>
          <w:sz w:val="20"/>
          <w:szCs w:val="20"/>
        </w:rPr>
        <w:t>). It is from this description that the appellation is given to Jehovah of the God that “dwelleth between the cherubim,” an appellation, therefore, equivalent in import to “the God of mercy,” “the God of all grace,” “the God of peace”: and the position of “the mercy seat” or propitiatory, upon “the ark of the testimony,” seems to indicate that His appearing, in this benign character, to commune with guilty creatures, was in full consistency with the claims and sanctions of His perfect law; so that when Jehovah thus manifested Himself. “Mercy and truth met together, righteousness and peace embraced each other.” All this cannot fail to remind us of Him who received from God the Father honour and glory, when there came such a voice to Him from the excellent glory, “This is My beloved Son, in whom I am well pleased.” It is in Him, as the subject either of promise, of prophecy, of type, or of direct testimony, that God has from the beginning made Himself known to men in the character of “the God of peace.” It is “in Him” that He “reconciles sinners to Himself, not imputing their trespasses unto them.”</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 </w:t>
      </w:r>
      <w:r>
        <w:rPr>
          <w:rFonts w:cs="Arial" w:ascii="Arial" w:hAnsi="Arial"/>
          <w:sz w:val="20"/>
          <w:szCs w:val="20"/>
        </w:rPr>
        <w:t>Had nothing more been said of the “mercy seat,” we might have been led to conclude that Jehovah appeared there in the exercise of mere mercy, apart from any satisfaction for sin. We must, therefore, connect this description of the mercy seat with the account given of the manner in which it was to be approached by the worshipper (</w:t>
      </w:r>
      <w:hyperlink r:id="rId321">
        <w:r>
          <w:rPr>
            <w:rStyle w:val="InternetLink"/>
            <w:rFonts w:cs="Arial" w:ascii="Arial" w:hAnsi="Arial"/>
            <w:sz w:val="20"/>
            <w:szCs w:val="20"/>
          </w:rPr>
          <w:t>Leviticus 16:2; Lev_16:11-12</w:t>
        </w:r>
      </w:hyperlink>
      <w:r>
        <w:rPr>
          <w:rFonts w:cs="Arial" w:ascii="Arial" w:hAnsi="Arial"/>
          <w:sz w:val="20"/>
          <w:szCs w:val="20"/>
        </w:rPr>
        <w:t>). It was to be approached with the blood of “atonement” (verses 6, 30, 34), which was sprinkled on and before “the mercy seat”; and while the sacrificial blood was thus presented, the burning incense was to diffuse its grateful odour, in emblematic testimony of the Divine satisfaction; which is, accordingly, elsewhere expressed in connection with the sacrifice of Christ, and the offerings by which it was typified, by Jehovah’s “smelling a sweet savour” (</w:t>
      </w:r>
      <w:r>
        <w:rPr>
          <w:rFonts w:cs="Arial" w:ascii="Arial" w:hAnsi="Arial"/>
          <w:i/>
          <w:iCs/>
          <w:sz w:val="20"/>
          <w:szCs w:val="20"/>
        </w:rPr>
        <w:t xml:space="preserve">cf. </w:t>
      </w:r>
      <w:hyperlink r:id="rId322">
        <w:r>
          <w:rPr>
            <w:rStyle w:val="InternetLink"/>
            <w:rFonts w:cs="Arial" w:ascii="Arial" w:hAnsi="Arial"/>
            <w:sz w:val="20"/>
            <w:szCs w:val="20"/>
          </w:rPr>
          <w:t>Genesis 8:21</w:t>
        </w:r>
      </w:hyperlink>
      <w:r>
        <w:rPr>
          <w:rFonts w:cs="Arial" w:ascii="Arial" w:hAnsi="Arial"/>
          <w:sz w:val="20"/>
          <w:szCs w:val="20"/>
        </w:rPr>
        <w:t xml:space="preserve"> with </w:t>
      </w:r>
      <w:hyperlink r:id="rId323">
        <w:r>
          <w:rPr>
            <w:rStyle w:val="InternetLink"/>
            <w:rFonts w:cs="Arial" w:ascii="Arial" w:hAnsi="Arial"/>
            <w:sz w:val="20"/>
            <w:szCs w:val="20"/>
          </w:rPr>
          <w:t>Ephesians 5:2</w:t>
        </w:r>
      </w:hyperlink>
      <w:r>
        <w:rPr>
          <w:rFonts w:cs="Arial" w:ascii="Arial" w:hAnsi="Arial"/>
          <w:sz w:val="20"/>
          <w:szCs w:val="20"/>
        </w:rPr>
        <w:t xml:space="preserve">; </w:t>
      </w:r>
      <w:hyperlink r:id="rId324">
        <w:r>
          <w:rPr>
            <w:rStyle w:val="InternetLink"/>
            <w:rFonts w:cs="Arial" w:ascii="Arial" w:hAnsi="Arial"/>
            <w:sz w:val="20"/>
            <w:szCs w:val="20"/>
          </w:rPr>
          <w:t>Revelation 8:3</w:t>
        </w:r>
      </w:hyperlink>
      <w:r>
        <w:rPr>
          <w:rFonts w:cs="Arial" w:ascii="Arial" w:hAnsi="Arial"/>
          <w:sz w:val="20"/>
          <w:szCs w:val="20"/>
        </w:rPr>
        <w:t xml:space="preserve">; and see also </w:t>
      </w:r>
      <w:hyperlink r:id="rId325">
        <w:r>
          <w:rPr>
            <w:rStyle w:val="InternetLink"/>
            <w:rFonts w:cs="Arial" w:ascii="Arial" w:hAnsi="Arial"/>
            <w:sz w:val="20"/>
            <w:szCs w:val="20"/>
          </w:rPr>
          <w:t>Psalms 141:2</w:t>
        </w:r>
      </w:hyperlink>
      <w:r>
        <w:rPr>
          <w:rFonts w:cs="Arial" w:ascii="Trebuchet MS" w:hAnsi="Trebuchet MS"/>
          <w:sz w:val="20"/>
          <w:szCs w:val="20"/>
        </w:rPr>
        <w:t>)</w:t>
        <w:br/>
        <w:t>. The “mercy seat,” then, in order to Jehovah’s appearing there, consistently with the glory of His name, as the God of grace, must be stained with “the blood of sprinkling,” the blood “that maketh atonement for the soul”; and in this is set before us the necessity of the shedding of the blood of Christ, in order to God’s being “in Him well-pleased.” And, agreeably to this, the Divine declaration “from the excellent glory,” of satisfaction in His well-beloved Son, was made in connection with the subject of conference on the holy mount--“the decease which Jesus was to accomplish at Jerusalem.”</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proper idea of “propitiation” is, rendering the Divine Being favourabl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must, beware, however, of understanding by this anything like the production of a change in the Divine character; as if God required an inducement to be merciful. We ought to conceive of Jehovah as eternally compassionate and merciful. But while God is infinitely and immutably good, He is at the same time infinitely and immutably holy and just and true. Never ought we to speak of Him as acting at one time according to mercy, and at another according to justice. His attributes, though we may speak of them distinctly, are inseparable in their exercis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What, then, is the light in which the idea of atonement places the Divine Being? As a righteous Governor Jehovah is displeased with His guilty creatures; while, at the same time, from the infinite benignity of His nature, He is inclined to forgiveness. But if His government is righteous, its claims, in their full extent, must of necessity be maintained inviolate. The great question, then, on this momentous subject comes to be: In what manner may forgiveness be extended to the guilty, so as to satisfy the claims of justice? The rendering of the Divine Being propitious, in this view, refers, it is obvious, not to the production of love in His character, but simply to the mode of its expression. The inquiry is, How may God express love so as to express at the same time abhorrence of sin; and thus, in “making known the riches of His mercy,” to display the inflexibility of justice and the unsullied perfection of holiness? When we say that God is displeased with any of His creatures, we speak of them not as creatures, but as sinners. He hath “no pleasure in the death of the wicked,” but He hates sin; and the punishment of it is required both by the glory of His righteousness and by a regard to the general happiness of the intelligent creation, which sin tends directly to destroy. It is in this view that the blessed God is said to be “angry with the wicked every day,” to “hate all the workers of iniquity”; to have “revealed from heaven His wrath against all ungodliness and unrighteousness of men”: and when He forgives iniquity He is, in consistency with such expressions, described as having “His anger turned away.” This is propitiation; and it is in Christ Jesus, in virtue of His atoning sacrifice, that God is thus propitious to sinners. The animal sacrifices of the Old Testament, of which the blood (because it was the life) was declared to be “the atonement for the soul,” were all intended to prefigure the true “propitiation for sin.” (</w:t>
      </w:r>
      <w:r>
        <w:rPr>
          <w:rFonts w:cs="Arial" w:ascii="Arial" w:hAnsi="Arial"/>
          <w:i/>
          <w:iCs/>
          <w:sz w:val="20"/>
          <w:szCs w:val="20"/>
        </w:rPr>
        <w:t>R. Wardlaw,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history of God’s relations with human sin</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 xml:space="preserve">Antecedently to the death of Christ, the sins of men were passed over in the forbearance of God, </w:t>
      </w:r>
      <w:r>
        <w:rPr>
          <w:rFonts w:cs="Arial" w:ascii="Arial" w:hAnsi="Arial"/>
          <w:i/>
          <w:iCs/>
          <w:sz w:val="20"/>
          <w:szCs w:val="20"/>
        </w:rPr>
        <w:t xml:space="preserve">i.e., </w:t>
      </w:r>
      <w:r>
        <w:rPr>
          <w:rFonts w:cs="Arial" w:ascii="Arial" w:hAnsi="Arial"/>
          <w:sz w:val="20"/>
          <w:szCs w:val="20"/>
        </w:rPr>
        <w:t>God suffered them to go by unavenged. He “winked at the times of ignorance.” So far was this strange toleration carried, that the very justice of the Divine Judge came in some danger, and were there no judgment to come, men really could not affirm that the world was ruled on principles of perfect righteousness. In the providence of the world vengeance limps but tardily in the footsteps of crime; while, not to speak of the impenitent who go unpunished, what shall we say of pre-Christian penitents who asked pardon for their sins, yet found no expiation for them? The blood of bulls and goats could never take away sin. The Divine policy was to leg sin pass, neither avenged nor atoned for, leaving still an open reckoning.</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At last God cleared His clouded administration and vindicated His righteousness (verse 25). He held forth to public gaze an expiation of sin which did satisfy justice and demonstrate the severe impartial rectitude of the Divine judgments. The death of Jesus Christ is “set forth” as a public act done by God Himself for the illustration of His own justice. The word “propitiation” (or propitiatory) may either mean a victim offered in sacrifice for the recovery of Divine favour, or it may refer to the golden lid of the ark in the holy of holies, where God sat enthroned and propitious because on it was yearly sprinkled the blood of an atoning sacrifice. The death of Christ is in either case the one Sacrifice through which the sins of the world have been expiated and God has been enabled to extend favour to His guilty creatures. And this solemn and unparalleled act is at the same time the most impressive exhibition of the Divine vengeance against sin. Rather than that sins passed over so long should go altogether unavenged, God offered His Son for their expiation. By this He has cut off from men the temptation to misconstrue His earlier toleration of sins, or His unwillingness to forgive them. He did pretermit sin in His forbearance; but it was only because He had purposed in His heart one day to offer for it a satisfaction such as this. For this He could hold His peace through long centuries under injurious suspicion, because He knew that one day the awful Cross of His own Son would silence every cavil and give to the universe emphatic demonstration that He is a just God, who will by no means clear the guilty.</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Let us look at the bearing of Christ’s death on “this present season.” The same public satisfaction for sin is adequate to justify God in forgiving sin now (verse 26). Before His attitude to sin was one of forbearance. More than that it could not be, because no proper satisfaction for sin had as yet been offered. But now, since Christ has died, God has no need to “wink at” sin, and pass it by. He no longer holds out to penitents as He used to do a hope that it will one day become possible for Him to blot their sins. For He is now able to deal finally and effectually with sin. Justice has received all the satisfaction it needs or can ask for. No shade of suspicion, whether of feebleness or of injustice, can rest upon the Divine character, in acquitting at once any man for whose guilt Christ has made complete atonement. Now, therefore, God is in a position, not to pretermit sins only, but to remit them; not to promise forgiveness merely, but to confer it. This new attitude it is worth while to trace out in detail.</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 xml:space="preserve">This propitiation having been amply adequate to vindicate Divine justice, Christ’s death becomes obviously our redemption; </w:t>
      </w:r>
      <w:r>
        <w:rPr>
          <w:rFonts w:cs="Arial" w:ascii="Arial" w:hAnsi="Arial"/>
          <w:i/>
          <w:iCs/>
          <w:sz w:val="20"/>
          <w:szCs w:val="20"/>
        </w:rPr>
        <w:t xml:space="preserve">i.e., </w:t>
      </w:r>
      <w:r>
        <w:rPr>
          <w:rFonts w:cs="Arial" w:ascii="Arial" w:hAnsi="Arial"/>
          <w:sz w:val="20"/>
          <w:szCs w:val="20"/>
        </w:rPr>
        <w:t>it serves as a ransom, an offering in consideration of which we who were held in custody as sentenced prisoners of justice may now go free. The Son of Man has given His life as a ransom price in the stead of many; and that atoning ransom being adequate, we have “redemption through His blood--even the forgiveness of sins.” So that it is so far from being unjust in God to acquit those for whom Christ’s death is pleaded, that it would be plainly unjust to do anything else. The Deliverer has paid the price of blood for forfeited lives of guilty men; and Justice herself will now fling wide open her prison gates, tear across her handwriting of condemnation, and proclaim the ransomed to be justified from sin. This St. Paul terms “the redemption that is in Christ Jesus” (verse 24).</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On the ground of this redemption, such a justifying must be entirely gratuitous (verse 24). It must be so, because it is obviously independent of any action of men’s own. It manifested the judicial impartiality and uprightness of the Lawgiver; but it was done at the bidding of love for the condemned, and its issue is free, unstinted grace to the undeserving. God must be just; but He chose this way of manifesting His justice, that through it He might also manifest mercy; and mercy rejoiceth over judgmen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 way of being justified which is so entirely gratuitous must be impartial and catholic. It is offered on such easy terms, because on no harder terms could helpless and condemned men receive it. Heathen or Jew, there is no distinction between men (verse 22) such as could limit a gratuitous righteousness to one set of them rather than to another. All of them alike sinned; therefore they must be justified on a ground which cuts away every distinction of better or worse among them, of more deserving or less deserving. A righteousness which is given away gratuitously must be meant for all.</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Yes, to all who will trust in it (verse 26). For our justification is limited to faith, and that just because it is limited to the work of Christ. Our faith is the natural counterpart to Christ’s atonement; it is our response to His sacrifice; it is our acceptance of God’s terms. God offers to justify us, but He does so only because Christ has propitiated for our sins. If we accept His offer, we consent to be justified on that same ground of Christ’s propitiation, for nothing else is offered. The very terms on which God historically vindicated His justice and wrought redemption tie us down and limit us to such faith as rests on Christ as the instrument of our justification. (</w:t>
      </w:r>
      <w:r>
        <w:rPr>
          <w:rFonts w:cs="Arial" w:ascii="Arial" w:hAnsi="Arial"/>
          <w:i/>
          <w:iCs/>
          <w:sz w:val="20"/>
          <w:szCs w:val="20"/>
        </w:rPr>
        <w:t>J. Oswald Dykes, D. 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hrough faith In His blood.</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The blood of Christ</w:t>
      </w:r>
    </w:p>
    <w:p>
      <w:pPr>
        <w:pStyle w:val="Web"/>
        <w:spacing w:lineRule="atLeast" w:line="280" w:before="0" w:after="60"/>
        <w:ind w:firstLine="200"/>
        <w:rPr>
          <w:rFonts w:ascii="Arial" w:hAnsi="Arial" w:cs="Arial"/>
          <w:sz w:val="20"/>
          <w:szCs w:val="20"/>
        </w:rPr>
      </w:pPr>
      <w:r>
        <w:rPr>
          <w:rFonts w:cs="Arial" w:ascii="Arial" w:hAnsi="Arial"/>
          <w:sz w:val="20"/>
          <w:szCs w:val="20"/>
        </w:rPr>
        <w:t>Listen, apart from all argument, to what Christ says of it, and think, Is it possible that all this can mean no more than what men say who do not believe in its atoning power, as shed for us? They will sink deeper in your minds, if studied in God’s Word. But look at this barest outline of them. They will be the meditation and praise and thanksgiving of eternity; and in all eternity we shall long to thank more and more for them, when our whole being will be thanksgiving and love. “We were far off [from God], but were made nigh [to Him] by the Blood of Christ” (</w:t>
      </w:r>
      <w:hyperlink r:id="rId326">
        <w:r>
          <w:rPr>
            <w:rStyle w:val="InternetLink"/>
            <w:rFonts w:cs="Arial" w:ascii="Arial" w:hAnsi="Arial"/>
            <w:sz w:val="20"/>
            <w:szCs w:val="20"/>
          </w:rPr>
          <w:t>Ephesians 2:13</w:t>
        </w:r>
      </w:hyperlink>
      <w:r>
        <w:rPr>
          <w:rFonts w:cs="Arial" w:ascii="Arial" w:hAnsi="Arial"/>
          <w:sz w:val="20"/>
          <w:szCs w:val="20"/>
        </w:rPr>
        <w:t>); “we were justified by His blood” (</w:t>
      </w:r>
      <w:hyperlink r:id="rId327">
        <w:r>
          <w:rPr>
            <w:rStyle w:val="InternetLink"/>
            <w:rFonts w:cs="Arial" w:ascii="Arial" w:hAnsi="Arial"/>
            <w:sz w:val="20"/>
            <w:szCs w:val="20"/>
          </w:rPr>
          <w:t>Romans 5:9</w:t>
        </w:r>
      </w:hyperlink>
      <w:r>
        <w:rPr>
          <w:rFonts w:cs="Arial" w:ascii="Arial" w:hAnsi="Arial"/>
          <w:sz w:val="20"/>
          <w:szCs w:val="20"/>
        </w:rPr>
        <w:t>); “He suffered, that He might sanctify us by His blood” (</w:t>
      </w:r>
      <w:hyperlink r:id="rId328">
        <w:r>
          <w:rPr>
            <w:rStyle w:val="InternetLink"/>
            <w:rFonts w:cs="Arial" w:ascii="Arial" w:hAnsi="Arial"/>
            <w:sz w:val="20"/>
            <w:szCs w:val="20"/>
          </w:rPr>
          <w:t>Hebrews 13:12</w:t>
        </w:r>
      </w:hyperlink>
      <w:r>
        <w:rPr>
          <w:rFonts w:cs="Arial" w:ascii="Arial" w:hAnsi="Arial"/>
          <w:sz w:val="20"/>
          <w:szCs w:val="20"/>
        </w:rPr>
        <w:t>); “we have,” as a continual possession, “redemption through His blood, the remission of sins” (</w:t>
      </w:r>
      <w:hyperlink r:id="rId329">
        <w:r>
          <w:rPr>
            <w:rStyle w:val="InternetLink"/>
            <w:rFonts w:cs="Arial" w:ascii="Arial" w:hAnsi="Arial"/>
            <w:sz w:val="20"/>
            <w:szCs w:val="20"/>
          </w:rPr>
          <w:t>Ephesians 1:7</w:t>
        </w:r>
      </w:hyperlink>
      <w:r>
        <w:rPr>
          <w:rFonts w:cs="Arial" w:ascii="Arial" w:hAnsi="Arial"/>
          <w:sz w:val="20"/>
          <w:szCs w:val="20"/>
        </w:rPr>
        <w:t>); “the blood of Christ who, through the Eternal Spirit, offered Himself without spot to God, purifieth our consciences from dead works to serve the living God” (</w:t>
      </w:r>
      <w:hyperlink r:id="rId330">
        <w:r>
          <w:rPr>
            <w:rStyle w:val="InternetLink"/>
            <w:rFonts w:cs="Arial" w:ascii="Arial" w:hAnsi="Arial"/>
            <w:sz w:val="20"/>
            <w:szCs w:val="20"/>
          </w:rPr>
          <w:t>Hebrews 9:14</w:t>
        </w:r>
      </w:hyperlink>
      <w:r>
        <w:rPr>
          <w:rFonts w:cs="Arial" w:ascii="Arial" w:hAnsi="Arial"/>
          <w:sz w:val="20"/>
          <w:szCs w:val="20"/>
        </w:rPr>
        <w:t>); “the blood of Christ cleanseth us from all sin” (</w:t>
      </w:r>
      <w:hyperlink r:id="rId331">
        <w:r>
          <w:rPr>
            <w:rStyle w:val="InternetLink"/>
            <w:rFonts w:cs="Arial" w:ascii="Arial" w:hAnsi="Arial"/>
            <w:sz w:val="20"/>
            <w:szCs w:val="20"/>
          </w:rPr>
          <w:t>1 John 1:7</w:t>
        </w:r>
      </w:hyperlink>
      <w:r>
        <w:rPr>
          <w:rFonts w:cs="Arial" w:ascii="Arial" w:hAnsi="Arial"/>
          <w:sz w:val="20"/>
          <w:szCs w:val="20"/>
        </w:rPr>
        <w:t>); “we have been redeemed by the precious blood of Christ” (</w:t>
      </w:r>
      <w:hyperlink r:id="rId332">
        <w:r>
          <w:rPr>
            <w:rStyle w:val="InternetLink"/>
            <w:rFonts w:cs="Arial" w:ascii="Arial" w:hAnsi="Arial"/>
            <w:sz w:val="20"/>
            <w:szCs w:val="20"/>
          </w:rPr>
          <w:t>1 Peter 1:18-19</w:t>
        </w:r>
      </w:hyperlink>
      <w:r>
        <w:rPr>
          <w:rFonts w:cs="Arial" w:ascii="Arial" w:hAnsi="Arial"/>
          <w:sz w:val="20"/>
          <w:szCs w:val="20"/>
        </w:rPr>
        <w:t>); “He has purchased the Church with His own blood” (</w:t>
      </w:r>
      <w:hyperlink r:id="rId333">
        <w:r>
          <w:rPr>
            <w:rStyle w:val="InternetLink"/>
            <w:rFonts w:cs="Arial" w:ascii="Arial" w:hAnsi="Arial"/>
            <w:sz w:val="20"/>
            <w:szCs w:val="20"/>
          </w:rPr>
          <w:t>Acts 20:28</w:t>
        </w:r>
      </w:hyperlink>
      <w:r>
        <w:rPr>
          <w:rFonts w:cs="Arial" w:ascii="Arial" w:hAnsi="Arial"/>
          <w:sz w:val="20"/>
          <w:szCs w:val="20"/>
        </w:rPr>
        <w:t>); “God made peace through the blood of His Cross, through Him, as to the things on earth, and the things in heaven” (</w:t>
      </w:r>
      <w:hyperlink r:id="rId334">
        <w:r>
          <w:rPr>
            <w:rStyle w:val="InternetLink"/>
            <w:rFonts w:cs="Arial" w:ascii="Arial" w:hAnsi="Arial"/>
            <w:sz w:val="20"/>
            <w:szCs w:val="20"/>
          </w:rPr>
          <w:t>Colossians 1:20</w:t>
        </w:r>
      </w:hyperlink>
      <w:r>
        <w:rPr>
          <w:rFonts w:cs="Arial" w:ascii="Arial" w:hAnsi="Arial"/>
          <w:sz w:val="20"/>
          <w:szCs w:val="20"/>
        </w:rPr>
        <w:t>): “Christ, by His own blood, entered once into the holy place, having obtained eternal redemption” (</w:t>
      </w:r>
      <w:hyperlink r:id="rId335">
        <w:r>
          <w:rPr>
            <w:rStyle w:val="InternetLink"/>
            <w:rFonts w:cs="Arial" w:ascii="Arial" w:hAnsi="Arial"/>
            <w:sz w:val="20"/>
            <w:szCs w:val="20"/>
          </w:rPr>
          <w:t>Hebrews 9:12</w:t>
        </w:r>
      </w:hyperlink>
      <w:r>
        <w:rPr>
          <w:rFonts w:cs="Arial" w:ascii="Arial" w:hAnsi="Arial"/>
          <w:sz w:val="20"/>
          <w:szCs w:val="20"/>
        </w:rPr>
        <w:t>). “We,” too, ever since “have boldness to enter the holiest by the blood of Jesus, by a new and living way which He hath consecrated for us through His flesh” (</w:t>
      </w:r>
      <w:hyperlink r:id="rId336">
        <w:r>
          <w:rPr>
            <w:rStyle w:val="InternetLink"/>
            <w:rFonts w:cs="Arial" w:ascii="Arial" w:hAnsi="Arial"/>
            <w:sz w:val="20"/>
            <w:szCs w:val="20"/>
          </w:rPr>
          <w:t>Hebrews 10:19-20</w:t>
        </w:r>
      </w:hyperlink>
      <w:r>
        <w:rPr>
          <w:rFonts w:cs="Arial" w:ascii="Arial" w:hAnsi="Arial"/>
          <w:sz w:val="20"/>
          <w:szCs w:val="20"/>
        </w:rPr>
        <w:t>). We are “elect, according to the foreknowledge of God, in sanctification of the spirit, unto obedience and the sprinkling of the blood of Jesus Christ” (</w:t>
      </w:r>
      <w:hyperlink r:id="rId337">
        <w:r>
          <w:rPr>
            <w:rStyle w:val="InternetLink"/>
            <w:rFonts w:cs="Arial" w:ascii="Arial" w:hAnsi="Arial"/>
            <w:sz w:val="20"/>
            <w:szCs w:val="20"/>
          </w:rPr>
          <w:t>1 Peter 1:2</w:t>
        </w:r>
      </w:hyperlink>
      <w:r>
        <w:rPr>
          <w:rFonts w:cs="Arial" w:ascii="Arial" w:hAnsi="Arial"/>
          <w:sz w:val="20"/>
          <w:szCs w:val="20"/>
        </w:rPr>
        <w:t>). “We are come to Jesus, the Mediator of the new Covenant, and the blood of sprinkling which speaketh better things than that of Abel” (</w:t>
      </w:r>
      <w:hyperlink r:id="rId338">
        <w:r>
          <w:rPr>
            <w:rStyle w:val="InternetLink"/>
            <w:rFonts w:cs="Arial" w:ascii="Arial" w:hAnsi="Arial"/>
            <w:sz w:val="20"/>
            <w:szCs w:val="20"/>
          </w:rPr>
          <w:t>Hebrews 12:22-24</w:t>
        </w:r>
      </w:hyperlink>
      <w:r>
        <w:rPr>
          <w:rFonts w:cs="Arial" w:ascii="Arial" w:hAnsi="Arial"/>
          <w:sz w:val="20"/>
          <w:szCs w:val="20"/>
        </w:rPr>
        <w:t>). And when the beloved disciple saw heaven opened, he saw “the Faithful and True, the Word of God, clothed with a vesture dyed with blood” (</w:t>
      </w:r>
      <w:hyperlink r:id="rId339">
        <w:r>
          <w:rPr>
            <w:rStyle w:val="InternetLink"/>
            <w:rFonts w:cs="Arial" w:ascii="Arial" w:hAnsi="Arial"/>
            <w:sz w:val="20"/>
            <w:szCs w:val="20"/>
          </w:rPr>
          <w:t>Revelation 19:13</w:t>
        </w:r>
      </w:hyperlink>
      <w:r>
        <w:rPr>
          <w:rFonts w:cs="Arial" w:ascii="Arial" w:hAnsi="Arial"/>
          <w:sz w:val="20"/>
          <w:szCs w:val="20"/>
        </w:rPr>
        <w:t>), and he heard the new song of those who sang, “Thou wast slain and didst purchase us to God by Thy blood out of every tribe and tongue and people and nation” (</w:t>
      </w:r>
      <w:hyperlink r:id="rId340">
        <w:r>
          <w:rPr>
            <w:rStyle w:val="InternetLink"/>
            <w:rFonts w:cs="Arial" w:ascii="Arial" w:hAnsi="Arial"/>
            <w:sz w:val="20"/>
            <w:szCs w:val="20"/>
          </w:rPr>
          <w:t>Revelation 5:9</w:t>
        </w:r>
      </w:hyperlink>
      <w:r>
        <w:rPr>
          <w:rFonts w:cs="Arial" w:ascii="Arial" w:hAnsi="Arial"/>
          <w:sz w:val="20"/>
          <w:szCs w:val="20"/>
        </w:rPr>
        <w:t>); and he heard that they had “washed their robes and made them white in the blood of the Lamb” (</w:t>
      </w:r>
      <w:hyperlink r:id="rId341">
        <w:r>
          <w:rPr>
            <w:rStyle w:val="InternetLink"/>
            <w:rFonts w:cs="Arial" w:ascii="Arial" w:hAnsi="Arial"/>
            <w:sz w:val="20"/>
            <w:szCs w:val="20"/>
          </w:rPr>
          <w:t>Revelation 7:14</w:t>
        </w:r>
      </w:hyperlink>
      <w:r>
        <w:rPr>
          <w:rFonts w:cs="Arial" w:ascii="Arial" w:hAnsi="Arial"/>
          <w:sz w:val="20"/>
          <w:szCs w:val="20"/>
        </w:rPr>
        <w:t>), and had “overcome the accuser by the blood of the Lamb” (</w:t>
      </w:r>
      <w:hyperlink r:id="rId342">
        <w:r>
          <w:rPr>
            <w:rStyle w:val="InternetLink"/>
            <w:rFonts w:cs="Arial" w:ascii="Arial" w:hAnsi="Arial"/>
            <w:sz w:val="20"/>
            <w:szCs w:val="20"/>
          </w:rPr>
          <w:t>Revelation 12:11</w:t>
        </w:r>
      </w:hyperlink>
      <w:r>
        <w:rPr>
          <w:rFonts w:cs="Arial" w:ascii="Arial" w:hAnsi="Arial"/>
          <w:sz w:val="20"/>
          <w:szCs w:val="20"/>
        </w:rPr>
        <w:t>). And St. John’s doxology is, “To Him who loveth us and hath washed us from our sins in His own blood, to Him be glory and might forever and ever. Amen” (</w:t>
      </w:r>
      <w:hyperlink r:id="rId343">
        <w:r>
          <w:rPr>
            <w:rStyle w:val="InternetLink"/>
            <w:rFonts w:cs="Arial" w:ascii="Arial" w:hAnsi="Arial"/>
            <w:sz w:val="20"/>
            <w:szCs w:val="20"/>
          </w:rPr>
          <w:t>Revelation 1:5</w:t>
        </w:r>
      </w:hyperlink>
      <w:r>
        <w:rPr>
          <w:rFonts w:cs="Arial" w:ascii="Arial" w:hAnsi="Arial"/>
          <w:sz w:val="20"/>
          <w:szCs w:val="20"/>
        </w:rPr>
        <w:t>)</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E. B. Pusey, D. D.</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39" w:name="26"/>
      <w:bookmarkEnd w:id="39"/>
      <w:r>
        <w:rPr>
          <w:rStyle w:val="Large1"/>
          <w:rFonts w:cs="Arial" w:ascii="Arial" w:hAnsi="Arial"/>
        </w:rPr>
        <w:t>Verse 26</w:t>
      </w:r>
    </w:p>
    <w:p>
      <w:pPr>
        <w:pStyle w:val="Web"/>
        <w:spacing w:lineRule="atLeast" w:line="280" w:before="80" w:after="40"/>
        <w:jc w:val="center"/>
        <w:rPr>
          <w:rFonts w:ascii="Arial" w:hAnsi="Arial" w:cs="Arial"/>
          <w:sz w:val="20"/>
          <w:szCs w:val="20"/>
        </w:rPr>
      </w:pPr>
      <w:hyperlink r:id="rId344">
        <w:r>
          <w:rPr>
            <w:rStyle w:val="InternetLink"/>
            <w:rFonts w:cs="Arial" w:ascii="Arial" w:hAnsi="Arial"/>
            <w:sz w:val="20"/>
            <w:szCs w:val="20"/>
          </w:rPr>
          <w:t>Romans 3:26</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To declare, I say, at this time His righteousness.</w:t>
      </w:r>
    </w:p>
    <w:p>
      <w:pPr>
        <w:pStyle w:val="Web"/>
        <w:rPr>
          <w:rFonts w:ascii="Arial" w:hAnsi="Arial" w:cs="Arial"/>
          <w:sz w:val="20"/>
          <w:szCs w:val="20"/>
        </w:rPr>
      </w:pPr>
      <w:r>
        <w:rPr>
          <w:rStyle w:val="Emphasis1"/>
          <w:rFonts w:cs="Arial" w:ascii="Arial" w:hAnsi="Arial"/>
          <w:sz w:val="20"/>
          <w:szCs w:val="20"/>
        </w:rPr>
        <w:t>The Cross a manifestation of the Divine righteousnes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How. In two ways so closely united that either of them separated would lose its valu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 xml:space="preserve">By the very fact of Christ’s sacrifice and bloody death. If Paul does not see in this punishment a quantitative equivalent of the treatment which every sinner had incurred, this is what clearly appears from such sayings as </w:t>
      </w:r>
      <w:hyperlink r:id="rId345">
        <w:r>
          <w:rPr>
            <w:rStyle w:val="InternetLink"/>
            <w:rFonts w:cs="Arial" w:ascii="Arial" w:hAnsi="Arial"/>
            <w:sz w:val="20"/>
            <w:szCs w:val="20"/>
          </w:rPr>
          <w:t>2 Corinthians 5:21</w:t>
        </w:r>
      </w:hyperlink>
      <w:r>
        <w:rPr>
          <w:rFonts w:cs="Arial" w:ascii="Arial" w:hAnsi="Arial"/>
          <w:sz w:val="20"/>
          <w:szCs w:val="20"/>
        </w:rPr>
        <w:t xml:space="preserve">; </w:t>
      </w:r>
      <w:hyperlink r:id="rId346">
        <w:r>
          <w:rPr>
            <w:rStyle w:val="InternetLink"/>
            <w:rFonts w:cs="Arial" w:ascii="Arial" w:hAnsi="Arial"/>
            <w:sz w:val="20"/>
            <w:szCs w:val="20"/>
          </w:rPr>
          <w:t>Galatians 3:13</w:t>
        </w:r>
      </w:hyperlink>
      <w:r>
        <w:rPr>
          <w:rFonts w:cs="Arial" w:ascii="Arial" w:hAnsi="Arial"/>
          <w:sz w:val="20"/>
          <w:szCs w:val="20"/>
        </w:rPr>
        <w:t xml:space="preserve">. Now herein precisely consists the manifestation of the righteousness wrought out by the Cross. God is here revealed as one against whom no sinner can revolt without meriting death; and the sinner is here put in his place in the dust as a malefactor worthy of death. Such is the </w:t>
      </w:r>
      <w:r>
        <w:rPr>
          <w:rFonts w:cs="Arial" w:ascii="Arial" w:hAnsi="Arial"/>
          <w:i/>
          <w:iCs/>
          <w:sz w:val="20"/>
          <w:szCs w:val="20"/>
        </w:rPr>
        <w:t xml:space="preserve">objective </w:t>
      </w:r>
      <w:r>
        <w:rPr>
          <w:rFonts w:cs="Arial" w:ascii="Arial" w:hAnsi="Arial"/>
          <w:sz w:val="20"/>
          <w:szCs w:val="20"/>
        </w:rPr>
        <w:t>manifestation of righteousnes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 xml:space="preserve">This demonstration, however, would be incomplete without the </w:t>
      </w:r>
      <w:r>
        <w:rPr>
          <w:rFonts w:cs="Arial" w:ascii="Arial" w:hAnsi="Arial"/>
          <w:i/>
          <w:iCs/>
          <w:sz w:val="20"/>
          <w:szCs w:val="20"/>
        </w:rPr>
        <w:t xml:space="preserve">subjective </w:t>
      </w:r>
      <w:r>
        <w:rPr>
          <w:rFonts w:cs="Arial" w:ascii="Arial" w:hAnsi="Arial"/>
          <w:sz w:val="20"/>
          <w:szCs w:val="20"/>
        </w:rPr>
        <w:t>or moral manifestation which accompanies it. Every sinner might be called to die on the Cross; but no sinner was in a condition to undergo this punishment as Jesus did, accepting it as undeserved. This is what He alone could do in virtue of His holiness (</w:t>
      </w:r>
      <w:hyperlink r:id="rId347">
        <w:r>
          <w:rPr>
            <w:rStyle w:val="InternetLink"/>
            <w:rFonts w:cs="Arial" w:ascii="Arial" w:hAnsi="Arial"/>
            <w:sz w:val="20"/>
            <w:szCs w:val="20"/>
          </w:rPr>
          <w:t>John 17:25</w:t>
        </w:r>
      </w:hyperlink>
      <w:r>
        <w:rPr>
          <w:rFonts w:cs="Arial" w:ascii="Arial" w:hAnsi="Arial"/>
          <w:sz w:val="20"/>
          <w:szCs w:val="20"/>
        </w:rPr>
        <w:t>), The calm and mute resignation with which He allowed Himself to be led to the slaughter, manifested the idea which He Himself formed of the Majesty of God and the judgment He was passing on the sin of the world; from His Cross there rose the most perfect homage rendered to the righteousness of God. In this death the sin of mankind was therefore doubly judged, and the righteousness of God doubly manifested,--by the external fact of this painful and ignominious punishment, and by the inward act of Christ’s conscience, which ratified this dealing of which sin was the object in His Person.</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 </w:t>
      </w:r>
      <w:r>
        <w:rPr>
          <w:rFonts w:cs="Arial" w:ascii="Arial" w:hAnsi="Arial"/>
          <w:sz w:val="20"/>
          <w:szCs w:val="20"/>
        </w:rPr>
        <w:t>But what rendered such a demonstration necessary--because of the tolerance of sins past. For four thousand years the spectacle presented by mankind to the whole moral universe (</w:t>
      </w:r>
      <w:r>
        <w:rPr>
          <w:rFonts w:cs="Arial" w:ascii="Arial" w:hAnsi="Arial"/>
          <w:i/>
          <w:iCs/>
          <w:sz w:val="20"/>
          <w:szCs w:val="20"/>
        </w:rPr>
        <w:t xml:space="preserve">cf. </w:t>
      </w:r>
      <w:hyperlink r:id="rId348">
        <w:r>
          <w:rPr>
            <w:rStyle w:val="InternetLink"/>
            <w:rFonts w:cs="Arial" w:ascii="Arial" w:hAnsi="Arial"/>
            <w:sz w:val="20"/>
            <w:szCs w:val="20"/>
          </w:rPr>
          <w:t>1 Corinthians 4:9</w:t>
        </w:r>
      </w:hyperlink>
      <w:r>
        <w:rPr>
          <w:rFonts w:cs="Arial" w:ascii="Trebuchet MS" w:hAnsi="Trebuchet MS"/>
          <w:sz w:val="20"/>
          <w:szCs w:val="20"/>
        </w:rPr>
        <w:t>)</w:t>
        <w:br/>
        <w:t xml:space="preserve">was, so to speak, a continual scandal. With the exception of some great examples of judgments, Divine righteousness seemed asleep; men sinned and yet they lived. They sinned on, and yet reached in safety a hoary old age. Where were the </w:t>
      </w:r>
      <w:r>
        <w:rPr>
          <w:rFonts w:cs="Arial" w:ascii="Arial" w:hAnsi="Arial"/>
          <w:i/>
          <w:iCs/>
          <w:sz w:val="20"/>
          <w:szCs w:val="20"/>
        </w:rPr>
        <w:t>wages of si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It was this relative impunity which rendered a solemn manifestation of righteousness necessary. God judged it essential, on account of the impunity so long enjoyed by these myriads of sinners who succeeded one another on the earth, at length to manifest His righteousness by a striking act; and He did so by realising in the death of Jesus the punishment which each of these sinners would have deserved to undergo. But if it be asked why Paul refers only to sins of the past and not to those of the future, the answer is easy: the righteousness of God once revealed in the sacrifice of the Cross this demonstration remains. Whatever happens, nothing can again efface it from the history of the world, nor from the conscience of mankind. Henceforth all sin must be pardoned or judged. (</w:t>
      </w:r>
      <w:r>
        <w:rPr>
          <w:rFonts w:cs="Arial" w:ascii="Arial" w:hAnsi="Arial"/>
          <w:i/>
          <w:iCs/>
          <w:sz w:val="20"/>
          <w:szCs w:val="20"/>
        </w:rPr>
        <w:t>Prof. Godet.</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hat He might be Just, and the Justifier of him which believeth in Jesus</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 xml:space="preserve">Justice satisfied </w:t>
      </w:r>
    </w:p>
    <w:p>
      <w:pPr>
        <w:pStyle w:val="Web"/>
        <w:spacing w:lineRule="atLeast" w:line="280"/>
        <w:ind w:firstLine="200"/>
        <w:rPr/>
      </w:pPr>
      <w:r>
        <w:rPr>
          <w:rFonts w:cs="Arial" w:ascii="Arial" w:hAnsi="Arial"/>
          <w:sz w:val="20"/>
          <w:szCs w:val="20"/>
        </w:rPr>
        <w:t xml:space="preserve">(text, and </w:t>
      </w:r>
      <w:hyperlink r:id="rId349">
        <w:r>
          <w:rPr>
            <w:rStyle w:val="InternetLink"/>
            <w:rFonts w:cs="Arial" w:ascii="Arial" w:hAnsi="Arial"/>
            <w:sz w:val="20"/>
            <w:szCs w:val="20"/>
          </w:rPr>
          <w:t>1 John 1:9</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How has justice been so satisfied that it no longer stands in the way of God’s justifying the sinner? The one answer to that is, through the substitution of Christ. When man sinned the law demanded his punishment. The first offence was committed by Adam, the representative of the race. When God would punish sin, He thought of the blessed expedient, not of punishing His people, but their representative, the second Adam. He died--“the just for the unjust, that He might bring us to God.” Let us show how fully the law is satisfied. Not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dignity of the victim. The eternal Son of God condescended to become man; lived a life of suffering, and at last died a death of agony. If you will but think of the wondrous person whom Jesus was, you will see that in His sufferings the law received a greater vindication than it could have done even in the sufferings of the whole race. There is such dignity in the Godhead that all it does is infinite in its merit; and when He stooped to suffer, the law received greater honour than if a whole universe had become a sacrifi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relationship which Jesus Christ had towards the Great Judge. Brutus was the most inflexible of judges, and knew no distinction of persons. But when he sentenced his own son, we see that he loved his country better than his son, and justice better than either. Now, we say, Brutus is just indeed. Now, if God had condemned each of us one by one, or the whole race in a mass, justice would have been vindicated. But lo! His own Son takes upon Him the sins of the world, and “it pleased the Lord to bruise Him.” Surely, when God smites His Son, only begotten and well-beloved, then justice has all that it could ask; and this Christ freely gav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agonies of Christ, which He endured in the place of sinners. All I ought to have suffered has been suffered by my substitute. It cannot be that God can smite me now. Justice itself prevents, for when justice once is satisfied it were injustice if it should ask for more. God can be just, and yet the justifier.</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t is an act of justice on God’s part to forgive on confession of sin. Not that the sinner deserves forgiveness. Sin can never merit anything but punishment. Not that God is bound from any necessity of His nature to forgive everyone that repents, because repentance has not in itself sufficient to merit forgiveness. Yet it is true that, because God is just, He must forgive every sinner who confesses his sin. Becaus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e has promised to do so; and a God who could break His promise were unjust. Every word which God utters shall be fulfilled. Go, then, to God with--“Lord, Thou hast said, ‘He that confesseth his sin, and forsaketh it, shall find mercy.’ I confess my sin, and I forsake it; Lord, give me mercy!” Don’t doubt but that God will give it you. You have His own pledge in your han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Man has been induced to act upon it; and therefore, this becomes a double bond upon the justice of God. God has said, “If we confess our sins and trust in Christ, we shall have mercy.” You have done it on the faith of the promise. Do you imagine when God has brought you through much pain of mind to repent and rely on Christ He will afterwards tell you He did not mean what He said? It cannot be. Suppose you said to a man, “Give up your situation and take a house near me, and I will employ you.” Suppose he does it, and you then say, “I am glad for your own sake that you have left your master, still I will not take you.” He would reply, “I gave up my situation on the faith of your promise, and now you break it.” Ah! but this never can be said of Go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Christ died on purpose to secure pardon for every seeking soul. And do you suppose that the Father will rob Him of that which He has bought so dearly?</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duties taught in the two text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Confession. Expect not that God will forgive you until you confess. You are not to confess to a man, unless you have offended against him. If you have, leave thy gift upon the altar, and go and make peace with him, and then come and make peace with God. You are to make confession of your sin to God. You cannot mention every offence, but do not hide on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Faith. (</w:t>
      </w:r>
      <w:r>
        <w:rPr>
          <w:rFonts w:cs="Arial" w:ascii="Arial" w:hAnsi="Arial"/>
          <w:i/>
          <w:iCs/>
          <w:sz w:val="20"/>
          <w:szCs w:val="20"/>
        </w:rPr>
        <w:t>C. H. Spurge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Justice and redemption</w:t>
      </w:r>
    </w:p>
    <w:p>
      <w:pPr>
        <w:pStyle w:val="Web"/>
        <w:spacing w:lineRule="atLeast" w:line="280"/>
        <w:ind w:firstLine="200"/>
        <w:rPr>
          <w:rFonts w:ascii="Arial" w:hAnsi="Arial" w:cs="Arial"/>
          <w:sz w:val="20"/>
          <w:szCs w:val="20"/>
        </w:rPr>
      </w:pPr>
      <w:r>
        <w:rPr>
          <w:rFonts w:cs="Arial" w:ascii="Arial" w:hAnsi="Arial"/>
          <w:sz w:val="20"/>
          <w:szCs w:val="20"/>
        </w:rPr>
        <w:t>What was the main purpose of Christ’s suffering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question is answered in very various way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re are those who say that they had no purpose, but were brought about by the operation of blind forces, which act sometimes through the working of inanimate nature, sometimes through the malignity of human wills. We need not look beyond them to account for the spectacle of the best of human lives ending as though it had been the worst; for that anomaly, that while Tiberius was enthroned in Rome, Jesus should have been crucified in Jerusalem. To discuss this would be to open the question whether there is any Divine government at all. Suffice it to say, that if there is a Being who is almighty, and has a moral character, then the world is governed by Him. If a great deal is permitted to go on in it which is a contradiction to the moral nature of such a ruler, this only shows that, from certain reasons, He has allowed sin to enter into and to mar His work, and in its train, pain, and death. The sufferings of Christ are thus only an extreme illustration of what we see everywhere around us on a smaller scale, but they afford no ground for the opinion that human lives drift helplessly before forces which are as entirely without moral purpose as the wave or the hurricane is void of intelligence or of sympath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 more satisfactory account of the sufferings of our Lord is that they were the crowning feature of the testimony He bore to the sacredness of truth. This, it may be truly urged, is His own account of the matter. “To this end was I born … that I might bear witness unto the truth.” But the question is whether this was the only or the most important object. If it was, then He does not differ from sages, prophets, and martyrs, who have all done this service to truth. There is a more important purpose in the death of our Lord which distinguishes it from every other.</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true answer is that Christ’s death was intended to set forth in action an Attribute of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is attribute is not, as we might expect, God’s love or mercy, although we know that if God gave His only begotten Son to die, it was because “He so loved the world”; but the attribute of which St. Paul is thinking is God’s righteousness or justi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hen we speak of righteousness we presuppose the existence of a law of right, a law which justice upholds. This law has its witness partly in the structure of society, partly in the conscience of man. If human society is largely unfaithful to this law, it cannot altogether neglect it without going to pieces, sooner or later. And the conscience of every man attests the existence of right, as opposed to wrong. Without doing violence to the mind which God has given us, we cannot conceive of a time when right was not right, and when justice was not a virtue; and if so then right and justice are eternal; and since nothing distinct from God can be conceived of as eternal--for in that case there would be two eternals--it follows that right and justice belong to God’s essential nature. To think of God as unrighteous is only a mode of thinking of Him as not existing at all.</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is great truth it was a main purpose of the Jewish revelation to teach. From generation to generation its voice is, “Righteous art Thou, O Lord, and true is Thy judgment.” Its law was a proclamation of righteousness applied to human life; its prophets were preachers of righteousness; its penalties were the sanctions of righteousness; its sacrifices were a perpetual reminder of the Divine righteousness; its promises pointed to One who would make clearer than ever to man the beauty and the power of Divine righteousness. And so when He came He was named the “Just One” and “Jesus Christ the Righteous,” and it was but in accordance with these titles that both in His life and in His death He revealed to man the righteousness of God as it had never been revealed before.</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But how was the death of Christ a declaration of God’s righteousnes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ere we must consider that righteousness is an active attribute. There is no such thing as a working distinction between a theoretical and a practical justice. And if this is true in man, much more true is it in God. To conceive of God as just in Himself, but as indifferent to the strict requirements of justice, would, one might think, be impossible for any clear and reverent mind. And yet many a man has said, “If I were God, I would forgive the sinner, just as a good-natured man forgives a personal offence, without expecting an equivalent.” Here is a confusion between an offence against man and one against God. An offence against us does not necessarily involve an infraction of the eternal law of right. But with the Master of the moral universe it is otherwise. That violations of right must be followed by punishment is as much part of the absolute law of right as is the existence of right itself. If the maxim holds in human law, that the acquittal of the guilty is the condemnation of the judge, it holds true in a higher sense of Him whose passionless rectitude is as incapable of being distorted by a false benevolence as by a prejudiced animosit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death of our Lord was a proclamation of God’s righteousness in exacting the penalty which is due to sin. If we would take the measure of moral evil, let us not merely track it to the workhouse, the prison, the gallows, not even to the eternal condition of the lost; let us stand in spirit on Mount Calvary, and there look how Christ is “made to be sin for us, who knew no sin, that we might be made the righteousness of God in Him.”</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ut here it will be asked whether God’s justice is not compromised in the very act of its assertion, whether the penalty paid by the sinless Sufferer is not inconsistent with the rule of justice that the real sinner should be punished for his sins. But consider--</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But how could the penalty paid by one man be accepted as a penalty sufficient to atone for the sins of millions, the sins of the centuries that may be to come as well as of the ages that are past? Had the life which was offered been only a human life, it could not have made any such atonement. He who died on Calvary was more than man, and it is His higher and Divine nature which imparts to all that Christ did and suffered an infinite value. If we contemplate the infinitude of God, our wonder will be not that the death of Christ should have effected so much, but rather so far as we know it should have effected so little. I say so far as we know, for it may have had relations to other worlds of which we know nothing, although it may have had no effect beyond the redemption won for and offered to man. To achieve that redemption it was plainly more than equal. How large a number of blossoms drop off without bearing fruit; how few seeds fall where they can germinate, and of those which do take root how small a proportion do anything more; how out of all proportion to the lives which actually survive, are the preparations for life in the animal world! These things have led people to ask whether it would not have been better to create only so much life as was wanted. This is the reasoning of a finite creature surveying from his petty point of view the boundless resources and the magnificent profusion of the great Creator. And if, as we may think, He does more than He need do in order to save us without tampering with His own eternal law of right, it is because His resources, and His ungrudging generosity, are alike without limit. At any rate, if the death of our Lord offered more than a satisfaction, there can be no question that the satisfaction which it offered was fully adequate, that the blood of Him, the Son of God, cleanses from all sin. (</w:t>
      </w:r>
      <w:r>
        <w:rPr>
          <w:rFonts w:cs="Arial" w:ascii="Arial" w:hAnsi="Arial"/>
          <w:i/>
          <w:iCs/>
          <w:sz w:val="20"/>
          <w:szCs w:val="20"/>
        </w:rPr>
        <w:t>Canon Lidd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necessity of the atonement</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atonement was necessary entirely on God’s account. It is easy to see that it could not be necessary on the account of sinners. When Adam sinned, God might have destroyed him and the race, or He might have saved them in a sovereign manner, without doing injustice to them or any other created beings. But the apostle assures us that an atonement was necessary on God’s account, that He might be just, and the justifier.</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Why the atonement was necessary on God’s accoun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f we can only discover why Adam, after he had sinned and incurred the penalty, despaired of pardon, we shall see this. Adam knew that God was good, but he knew, too, that God was just; that it was morally impossible that He should exercise His goodness inconsistently with His justice; and that His perfect justice implied an inflexible disposition to punish the guilty. It is not probable that Adam thought of an atonement; and if he did, he could not see how an atonement could be made. Now as God could not have been just to Himself in forgiving Adam, so He cannot be in forgiving any of His guilty posterity without an atonement. And as God did determine to show mercy to sinners, so it was absolutely necessary that Christ should make an atonement for their sins, and its necessity originated entirely in His immutable justice. There was nothing in men that required an atonement, and there was nothing in God that required an atonement, but His justi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w there never was any difficulty in God’s doing good to the innocent, nor in His punishing the guilty; but there was a difficulty in forgiving the wicked.</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What follows? If the atonement of Christ was necessary entirely on God’s account, that He might be just in exercising pardoning mercy, the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was universal, and sufficient for the pardon of all. What can be more unjust than to punish sinners for not accepting a salvation which was never provided for them? And it never was provided for them, if Christ did not, by His sufferings and death, make atonement for them.</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did not satisfy justice towards sinners themselves. Nothing which Christ did or suffered altered their characters, obligations, or deserts. His obedience did not free them from their obligation to obey the Divine law, nor did His sufferings free them from their desert of suffering the penalty.</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Christ did not merit anything at the hand of God for Himself, or for mankind. There is no phrase more misunderstood than “the merits of Christ.” Though Christ suffered the just for the unjust, yet He did not lay God under the least obligation, in point of justice, to pardon. God is above being bound by any; and He cannot bind Himself otherwise than by a free, gratuitous promise. God’s promise to pardon is an act of grace, and not an act of justice. Accordingly, the apostle says that believers are “justified freely by His grace, through the redemption that is in Christ Jesus.” And as Christ did not merit pardon for believers by His sufferings, so He did not merit a reward for them by His obedience. It is true, God has promised to reward Him for His obedience unto death, but His promise is a promise of grace, and not of justice. So He has promised to reward every man for the least good he does, even for giving a cup of cold water in sincerity. But His promise is a promise of grace, not of justice, and without the least regard to Christ’s obedience as the ground of it. By obeying and suffering in the room of sinners, He only rendered it consistent for God to pardon or to reward.</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God exercises the same free grace in pardoning sinners through the atonement, as if no atonement had been made.</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It is absurd to suppose that the atonement was merely expedient. There was no other possible way of saving sinners. There is no reason to think that God would have subjected the Son of His love to the Cross if He could have forgiven it without such an infinitely costly atonement.</w:t>
      </w:r>
    </w:p>
    <w:p>
      <w:pPr>
        <w:pStyle w:val="Web"/>
        <w:spacing w:lineRule="atLeast" w:line="280" w:before="0" w:after="60"/>
        <w:ind w:left="720" w:hanging="360"/>
        <w:rPr/>
      </w:pPr>
      <w:r>
        <w:rPr>
          <w:rStyle w:val="Emphasis1"/>
          <w:rFonts w:cs="Arial" w:ascii="Arial" w:hAnsi="Arial"/>
          <w:sz w:val="20"/>
          <w:szCs w:val="20"/>
        </w:rPr>
        <w:t xml:space="preserve">6. </w:t>
      </w:r>
      <w:r>
        <w:rPr>
          <w:rFonts w:cs="Arial" w:ascii="Arial" w:hAnsi="Arial"/>
          <w:sz w:val="20"/>
          <w:szCs w:val="20"/>
        </w:rPr>
        <w:t>We may safely conclude that the atonement consisted in Christ’s sufferings, and not in His obedience. His obedience was necessary on His account, to qualify Him for making atonement for the disobedient; but His sufferings were necessary on God’s account, to display His justic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7. </w:t>
      </w:r>
      <w:r>
        <w:rPr>
          <w:rFonts w:cs="Arial" w:ascii="Arial" w:hAnsi="Arial"/>
          <w:sz w:val="20"/>
          <w:szCs w:val="20"/>
        </w:rPr>
        <w:t>God can consistently pardon any penitent, believing sinners on account of Christ’s atonement. He can now be just, and be the justifier of everyone that believeth. (</w:t>
      </w:r>
      <w:r>
        <w:rPr>
          <w:rFonts w:cs="Arial" w:ascii="Arial" w:hAnsi="Arial"/>
          <w:i/>
          <w:iCs/>
          <w:sz w:val="20"/>
          <w:szCs w:val="20"/>
        </w:rPr>
        <w:t>N. Emmons, D. D.</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40" w:name="27"/>
      <w:bookmarkEnd w:id="40"/>
      <w:r>
        <w:rPr>
          <w:rStyle w:val="Large1"/>
          <w:rFonts w:cs="Arial" w:ascii="Arial" w:hAnsi="Arial"/>
        </w:rPr>
        <w:t>Verses 27-30</w:t>
      </w:r>
    </w:p>
    <w:p>
      <w:pPr>
        <w:pStyle w:val="Web"/>
        <w:spacing w:lineRule="atLeast" w:line="280" w:before="80" w:after="40"/>
        <w:jc w:val="center"/>
        <w:rPr>
          <w:rFonts w:ascii="Arial" w:hAnsi="Arial" w:cs="Arial"/>
          <w:sz w:val="20"/>
          <w:szCs w:val="20"/>
        </w:rPr>
      </w:pPr>
      <w:hyperlink r:id="rId350">
        <w:r>
          <w:rPr>
            <w:rStyle w:val="InternetLink"/>
            <w:rFonts w:cs="Arial" w:ascii="Arial" w:hAnsi="Arial"/>
            <w:sz w:val="20"/>
            <w:szCs w:val="20"/>
          </w:rPr>
          <w:t>Romans 3:27-30</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Where is boasting then?</w:t>
      </w:r>
      <w:r>
        <w:rPr>
          <w:rFonts w:cs="Arial" w:ascii="Trebuchet MS" w:hAnsi="Trebuchet MS"/>
          <w:sz w:val="20"/>
          <w:szCs w:val="20"/>
        </w:rPr>
        <w:br/>
        <w:t>It is excluded</w:t>
      </w:r>
      <w:r>
        <w:rPr>
          <w:rFonts w:cs="Arial" w:ascii="Arial" w:hAnsi="Arial"/>
          <w:i/>
          <w:iCs/>
          <w:sz w:val="20"/>
          <w:szCs w:val="20"/>
        </w:rPr>
        <w:t xml:space="preserve">. </w:t>
      </w:r>
    </w:p>
    <w:p>
      <w:pPr>
        <w:pStyle w:val="Web"/>
        <w:rPr>
          <w:rFonts w:ascii="Arial" w:hAnsi="Arial" w:cs="Arial"/>
          <w:sz w:val="20"/>
          <w:szCs w:val="20"/>
        </w:rPr>
      </w:pPr>
      <w:r>
        <w:rPr>
          <w:rStyle w:val="Emphasis1"/>
          <w:rFonts w:cs="Arial" w:ascii="Arial" w:hAnsi="Arial"/>
          <w:sz w:val="20"/>
          <w:szCs w:val="20"/>
        </w:rPr>
        <w:t>Boastfulness--Jewish and Christian</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Boastfulness was a Jewish national characteristic of a peculiar species, for it took the form of religious concei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y could not boast of being rich or strong; but when their fortunes were at the lowest they had one source of national pride left to them to buoy up their self-importance. In being the selected favourites of heaven, they found a consolation so flattering, that they looked down upon their conquerors as outcast aliens from God. Now, there was just sufficient foundation for this pride to make it very excusable in them, although in the case of many it took a shape which proved fatal to religious lif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aving reached the natural termination of his own argument, namely, that God, through the sacrifice of Jesus Christ, is able to justify all who trust in Him, Paul suddenly halts, as though he were looking for something that had vanished, and abruptly asks, “Where, then, is the boasting of the Jews?” Answer--There is no more room left for it. But what shuts it out? Not the law of works, which is understood to prescribe obedience as a means of reward; for if a man earned reward, then, of course, he has some ground for boasting. No; boasting is really excluded only under the new and better way of being just before God. That new principle of acceptance with God cuts self-righteousness down to the roots as nothing else does. That leaves him a debtor to sovereign grace alon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is vicious boastfulness is not a thing essentially Jewish. At bottom, it is the child of human pride. No man likes to own that he has literally not an inch of ground to stand on before the judgment seat of God, nor a scruple’s weight of merit to plead there. There is nothing a man dislikes more than that. However ragged our righteousness may be, or however filthy, we cannot let it go to stand in utter shame, unscreened to the light, or defenceless before the judgment that we have deserved. Can we not? Then there is no salvation for us. Salvation is for men who trust in God’s way of finding mercy, and that principle shuts boasting out. Alone, naked, excuseless, condemned, a sinner simply you must feel and confess yourself to be.</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is self-justifying boastfulness feeds upon every point of advantage which is supposed to lift one sinner a little above his fellow sinner. It lives by making invidious comparisons. There are diversities among men in the degree of their moral depravity, and God’s providence gives to some an immense advantage over others in respect of religious privilege. But when God singles out one race from other races, or one class in society before another class, or one individual from among others, for exceptional religious advantages, He certainly does not mean to puff up the favoured one with spiritual conceit. It is nothing but the abnormal working of man’s own evil nature that perverts what God thus meant for a blessing. Therefore we can afford to throw no stones at ancient Israel. Do we Christians never boast of being far above the benighted Jew or heathen? Your Israelite long ago conceived himself safe for eternity, because he had been duly circumcised and observed the festivals. Does your Christian never build any hope of heaven upon his good churchmanship or his unchallenged Christian profession? The Jews toiled hard to deserve paradise by a great zeal for orthodoxy, and by leading a scrupulous life. Does no one ever hear of any Christian doing the like? For you, as well as the Jew, it is fatally easy to miss the humble road that leads to life through a lowly trust in Christ. For you, too, it is perilously easy to build your religious confidence upon a righteousness of your own.</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Against this assumption see what mighty engines Paul brings to bear.</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argument is one to this effect.</w:t>
      </w:r>
    </w:p>
    <w:p>
      <w:pPr>
        <w:pStyle w:val="Web"/>
        <w:spacing w:lineRule="atLeast" w:line="280" w:before="0" w:after="60"/>
        <w:ind w:firstLine="200"/>
        <w:rPr>
          <w:rFonts w:ascii="Arial" w:hAnsi="Arial" w:cs="Arial"/>
          <w:sz w:val="20"/>
          <w:szCs w:val="20"/>
        </w:rPr>
      </w:pPr>
      <w:r>
        <w:rPr>
          <w:rFonts w:cs="Arial" w:ascii="Arial" w:hAnsi="Arial"/>
          <w:sz w:val="20"/>
          <w:szCs w:val="20"/>
        </w:rPr>
        <w:t>“</w:t>
      </w:r>
      <w:r>
        <w:rPr>
          <w:rFonts w:cs="Arial" w:ascii="Arial" w:hAnsi="Arial"/>
          <w:sz w:val="20"/>
          <w:szCs w:val="20"/>
        </w:rPr>
        <w:t>If I am wrong in saying that every man is to be justified apart from the law--and if you are right in thinking that the observance of Mosaic rites is the ground of your acceptance, then in that case God is only the God of the Jews, since it is only to Jews that He has given this Mosaic law. But is not this dead against the very prime point of your confession as against polytheism, that there is one living true God of all men alike? The foundation of this reasoning lies in monotheism, the doctrine of the unity of God, and His Common relation to all. The cleft which cuts the human race into Jews and Gentiles cuts far down; but it cannot cut so far as the fundamental question of the sinner’s acceptance with his Maker. How shall man have peace with God? is a problem which can only have one answer--not two. The same one God, just and merciful to all His children, must justly justify every sinner in the same way.</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But the levelling argument of the apostle is good for more than Jews. Just look at our own position in the light of this argument. We are privileged men--as Christians, as Englishmen, as the children of devout parents who saw to our being early baptized in the faith and nurture of the saints. Shall we then rest with boastful confidence in this, and deem that the gate of life is less straight for us than for idolaters or outcasts? Is not that to repeat the blunder of the Jew, to postulate, as it were, a two-faced God?--one God who apportions to ignorant and wicked people their own share of grace, as a thing that they have no claim on, out of pure regard to the work of Jesus Christ, but who receives respectable Christian people on another and easier footing altogether. I have no fear that any of you will say such things. But what I fear is that some of you may gradually harbour a self-righteous confidence in your position and character, which would substantially mean the same thing. Against such a self-confident temper, therefore, I fight with the weapon of St. Paul. God has not two ways of saving men. (</w:t>
      </w:r>
      <w:r>
        <w:rPr>
          <w:rFonts w:cs="Arial" w:ascii="Arial" w:hAnsi="Arial"/>
          <w:i/>
          <w:iCs/>
          <w:sz w:val="20"/>
          <w:szCs w:val="20"/>
        </w:rPr>
        <w:t>J. Oswald Dyke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Boasting excluded</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The term “law” may mean more than an authoritative rule; it may signify the method of succession by which one event follows another; and it is thus that we speak of a law of nature, or of mind. Both the law of works and the law of faith may be understood here in this latter sense. The one is that by which a man’s justification follows upon his having performed the works; the other is that by which a man’s justification follows upon his faith--just as the law of gravitation is that upon which everybody above the surface of the earth, when its support is taken away, will fall toward its centr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w the aim of the apostle is to prove that by the law of works none is justified, and I want you to notice how those who dislike the utter excluding of works endeavour to evade thi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y hold that the affirmation of Paul is of the ceremonial and not of the moral law. They are willing enough to discard obedience to the former, but not to the latter. All rites, be they Jewish or Christian, have a greatly inferior place in their estimation to the virtues of social life, or to the affections of an inward and enlightened piety in a man, even though a stranger to the puritanical rigours of the Sabbath and of the sacramen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are far from disputing the justness of their preference; but we would direct them to the use that they should make of it when applying to it the statement that from justification all boasting is excluded. Does not the statement point the more to that of which men are inclined to boast the more? To set aside the law of works is not to exclude boasting, if only those works are set aside which beget no reverence when done by others, and no complacency when done by themselves. The exclusion of boasting might appear to an old Pharisee as that which swept away the whole ceremonial in which he gloried. But for the same reason should it appear to the tasteful admirer of virtue to sweep away the moral accomplishments in which he glories. In a word, this verse has the same force now that it had then. It then reduced the boastful Jew to the same ground of nothingness before God with the Gentile whom he despised. And it now reduces the boastful moralist to the same ground with the slave of rites, whom he so thoroughly despise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that Paul means the moral law is plain, because in the theft and adultery and sacrilege of chap. 2, and in the impiety and deceit and slander and cruelty of chap. 3, we see that it was the offence of a guilty world against it which the apostle chiefly had in his eye; and when he says that by the law is the knowledge of sin, how could he mean the ceremonial law, when they were moral sins that he had all along been specifying?</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is distinction between the moral and ceremonial is, in fact, a mere device for warding off a doctrine by which alienated nature feels herself to be humbled. It is an opiate by which she would fain regale the lingering sense that she so fondly retains of her own sufficiency. It is laying hold of a twig by which she may bear herself up, in her own favourite attitude of independence of God. But this is a propensity to which the apostle grants no quarter whenever it appears; and never will your mind and his be at one till reduced to a sense of your own nothingness, and leaning your whole weight on the sufficiency of another, you receive justification as wholly of grace, and feel on this ground that every plea of boasting is overthrow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y at times allow justification to be of faith wholly, but make a virtue of faith. All the glorifying to the law associated with obedience they would now transfer to acquiescence in the gospel. The docility, attention, love of truth, and preference of light to darkness confer a merit upon believing; and here would they make a last and a desperate stand for the credit of a share in their own salva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Now if this verse be true, there must be an error in this also. It eaves the sinner nothing to boast of at all; and should he continue to associate any glorying with his faith, then is he turning this faith to a purpose directly the reverse of that which the apostle intends by it. There is no glory, you will allow, in seeing the sun with your eyes open, whatever glory may accrue to Him who arrayed this luminary in his brightness and endowed you with that wondrous mechanism which conveys the perception of it. And be assured that in every way there is just as little to boast of on the part of him who sees the truth of the gospel, or who relies on its promises after he perceives them to be true. His faith, which has been aptly termed the hand of the mind, may apprehend the offered gift and may appropriate it; but there is just as little of moral praise to be rendered on that account, as to the beggar for laying hold of the offered alm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And to cut away all pretensions to glorying, the faith itself is a gift. The gospel is like an offer made to one who has a withered hand; and power must go forth with the offer ere the hand can be extended to take hold of it. It is not enough for God to present an object, He must also awaken the eye to the perception of it. (</w:t>
      </w:r>
      <w:r>
        <w:rPr>
          <w:rFonts w:cs="Arial" w:ascii="Arial" w:hAnsi="Arial"/>
          <w:i/>
          <w:iCs/>
          <w:sz w:val="20"/>
          <w:szCs w:val="20"/>
        </w:rPr>
        <w:t>T. Chalmer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Grace exalted--boasting excluded</w:t>
      </w:r>
    </w:p>
    <w:p>
      <w:pPr>
        <w:pStyle w:val="Web"/>
        <w:spacing w:lineRule="atLeast" w:line="280"/>
        <w:ind w:firstLine="200"/>
        <w:rPr>
          <w:rFonts w:ascii="Arial" w:hAnsi="Arial" w:cs="Arial"/>
          <w:sz w:val="20"/>
          <w:szCs w:val="20"/>
        </w:rPr>
      </w:pPr>
      <w:r>
        <w:rPr>
          <w:rFonts w:cs="Arial" w:ascii="Arial" w:hAnsi="Arial"/>
          <w:sz w:val="20"/>
          <w:szCs w:val="20"/>
        </w:rPr>
        <w:t>Pride is most obnoxious to God. As a sin, His holiness hates it; as a treason, His sovereignty detests it, and the whole of His attributes stand leagued to put it down. The first transgression had in its essence pride. The ambitious heart of Eve desired to be as God, and Adam followed; and we know the rest. Remember Babel, Pharaoh, Nebuchadnezzar, Sennacherib, and Herod. God loves His servants, but pride even in them He abhors. Think of David and Hezekiah. And God has uttered the most solemn words as well as issued the most awful judgment against pride. But to put an everlasting stigma upon it He has ordained that the only way in which He will save men shall be a way by which man’s pride shall be humbled in the dust. Note her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rejected plan. There are two ways by which a man might have been forever blessed. The one was by works--“This do and thou shalt live; be obedient and receive the reward”; the other plan was--“Receive grace and blessedness as the free gift of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Now God has not chosen the system of works, because it is impossible for u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w I suppose that very few indulge a hope of being saved by the law in itself; but there is a delusion abroad that perhaps God will modify the law.</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Boasting is excluded--God has accepted the second plan, namely, the way of salvation by faith through grace. The first man that entered heaven entered by faith. “By faith Abel,” etc. Over the tombs of all the godly who were accepted of God you may read the epitaph--“These all died by faith.” By faith they received the promise; and among all yonder bright and shining throng, there is not one who does not confess, “We have washed our robes and made them white in the blood of the Lamb.” As Calvin says, “Not a particle of boasting can be admitted, because not a particle of work is admitted into the covenant of grace”; it is not of man nor by man, not of him that willeth, nor of him that runneth, but of God that showeth mercy, and, therefore, boasting is excluded by the law of faith.</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Have no merits of their own. The very gate which shuts out boasting shuts in hope for the worst of sinners. You say, “I never attend the house of God, and up to this time I have been a thief and a drunkard.” Well, you stand today on the same level as the most moral sinner and the most honest unbeliever in the matter of salvation. They are lost, since they believe not, and so are you. When we come to God the best can bring nothing, and the worst can bring no less. I know some will say, “Then what is the good of morality?” I will tell you. Two men are overboard there; one man has a dirty face, and the other a clean one. There is a rope thrown over from the stern of the vessel, and only that rope will save the sinking men, whether their faces be fair or foul. Do I therefore underrate cleanliness. Certainly not; but it will not save a drowning man, nor will morality save a dying man. Or take this case. Here we have two persons, each with a deadly cancer. One of them is rich and clothed in purple, the other is poor and wrapped about with a few rags; and I say to them, “You are both on a par now, here comes the physician, his touch can heal you both; there is no difference between you whatever.” Do I therefore say that the one man’s robes are not better than the other’s rags? Of course they are better in some respects, but they have nothing to do with the matter of curing disease. So morality is a neat cover for foul venom, but it does not alter the fact that the heart is vile and the man himself under condemnation. Suppose I were an army surgeon. There is one man there--he is a captain, and a brave man--and he is bleeding out his life from a terrible gash. By his side there lies a private, and a great coward too, wounded in the same way. I say to them, “You are both in the same condition, and I can heal you both.” But if the captain should say, “I do not want you; I am a captain, go and see to that poor dog yonder.” Would his courage and rank save his life? No; they are good things, but not saving things. So it is with good works.</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V. </w:t>
      </w:r>
      <w:r>
        <w:rPr>
          <w:rFonts w:cs="Arial" w:ascii="Arial" w:hAnsi="Arial"/>
          <w:sz w:val="20"/>
          <w:szCs w:val="20"/>
        </w:rPr>
        <w:t>The same plan which shuts out boasting leads us to a gracious gratitude to Christ. (</w:t>
      </w:r>
      <w:r>
        <w:rPr>
          <w:rFonts w:cs="Arial" w:ascii="Arial" w:hAnsi="Arial"/>
          <w:i/>
          <w:iCs/>
          <w:sz w:val="20"/>
          <w:szCs w:val="20"/>
        </w:rPr>
        <w:t>C. H. Spurgeon.</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By what law?…the law of faith</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Boasting excluded by the law of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Faith a law.</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s God’s appointed way of acceptan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s an economy according to which God deals with me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s a binding rule to which we owe subjection.</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As having justification connected with it as a sure resul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is law excludes boasting.</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From the nature of faith. Faith simply trusts, accepts a proffered gift. There can be no boasting in believing that God speaks the truth; nor in a helpless sinner leaning on omnipotence; nor in a beggar receiving alms. Faith looks entirely away from itself to another, viz., Christ. Eyes only Christ’s righteousness, not its own; comes empty-handed and receives out of Christ’s fulness (</w:t>
      </w:r>
      <w:hyperlink r:id="rId351">
        <w:r>
          <w:rPr>
            <w:rStyle w:val="InternetLink"/>
            <w:rFonts w:cs="Arial" w:ascii="Arial" w:hAnsi="Arial"/>
            <w:sz w:val="20"/>
            <w:szCs w:val="20"/>
          </w:rPr>
          <w:t>John 1:16</w:t>
        </w:r>
      </w:hyperlink>
      <w:r>
        <w:rPr>
          <w:rFonts w:cs="Arial" w:ascii="Arial" w:hAnsi="Arial"/>
          <w:sz w:val="20"/>
          <w:szCs w:val="20"/>
        </w:rPr>
        <w:t>); is the window through which the light passes, not the light; glories in Christ’s obedience, but not in its own. Therefore faith is a humble, depending, self-renouncing gra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From God’s procedure in justifying by it. All are regarded on the same footing as guilty sinners, for men are justified as ungodly (</w:t>
      </w:r>
      <w:hyperlink r:id="rId352">
        <w:r>
          <w:rPr>
            <w:rStyle w:val="InternetLink"/>
            <w:rFonts w:cs="Arial" w:ascii="Arial" w:hAnsi="Arial"/>
            <w:sz w:val="20"/>
            <w:szCs w:val="20"/>
          </w:rPr>
          <w:t>Romans 4:5</w:t>
        </w:r>
      </w:hyperlink>
      <w:r>
        <w:rPr>
          <w:rFonts w:cs="Arial" w:ascii="Arial" w:hAnsi="Arial"/>
          <w:sz w:val="20"/>
          <w:szCs w:val="20"/>
        </w:rPr>
        <w:t>), the greatest sinner as freely and fully as the least (</w:t>
      </w:r>
      <w:hyperlink r:id="rId353">
        <w:r>
          <w:rPr>
            <w:rStyle w:val="InternetLink"/>
            <w:rFonts w:cs="Arial" w:ascii="Arial" w:hAnsi="Arial"/>
            <w:sz w:val="20"/>
            <w:szCs w:val="20"/>
          </w:rPr>
          <w:t>1 Timothy 1:15</w:t>
        </w:r>
      </w:hyperlink>
      <w:r>
        <w:rPr>
          <w:rFonts w:cs="Arial" w:ascii="Arial" w:hAnsi="Arial"/>
          <w:sz w:val="20"/>
          <w:szCs w:val="20"/>
        </w:rPr>
        <w:t>). Crimson, double-dyed sins are no hindrance to acceptance (</w:t>
      </w:r>
      <w:hyperlink r:id="rId354">
        <w:r>
          <w:rPr>
            <w:rStyle w:val="InternetLink"/>
            <w:rFonts w:cs="Arial" w:ascii="Arial" w:hAnsi="Arial"/>
            <w:sz w:val="20"/>
            <w:szCs w:val="20"/>
          </w:rPr>
          <w:t>Isaiah 1:18</w:t>
        </w:r>
      </w:hyperlink>
      <w:r>
        <w:rPr>
          <w:rFonts w:cs="Arial" w:ascii="Arial" w:hAnsi="Arial"/>
          <w:sz w:val="20"/>
          <w:szCs w:val="20"/>
        </w:rPr>
        <w:t xml:space="preserve">; </w:t>
      </w:r>
      <w:hyperlink r:id="rId355">
        <w:r>
          <w:rPr>
            <w:rStyle w:val="InternetLink"/>
            <w:rFonts w:cs="Arial" w:ascii="Arial" w:hAnsi="Arial"/>
            <w:sz w:val="20"/>
            <w:szCs w:val="20"/>
          </w:rPr>
          <w:t>1 Corinthians 6:9-11</w:t>
        </w:r>
      </w:hyperlink>
      <w:r>
        <w:rPr>
          <w:rFonts w:cs="Arial" w:ascii="Arial" w:hAnsi="Arial"/>
          <w:sz w:val="20"/>
          <w:szCs w:val="20"/>
        </w:rPr>
        <w:t>); nor nature’s highest attainments a furtherance of it (</w:t>
      </w:r>
      <w:hyperlink r:id="rId356">
        <w:r>
          <w:rPr>
            <w:rStyle w:val="InternetLink"/>
            <w:rFonts w:cs="Arial" w:ascii="Arial" w:hAnsi="Arial"/>
            <w:sz w:val="20"/>
            <w:szCs w:val="20"/>
          </w:rPr>
          <w:t>Mark 10:17-22</w:t>
        </w:r>
      </w:hyperlink>
      <w:r>
        <w:rPr>
          <w:rFonts w:cs="Arial" w:ascii="Arial" w:hAnsi="Arial"/>
          <w:sz w:val="20"/>
          <w:szCs w:val="20"/>
        </w:rPr>
        <w:t>). All equally need salvation and all are welcome to it. The one ground of acceptance for all is Christ’s righteousness, for the wedding garment was for the poorest as well as for the richest (</w:t>
      </w:r>
      <w:hyperlink r:id="rId357">
        <w:r>
          <w:rPr>
            <w:rStyle w:val="InternetLink"/>
            <w:rFonts w:cs="Arial" w:ascii="Arial" w:hAnsi="Arial"/>
            <w:sz w:val="20"/>
            <w:szCs w:val="20"/>
          </w:rPr>
          <w:t>Matthew 22:11-12</w:t>
        </w:r>
      </w:hyperlink>
      <w:r>
        <w:rPr>
          <w:rFonts w:cs="Arial" w:ascii="Arial" w:hAnsi="Arial"/>
          <w:sz w:val="20"/>
          <w:szCs w:val="20"/>
        </w:rPr>
        <w: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From the origin of faith itself. Faith to receive is Christ’s gift (</w:t>
      </w:r>
      <w:hyperlink r:id="rId358">
        <w:r>
          <w:rPr>
            <w:rStyle w:val="InternetLink"/>
            <w:rFonts w:cs="Arial" w:ascii="Arial" w:hAnsi="Arial"/>
            <w:sz w:val="20"/>
            <w:szCs w:val="20"/>
          </w:rPr>
          <w:t>Hebrews 12:2</w:t>
        </w:r>
      </w:hyperlink>
      <w:r>
        <w:rPr>
          <w:rFonts w:cs="Arial" w:ascii="Arial" w:hAnsi="Arial"/>
          <w:sz w:val="20"/>
          <w:szCs w:val="20"/>
        </w:rPr>
        <w:t xml:space="preserve">; </w:t>
      </w:r>
      <w:hyperlink r:id="rId359">
        <w:r>
          <w:rPr>
            <w:rStyle w:val="InternetLink"/>
            <w:rFonts w:cs="Arial" w:ascii="Arial" w:hAnsi="Arial"/>
            <w:sz w:val="20"/>
            <w:szCs w:val="20"/>
          </w:rPr>
          <w:t>Ephesians 2:8</w:t>
        </w:r>
      </w:hyperlink>
      <w:r>
        <w:rPr>
          <w:rFonts w:cs="Arial" w:ascii="Arial" w:hAnsi="Arial"/>
          <w:sz w:val="20"/>
          <w:szCs w:val="20"/>
        </w:rPr>
        <w:t xml:space="preserve">; </w:t>
      </w:r>
      <w:hyperlink r:id="rId360">
        <w:r>
          <w:rPr>
            <w:rStyle w:val="InternetLink"/>
            <w:rFonts w:cs="Arial" w:ascii="Arial" w:hAnsi="Arial"/>
            <w:sz w:val="20"/>
            <w:szCs w:val="20"/>
          </w:rPr>
          <w:t>Philippians 1:20</w:t>
        </w:r>
      </w:hyperlink>
      <w:r>
        <w:rPr>
          <w:rFonts w:cs="Arial" w:ascii="Arial" w:hAnsi="Arial"/>
          <w:sz w:val="20"/>
          <w:szCs w:val="20"/>
        </w:rPr>
        <w:t>). The withered hand restored to accept the proffered bounty. (</w:t>
      </w:r>
      <w:r>
        <w:rPr>
          <w:rFonts w:cs="Arial" w:ascii="Arial" w:hAnsi="Arial"/>
          <w:i/>
          <w:iCs/>
          <w:sz w:val="20"/>
          <w:szCs w:val="20"/>
        </w:rPr>
        <w:t>J. Robinson, D. D.</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41" w:name="28"/>
      <w:bookmarkEnd w:id="41"/>
      <w:r>
        <w:rPr>
          <w:rStyle w:val="Large1"/>
          <w:rFonts w:cs="Arial" w:ascii="Arial" w:hAnsi="Arial"/>
        </w:rPr>
        <w:t>Verse 28</w:t>
      </w:r>
    </w:p>
    <w:p>
      <w:pPr>
        <w:pStyle w:val="Web"/>
        <w:spacing w:lineRule="atLeast" w:line="280" w:before="80" w:after="40"/>
        <w:jc w:val="center"/>
        <w:rPr>
          <w:rFonts w:ascii="Arial" w:hAnsi="Arial" w:cs="Arial"/>
          <w:sz w:val="20"/>
          <w:szCs w:val="20"/>
        </w:rPr>
      </w:pPr>
      <w:hyperlink r:id="rId361">
        <w:r>
          <w:rPr>
            <w:rStyle w:val="InternetLink"/>
            <w:rFonts w:cs="Arial" w:ascii="Arial" w:hAnsi="Arial"/>
            <w:sz w:val="20"/>
            <w:szCs w:val="20"/>
          </w:rPr>
          <w:t>Romans 3:28</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Therefore we conclude that a man is justified by faith without the deeds of the law.</w:t>
      </w:r>
    </w:p>
    <w:p>
      <w:pPr>
        <w:pStyle w:val="Web"/>
        <w:rPr>
          <w:rFonts w:ascii="Arial" w:hAnsi="Arial" w:cs="Arial"/>
          <w:sz w:val="20"/>
          <w:szCs w:val="20"/>
        </w:rPr>
      </w:pPr>
      <w:r>
        <w:rPr>
          <w:rStyle w:val="Emphasis1"/>
          <w:rFonts w:cs="Arial" w:ascii="Arial" w:hAnsi="Arial"/>
          <w:sz w:val="20"/>
          <w:szCs w:val="20"/>
        </w:rPr>
        <w:t>Justification</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terms of this conclus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Justification” signifies, literally, acquittal. In a court of law such acquittal may be made on the ground of--</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Deeds of the law.” “Law” is the will of a superior properly sanctioned; and Paul employs the term to denote generally the will of Go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Faith” is a repose upon Jesus Christ as given for us and offered to us--an appropriating confidence on the fact that He died for us, for m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mode by which the apostle arrives at this conclusion. The apostle has show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at mankind are all sinner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at we are justified solely by Christ, and, consequently, by faith. The slightest attention to the perfections of God must convince us that He can never dispense mercy except in connection with His justice and truth. God, having given us a law, and that law having been broken, was bound in His righteousness to punish the sinner, unless someone were to be punished for him, and He, in His infinite wisdom and love, was pleased to set forth Jesus Christ to be a propitiation. Now it follows that if we are to be saved alone through our Lord Jesus Christ, we can only be righteous through trusting in Him.</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improvement which the apostle makes of this doctrin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e vindicates the subject from the charge of novelty. Anything perfectly new in religion must be false. Paul shows that the doctrine was as old as Abraham, and that it entered into the whole Jewish system. He then cites the case of David (</w:t>
      </w:r>
      <w:hyperlink r:id="rId362">
        <w:r>
          <w:rPr>
            <w:rStyle w:val="InternetLink"/>
            <w:rFonts w:cs="Arial" w:ascii="Arial" w:hAnsi="Arial"/>
            <w:sz w:val="20"/>
            <w:szCs w:val="20"/>
          </w:rPr>
          <w:t>Psalms 32:1-11</w:t>
        </w:r>
      </w:hyperlink>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and shows that, as it was the experience of David, it was the doctrine of the Jewish Church generall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e guards the subject against licentious abuse. What has an immoral tendency in religion must be assumed to be fallacious. It was a very natural conclusion for some people to arrive at: “Why, if we are not justified by the deeds of law there is no use for law.”</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He uses the subject to excite confidence. “Is He the God of the Jews only? Is He not of the Gentiles also?”</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A. E. Farrar.</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 xml:space="preserve">Justification </w:t>
      </w:r>
    </w:p>
    <w:p>
      <w:pPr>
        <w:pStyle w:val="Web"/>
        <w:spacing w:lineRule="atLeast" w:line="280" w:before="0" w:after="60"/>
        <w:ind w:firstLine="200"/>
        <w:rPr>
          <w:rFonts w:ascii="Arial" w:hAnsi="Arial" w:cs="Arial"/>
          <w:sz w:val="20"/>
          <w:szCs w:val="20"/>
        </w:rPr>
      </w:pPr>
      <w:r>
        <w:rPr>
          <w:rFonts w:cs="Arial" w:ascii="Arial" w:hAnsi="Arial"/>
          <w:sz w:val="20"/>
          <w:szCs w:val="20"/>
        </w:rPr>
        <w:t>Our position in the sight of God, and our relation to His government, are of supreme importance to u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are just what God sees us to be. We are not necessarily what we think ourselves to be, because our judgment may be erroneous. We may be ignorant of what constitutes a true Christian. Or, knowing what a true Christian is, we may look too favourably upon certain false signs of religious life, and may thus, in either case, decide that we are Christians when we are not. In like manner our fellow men may be mistaken about us. But God makes no error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nd we shall be just what God’s dealings with us tend to make us. Our future will be the fruit and the effect of God’s dealings with us here. And yet we often think more of being justified by man than by God. The reason of this is that we are unduly influenced by the present. The insignificant face of a man within a few feet of you will hide the face of the infinite and eternal God. But as we read the Scriptures, and as we open our hearts to the Spirit of God, our attention is called away from men to God, and from man’s judgment to God the Judge of all.</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words before us are a conclusion derived from two proposition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At the means of justification here rejected. “The deeds of the law.”</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deeds of the law are the natural means of justification. Angels are justified by them, and so was Adam. Righteous means too are these and necessary. Why do men in their attempts to magnify the gospel denounce the law? Is not the Lawgiver the redeeming God, and the redeeming God the Lawgiver? And if the gospel be the glorious gospel, the commandment is holy and just and go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we are in such a position that we cannot use these means for justification. And why not? Because by one man’s disobedience many were made sinners, and because individually we have followed our first father.</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means acknowledged and exhibited. What would be our position if we had simply a revelation telling us that we cannot be justified by the deeds of the law? By imagination place yourselves in this position. It is sometimes necessary for the rich to put themselves by thought in the position of the poor in order to awaken thankfulness for their mercies, Now do this with regard to the grace of God. Just think of yourselves as before Sinai; think as though you had never seen Calvary, and then you will be better able to appreciate all the blessedness involved in the words, “A man is justified by faith,” etc.</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By faith in what? Not faith in anything. You may have faith in God and in many of God’s words, and yet not be justified. The faith to which Paul directs your attention here is faith in the manifestation of the righteousness of God without the law.</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Faith in what sense and to what extent? Not the belief that such a manifestation has been made, but such a belief as leads to the use of it. “Faith without works is dead.” The faith to which Paul here points is faith that does work, that is work. It is the sort of faith which a starving man will have in the supply of food that you bring him.</w:t>
      </w:r>
    </w:p>
    <w:p>
      <w:pPr>
        <w:pStyle w:val="Web"/>
        <w:spacing w:lineRule="atLeast" w:line="280" w:before="0" w:after="60"/>
        <w:ind w:firstLine="200"/>
        <w:rPr>
          <w:rFonts w:ascii="Arial" w:hAnsi="Arial" w:cs="Arial"/>
          <w:sz w:val="20"/>
          <w:szCs w:val="20"/>
        </w:rPr>
      </w:pPr>
      <w:r>
        <w:rPr>
          <w:rFonts w:cs="Arial" w:ascii="Arial" w:hAnsi="Arial"/>
          <w:sz w:val="20"/>
          <w:szCs w:val="20"/>
        </w:rPr>
        <w:t>Conclusion: Now, supposing this to be the doctrine of the text, what do we lear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Guilt does not of itself prevent justification. Your sins will not ruin you, but your unbelief.</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No circumstances of any kind in the case of those who hear the gospel constitute an exception to the mode of justification. Say that you are the children of godly parents, that you have always been remarkable for morality, you must still be justified by faith without the deeds of the law. But justification is within reach of all who can believe. It is present privilege. (</w:t>
      </w:r>
      <w:r>
        <w:rPr>
          <w:rFonts w:cs="Arial" w:ascii="Arial" w:hAnsi="Arial"/>
          <w:i/>
          <w:iCs/>
          <w:sz w:val="20"/>
          <w:szCs w:val="20"/>
        </w:rPr>
        <w:t>S. Marti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Justification by faith</w:t>
      </w:r>
    </w:p>
    <w:p>
      <w:pPr>
        <w:pStyle w:val="Web"/>
        <w:spacing w:lineRule="atLeast" w:line="280"/>
        <w:ind w:firstLine="200"/>
        <w:rPr>
          <w:rFonts w:ascii="Arial" w:hAnsi="Arial" w:cs="Arial"/>
          <w:sz w:val="20"/>
          <w:szCs w:val="20"/>
        </w:rPr>
      </w:pPr>
      <w:r>
        <w:rPr>
          <w:rFonts w:cs="Arial" w:ascii="Arial" w:hAnsi="Arial"/>
          <w:sz w:val="20"/>
          <w:szCs w:val="20"/>
        </w:rPr>
        <w:t>St. Paul is emphatically the apostle of the Reformation, of the vigorous, intellectual, Western races, and of the advancing civilisation of the world. Few understood him in his own day. The Church soon dropped a veil over his teaching, and developed the idea of sacramental grace, whose fundamental principles his very soul abhorred. For fifteen hundred years the dust of time settled on his doctrine; then Luther with one bold movement scattered it, and translated man once more out of a world of lifeless formalities into a world of vivid, spiritual life. The Churches, Jewish and Roman, had dead works; Christianity has lively faith. And as dead works breed nothing but corruption, while living faith is fruitful of all excellent graces, you may estimate how much they are severally worth to the world.</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o understand the argument we must first grasp the vital distinction between works and fruits. Suppose you are crippled, and need constant attention. A servant for good pay may afford it; but there will be a certain hardness in it, and his work will be the basis of a claim. But if you have a wife or child, whose one desire is to be the minister of your needs, her joy in any alleviation she is able to afford rises into quite another region. The only return such service craves is that which it creates, increase of love. Now man’s world is full of works; God’s is full of fruits. How much of man’s work is under hard compulsion--work for hire, which gold repays! But in God’s great world we come into another region. The fields groaning with harvests, the trees bending with fruit, the birds caroling matins at heaven’s gate, the insects humming eve’s lullaby, do glad service to their Maker; and their reward is the mantle of beauty which His smile flings over all the worlds. And in this we have the key to the two theologies. Religion in Jewish and Roman schools is a working; in Paul’s school, in Christ’s, it is a lif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And now let us apply this to the matter in hand. The works of the Pharisaic school are sketched by an unerring hand (</w:t>
      </w:r>
      <w:hyperlink r:id="rId363">
        <w:r>
          <w:rPr>
            <w:rStyle w:val="InternetLink"/>
            <w:rFonts w:cs="Arial" w:ascii="Arial" w:hAnsi="Arial"/>
            <w:sz w:val="20"/>
            <w:szCs w:val="20"/>
          </w:rPr>
          <w:t>Matthew 23:23-27</w:t>
        </w:r>
      </w:hyperlink>
      <w:r>
        <w:rPr>
          <w:rFonts w:cs="Arial" w:ascii="Arial" w:hAnsi="Arial"/>
          <w:sz w:val="20"/>
          <w:szCs w:val="20"/>
        </w:rPr>
        <w:t>). Their works were abundant, their fruit nowhere. All within them that could bear fruit was dead. The evil in the Church began probably from a misreading of St. James. What St. James calls “faith and works,” Paul calls faith--that is, faith which is alive, and can prove its vitality by its fruitfulness. But the Church soon began to lay the chief stress on the works. They are the part of the matter with which a priesthood can most profitably concern itself. Follow the track of Tetzel, and see what the Pharisaic doctrine of work inevitably grows to in time. And the fruit of it is two fold. To the earnest, life becomes a weary, hopeless drudgery--a “yoke” which neither we nor our fathers were able to bear; with which compare Luther’s description of his agony of mind while a Roman monk; while with the sensual it develops a reckless profligacy which, by a little clever arrangement with the Chancery of heaven, can all be set right at las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Wherefore we conclude that a man is justified by faith without the deeds of the law,” and we step out at once into a new and heavenly world (</w:t>
      </w:r>
      <w:hyperlink r:id="rId364">
        <w:r>
          <w:rPr>
            <w:rStyle w:val="InternetLink"/>
            <w:rFonts w:cs="Arial" w:ascii="Arial" w:hAnsi="Arial"/>
            <w:sz w:val="20"/>
            <w:szCs w:val="20"/>
          </w:rPr>
          <w:t>Galatians 3:10-14; Gal_3:21-29</w:t>
        </w:r>
      </w:hyperlink>
      <w:r>
        <w:rPr>
          <w:rFonts w:cs="Arial" w:ascii="Arial" w:hAnsi="Arial"/>
          <w:sz w:val="20"/>
          <w:szCs w:val="20"/>
        </w:rPr>
        <w:t>). Paul’s position and Luther’s is that a soul in anguish on account of transgression must sweep clean out all anxieties as to what it can do to please the Father, beyond the filial act of looking to Him through Him who came to reveal Him. “Believe on the Lord Jesus Christ, and thou shalt be sav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ll but, said the Judaising theologians to St. Paul, and the Romanising theologians to Luther, this is to do away with the very foundations of morality. But this depends wholly on what we mean by faith. If it be simply a mental consent to Scriptural statements then the Judaisers and the Romanists are right. But if we believe with Paul and Luther, that the act of faith is a vital act whereby the sinner becomes “dead to sin, but alive to God through Jesus Christ his Lord,” then you have a guarantee for the fruits of faith, which may be regarded as the nobler works of the law, transfigured, glorified by life. It is a great mystery; so is the life of nature. It is the gift of God; so is the life of nature. As God has ordained the law by which the life of nature is quickened in the embryo, so has He ordained that in the spiritual sphere the “just by faith shall liv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And Paul’s conception of the meaning of justification was very large and grand. Justified by faith the law has no claim against you, the devil no accusation. God beholds you as you are in Christ, whose image, forming within, shines through all the follies and weaknesses that defile your frail humanity, and obliterates them to heavenly sight. Your title to the name of son, and the son’s inheritance, is absolute. You have not to win it. One thing alone vitiates it--unbelief. Let faith fail, the life fails. Fix the eye of faith again on Christ, cry to Him, “Lord, I believe; help Thou mine unbelief,” and the life rises again in the springs. Good works will flow from you as summer fruits from the sunny earth, music from a harp full strung, or light from the fountain of day. And they are beautiful to Him, for He creates them; what glory is in them, the newborn lay as tribute at His feet. (</w:t>
      </w:r>
      <w:r>
        <w:rPr>
          <w:rFonts w:cs="Arial" w:ascii="Arial" w:hAnsi="Arial"/>
          <w:i/>
          <w:iCs/>
          <w:sz w:val="20"/>
          <w:szCs w:val="20"/>
        </w:rPr>
        <w:t>J. Baldwin Brown, B.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Justification by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What is meant by justification. The justification here mean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s no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that which the true people of God possess on earth (</w:t>
      </w:r>
      <w:hyperlink r:id="rId365">
        <w:r>
          <w:rPr>
            <w:rStyle w:val="InternetLink"/>
            <w:rFonts w:cs="Arial" w:ascii="Arial" w:hAnsi="Arial"/>
            <w:sz w:val="20"/>
            <w:szCs w:val="20"/>
          </w:rPr>
          <w:t>1 Corinthians 6:11</w:t>
        </w:r>
      </w:hyperlink>
      <w:r>
        <w:rPr>
          <w:rFonts w:cs="Arial" w:ascii="Arial" w:hAnsi="Arial"/>
          <w:sz w:val="20"/>
          <w:szCs w:val="20"/>
        </w:rPr>
        <w:t xml:space="preserve">; </w:t>
      </w:r>
      <w:hyperlink r:id="rId366">
        <w:r>
          <w:rPr>
            <w:rStyle w:val="InternetLink"/>
            <w:rFonts w:cs="Arial" w:ascii="Arial" w:hAnsi="Arial"/>
            <w:sz w:val="20"/>
            <w:szCs w:val="20"/>
          </w:rPr>
          <w:t>Titus 3:7</w:t>
        </w:r>
      </w:hyperlink>
      <w:r>
        <w:rPr>
          <w:rFonts w:cs="Arial" w:ascii="Arial" w:hAnsi="Arial"/>
          <w:sz w:val="20"/>
          <w:szCs w:val="20"/>
        </w:rPr>
        <w:t>); which i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n what sense we are to be “justified by faith.” When the apostle says we are “justified by fai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e does not speak of--</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of the instrumental cause on our part, which is faith--in Christ, as the Son of God, the Messiah, the Saviour, able and willing to save (</w:t>
      </w:r>
      <w:hyperlink r:id="rId367">
        <w:r>
          <w:rPr>
            <w:rStyle w:val="InternetLink"/>
            <w:rFonts w:cs="Arial" w:ascii="Arial" w:hAnsi="Arial"/>
            <w:sz w:val="20"/>
            <w:szCs w:val="20"/>
          </w:rPr>
          <w:t>John 3:16-18</w:t>
        </w:r>
      </w:hyperlink>
      <w:r>
        <w:rPr>
          <w:rFonts w:cs="Arial" w:ascii="Arial" w:hAnsi="Arial"/>
          <w:sz w:val="20"/>
          <w:szCs w:val="20"/>
        </w:rPr>
        <w:t xml:space="preserve">; </w:t>
      </w:r>
      <w:hyperlink r:id="rId368">
        <w:r>
          <w:rPr>
            <w:rStyle w:val="InternetLink"/>
            <w:rFonts w:cs="Arial" w:ascii="Arial" w:hAnsi="Arial"/>
            <w:sz w:val="20"/>
            <w:szCs w:val="20"/>
          </w:rPr>
          <w:t>Galatians 2:16</w:t>
        </w:r>
      </w:hyperlink>
      <w:r>
        <w:rPr>
          <w:rFonts w:cs="Arial" w:ascii="Arial" w:hAnsi="Arial"/>
          <w:sz w:val="20"/>
          <w:szCs w:val="20"/>
        </w:rPr>
        <w:t>); this implies--</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How this is “without the deeds of the law.” (</w:t>
      </w:r>
      <w:r>
        <w:rPr>
          <w:rFonts w:cs="Arial" w:ascii="Arial" w:hAnsi="Arial"/>
          <w:i/>
          <w:iCs/>
          <w:sz w:val="20"/>
          <w:szCs w:val="20"/>
        </w:rPr>
        <w:t>J. Bens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Justification by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doctrine of justifica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On this subject great misconception prevails. There are two extremes into which men are betraye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at we may attach distinct ideas to the justification, it is necessary for us to consider it in reference to the attributes and revealed will of the Divine Lawgiver. “It is God that justifieth”; and the principles accordingly by which His decisions are conducted are those of unerring wisdom and unchangeable excellence. Now, the revealed ground of justification, when man was in a state of innocency, was a perfect conformity to the will of his heavenly Father. And will the unchangeable God now be satisfied with a less pure devotion to His will? Impossible! But, in Adam’s case, the righteousness was his own; now it is that of our Surety. Still, the principle of justification is one and the same, at once satisfying the claims of justice and vindicating the equity of the law. The patriarchal and Mosaic dispensations were at one with the Christian in the revealed ground of acceptance. The victim presented at the altar was a confession that the life of the offerer had been forfeited by sin, and that the law of righteousness was obligatory. True believers worshipped the holy Lord God as also merciful and gracious. To them, as to us, justification was granted as an act of forgiving lov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Justification includes pardon of sin and acceptance with God. Both are due to the voluntary substitution of the Son of God in our nature, who by active obedience fulfilled the law to the uttermost, and by penal suffering redeemed us from its curs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From this scheme human works are completely excluded. The origin, the progress, the revelation, the execution of it are all alike Divine. It was devised in the counsels of unsearchable Wisdom, flows from the unmerited riches of sovereign compassion, and glorifies the Divine government in the estimation of all orders of intelligent being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nature of that faith by which we are justifi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Note the relation which faith bears to the justifying act of God as an instrumental but not efficient cause. A mariner falls from the vessel’s side and is in imminent danger of sinking; a rope is thrown out to him; he believes that this presents a way for his escape, and his faith may be said to save him from a watery grave. Unless he had confided in the rope, death would have been inevitable. Now, it is in a sense analogous to this that we are “justified by faith.” It is not our faith that imparts a right to the blessings of redemption. Faith simply connects the needy but unworthy recipient with the munificent Giver. It is the opening of the mouth for the bread of life; the stretching forth of the withered hand towards the Divine Physician; the putting on the protecting robe against the inclemency of the storm.</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te its properties.</w:t>
      </w:r>
    </w:p>
    <w:p>
      <w:pPr>
        <w:pStyle w:val="Web"/>
        <w:rPr>
          <w:rFonts w:ascii="Arial" w:hAnsi="Arial" w:cs="Arial"/>
          <w:sz w:val="20"/>
          <w:szCs w:val="20"/>
        </w:rPr>
      </w:pPr>
      <w:r>
        <w:rPr>
          <w:rStyle w:val="Emphasis1"/>
          <w:rFonts w:cs="Arial" w:ascii="Arial" w:hAnsi="Arial"/>
          <w:sz w:val="20"/>
          <w:szCs w:val="20"/>
        </w:rPr>
        <w:t>The doctrine of justification by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justification of sinners before God entirely excludes their own work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en he says a man is justified by faith without works, he does not mean that there are different means of justification for different sinners, but that every individual sinner of the human family who is justified obtains this privilege by faith.</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moral law could not justify sinners; for by it, says the apostle, is the knowledge of sin. It points out the evil of sin as opposite to itself and to the Divine nature; it criminates sinners for their offences, and threatens deserved punishment; things as opposite to justification as anything can b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Sinners cannot be justified by the works of the moral law, because, in their natural condition, they cannot obey any of its precepts. Their nature is corrupted, and all their actions polluted with sin. But actions from an impure source cannot justify, but must render men liable to condemnation. Besides, all men in their natural condition are under the curse of the law.</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If it be pleaded that sincere though imperfect obedience will justify sinners, let me ask, Hath Jehovah anywhere in His Word required sincere obedience, or any degrees of it, as the ground of acceptance? Or can it be proved from the sacred oracles that one individual sinner of the human race ever yielded sincere obedience to the Divine law, till once he was renewed by the grace of God, and accepted through the merit of Christ? It cannot.</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It is worthy of observation on this subject, that all the good works performed by believers in Christ Jesus are as much excluded from being the ground of justification as the works of sinners previous to conversion. All works really and instrumentally good are performed in a state of justification, are the proper and natural effects of it, and therefore cannot be the cause of it. They are proper and requisite to evidence the reality of justification to the consciences of believers and to the world, but were never designed by God to be the foundation of this important privileg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evangelical doctrine of justification by fai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righteousness which is the alone ground of the sinner’s acceptance consists in the spotless and perfect righteousness of the Redeemer’s nature and life, and in the complete satisfaction which He yielded to Divine justice. It glorifies the moral administration of Deity, and renders it amiably and awfully venerabl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Let us next inquire into the influence of faith on justification, and how it justifie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peculiar excellencies of this gospel method of justifica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is an amazing device of infinite wisdom, by which the perfections and the government of God are eminently glorifie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excludes boasting in believers, hides pride from their eyes, and leads them to a humble dependence on redeeming merit, which is a temper highly becoming sinful creatures, and suitable to their conditio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t places all the children of God upon the same level, so that they are all one in Christ Jesus, and none of them have any superiority over the rest. There are many other differences between them, but here there is none, as they all stand on the same immovable foundation. What a powerful motive arises from this to brotherly love, and to every office of the most endearing friendship! What a noble incentive to gratitude to God, and the Saviour, and to the cultivation of holiness in the heart and in lif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is Divine method of acceptance establishes the faith and hope of Christians upon an immovable and everlasting foundation. Had their own graces, frames, or duties, been the ground of pardon and acceptance, they must have been left in the greatest uncertainty about their interest in the favour of God, and had their hearts filled with perplexing doubts and fears. But the mediation and merit of Jesus removes all ground of uncertainty and perturbation. Believers neither need to turn inward to their graces and frames, nor outward to their duties, to find the matter of their justification. This is abundantly provided for them by the grace of God in the merit of Jesus Christ, whose spotless obedience and unequalled sufferings are, by the wise and benign appointment of Jehovah, the alone ground of pardon and life to guilty men.</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This Divine plan of acceptance affords support, comfort, and tranquillity, to true Christians under the pressures of life, the revolutions of the world, and the challenges of conscienc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6. </w:t>
      </w:r>
      <w:r>
        <w:rPr>
          <w:rFonts w:cs="Arial" w:ascii="Arial" w:hAnsi="Arial"/>
          <w:sz w:val="20"/>
          <w:szCs w:val="20"/>
        </w:rPr>
        <w:t>The doctrine of justification by faith in the merit of Christ affords the most powerful methods to love, gratitude, and obedience. Does not love naturally beget love? and shall not a display of the love of God in justifying the ungodly through the mediation of His Son beget love in the justified sinner? and if he love God, will not love constrain him to keep His commandments? (</w:t>
      </w:r>
      <w:r>
        <w:rPr>
          <w:rFonts w:cs="Arial" w:ascii="Arial" w:hAnsi="Arial"/>
          <w:i/>
          <w:iCs/>
          <w:sz w:val="20"/>
          <w:szCs w:val="20"/>
        </w:rPr>
        <w:t>P. Hutchins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alvation by faith without the works of the law</w:t>
      </w:r>
    </w:p>
    <w:p>
      <w:pPr>
        <w:pStyle w:val="Web"/>
        <w:spacing w:lineRule="atLeast" w:line="280" w:before="0" w:after="60"/>
        <w:ind w:firstLine="200"/>
        <w:rPr>
          <w:rFonts w:ascii="Arial" w:hAnsi="Arial" w:cs="Arial"/>
          <w:sz w:val="20"/>
          <w:szCs w:val="20"/>
        </w:rPr>
      </w:pPr>
      <w:r>
        <w:rPr>
          <w:rFonts w:cs="Arial" w:ascii="Arial" w:hAnsi="Arial"/>
          <w:sz w:val="20"/>
          <w:szCs w:val="20"/>
        </w:rPr>
        <w:t>The ark of Christ’s gospel need carry no lifeboat of human making on board. (</w:t>
      </w:r>
      <w:r>
        <w:rPr>
          <w:rFonts w:cs="Arial" w:ascii="Arial" w:hAnsi="Arial"/>
          <w:i/>
          <w:iCs/>
          <w:sz w:val="20"/>
          <w:szCs w:val="20"/>
        </w:rPr>
        <w:t>Canon Miller.</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alvation by faith without the works of the law</w:t>
      </w:r>
    </w:p>
    <w:p>
      <w:pPr>
        <w:pStyle w:val="Web"/>
        <w:spacing w:lineRule="atLeast" w:line="280" w:before="0" w:after="60"/>
        <w:ind w:firstLine="200"/>
        <w:rPr>
          <w:rFonts w:ascii="Arial" w:hAnsi="Arial" w:cs="Arial"/>
          <w:sz w:val="20"/>
          <w:szCs w:val="20"/>
        </w:rPr>
      </w:pPr>
      <w:r>
        <w:rPr>
          <w:rFonts w:cs="Arial" w:ascii="Arial" w:hAnsi="Arial"/>
          <w:sz w:val="20"/>
          <w:szCs w:val="20"/>
        </w:rPr>
        <w:t>Some years ago two men, a bargeman and a collier, were in a boat near the Niagara Falls, and found themselves unable to manage it, it being carried so swiftly down the current that they must both inevitably be borne down and dashed to pieces. At last, however, one man was saved by floating a rope to him, which he grasped, The same instant a log floated by the other man. The thoughtless and confused bargeman, instead of seizing the rope, laid hold on the log. It was a fatal mistake, for clinging to the loose floating log he was borne irresistibly along and never heard of afterwards, while the other was saved because he had a connection with the people on the land. Faith has a saving connection with Christ. Christ is on the shore, so to speak, holding the rope, and as we lay hold of it with the hand of our confidence, He pulls us to shore; but our good works, having no connection with Christ, are drifted alone down to the gulf of fell despair. Grapple our virtues as tightly as we may, they cannot avail us in the least degree; they are the disconnected log which has no holdfast on the heavenly shore. (</w:t>
      </w:r>
      <w:r>
        <w:rPr>
          <w:rFonts w:cs="Arial" w:ascii="Arial" w:hAnsi="Arial"/>
          <w:i/>
          <w:iCs/>
          <w:sz w:val="20"/>
          <w:szCs w:val="20"/>
        </w:rPr>
        <w:t>C. H. Spurge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Marriage of faith and works</w:t>
      </w:r>
    </w:p>
    <w:p>
      <w:pPr>
        <w:pStyle w:val="Web"/>
        <w:spacing w:lineRule="atLeast" w:line="280" w:before="0" w:after="60"/>
        <w:ind w:firstLine="200"/>
        <w:rPr>
          <w:rFonts w:ascii="Arial" w:hAnsi="Arial" w:cs="Arial"/>
          <w:sz w:val="20"/>
          <w:szCs w:val="20"/>
        </w:rPr>
      </w:pPr>
      <w:r>
        <w:rPr>
          <w:rFonts w:cs="Arial" w:ascii="Arial" w:hAnsi="Arial"/>
          <w:sz w:val="20"/>
          <w:szCs w:val="20"/>
        </w:rPr>
        <w:t>The second chapter of the Epistle by James seems, to my mind, to describe a spiritual wedding. We are “bidden to a marriage”; and, as at the older marriage in Cana of Galilee, the holy Master is present, and consummates the nuptials. The parties to be united are but symbolic personages, and yet are real and lifelike too. The bride is young and beautiful--ever young, and ever clothed upon with light as with a garment. Her face is clear as the day; her look is firm, and yet trustful. She is not of the earth, but heaven born, and wears her celestial parentage in every lineament of her radiant countenance. Her name is “Faith.” She is the daughter of God. And beside her stands one whose lusty form was made for deeds of daring and endurance. He is sinewy and athletic. There is valour in his eye, and “cunning in his ten fingers,” and strength in his right arm. He was created to act, to do, to suffer. He was formed for strife and struggle. His name is “Action.” With solemn rites the two are joined in wedlock. They are both to love, and both to obey. They are always to live and move and suffer and conquer together. They are to be the fruitful parents of everything good on earth. On them, while united, Jehovah pronounces a “blessing” richer than that which gladdened the nuptials of Isaac and Rebekah, or of Jacob and Leah. While united, they are to live and grow and conquer; when separated, they are to droop and perish. For each other, and in each other, and with each other, their days of struggle and victory are to be passed, until time shall be no longer. And so “faith” and “works” were coupled by infinite Wisdom; and in the presence of the world it was solemnly announced, “What God hath joined together, let no man put asunder.” (</w:t>
      </w:r>
      <w:r>
        <w:rPr>
          <w:rFonts w:cs="Arial" w:ascii="Arial" w:hAnsi="Arial"/>
          <w:i/>
          <w:iCs/>
          <w:sz w:val="20"/>
          <w:szCs w:val="20"/>
        </w:rPr>
        <w:t>T. L. Cuyler,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 xml:space="preserve">Creed and conduct </w:t>
      </w:r>
    </w:p>
    <w:p>
      <w:pPr>
        <w:pStyle w:val="Web"/>
        <w:spacing w:lineRule="atLeast" w:line="280" w:before="0" w:after="60"/>
        <w:ind w:firstLine="200"/>
        <w:rPr/>
      </w:pPr>
      <w:r>
        <w:rPr>
          <w:rFonts w:cs="Arial" w:ascii="Arial" w:hAnsi="Arial"/>
          <w:sz w:val="20"/>
          <w:szCs w:val="20"/>
        </w:rPr>
        <w:t xml:space="preserve">(text, and </w:t>
      </w:r>
      <w:hyperlink r:id="rId369">
        <w:r>
          <w:rPr>
            <w:rStyle w:val="InternetLink"/>
            <w:rFonts w:cs="Arial" w:ascii="Arial" w:hAnsi="Arial"/>
            <w:sz w:val="20"/>
            <w:szCs w:val="20"/>
          </w:rPr>
          <w:t>James 2:14</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Bible does certainly teach that a certain kind of faith, which even James would commend, is essential to salva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has been thought by some that James disparages faith, and places himself in antagonism to Paul. But not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at there may be a certain kind of work in connection with religion where there is no genuine faith. Those which spring--</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From the feeling of merit. Such were the works of the old Pharisees. What a deal of work there is done in connection with religion from this feeling now!</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From a sympathy with the feelings and doings of others. It is customary in the circle to which the man belongs to attend places of worship, and to contribute to religious institutions; and he of course must do the same. Certain religious doings are fashionable; and the love of fashion and the fear of singularity will prompt them.</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From official position. A man takes some office in connection with Christianity--Sabbath school teacher, deacon, etc.</w:t>
      </w:r>
    </w:p>
    <w:p>
      <w:pPr>
        <w:pStyle w:val="Web"/>
        <w:spacing w:lineRule="atLeast" w:line="280" w:before="0" w:after="60"/>
        <w:ind w:left="720" w:hanging="360"/>
        <w:rPr>
          <w:rFonts w:ascii="Arial" w:hAnsi="Arial" w:cs="Arial"/>
          <w:sz w:val="20"/>
          <w:szCs w:val="20"/>
        </w:rPr>
      </w:pPr>
      <w:r>
        <w:rPr>
          <w:rFonts w:cs="Arial" w:ascii="Arial" w:hAnsi="Arial"/>
          <w:sz w:val="20"/>
          <w:szCs w:val="20"/>
        </w:rPr>
        <w:t>and he may do the duties of his office without any genuine faith.</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From the love of a sect. The partisan feeling in religion is ever wondrously activ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re may be a certain kind of faith in connection with religion where there is no genuine faith. There is a kind of faith something like that sentimental charity that will talk fluently and tenderly about the sufferings of the poor, but will do nothing to relieve their suffering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 traditional faith. Such as people get from their parents, their sect, which is adopted without any honest searching in the light of common sense and the Bible before God. People whose faith is of this description, had they been born in Turkey, would have been Mohammedans; in India, Hindoos. This faith is a serious evil: it warps the intellect, shuts out new truth, and obstructs free thought, piety, and progress. It is everlastingly quarrelling--anathematising heretic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 speculative faith. Persons of this faith believe in God, Christ, heaven, and hell as propositions, but do not realise their bearing on themselve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 sentimental faith. Persons of this class are carried about with every wind of doctrine; they are taken up with this preacher today, and that tomorrow. They are Arminians one Sunday, and Antinomians the next. These are mental children--clouds without water; the creatures of clap-trap and novelty.</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at neither the works unconnected with genuine faith, nor the faith unconnected with genuine works, are of any moral, servi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works unconnected with genuine faith are of no moral service. Becaus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faith unconnected with good works is of no moral service. What is a seed worth if it has not the germinating principle? What is the salt worth without its savour? What we want now is to have the creed of Churches worked out. This will do more against infidelity than all your libraries. “Not everyone that saith unto me, Lord, Lord,” etc.</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at the faith of the gospel will necessarily lead to good works, and the works of the gospel necessarily spring from gospel faith. And thus Paul and James agre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nature of the ease shows this. Faith in the gospel is faith in the infinite love of God for sinners. Can a man really believe in this without love rising in his heart to God? What is the first question of love? How shall I please? etc.</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The biographies of believers show this. “When it pleased God,” says Paul, “to reveal His Son in me, immediately I conferred not with flesh and blood,” etc. James preached against the mere creedist, and Paul against the mere work monger; and such preachers every age requires. (</w:t>
      </w:r>
      <w:r>
        <w:rPr>
          <w:rFonts w:cs="Arial" w:ascii="Arial" w:hAnsi="Arial"/>
          <w:i/>
          <w:iCs/>
          <w:sz w:val="20"/>
          <w:szCs w:val="20"/>
        </w:rPr>
        <w:t>D. Thomas, D. D.</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bookmarkStart w:id="42" w:name="29"/>
      <w:bookmarkStart w:id="43" w:name="30"/>
      <w:bookmarkStart w:id="44" w:name="31"/>
      <w:bookmarkEnd w:id="42"/>
      <w:bookmarkEnd w:id="43"/>
      <w:bookmarkEnd w:id="44"/>
      <w:r>
        <w:rPr>
          <w:rStyle w:val="Large1"/>
          <w:rFonts w:cs="Arial" w:ascii="Arial" w:hAnsi="Arial"/>
        </w:rPr>
        <w:t>Verses 29-31</w:t>
      </w:r>
    </w:p>
    <w:p>
      <w:pPr>
        <w:pStyle w:val="Web"/>
        <w:spacing w:lineRule="atLeast" w:line="280" w:before="80" w:after="40"/>
        <w:jc w:val="center"/>
        <w:rPr>
          <w:rFonts w:ascii="Arial" w:hAnsi="Arial" w:cs="Arial"/>
          <w:sz w:val="20"/>
          <w:szCs w:val="20"/>
        </w:rPr>
      </w:pPr>
      <w:hyperlink r:id="rId370">
        <w:r>
          <w:rPr>
            <w:rStyle w:val="InternetLink"/>
            <w:rFonts w:cs="Arial" w:ascii="Arial" w:hAnsi="Arial"/>
            <w:sz w:val="20"/>
            <w:szCs w:val="20"/>
          </w:rPr>
          <w:t>Romans 3:29-31</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Is He the God of the Jews only?</w:t>
      </w:r>
    </w:p>
    <w:p>
      <w:pPr>
        <w:pStyle w:val="Web"/>
        <w:rPr>
          <w:rFonts w:ascii="Arial" w:hAnsi="Arial" w:cs="Arial"/>
          <w:sz w:val="20"/>
          <w:szCs w:val="20"/>
        </w:rPr>
      </w:pPr>
      <w:r>
        <w:rPr>
          <w:rStyle w:val="Emphasis1"/>
          <w:rFonts w:cs="Arial" w:ascii="Arial" w:hAnsi="Arial"/>
          <w:sz w:val="20"/>
          <w:szCs w:val="20"/>
        </w:rPr>
        <w:t>The Divine unities</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One God.</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One law.</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One faith.</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V. </w:t>
      </w:r>
      <w:r>
        <w:rPr>
          <w:rFonts w:cs="Arial" w:ascii="Arial" w:hAnsi="Arial"/>
          <w:sz w:val="20"/>
          <w:szCs w:val="20"/>
        </w:rPr>
        <w:t>One ultimate purpose. (</w:t>
      </w:r>
      <w:r>
        <w:rPr>
          <w:rFonts w:cs="Arial" w:ascii="Arial" w:hAnsi="Arial"/>
          <w:i/>
          <w:iCs/>
          <w:sz w:val="20"/>
          <w:szCs w:val="20"/>
        </w:rPr>
        <w:t>J. Lyth, D. 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Is He not also of the Gentiles?</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The universal Father</w:t>
      </w:r>
    </w:p>
    <w:p>
      <w:pPr>
        <w:pStyle w:val="Web"/>
        <w:spacing w:lineRule="atLeast" w:line="280"/>
        <w:ind w:firstLine="200"/>
        <w:rPr/>
      </w:pPr>
      <w:r>
        <w:rPr>
          <w:rFonts w:cs="Arial" w:ascii="Arial" w:hAnsi="Arial"/>
          <w:sz w:val="20"/>
          <w:szCs w:val="20"/>
        </w:rPr>
        <w:t>The</w:t>
      </w:r>
      <w:r>
        <w:rPr>
          <w:rFonts w:cs="Arial" w:ascii="Arial" w:hAnsi="Arial"/>
          <w:i/>
          <w:iCs/>
          <w:sz w:val="20"/>
          <w:szCs w:val="20"/>
        </w:rPr>
        <w:t xml:space="preserve"> </w:t>
      </w:r>
      <w:r>
        <w:rPr>
          <w:rFonts w:cs="Arial" w:ascii="Arial" w:hAnsi="Arial"/>
          <w:sz w:val="20"/>
          <w:szCs w:val="20"/>
        </w:rPr>
        <w:t>writings of Paul have met with a singular fate. They were intended to reveal the Father’s universal and impartial love; they have been used to represent Him as an exclusive and arbitrary Sovereign. They were designed to open the kingdom of God to all men; and they have been so distorted as to shut it on the many and confine it to the few. The great design of Paul was to vindicate the spiritual right of the race against the exclusive bigotry of the Jews; to manifest God as the Father of all men, and Christ as the Saviour, not of one narrow nation, but the whole world. Note, then, from the text--</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doctrine that God is “the God of the Gentiles.” To understand the fall import of this, we must consider that to the Jew the Gentiles were odious. He thought it pollution to eat with them. He called them dogs. He claimed God as exclusively his God. Could we fully comprehend this, we should be filled with admiration for the moral grandeur manifested in the text. Paul, in writing them, not only offered violence to all his earliest and deepest impressions, but put his life in peril.</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God is “the God of the Gentiles,” and do we not respond to this truth? The heathen had indeed wandered far from God; and to the Jews He seemed to have forsaken them utterly. But how could the universal Father forsake the millions of His creatures? Judaea was but a speck on the globe. Was the Infinite One to be confined to this? Could His love be stinted to the few to whom He had specially revealed His will? In the very darkest ages God was “the God of the Gentiles.” They had their revelation. Light from heaven descended into their souls. They had the Divine law “written in their hearts.” God keep us from the horrible thought that the myriads who are buried in heathen darkness are outcasts from His level Their spiritual wants should indeed move our compassion; and the higher light is given us that we may send it to these brethre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at God is “the God of the Gentiles,” we learn from the wonderful progress which human nature made in heathen ages. Remember Greece. God’s gift of genius--one form of inspiration--was showered down on that small territory as on no other region under heaven. To Greece was given the revelation of beauty, which has made her literature and art, next to the Holy Scriptures, the most precious legacy of past ages. In that wonderful country amidst degrading vices were manifested sublimest virtues. Undoubtedly Grecian philosophy was an imperfect intellectual guide, and impotent as a moral teacher. But was not God the God of the Gentiles when He awakened in the Greeks such noble faculties of reason, and by their patriotic heroism carried so far forward the education of the human rac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God is “the God of the Gentiles”; and He was so just when He separated from them His chosen people. For why was the Jew set apart? That “all families of the earth might be blessed.” Judaism was a normal school to train up teachers for the whole world. The Hebrew prophet was inspired to announce an age when the knowledge of God was to cover the earth as waters cover the sea. Nothing in the history of the Jews shows them to us as God’s personal favourites, for their history is a record of Divine rebukes, threatenings, and punishments. Their very privileges brought upon them peculiar woes. In ages of universal idolatry they were called to hold forth the light of pure Theism. They betrayed their trust, and when the time came for the “partition wall” to be prostrated, and for the Jews to receive the Gentile world into brotherhood, they shrank from their glorious task; and rejecting mankind, they became themselves the rejected of God. Meanwhile, faith in the one true God has been spread throughout the Gentile world. Thus we see that, in the very act of selecting the Jew, the universal Father was proving Himself to be the God of the heathen, even when He seemed to reject them.</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is doctrine is one which we Christians still need to learn. For we are too apt, like the Jew, to exalt ourselves above our less favoured brethren. It is the doctrine of the mass of Christians even now that the heathen are the objects of God’s wrath. But how can a sane man credit for an instant that the vastly greater portion of the human race is abandoned by God? But Christianity nowhere teaches this horrible faith. And, still more, no man in his heart does or can believe such an appalling doctrin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universal principle contained in this doctrine. The language of the text contains an immutable truth for all ages, viz., that God loves equally all human beings; that the Father has no favourites; that in His very being He is impartial and universal Lov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is grand truth is taught in nature. God’s works are of the same authority with His Word. The universe teaches that God is the God of all, and not of the few. God governs by general laws, which bear alike on all beings, and are plainly instituted for the good of all. We are placed under one equitable system, which is administered with inflexible impartiality. This sun, does he not send as glad a ray into the hovel as into the palace? Does the rain fall upon a few favoured fields? or does the sap refuse to circulate except through the flowers and trees of a certain tribe? Nature is impartial in her smiles. She is impartial also in her frowns. Who can escape her tempests, earthquakes, raging waves? Young and old, the good and evil, are wrapped in the same destroying flame, or plunged in the same overwhelming sea. Providence has no favourites. Pain, disease, and death break through the barriers of the strong and rich, as well as of the humble and the poo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n religion the universal Father is revealed as working in the human soul, and as imparting to man His own Spirit. God’s Spirit knows no bounds. There is no soul to which He does not speak, no human abode into which He does not enter with His best gifts. From the huts of the poor, from the very haunts of vice, from the stir of very active business, as well as from the stillness of retired life, have come forth the men who, replenished with spiritual gifts, have been the guides, comforters, lights, regenerators of the world.</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is principle as applied to ourselve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s God the Father of the rich only? Is He not also the Father of the poor? The prosperous are prone to feel as if they are a different race from the destitute. But to the Possessor of heaven and earth, how petty must be the highest magnificence and affluence! Does the Infinite Spirit select as His special abode the palace and fly from the hut? On the contrary, if God has a chosen spot on earth, is it not the humble dwelling of patient, unrepining, trustful, virtuous poverty? From the dwellings of the downcast, from the stern discipline of narrow circumstances, how many of earth’s noblest spirits have grown up! May we not still learn a lesson of Divine wisdom from the manger at Bethlehem?</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Is God the God of the good only, or, is He not also the God of the wicked? God indeed looks, we may believe, with peculiar approval on the good. But He does not desire spiritual perfection and eternal happiness for them more than He does for the most depraved. The Scriptures even seem to represent God as peculiarly interested in the evil. “There is joy in heaven over,” etc. The good do not and ought not to absorb God’s love. We in our conceited purity may withdraw from them, may think it pollution to touch them, may say, “Stand off.” But God says to His outcast child, “Come near.” Do I speak to those who have escaped gross vice? Bless God for your happiness, but set up no insuperable barrier between yourself and the fallen. In conclusion, let us ask ourselves, What was the guilt of the Jews against which the apostle protested? What was it that scattered their nation like chaff throughout the earth? Their proud separation of themselves from their race. And will not the same spirit bring the same ruin upon us? Separation of ourselves from our race is spiritual death. It is like cutting off a member from the body; the severed limb must perish. This spirit of universal humanity is the very soul of our religion. As yet its heavenly power is scarcely felt. Therefore it is that so few of the blessings of Christianity appear in Christendom. We hold this truth in words. Who feels its vitalising power? When brought home as a reality in social life it will transform the world. All other reforms of society are superficial. But a better day is coming. Cannot we become the heralds of this better day? Let our hearts bid it welcome! Let our lives reveal its beauty and its power! (</w:t>
      </w:r>
      <w:r>
        <w:rPr>
          <w:rFonts w:cs="Arial" w:ascii="Arial" w:hAnsi="Arial"/>
          <w:i/>
          <w:iCs/>
          <w:sz w:val="20"/>
          <w:szCs w:val="20"/>
        </w:rPr>
        <w:t>W. E. Channing,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gospel for all mankind</w:t>
      </w:r>
    </w:p>
    <w:p>
      <w:pPr>
        <w:pStyle w:val="Web"/>
        <w:spacing w:lineRule="atLeast" w:line="280" w:before="0" w:after="60"/>
        <w:ind w:firstLine="200"/>
        <w:rPr>
          <w:rFonts w:ascii="Arial" w:hAnsi="Arial" w:cs="Arial"/>
          <w:sz w:val="20"/>
          <w:szCs w:val="20"/>
        </w:rPr>
      </w:pPr>
      <w:r>
        <w:rPr>
          <w:rFonts w:cs="Arial" w:ascii="Arial" w:hAnsi="Arial"/>
          <w:sz w:val="20"/>
          <w:szCs w:val="20"/>
        </w:rPr>
        <w:t>It happened one evening, soon after I began my journey up the country, that I found my way to the homestead of a Dutch Boer, of whom I begged a night’s lodging. It was nightfall and the family must soon go to rest. But first, would the stranger address some words of Christian counsel to them? Gladly I assented and the big barn was resorted to. Looking round on my congregation, I saw my host and hostess with their family. There were crowds of black forms hovering near at hand, but never a one was there in the barn. I waited, hoping they might be coming. But no; no one came. Still I waited as expecting something. “What ails you?” said the farmer. “Why don’t you begin?” “May not your servants come too?” I replied. “Servants!” shouted the master; “do you mean the Hottentots, man? Are you mad to think of preaching to Hottentots? Go to the mountains and preach to the baboons; or, if you like, I’ll fetch my dogs, and you may preach to them!” This was too much for my feelings, and tears began to trickle down my cheeks. I opened my New Testament, and read out for my text the words, “Truth, Lord: yet the dogs eat of the crumbs that fall from their master’s table.” A second time the words were read, and then my host, vanquished by the arrow from God’s own quiver, cried out, “Stop! you must have your own way. I’ll get you all the Hottentots, and they shall hear you.” The barn soon filled with rows of dark forms, whose eager looks gazed at the stranger. I then preached my first sermon to the heathen. I shall never forget that night. (</w:t>
      </w:r>
      <w:r>
        <w:rPr>
          <w:rFonts w:cs="Arial" w:ascii="Arial" w:hAnsi="Arial"/>
          <w:i/>
          <w:iCs/>
          <w:sz w:val="20"/>
          <w:szCs w:val="20"/>
        </w:rPr>
        <w:t>Dr. Moffat.</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God’s favours not to be limited to a single people</w:t>
      </w:r>
    </w:p>
    <w:p>
      <w:pPr>
        <w:pStyle w:val="Web"/>
        <w:spacing w:lineRule="atLeast" w:line="280" w:before="0" w:after="60"/>
        <w:ind w:firstLine="200"/>
        <w:rPr>
          <w:rFonts w:ascii="Arial" w:hAnsi="Arial" w:cs="Arial"/>
          <w:sz w:val="20"/>
          <w:szCs w:val="20"/>
        </w:rPr>
      </w:pPr>
      <w:r>
        <w:rPr>
          <w:rFonts w:cs="Arial" w:ascii="Arial" w:hAnsi="Arial"/>
          <w:sz w:val="20"/>
          <w:szCs w:val="20"/>
        </w:rPr>
        <w:t>But, clearly, such a gospel as this was not meant for one or two men, or for a company of men, or for a favourite nation, or for a race. “Is He the God of the Jews only?” was St. Paul’s indignant question, addressed to those who would have limited His favours down to a single people. Like the natural sun in the heavens, the Incarnate Son of Righteousness is the property--we may dare to use the word--He is the property of all the members of the human family. All have a right to the light and to the warmth which radiate from His sacred person and from His redeeming Cross; and this explains St. Paul’s sense of the justice of proclaiming the good news of the reconciliation of earth and heaven by faith in Christ to all members of the human family. Every man, as such, has a right to his share in the gospel, just as every man has a right to air, and to water, and to freedom, and at least to sufficient food to preserve bodily life; and not to preach the gospel, and treat it as if it were the luxury of a small clique like any one of the old philosophies, like a rare book in a library, like a family portrait, was to offend against the sense of natural justice. (</w:t>
      </w:r>
      <w:r>
        <w:rPr>
          <w:rFonts w:cs="Arial" w:ascii="Arial" w:hAnsi="Arial"/>
          <w:i/>
          <w:iCs/>
          <w:sz w:val="20"/>
          <w:szCs w:val="20"/>
        </w:rPr>
        <w:t>Canon Liddon.</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Do we then make void the law through faith?</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Law and faith, the two great moral forces in human history</w:t>
      </w:r>
    </w:p>
    <w:p>
      <w:pPr>
        <w:pStyle w:val="Web"/>
        <w:spacing w:lineRule="atLeast" w:line="280"/>
        <w:ind w:firstLine="200"/>
        <w:rPr>
          <w:rFonts w:ascii="Arial" w:hAnsi="Arial" w:cs="Arial"/>
          <w:sz w:val="20"/>
          <w:szCs w:val="20"/>
        </w:rPr>
      </w:pPr>
      <w:r>
        <w:rPr>
          <w:rFonts w:cs="Arial" w:ascii="Arial" w:hAnsi="Arial"/>
          <w:sz w:val="20"/>
          <w:szCs w:val="20"/>
        </w:rPr>
        <w:t>“</w:t>
      </w:r>
      <w:r>
        <w:rPr>
          <w:rFonts w:cs="Arial" w:ascii="Arial" w:hAnsi="Arial"/>
          <w:sz w:val="20"/>
          <w:szCs w:val="20"/>
        </w:rPr>
        <w:t>The law” means that which is written in every man’s soul, and republished on Sinai. “Faith” means the gospel, “the glad tidings” of sovereign love to a ruined world. These two great moral forces of the world may be looked upon in three aspect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As agreeing in some respect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authorship. Both are Divin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n spirit. Love is the moral essence, the inspiration of both.</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n purpose. The well-being of humanity is the grand aim of both.</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As differing in some feature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One is older in human history than the other. The law is as old as the human soul. The gospel began with man after the Fall (</w:t>
      </w:r>
      <w:hyperlink r:id="rId371">
        <w:r>
          <w:rPr>
            <w:rStyle w:val="InternetLink"/>
            <w:rFonts w:cs="Arial" w:ascii="Arial" w:hAnsi="Arial"/>
            <w:sz w:val="20"/>
            <w:szCs w:val="20"/>
          </w:rPr>
          <w:t>Genesis 3:15</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One addresses man as a creature, the other as a sinner. Law comes to man as a rational and responsible existent, and demands his homage; the gospel comes to him as a ruined sinner, and offers him assistance and restoratio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one speaks imperatively, the other with compassion. “Thou shalt,” “Thou shalt not,” is the voice of law. The gospel invites, “Let the wicked forsake his way”; “Come unto Me”; “Ho, everyone that thirsteth.”</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e “law” demands, the “gospel” delivers. The law says, Do this and that, or Desist from this or that, and will hear no excuse. The gospel comes and offers deliverance from the morally feeble and condemned state into which man has fallen.</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As cooperating to one result. The law prepares for the gospel by carrying the conviction of sin and ruin. The gospel exalts and enthrones the law. This is the point of the text, “Do we then make void the law through faith? God forbid.” How does the gospel establish the law?</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presents it to man in the most commanding aspect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enthrones it in the soul.</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It glorifies it in the life. (</w:t>
      </w:r>
      <w:r>
        <w:rPr>
          <w:rFonts w:cs="Arial" w:ascii="Arial" w:hAnsi="Arial"/>
          <w:i/>
          <w:iCs/>
          <w:sz w:val="20"/>
          <w:szCs w:val="20"/>
        </w:rPr>
        <w:t>D. Thoma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How the law may be made void or established through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How it may be made voi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By not preaching it at all.</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y teaching that faith supersedes the necessity of holines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y continuing in si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How it may be establish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By insisting on the whole doctrine of godlines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y urging faith in Christ as a means to holines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By establishing it in our hearts and lives. (</w:t>
      </w:r>
      <w:r>
        <w:rPr>
          <w:rFonts w:cs="Arial" w:ascii="Arial" w:hAnsi="Arial"/>
          <w:i/>
          <w:iCs/>
          <w:sz w:val="20"/>
          <w:szCs w:val="20"/>
        </w:rPr>
        <w:t>J. Wesley,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law made void and established</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law is made voi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By imagining that the covenant in Christ is unconditional.</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at justification is eternal.</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Consequently that a believer is not under the law at all.</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law is establish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the hear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s a part of the covenan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By the obedience of faith.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law established by faith</w:t>
      </w:r>
    </w:p>
    <w:p>
      <w:pPr>
        <w:pStyle w:val="Web"/>
        <w:spacing w:lineRule="atLeast" w:line="280"/>
        <w:ind w:firstLine="200"/>
        <w:rPr/>
      </w:pPr>
      <w:r>
        <w:rPr>
          <w:rFonts w:cs="Arial" w:ascii="Arial" w:hAnsi="Arial"/>
          <w:sz w:val="20"/>
          <w:szCs w:val="20"/>
        </w:rPr>
        <w:t>God cannot deny or contradict Himself. He cannot recall His own words or disannul His own law (</w:t>
      </w:r>
      <w:hyperlink r:id="rId372">
        <w:r>
          <w:rPr>
            <w:rStyle w:val="InternetLink"/>
            <w:rFonts w:cs="Arial" w:ascii="Arial" w:hAnsi="Arial"/>
            <w:sz w:val="20"/>
            <w:szCs w:val="20"/>
          </w:rPr>
          <w:t>Malachi 3:6</w:t>
        </w:r>
      </w:hyperlink>
      <w:r>
        <w:rPr>
          <w:rFonts w:cs="Arial" w:ascii="Arial" w:hAnsi="Arial"/>
          <w:sz w:val="20"/>
          <w:szCs w:val="20"/>
        </w:rPr>
        <w:t>). Yet it might seem, at first sight, as if grace were opposed to law, so that whichever be established, the other must fall. St. Paul anticipates and meets this difficulty. Consider--</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ground or object of fai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the preceding verses we find two important point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ere two questions occur.</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us are the high ends of justice secured by the death of Christ: and thus is the law established in its broadest moral commands, and satisfied in its deepest moral requirements. From this it will be easy to see how also in a lower sense the law is established by faith.</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conditions and operations of faith. Here the same principle holds go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the act of faith the penitent trusts in the atoning death of Jesus Christ as the ground of his acceptance. Now this act of faith--</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preliminary condition of faith is repentance. It is not the hardened unhumbled sinner who is told to believe in Christ, but those who acknowledge that the law is holy, and tremble and weep to think how they have broken i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So with the fruit of faith. When we are forgiven it is that we may serve sin no more (</w:t>
      </w:r>
      <w:hyperlink r:id="rId373">
        <w:r>
          <w:rPr>
            <w:rStyle w:val="InternetLink"/>
            <w:rFonts w:cs="Arial" w:ascii="Arial" w:hAnsi="Arial"/>
            <w:sz w:val="20"/>
            <w:szCs w:val="20"/>
          </w:rPr>
          <w:t>Titus 2:11-15</w:t>
        </w:r>
      </w:hyperlink>
      <w:r>
        <w:rPr>
          <w:rFonts w:cs="Arial" w:ascii="Arial" w:hAnsi="Arial"/>
          <w:sz w:val="20"/>
          <w:szCs w:val="20"/>
        </w:rPr>
        <w:t>).</w:t>
      </w:r>
    </w:p>
    <w:p>
      <w:pPr>
        <w:pStyle w:val="Web"/>
        <w:spacing w:lineRule="atLeast" w:line="280" w:before="0" w:after="60"/>
        <w:ind w:firstLine="200"/>
        <w:rPr>
          <w:rFonts w:ascii="Arial" w:hAnsi="Arial" w:cs="Arial"/>
          <w:sz w:val="20"/>
          <w:szCs w:val="20"/>
        </w:rPr>
      </w:pPr>
      <w:r>
        <w:rPr>
          <w:rFonts w:cs="Arial" w:ascii="Arial" w:hAnsi="Arial"/>
          <w:sz w:val="20"/>
          <w:szCs w:val="20"/>
        </w:rPr>
        <w:t>Conclus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greatest sinner may be forgiven (</w:t>
      </w:r>
      <w:hyperlink r:id="rId374">
        <w:r>
          <w:rPr>
            <w:rStyle w:val="InternetLink"/>
            <w:rFonts w:cs="Arial" w:ascii="Arial" w:hAnsi="Arial"/>
            <w:sz w:val="20"/>
            <w:szCs w:val="20"/>
          </w:rPr>
          <w:t>1 Corinthians 6:9-11</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least sinner must be saved by grace through faith.</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See the guilt of refusing to be justified by faith.</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The duty of the forgiven man to run in the way of God’s commandments (</w:t>
      </w:r>
      <w:hyperlink r:id="rId375">
        <w:r>
          <w:rPr>
            <w:rStyle w:val="InternetLink"/>
            <w:rFonts w:cs="Arial" w:ascii="Arial" w:hAnsi="Arial"/>
            <w:sz w:val="20"/>
            <w:szCs w:val="20"/>
          </w:rPr>
          <w:t>1 Peter 1:13-16</w:t>
        </w:r>
      </w:hyperlink>
      <w:r>
        <w:rPr>
          <w:rFonts w:cs="Arial" w:ascii="Arial" w:hAnsi="Arial"/>
          <w:sz w:val="20"/>
          <w:szCs w:val="20"/>
        </w:rPr>
        <w:t>). (</w:t>
      </w:r>
      <w:r>
        <w:rPr>
          <w:rFonts w:cs="Arial" w:ascii="Arial" w:hAnsi="Arial"/>
          <w:i/>
          <w:iCs/>
          <w:sz w:val="20"/>
          <w:szCs w:val="20"/>
        </w:rPr>
        <w:t>T. G. Hort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law established through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objection stated. Faith supersede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authority of the law by releasing the sinner from its curs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righteousness of the law as a basis of justificatio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objection obviated. Faith establishes the law by restoring--</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s power of comman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s power of condemnation.</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objection retorted. The objector who blends faith and works undermine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s power of condemnatio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Its power of command.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law established through faith</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Faith establishes the law.</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its character as hol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n its claims as jus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n its threatenings as sur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Obedience to the law is promoted by the gospel.</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the motives it supplie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In the strength it supplies. (</w:t>
      </w:r>
      <w:r>
        <w:rPr>
          <w:rFonts w:cs="Arial" w:ascii="Arial" w:hAnsi="Arial"/>
          <w:i/>
          <w:iCs/>
          <w:sz w:val="20"/>
          <w:szCs w:val="20"/>
        </w:rPr>
        <w:t>T. Robinso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law established through faith</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The apostle here means that the Divine law must be regarded by us as immutable, and that any interpretation of the gospel at variance with that fact must be a false interpretation. The distinctions between right and wrong are everlasting, and that law of which the apostle speaks helps us to make the distinc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You stand related to--</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 need not remind you that such is the character of God, and that such are the relations in which we stand to Him.</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Now there are those who look on the gospel as at variance with the law. This cannot b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5. </w:t>
      </w:r>
      <w:r>
        <w:rPr>
          <w:rFonts w:cs="Arial" w:ascii="Arial" w:hAnsi="Arial"/>
          <w:sz w:val="20"/>
          <w:szCs w:val="20"/>
        </w:rPr>
        <w:t>Now, I do not mean to say that there is not a right state and tendency of mind in the experience of the man who believes in Christ: it must be a state of mind right in itself--right from God’s command, right from the nature of the thing; then like will produce like. But though there is a rightness--or righteousness--in faith and flowing from faith which are good as far as they go, what man wants to meet the claims of the Divine law is not a rightness good as far as it goes, but a rightness good altogether. The law is made void, put aside, comes to nothing, when you get rid of the necessity of the perfect obedience which it demands. Any attempt to build upon your own personal sanctity as a ground of acceptance with God must be a mistake. If we trust in the righteousness of Christ at all we cannot presume to think that it needs to be eked out and to be made perfect by ours. (</w:t>
      </w:r>
      <w:r>
        <w:rPr>
          <w:rFonts w:cs="Arial" w:ascii="Arial" w:hAnsi="Arial"/>
          <w:i/>
          <w:iCs/>
          <w:sz w:val="20"/>
          <w:szCs w:val="20"/>
        </w:rPr>
        <w:t>R. Vaugha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law established by faith</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doctrine of faith is the doctrine of salvation through the blood and righteousness of the Son of God. No good disposition or qualification whatever, nothing, in short, that distinguishes one man from another, can be joined with the righteousness of Christ as the ground of our confidence towards God. Here there is no room for boasting. We must be saved either completely by grace, or completely by our own work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wo ways in which the law may be said to be destroyed, or made voi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principle; when any doctrine is taught which, in its just consequences, has a tendency to relax our obligations to obey the law of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n practice; when persons take encouragement from mistaken views of gospel truths to continue in sin, or to be less punctual in discharging the duties which they owe to God or their fellow creature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law of God is not made void, but established through fai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sacred authority and perpetual obligation of the law of God are vindicated in the strongest manner by the doctrine of faith.</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re are new obligations superadded by the gospel to enforce obedienc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law is established through faith, because obedience is one of the principal ends for which we are called to believe in the gospel of Jesus Christ.</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e law is established through faith, because the doctrine of faith furnishes the believer with the most powerful encouragements, in his endeavours to attain holiness.</w:t>
      </w:r>
    </w:p>
    <w:p>
      <w:pPr>
        <w:pStyle w:val="Web"/>
        <w:rPr>
          <w:rFonts w:ascii="Arial" w:hAnsi="Arial" w:cs="Arial"/>
          <w:sz w:val="20"/>
          <w:szCs w:val="20"/>
        </w:rPr>
      </w:pPr>
      <w:r>
        <w:rPr>
          <w:rStyle w:val="Emphasis1"/>
          <w:rFonts w:cs="Arial" w:ascii="Arial" w:hAnsi="Arial"/>
          <w:sz w:val="20"/>
          <w:szCs w:val="20"/>
        </w:rPr>
        <w:t>The law established through faith</w:t>
      </w:r>
    </w:p>
    <w:p>
      <w:pPr>
        <w:pStyle w:val="Web"/>
        <w:spacing w:lineRule="atLeast" w:line="280" w:before="0" w:after="60"/>
        <w:ind w:firstLine="200"/>
        <w:rPr>
          <w:rFonts w:ascii="Arial" w:hAnsi="Arial" w:cs="Arial"/>
          <w:sz w:val="20"/>
          <w:szCs w:val="20"/>
        </w:rPr>
      </w:pPr>
      <w:r>
        <w:rPr>
          <w:rFonts w:cs="Arial" w:ascii="Arial" w:hAnsi="Arial"/>
          <w:sz w:val="20"/>
          <w:szCs w:val="20"/>
        </w:rPr>
        <w:t>Fai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Better explains i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etter enforces i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Better secures the ends it proposes.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moral law established by faith in Christ</w:t>
      </w:r>
    </w:p>
    <w:p>
      <w:pPr>
        <w:pStyle w:val="Web"/>
        <w:spacing w:lineRule="atLeast" w:line="280"/>
        <w:ind w:firstLine="200"/>
        <w:rPr>
          <w:rFonts w:ascii="Arial" w:hAnsi="Arial" w:cs="Arial"/>
          <w:sz w:val="20"/>
          <w:szCs w:val="20"/>
        </w:rPr>
      </w:pPr>
      <w:r>
        <w:rPr>
          <w:rFonts w:cs="Arial" w:ascii="Arial" w:hAnsi="Arial"/>
          <w:sz w:val="20"/>
          <w:szCs w:val="20"/>
        </w:rPr>
        <w:t>The ceremonial law was a mere law of expediency, and served to answer the Divine purposes in the times of Jewish ignorance, until the bringing in of a better covenant to which the types pointed; and when they were swept aside as a handwriting of ordinances, there was no infringement made on the moral law, which, as an unchangeable code of moral requirements, was to stand in full force to the end of tim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is moral law i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ranscendently exalted in its source. It is a transcript of the Divine nature. And as, from His infinite perfections, God can only will what is right, so all created intelligences are bound to obey His commandment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Reasonable in its requirements. All laws ought to be for the welfare of the subjects, and the dignity of the throne, so that self-interest might prompt to obedience, and a love to the monarch lead to all due respect for the administration. Jehovah’s laws will be found admirably adapted to accomplish these ends, for they only enjoin what contributes to our happiness, and prohibit what would tend to our misery. “Blessed are they that keep His commandment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Universal in its application. It requires no more than man should perform; viz., to love the Lord his God, etc.</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Unchangeable in its nature. For being holy, just, and good, Jehovah could as soon change the perfections of His nature as to change the purity of the moral law, or to substitute an opposite one in its stead.</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Indispensable in its demands. It must be obeyed; its violation must be pardoned, or its penalty must be endured.</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Faith establishes the law.</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s a rule of moral action throughout our whole proba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s a medium of happiness (</w:t>
      </w:r>
      <w:hyperlink r:id="rId376">
        <w:r>
          <w:rPr>
            <w:rStyle w:val="InternetLink"/>
            <w:rFonts w:cs="Arial" w:ascii="Arial" w:hAnsi="Arial"/>
            <w:sz w:val="20"/>
            <w:szCs w:val="20"/>
          </w:rPr>
          <w:t>Psalms 1:1-3</w:t>
        </w:r>
      </w:hyperlink>
      <w:r>
        <w:rPr>
          <w:rFonts w:cs="Arial" w:ascii="Arial" w:hAnsi="Arial"/>
          <w:sz w:val="20"/>
          <w:szCs w:val="20"/>
        </w:rPr>
        <w:t>). In every circumstance of life the law of God will beam a light on our path that cannot be dimmed by the trials and sorrows through which we may pass. And while we are walking according to this rule, “all things will work together for good to them that love God.” Obedience brings an evidence of God’s love, a peace of conscience, a joy in the Holy Ghost, and a clear prospect of heave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s an infallible standard in the day of judgment, by which we shall be tried, approved, or condemned. This strict procedure of that day calls for a proper standard by which good and evil shall be discriminated and judge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As a correct and eternal standard of the proper amount of rewards and punishments. (</w:t>
      </w:r>
      <w:r>
        <w:rPr>
          <w:rFonts w:cs="Arial" w:ascii="Arial" w:hAnsi="Arial"/>
          <w:i/>
          <w:iCs/>
          <w:sz w:val="20"/>
          <w:szCs w:val="20"/>
        </w:rPr>
        <w:t>W. Barns.</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doctrine of justification by faith only vindicated from the charge of encouraging licentiousness</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objection, that faith makes void the law.</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moral law is that rule to which from our relation to God we are obliged to conform. This obligation is founded on the nature of things, which nothing ever can dissolve. Should a doctrine, then, tend to warrant the inference that it might be relaxed, this would constitute sufficient ground for rejecting it. But such is not the tendency of our doctrine. On the contrary, it presupposes this obligation. There would have been no occasion for such a method of deliverance from the penal effects of offences committed against the law, but on the supposition of the antecedent obligation to obey the law. And is the sinner less bound to render obedience when he is pardoned, than when he was in a state of guil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n respect to the measure of the required obedience the objection falls to the ground. This law requires universal, unsinning obedience, and accounts every deviation to be sin. Should any interpretation, then, of Scripture be advanced, which shall reduce this measure of obedience, it would be justly rejected, as being dishonourable to God, contradictory to the Scriptures, and to the interests of morality. But the tendency of our doctrine is the exact opposite. It teaches us that we must be justified by faith, because the unsinning obedience required by the law renders it impossible that we can ever be justified by works. Were the law less holy, less rigorous in its demands, there would then be no necessity for this method of justification. But since righteousness cannot be attained by the law, the righteousness of faith is manifested in the gospel. Does faith, then, make void the law? No. It implies in the strongest manner the extensive nature of that obedience which the law require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ut may not the doctrine supersede the necessity of any obedience at all? No; for--</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assertion that faith establishes the law. Far from producing effects unfavourable to the cause of morality, it tends to strengthen and promote it by motives of the most exalted nature, and of the most constraining obliga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at is the state of the justified sinner? Under a conviction of the danger and misery of sin, looking unto Jesus, he has found peace and joy in believing. The ground of all his present peace and future prospects is a comfortable hope of his acceptance in the beloved. Let this hope be once destroyed, his peace is broken, his prospects are clouded. Still he is under condemnation. To keep alive, then, this hope is one leading object which the justified sinner has constantly in view. But how is the object to be accomplished? Doubtless the Holy Ghost is the author of this blessed experience, “who beareth witness with our spirits that we are the children of God.” But He usually evidences to us our adoption by reflecting light on His own work of grace in the heart, and thus by enabling us to trace out the existence of the cause by the effects evidently produced. Sanctification, as it is the earnest of future glory, so it is an evidence, because a consequence, of our present reconciliation with God. Deliverance from the power of sin is a blessing annexed by promise to a state of justification (chap. 6:14). Observe what a constraining motive is thus provided to the attainment of universal holiness. The peace, the hope, the joy of a sinner are inseparably connected with the evidence of his interest in Chris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the faith which leads a sinner to Christ for justification includes a conviction, not only of the danger, but also of the demerit of sin. In what light does he view himself? As a brand plucked out of the fire; as a pardoned criminal, as a rebel graciously invested with all the privileges of a loyal subject. What sentiments of love, gratitude, obedience, does this view inspir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These sentiments are still greatly augmented by a consideration of the means which have been employed in this work of mercy (</w:t>
      </w:r>
      <w:hyperlink r:id="rId377">
        <w:r>
          <w:rPr>
            <w:rStyle w:val="InternetLink"/>
            <w:rFonts w:cs="Arial" w:ascii="Arial" w:hAnsi="Arial"/>
            <w:sz w:val="20"/>
            <w:szCs w:val="20"/>
          </w:rPr>
          <w:t>Galatians 3:13</w:t>
        </w:r>
      </w:hyperlink>
      <w:r>
        <w:rPr>
          <w:rFonts w:cs="Arial" w:ascii="Arial" w:hAnsi="Arial"/>
          <w:sz w:val="20"/>
          <w:szCs w:val="20"/>
        </w:rPr>
        <w:t>). Redeemed with such a ransom, shall sinners refuse to give their lives to Christ? (</w:t>
      </w:r>
      <w:hyperlink r:id="rId378">
        <w:r>
          <w:rPr>
            <w:rStyle w:val="InternetLink"/>
            <w:rFonts w:cs="Arial" w:ascii="Arial" w:hAnsi="Arial"/>
            <w:sz w:val="20"/>
            <w:szCs w:val="20"/>
          </w:rPr>
          <w:t>1 Corinthians 6:20</w:t>
        </w:r>
      </w:hyperlink>
      <w:r>
        <w:rPr>
          <w:rFonts w:cs="Arial" w:ascii="Arial" w:hAnsi="Arial"/>
          <w:sz w:val="20"/>
          <w:szCs w:val="20"/>
        </w:rPr>
        <w:t xml:space="preserve">; </w:t>
      </w:r>
      <w:hyperlink r:id="rId379">
        <w:r>
          <w:rPr>
            <w:rStyle w:val="InternetLink"/>
            <w:rFonts w:cs="Arial" w:ascii="Arial" w:hAnsi="Arial"/>
            <w:sz w:val="20"/>
            <w:szCs w:val="20"/>
          </w:rPr>
          <w:t>Titus 2:14</w:t>
        </w:r>
      </w:hyperlink>
      <w:r>
        <w:rPr>
          <w:rFonts w:cs="Arial" w:ascii="Arial" w:hAnsi="Arial"/>
          <w:sz w:val="20"/>
          <w:szCs w:val="20"/>
        </w:rPr>
        <w:t>). (</w:t>
      </w:r>
      <w:r>
        <w:rPr>
          <w:rFonts w:cs="Arial" w:ascii="Arial" w:hAnsi="Arial"/>
          <w:i/>
          <w:iCs/>
          <w:sz w:val="20"/>
          <w:szCs w:val="20"/>
        </w:rPr>
        <w:t>E. Cooper.</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 xml:space="preserve">The gospel salvation confirms obedience, </w:t>
      </w:r>
    </w:p>
    <w:p>
      <w:pPr>
        <w:pStyle w:val="Web"/>
        <w:spacing w:lineRule="atLeast" w:line="280"/>
        <w:ind w:firstLine="200"/>
        <w:rPr>
          <w:rFonts w:ascii="Arial" w:hAnsi="Arial" w:cs="Arial"/>
          <w:sz w:val="20"/>
          <w:szCs w:val="20"/>
        </w:rPr>
      </w:pPr>
      <w:r>
        <w:rPr>
          <w:rFonts w:cs="Arial" w:ascii="Arial" w:hAnsi="Arial"/>
          <w:sz w:val="20"/>
          <w:szCs w:val="20"/>
        </w:rPr>
        <w:t>by furnishing--</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New views of truth. The believer receives new views of--</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perfection of the law in itself. His natural heart rebelled against it, and longed for some standard which should grant indulgence to his sinful infirmities. Even the letter of the law was too strict, and from the breadth of its spiritual application he recoiled. He hated the commandments for their purity. In a renewed heart this spirit is entirely subdued, and that the law is holy and just and good is thankfully acknowledged. There are, therefore, now new and strong inducements to follow after the holiness which it exhibits, and thus the gospel has not destroyed but confirmed the law.</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is own character and life. His proud and self-confident spirit is broken down under the consciousness of guilt, which quickens the desire for holiness, and increases the abhorrence of transgression. Hence to lower the standard of obedience would bring no gratification. He longs to do the perfect will of God, and is contented only as he can put off the old man and put on the new, which is renewed in holines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Christ and His Cross. In this there is no countenance given to si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New motives of conduc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Sincere gratitude and love to Christ who has redeemed him from the bondage of the law. He looks upon himself as a captive, bought with a price, and love for his Redeemer constrains him to serve and please Him. By this he is led to “perfect holiness in the fear of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Consciousness of exalted privilege, he is a pardoned man, and all his fear of the consequences of his past guilt are replaced by the hope of heaven. He is adopted into God’s family, and therefore has all the rights attaching to Divine Sonship, etc. What an assemblage of motives to holiness! How can a man make void the law who has such privilege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perfect purity of heaven. The justified man looks forward to this as the perfection of character, and consequently longs for the personal purity which alone can meeten him for it. How, then, can faith make void the law when obedience to it is the only preparation for the inheritance which faith expects?</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New means of attaining this obedience. The work of the Holy Spirit is peculiar to the gospel, and whatever holiness any man attains is given by Him. In his own nature man has no strength to obey the law; but the whole influence of the heavenly Agent is directed to the ultimate point of man’s entire obedience to God. To attain this He maintains an unceasing warfare within the renewed soul, and having brought him to the glorious privilege of being a child of God, He enables him to walk worthy of his high vocation. (</w:t>
      </w:r>
      <w:r>
        <w:rPr>
          <w:rFonts w:cs="Arial" w:ascii="Arial" w:hAnsi="Arial"/>
          <w:i/>
          <w:iCs/>
          <w:sz w:val="20"/>
          <w:szCs w:val="20"/>
        </w:rPr>
        <w:t>S. H. Tyng,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Religion and morality</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re are many who cannot see the difference between criticising a weak argument and attacking the thing it purposes to prove. St. Paul had here been saying severe things of that spurious morality which consists simply of obedience to outward rules; and there were foolish auditors who concluded that he was assailing the moral law, the thing expressed in these rules. His answer is, that he was attacking not law, but legalism. St. Paul maintains that, by trying to substitute the principle of faith for that of blind obedience to an external rule, so far from making void the law he was really establishing the law.</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question here discussed, from a modern point of view, is one as to the relation between religion and morality. Can a man be virtuous who is not pious, or, if he can, does his virtue lack a quality which only piety can infuse into him? There are few who would maintain that the Christian religion has had a bad influence on virtue; they only contend that virtue is independent of religion. And I think there are many plausible considerations which lend, at least, a colourable pretext to this contentio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re we Christians, then, driven to the admission that there is no connection between our Christian faith and our goodness of life? Or, at least, are we driven to the confession that morality gains nothing from religion? No. All the apparent incongruities notwithstanding, I maintain that religion and morality are inseparably united; that that morality is at the best a poor, shallow thing which is not fed from the fount of a genuine Christian faith. Whenever, in its power and reality, the faith of Christ takes possession of a soul, we find that it transfigures into new beauty and nobleness all the higher elements of our nature, expanding the horizon of intelligence, kindling the spiritual imagination by a vision of a fairer than earthly beauty, infusing a new and keener sensitiveness into the conscience, a new tenderness into the affections, arming the will with a new commanding power over the passions, breathing, amidst all our struggles and efforts in this passing life, a sweeter, serener peace into the heart, and shedding over all the dim, dark future the light of a diviner, heavenlier hop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 xml:space="preserve">There are many ways in which the influence of Christian faith on the moral life may be shown, as, </w:t>
      </w:r>
      <w:r>
        <w:rPr>
          <w:rFonts w:cs="Arial" w:ascii="Arial" w:hAnsi="Arial"/>
          <w:i/>
          <w:iCs/>
          <w:sz w:val="20"/>
          <w:szCs w:val="20"/>
        </w:rPr>
        <w:t>e.g.</w:t>
      </w:r>
      <w:r>
        <w:rPr>
          <w:rFonts w:cs="Arial" w:ascii="Arial" w:hAnsi="Arial"/>
          <w:sz w:val="20"/>
          <w:szCs w:val="20"/>
        </w:rPr>
        <w:t>, by pointing out the influence of the sense of God’s redeeming love in Christ Jesus, and of the hope of immortality on the moral life; but passing by these I fix attention on the fact that--</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faith of Christ reveals to us a new and infinite ideal or standard of goodnes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Eighteen hundred years ago there broke upon the world a vision of human perfection, a revelation of the hidden possibilities of our nature, transcending far all that the race had ever witnessed or conceived; and if we ask today what is the secret of the wondrous power over the hearts and lives of men the Christ-life has had, shall we answer that Christ set us simply a perfect example of human virtue? Had it been nothing more, I believe that there are dim aspirations in these breasts of ours which had never started into life; that there are secret anticipations of an immortal destiny which would never have awakened within us. But I believe that the secret of the transforming power of the life of the Son of God lies simply in this, that it calls us to be sons of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 can well conceive that to many this conception of the religious life may have an air of extravagance. When one thinks of the multitudes who are sunk in ignorance and vice, and of the dull routine of commonplace respectability, which is the best that most of us can boast of, it may seem the excess of fanaticism to talk of such a nature that its proper destiny is nothing less than sharing in God’s life. And yet think for a moment. Outside of the sphere of religion there are in souls indications of infinitude--a sense of a nature that is one with God.</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 </w:t>
      </w:r>
      <w:r>
        <w:rPr>
          <w:rFonts w:cs="Arial" w:ascii="Arial" w:hAnsi="Arial"/>
          <w:sz w:val="20"/>
          <w:szCs w:val="20"/>
        </w:rPr>
        <w:t>The religion of Christ not only reveals to us an infinite ideal of goodness, but it assures us of the power to realise it. It says to you not merely, “This is what you ought to be,” but, “This is what you may and can be.” Apart from this, the gospel would be no good news. As you know that the first ray of light your eye catches, gilding the eastern horizon in the morning, is to you the sure pledge and prophecy of the coming perfect day; or, as you know, that the future plant is potentially contained in the little seed or germ, so the first movement in a human breast of true spiritual life, the first throb of genuine self-devotion to Christ is fraught with the newborn perfection and beauty of the life that is hid with Christ in God. The religious life indeed, like other life, is progressive, and here, as elsewhere, effort, struggle, conflict are the inevitable conditions of progress. Here lies the power over evil, the conquering impulse of the Christian life, that if only we be true to God and ourselves the final victory is sure. The sun and rain and dew, all the genial influences of nature, will not make a stone grow, but the tiniest germ, the fragile plant, just peeping above the soil, has in it a secret principle which can transmute air, earth, sunlight, moisture into means of its development, and so the heaven born life has in it the vitalising, the assimilating forces that will make “all things” in this our earthly existence, “all things” in the moral atmosphere, “work together for its good,” and bear it onward to perfection. If the Spirit of Christ dwell in your heart today and mould your life, nothing in heaven or earth or hell can ever, ever baulk you of your Christian hope. (</w:t>
      </w:r>
      <w:r>
        <w:rPr>
          <w:rFonts w:cs="Arial" w:ascii="Arial" w:hAnsi="Arial"/>
          <w:i/>
          <w:iCs/>
          <w:sz w:val="20"/>
          <w:szCs w:val="20"/>
        </w:rPr>
        <w:t>Principal Caird.</w:t>
      </w:r>
      <w:r>
        <w:rPr>
          <w:rFonts w:cs="Arial" w:ascii="Trebuchet MS" w:hAnsi="Trebuchet M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04 Chapter 4 </w:t>
      </w:r>
    </w:p>
    <w:p>
      <w:pPr>
        <w:pStyle w:val="Normal"/>
        <w:jc w:val="both"/>
        <w:rPr>
          <w:rFonts w:ascii="Arial" w:hAnsi="Arial" w:cs="Arial"/>
          <w:b/>
          <w:b/>
        </w:rPr>
      </w:pPr>
      <w:r>
        <w:rPr>
          <w:rFonts w:cs="Arial" w:ascii="Arial" w:hAnsi="Arial"/>
          <w:b/>
        </w:rPr>
      </w:r>
    </w:p>
    <w:p>
      <w:pPr>
        <w:pStyle w:val="Normal"/>
        <w:rPr>
          <w:rFonts w:ascii="Arial" w:hAnsi="Arial" w:cs="Arial"/>
          <w:sz w:val="20"/>
          <w:szCs w:val="20"/>
        </w:rPr>
      </w:pPr>
      <w:r>
        <w:rPr>
          <w:rStyle w:val="Large1"/>
          <w:rFonts w:cs="Arial" w:ascii="Arial" w:hAnsi="Arial"/>
        </w:rPr>
        <w:t>Verses 1-12</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Style w:val="Large1"/>
          <w:rFonts w:cs="Arial" w:ascii="Arial" w:hAnsi="Arial"/>
        </w:rPr>
        <w:t>Verses 1-25</w:t>
      </w:r>
    </w:p>
    <w:p>
      <w:pPr>
        <w:pStyle w:val="Web"/>
        <w:spacing w:lineRule="atLeast" w:line="280" w:before="80" w:after="40"/>
        <w:jc w:val="center"/>
        <w:rPr>
          <w:rFonts w:ascii="Arial" w:hAnsi="Arial" w:cs="Arial"/>
          <w:sz w:val="20"/>
          <w:szCs w:val="20"/>
        </w:rPr>
      </w:pPr>
      <w:hyperlink r:id="rId380">
        <w:r>
          <w:rPr>
            <w:rStyle w:val="InternetLink"/>
            <w:rFonts w:cs="Arial" w:ascii="Arial" w:hAnsi="Arial"/>
            <w:sz w:val="20"/>
            <w:szCs w:val="20"/>
          </w:rPr>
          <w:t>Romans 4:1-25</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What shall we say then that Abraham our father, as pertaining to the flesh, hath found?</w:t>
      </w:r>
    </w:p>
    <w:p>
      <w:pPr>
        <w:pStyle w:val="Web"/>
        <w:rPr>
          <w:rFonts w:ascii="Arial" w:hAnsi="Arial" w:cs="Arial"/>
          <w:sz w:val="20"/>
          <w:szCs w:val="20"/>
        </w:rPr>
      </w:pPr>
      <w:r>
        <w:rPr>
          <w:rStyle w:val="Emphasis1"/>
          <w:rFonts w:cs="Arial" w:ascii="Arial" w:hAnsi="Arial"/>
          <w:sz w:val="20"/>
          <w:szCs w:val="20"/>
        </w:rPr>
        <w:t>Lessons from the case of Abraham</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However much the most perfect of the species may have to glory of in the eye of his fellows, he has nothing to glory of before God. The apostle affirms this of Abraham, whose virtues had canonised him in the hearts of all his descendants, and who still stands forth as the embodiment of all the virtues of the older dispensation. But of his piety we have no account, till after that point which Paul assigns as the period of his justification. And whatever he had antecedently of the virtues that are useful to and call forth the praise of man, certain it is, that with every human being, prior to that great transition in his history, God is not the Being whose authority is recognised in any of these virtues, and he has nothing to glory of before God. Here we are surrounded with beings, all of whom are satisfied if they see in us their own likeness; and, should we attain the average character of society, its voice will suffer us to pass. But not till the revelation of God’s likeness is made to us do we see our deficiency from that image of unspotted holiness--to be restored to which is the great purpose of our dispensation. Job protested innocence and kindness and dignity before his friends, but when God, whom he had only before heard of by the hearing of the ear now appeared before his awakened eye, he abhorred himself and repented in dust and in ashes. This is the sore evil under which humanity labours. The magnitude of the guilt is unfelt; and therefore does man persist in a most treacherous complacency. The magnitude of the danger is unseen; and therefore does man persist in a security most ruinou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 xml:space="preserve">This disease of nature, deadly and virulent as it is, and that beyond the suspicion of those who are touched by it, is not beyond the remedy provided in the gospel. Ungodliness is this disease; and it is here said that God justifies the ungodly. The discharge is as ample as the debt; and the grant of pardon in every way as broad and as long as is the guilt which requires it. The deed of amnesty is equivalent to the offence; and, foul as the transgression is, there is a commensurate righteousness which covers the whole deformity, and translates him whom it had made utterly loathsome in the sight of God, into a condition of full favour and acceptance before Him. Had justification been merely brought into contact with some social iniquity, this were not enough to relieve the conscience of him who feels in himself the workings of a direct and spiritual iniquity against God. It is a sense of this which festers in the stricken heart of a sinner, and often keeps by him and agonises him for many a day, like an arrow sticking fast. And there are many who keep at a distance from the overtures of mercy, till they think they have felt enough and mourned enough over their need of them. But we ought not thus to wait the progress of our emotions, while God is standing before us with a deed of justification, held out to the </w:t>
      </w:r>
      <w:r>
        <w:rPr>
          <w:rFonts w:cs="Arial" w:ascii="Arial" w:hAnsi="Arial"/>
          <w:i/>
          <w:iCs/>
          <w:sz w:val="20"/>
          <w:szCs w:val="20"/>
        </w:rPr>
        <w:t xml:space="preserve">ungodliest of us all. </w:t>
      </w:r>
      <w:r>
        <w:rPr>
          <w:rFonts w:cs="Arial" w:ascii="Arial" w:hAnsi="Arial"/>
          <w:sz w:val="20"/>
          <w:szCs w:val="20"/>
        </w:rPr>
        <w:t>To give us an interest in the saying, that God justifieth the ungodly, it is enough that we count it a faithful saying, and that we count it worthy of all acceptation.</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While the offer of a righteousness before God is thus brought down to the lowest depth of human wickedness, and it is an offer by the acceptance of which all the past is forgiven--it is also an offer by the acceptance of which all the future is reformed. When Christ confers sight upon a blind man, he ceases to be in darkness; and when a rich individual confers wealth upon a poor, he ceases to be in poverty--and so, as surely, when justification is conferred upon the ungodly, his ungodliness is done away. His godliness is not the ground upon which the gift was awarded, any more than the sight of him who was blind is the ground upon which it was communicated, or than the wealth of him who was poor is the ground upon which it was bestowed. But just as sight and riches come out of the latter gifts, so godliness comes out of the gift of justification; and while works form in no way the consideration upon Which the righteousness that availeth is conferred upon a sinner, yet no sooner is this righteousness granted than it will set him a-working. (</w:t>
      </w:r>
      <w:r>
        <w:rPr>
          <w:rFonts w:cs="Arial" w:ascii="Arial" w:hAnsi="Arial"/>
          <w:i/>
          <w:iCs/>
          <w:sz w:val="20"/>
          <w:szCs w:val="20"/>
        </w:rPr>
        <w:t>T. Chalmer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A crucial case</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St. Paul has lust shown how the gospel method of justification shuts out the usual Hebrew boast in the Mosaic law as a pathway to eternal life. But some might ask, Did it not set it aside altogethe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o this there were two answers possibl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 case of Abraham was thus, as St. Paul clearly saw, a crucial instance in which to test his doctrine of justification by faith. Abraham was not merely the first of Israelites or the greatest of them; he was all Israel in his single person. It would never do for a Jew to pretend that a principle which ruled the relations of Abraham to Jehovah could by any possibility make void the law of Moses.</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But the example of Abraham proves fruitful for Paul’s purpose in more ways than on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 xml:space="preserve">His controversy up to this point has involved two main positions. The first is </w:t>
      </w:r>
      <w:hyperlink r:id="rId381">
        <w:r>
          <w:rPr>
            <w:rStyle w:val="InternetLink"/>
            <w:rFonts w:cs="Arial" w:ascii="Arial" w:hAnsi="Arial"/>
            <w:sz w:val="20"/>
            <w:szCs w:val="20"/>
          </w:rPr>
          <w:t>Romans 3:28</w:t>
        </w:r>
      </w:hyperlink>
      <w:r>
        <w:rPr>
          <w:rFonts w:cs="Arial" w:ascii="Arial" w:hAnsi="Arial"/>
          <w:sz w:val="20"/>
          <w:szCs w:val="20"/>
        </w:rPr>
        <w:t xml:space="preserve">. The second, </w:t>
      </w:r>
      <w:hyperlink r:id="rId382">
        <w:r>
          <w:rPr>
            <w:rStyle w:val="InternetLink"/>
            <w:rFonts w:cs="Arial" w:ascii="Arial" w:hAnsi="Arial"/>
            <w:sz w:val="20"/>
            <w:szCs w:val="20"/>
          </w:rPr>
          <w:t>Romans 3:30</w:t>
        </w:r>
      </w:hyperlink>
      <w:r>
        <w:rPr>
          <w:rFonts w:cs="Arial" w:ascii="Arial" w:hAnsi="Arial"/>
          <w:sz w:val="20"/>
          <w:szCs w:val="20"/>
        </w:rPr>
        <w:t>. Both positions he now proceeds to illustrate and confirm by the case of Abraham.</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was by his faith Abraham was justified, not by his works of obedience (</w:t>
      </w:r>
      <w:hyperlink r:id="rId383">
        <w:r>
          <w:rPr>
            <w:rStyle w:val="InternetLink"/>
            <w:rFonts w:cs="Arial" w:ascii="Arial" w:hAnsi="Arial"/>
            <w:sz w:val="20"/>
            <w:szCs w:val="20"/>
          </w:rPr>
          <w:t>Romans 3:1-8</w:t>
        </w:r>
      </w:hyperlink>
      <w:r>
        <w:rPr>
          <w:rFonts w:cs="Arial" w:ascii="Arial" w:hAnsi="Arial"/>
          <w:sz w:val="20"/>
          <w:szCs w:val="20"/>
        </w:rPr>
        <w:t xml:space="preserve">). Paul finds a remarkable proof-text in </w:t>
      </w:r>
      <w:hyperlink r:id="rId384">
        <w:r>
          <w:rPr>
            <w:rStyle w:val="InternetLink"/>
            <w:rFonts w:cs="Arial" w:ascii="Arial" w:hAnsi="Arial"/>
            <w:sz w:val="20"/>
            <w:szCs w:val="20"/>
          </w:rPr>
          <w:t>Genesis 15:16</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braham was justified by his faith, not as a circumcised man, but as an uncircumcised (verses 9-16). It lies in the very idea of acceptance through faith, that God will accept the believer apart from nationality, an external rite, or church privilege, or the like. This inference Paul has been pressing on his Jewish readers, and here is a curious confirmation of it. Abraham, through whom came circumcision, etc., was taken into Divine favour previous to his circumcision. Circumcision came in simply to seal, not to constitute, his justification. And the design of such an arrangement was to make him the type and progenitor of all believers--of such believers first, as are never circumcised at all, since for thirteen years or more he was himself an uncircumcised believer; then of such also as are circumcised, indeed, yet believers. He is “the father of us all.” The only people whom his experience fails to embrace, whose “father” he really is not, are those Jews who trust in their lineage and their covenant badge, and expect to be saved for their meritorious observance of prescribed rules, but who in the free and gracious promises of Abraham’s God put no trust at all.</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father of believers stands out as not simply a specimen of the faith that justifies, but as the highest pattern and lesson in this grace to all his spiritual progeny (verses 17-25).</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 xml:space="preserve">I spoke of three leading moments in the spiritual life of the great patriarch. In the roll of heroes in faith given in </w:t>
      </w:r>
      <w:hyperlink r:id="rId385">
        <w:r>
          <w:rPr>
            <w:rStyle w:val="InternetLink"/>
            <w:rFonts w:cs="Arial" w:ascii="Arial" w:hAnsi="Arial"/>
            <w:sz w:val="20"/>
            <w:szCs w:val="20"/>
          </w:rPr>
          <w:t>Hebrews 11:1-40</w:t>
        </w:r>
      </w:hyperlink>
      <w:r>
        <w:rPr>
          <w:rFonts w:cs="Arial" w:ascii="Arial" w:hAnsi="Arial"/>
          <w:sz w:val="20"/>
          <w:szCs w:val="20"/>
        </w:rPr>
        <w:t>, stress is laid upon the first and upon the last. Here, it is the second; and it is this proof of faith, therefore, which Paul now proceeds to examine. The particular promise was that when he was ninety-nine, and his wife ninety, a son should be born to them. On this child of promise were made to depend all the other promises--numerous descendants--the land of inheritance--a perpetual covenant--seed, in whom all earth’s families should be blessed. To believe in this explicit word was to believe substantially in the whole of God’s grace to men as far as it was then revealed. It was gospel faith so far as there was yet any gospel on earth to put faith in. Dimly and far off Abraham saw the day of Christ, and at God’s bare word he risked his spiritual life upon that hope. This was his faith.</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w note its characteristics. On the one side lay the improbabilities of an unheard of miracle, to be believed in before it happened; a needless miracle, too, so far as man’s reason could discern; for was not Ishmael already there? On the other side, what was there? Nothing but a word of God. Between these two conflicting grounds of expectation a weaker faith than his might have wavered. But Abraham was not weak in faith. Therefore he did not shrink from considering the physical obstacles to the birth of a son. On the contrary, he could afford to fasten his regard on these, without his confidence, in the promise suffering any diminution; since he kept as clearly in view the character of the Almighty Promiser. God is the Quickener of the dead. He can give a name and virtual existence to the yet unbegotten child. Isaac lives in God’s counsel and purpose before he has actual being. So Abraham dared to trust in the hope of paternity given him of God, and gave God glory, by honouring the truthfulness of His word and the power of His grace. Such is faith; so it always works. Without calling its eyes off from the objections and difficulties which are present to sense, it fastens itself, nevertheless, on the veracity of Him who speaks words of grace to me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These things were not written for Abraham’s sake alone, but for ours. Abraham trusted in God to quicken his unborn son--by and by to raise him (if need were) from the dead. We trust Him who did raise from the dead His own Son Jesus. The gospel facts, the promises, and blessings of the new covenant in Christ are to us what the birth of Isaac was to Abraham: things all of them beyond the reach of experience or against it; resting for their evidence solely on the word of the living God. Such a faith in God is reckoned for righteousness to every man who has it, as it was to Abraham, the father of all believers. (</w:t>
      </w:r>
      <w:r>
        <w:rPr>
          <w:rFonts w:cs="Arial" w:ascii="Arial" w:hAnsi="Arial"/>
          <w:i/>
          <w:iCs/>
          <w:sz w:val="20"/>
          <w:szCs w:val="20"/>
        </w:rPr>
        <w:t>J. Oswald Dyke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No room for glorying</w:t>
      </w:r>
    </w:p>
    <w:p>
      <w:pPr>
        <w:pStyle w:val="Web"/>
        <w:spacing w:lineRule="atLeast" w:line="280" w:before="0" w:after="60"/>
        <w:ind w:firstLine="200"/>
        <w:rPr>
          <w:rFonts w:ascii="Arial" w:hAnsi="Arial" w:cs="Arial"/>
          <w:sz w:val="20"/>
          <w:szCs w:val="20"/>
        </w:rPr>
      </w:pPr>
      <w:r>
        <w:rPr>
          <w:rFonts w:cs="Arial" w:ascii="Arial" w:hAnsi="Arial"/>
          <w:sz w:val="20"/>
          <w:szCs w:val="20"/>
        </w:rPr>
        <w:t>That workman should do ill who, having built a house with another man’s purse, should go about to set up his own name upon the front thereof; and in Justinian’s law it was decreed that no workman should set up his name within the body of that building which he made out of another’s cost. Thus Christ sets us all at work; it is He that bids us to fast, and pray, and hear, and give alms, etc.; but who is at the cost of all this? whose are all these good works? Surely God’s. Man’s poverty is so great, that he cannot reach a good thought, much less a good deed; all the materials are from God, the building is His; it is He that paid for it. Give but, therefore, the glory and the honour thereof unto God, and take all the profit to thyself. (</w:t>
      </w:r>
      <w:r>
        <w:rPr>
          <w:rFonts w:cs="Arial" w:ascii="Arial" w:hAnsi="Arial"/>
          <w:i/>
          <w:iCs/>
          <w:sz w:val="20"/>
          <w:szCs w:val="20"/>
        </w:rPr>
        <w:t>J. Spencer.</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What saith the Scripture?</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What saith the Scripture</w:t>
      </w:r>
    </w:p>
    <w:p>
      <w:pPr>
        <w:pStyle w:val="Web"/>
        <w:spacing w:lineRule="atLeast" w:line="280"/>
        <w:ind w:firstLine="200"/>
        <w:rPr>
          <w:rFonts w:ascii="Arial" w:hAnsi="Arial" w:cs="Arial"/>
          <w:sz w:val="20"/>
          <w:szCs w:val="20"/>
        </w:rPr>
      </w:pPr>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What is meant by the Scripture? Paul referred simply to the Old Testament. But we are not to suppose that the Old and New Testaments are different Scriptures. The only difference is that in the New we have a clearer explanation of that which may be found in the Old.</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What is the authority of the Scripture? The difference between this and the best of other books is that it was written, not by man, but by God; though holy men of old wrote the Book, they wrote it as they were moved by God the Holy Ghost. This Divine authority is supported by ample eviden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istorical.</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Experimental.</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What saith the scriptur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For the head. It unfold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For the heart.</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The love of God to each soul.</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His forbearance with sinners.</w:t>
      </w:r>
    </w:p>
    <w:p>
      <w:pPr>
        <w:pStyle w:val="Web"/>
        <w:spacing w:lineRule="atLeast" w:line="280" w:before="0" w:after="60"/>
        <w:ind w:left="1440" w:hanging="360"/>
        <w:rPr/>
      </w:pPr>
      <w:r>
        <w:rPr>
          <w:rStyle w:val="Emphasis1"/>
          <w:rFonts w:cs="Arial" w:ascii="Arial" w:hAnsi="Arial"/>
          <w:sz w:val="20"/>
          <w:szCs w:val="20"/>
        </w:rPr>
        <w:t xml:space="preserve">(c) </w:t>
      </w:r>
      <w:r>
        <w:rPr>
          <w:rFonts w:cs="Arial" w:ascii="Arial" w:hAnsi="Arial"/>
          <w:sz w:val="20"/>
          <w:szCs w:val="20"/>
        </w:rPr>
        <w:t>His desire to make men happy.</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The sympathy of Jesus.</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The comfort of the Holy Ghos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For our life--our way of living. It testifies--</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How are we to know these Scriptures? By searching them--</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Prayerfully.</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Daily. Conclusion: What an awful responsibility rests upon every man who does not consider what the Scripture saith! It is just as if you were walking in a dark place, not knowing your road, and someone were to offer you a light, and you were to refuse to take it. Not long ago I happened to be visiting in a great castle, situate on the top of a hill, near which there was a very steep cliff, and a rapid river running at the bottom. A person, anxious to get home from that castle late one night in the midst of a violent thunderstorm when the night was blackness itself, was asked to stop till the storm was over. She declined. She was begged to take a lantern, that she might be kept in the road, but she said she could do very well without it. She left, and, perhaps frightened by the storm, she wandered from the road and got upon the top of the cliff; she tumbled over, and the next day the lifeless body of that foolish woman was found washed ashore from the swollen river. Ah! but how many such foolish ones are there who, when the light is offered, and they have only to ask, “What saith the Scripture?” are prepared to say, “I have no need of that Book; I know right from wrong; I am not afraid; I fear not the end.” (</w:t>
      </w:r>
      <w:r>
        <w:rPr>
          <w:rFonts w:cs="Arial" w:ascii="Arial" w:hAnsi="Arial"/>
          <w:i/>
          <w:iCs/>
          <w:sz w:val="20"/>
          <w:szCs w:val="20"/>
        </w:rPr>
        <w:t>Bp. Williers.</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What saith the Scripture</w:t>
      </w:r>
    </w:p>
    <w:p>
      <w:pPr>
        <w:pStyle w:val="Web"/>
        <w:spacing w:lineRule="atLeast" w:line="280"/>
        <w:ind w:firstLine="200"/>
        <w:rPr>
          <w:rFonts w:ascii="Arial" w:hAnsi="Arial" w:cs="Arial"/>
          <w:sz w:val="20"/>
          <w:szCs w:val="20"/>
        </w:rPr>
      </w:pPr>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As a revelation. On some subjects it is the sole authority. Without it man has no light whatever, or only the dimmest light, on the nature of God, His relations to man, the method of reconciliation, immortality. On these subjects its testimony is full, clear, authoritative. How important, then, that man, a spiritual being, with an immortal destiny, should ask, “What saith the Scripture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As a counsellor. Man is a traveller in an unknown way, and needs a guide, or the chances are he will go astray. There are many candidates for the office--many sincere, and desirous only to secure his good; many insincere, seeking their own advantage: all fallible, and liable to give the wrong advice. The Scripture alone is infallible; it displays every step of the way, so that a wayfaring man, if he accepts its guidance, though a fool, will not err. How important, then, that as regards the path of duty and the way to heaven, young and old should ask, “What saith the Scripture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As a standard. Weights and measures in ordinary use may be right or may be wrong. Some are wrong, being too heavy or too light, too long or too short, too large or too small. So it is necessary again and again to apply the “standard” test of weight, measurement, etc. So the Churches, theological schools, etc., may be right or may be wrong in their enunciation of doctrine, and moralists in their statement of ethics. But the Scripture is the authoritative standard of faith and practice, and to it all teaching is to be referred. The Thessalonians received or rejected Paul’s doctrine without referring to the standard; the Bereans were “more noble,” in that they “searched the Scriptures whether these things were so.”</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V. </w:t>
      </w:r>
      <w:r>
        <w:rPr>
          <w:rFonts w:cs="Arial" w:ascii="Arial" w:hAnsi="Arial"/>
          <w:sz w:val="20"/>
          <w:szCs w:val="20"/>
        </w:rPr>
        <w:t>As a judge. The Scripture will judge those to whom it has been given at the last day. The Books will be opened, and this amongst them. It will be in vain then for man to plead that he has consulted the Church, human opinion, etc. What will Scripture say then? “Come, ye blessed,” or, “Depart, ye cursed.” (</w:t>
      </w:r>
      <w:r>
        <w:rPr>
          <w:rFonts w:cs="Arial" w:ascii="Arial" w:hAnsi="Arial"/>
          <w:i/>
          <w:iCs/>
          <w:sz w:val="20"/>
          <w:szCs w:val="20"/>
        </w:rPr>
        <w:t>J. W. Bur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Bible alone</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Scripture.” means writing. Generally, when the Bible, as a volume, is spoken of, the expression “the Scriptures” is used, because it is made up of many writings. When some particular part is alluded to, then it is said “the Scripture.” For instance (</w:t>
      </w:r>
      <w:hyperlink r:id="rId386">
        <w:r>
          <w:rPr>
            <w:rStyle w:val="InternetLink"/>
            <w:rFonts w:cs="Arial" w:ascii="Arial" w:hAnsi="Arial"/>
            <w:sz w:val="20"/>
            <w:szCs w:val="20"/>
          </w:rPr>
          <w:t>John 5:39</w:t>
        </w:r>
      </w:hyperlink>
      <w:r>
        <w:rPr>
          <w:rFonts w:cs="Arial" w:ascii="Arial" w:hAnsi="Arial"/>
          <w:sz w:val="20"/>
          <w:szCs w:val="20"/>
        </w:rPr>
        <w:t>), Christ said, “Search the Scriptures,” because the whole Bible, from first to last, more or less testified to Him. But when He selects any particular part, then He says, “that Scripture” (</w:t>
      </w:r>
      <w:hyperlink r:id="rId387">
        <w:r>
          <w:rPr>
            <w:rStyle w:val="InternetLink"/>
            <w:rFonts w:cs="Arial" w:ascii="Arial" w:hAnsi="Arial"/>
            <w:sz w:val="20"/>
            <w:szCs w:val="20"/>
          </w:rPr>
          <w:t>Matthew 12:10</w:t>
        </w:r>
      </w:hyperlink>
      <w:r>
        <w:rPr>
          <w:rFonts w:cs="Arial" w:ascii="Arial" w:hAnsi="Arial"/>
          <w:sz w:val="20"/>
          <w:szCs w:val="20"/>
        </w:rPr>
        <w:t>). Now in the text Paul does not Say, “What saith the Scriptures?” speaking of the whole Bible, but “What says this particular part of Scripture which I am now quoting?”</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From this we gather that the Bible is infallible. When Jesus quotes it, it is with a view to settle all dispute; or when Paul has proved what he has to say by the Bible, he has decided the matter which is in controversy. “To the law and to the testimony, if they speak not according to that Word it is because they have no light in them.” Not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What the text does not say. It does not say--</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at says reason?” Many a man says that. Appeal to their reason and they are satisfied. But what is reason? That which is reason to one man is not reason to another. Must I listen to any infidel who chooses to put the Bible aside and say, “Listen to me, I am reason”? It is true that one man has more mental faculty than another. But when we come to weigh mind against mind, who have displayed greater powers of mind than those who have believed the Bible? And am I to set aside the reason of these men, and take up the reason of other men who are immeasurably their inferiors, and be told that the Bible is not a book to be believed because it is contrary to reason? To me it is the most reasonable thing to believe in the Bibl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hat saith science?” Some men say they can disprove the Bible by scientific discoveries. One geologist will tell you that the Bible has false statements with regard to the antiquity of the world; but another says that science and the Book of God are in perfect harmony. Well, then, which am I to believe? Science is always changing. Until Galileo made his discovery that the earth moved round the sun, science declared that the earth stood still and the sun moved round i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What saith the Church?” “Holy Scripture containeth all things necessary to salvation: so that whatsoever is not read therein, nor may be proved thereby, is not to be required of any man, that it should be believed as an article of the faith, or be thought requisite or necessary to salvation. In the name of the Holy Scripture do we understand those canonical books of the Old and New Testament, of whose authority was never any doubt in the Church.” Good; that is the doctrine of all the Churches that hold the “truth as it is in Jesus.” And right that they should do so. They do not bring a man’s interpretation, creeds, decrees, and councils, and say, “Take this to be your faith.” But they all say, “What saith the Scriptur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What the text does say.</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s to doctrine, Abraham believed God, and it was “counted to him for righteousness.” There is the doctrine, then; it is salvation “by faith” alone, “without the deeds of the law.” Now many object to this, and say, “That is unreasonable; God will expect me to do something.” “No,” the Scripture saith, and with reason. If you look to the law, you must do all the works of the law, or none--“Cursed is everyone that continueth not in all things in the law.” As one leak will sink a ship, so one sin will damn a soul. But is not this a dangerous doctrine? Does it not make a man neglect good works? I cannot help that. Men may abuse the doctrine, as they do other good things, but that is no valid objection against the doctrine itself.</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 xml:space="preserve">As to duty. Having taught that doctrine, we proceed to say that faith will never be without works. As there will always be light and heat in the rays of the sun, so there will always be works following and accompanying faith. “Faith worketh by love.” “Love is the fulfilling of the law.” What saith the Scripture? “Love worketh no ill to his neighbour.” But there are those who speak of faith but show no works. Now, that is not the faith of God’s elect. You will find it described in </w:t>
      </w:r>
      <w:hyperlink r:id="rId388">
        <w:r>
          <w:rPr>
            <w:rStyle w:val="InternetLink"/>
            <w:rFonts w:cs="Arial" w:ascii="Arial" w:hAnsi="Arial"/>
            <w:sz w:val="20"/>
            <w:szCs w:val="20"/>
          </w:rPr>
          <w:t>James 2:20-23</w:t>
        </w:r>
      </w:hyperlink>
      <w:r>
        <w:rPr>
          <w:rFonts w:cs="Arial" w:ascii="Arial" w:hAnsi="Arial"/>
          <w:sz w:val="20"/>
          <w:szCs w:val="20"/>
        </w:rPr>
        <w:t>. This bears upon the subject. The Holy Ghost says that although Abraham was accounted righteous in the sight of God by faith, he justified his character in the sight of men by works. What, then, saith the Scripture to that man who lives as most men live; to that man who is neglectful of secret prayer, who is living in sin, serving divers lusts and pleasures, setting his affection on things below? Why, they condemn him from first to last. “He that believeth not is condemned already.” He is not a believer; his life proves it. According to the Word of God, where there is faith there will be works. (</w:t>
      </w:r>
      <w:r>
        <w:rPr>
          <w:rFonts w:cs="Arial" w:ascii="Arial" w:hAnsi="Arial"/>
          <w:i/>
          <w:iCs/>
          <w:sz w:val="20"/>
          <w:szCs w:val="20"/>
        </w:rPr>
        <w:t>R. W. Dibdin,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Christian oracles</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This question is highly characteristic of St. Paul. If a Grecian statesman like Solon had been in a difficulty, his question would have been, “What saith the oracle?” If a Roman general like Caesar, his would have been, “What say the victims?” But the Christian apostle’s is, “What saith the Scriptur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Universal has been the confession of human ignorance, especially regarding the future. The numerous oracles of antiquity, of which there were twenty-two sacred to Apollo alone, are manifest acknowledgments of this. But those oracles did not arise merely out of a consciousness of human ignorance; they had their origin likewise in a reverence for the gods and a respect for their religion, such as it wa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is being the case, let us contrast the oracles of the heathen with the oracles of God. At Delphi was the most famous oracle. In the innermost sanctuary there was the golden statue of Apollo, and before it there burnt upon an altar an eternal fire. In the centre of this temple there was a small opening in the ground, from which an intoxicating smoke arose. Over this chasm there stood a high tripod, on which the Pythia took her seat whenever the oracle was to be consulted. The smoke rising under the tripod affected her brain in such a manner that she fell into a state of delirious intoxication, and the sounds which she uttered in this state were believed to contain the revelations of Apollo. In the long experiment of heathenism it may be truly said that men groped after God, “if haply they might find Him.” Think of them solemnly examining the entrails of a beast, or studying the intersections of a cobweb; think of them trying to discover the mind of God from dreams or the sounds of the wind among the rustling leaves; and then reflect on our greater light and privileges, for we have the oracles which holy men wrote as they were inspired by the Holy Ghost. As we have a nobler oracle, let us consult it with a nobler curiosity and on nobler subjects than the Gentiles did. It is the boast of some natural theologians that they could do without the Bible. But in the full light of nature men acted as we have observed, and therefore something more luminous and powerful was necessary to the renovation of humanity. That one thing needful was a revelation--and that we have got; for “all Scripture is given by inspiration of God.” “What saith the Scripture” on--</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original and present state of man? It tells us we were created upright, that man is fallen and degenerate, and that we are now in a state of sin and death.</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is present world. How are we to interpret it? Now, just as there is an intended distance for judging of a picture, so there is a right position and attitude for judging this world. A man comes close up to a masterpiece of Rubens, and pronounces it a daub. Let him stand back, and the picture will come out even to his unskilful eye. Just so with the world. You cannot judge it rightly while you are near it, amidst its fascinations. You must retire and prayerfully consult the Word of God. That is the right position and attitude for judging of the world. Many a thoughtful man asks himself, “Why has God set me down here in the world? What does He want me to do?” If he went to the Bible he would get these questions satisfactorily answered; but perhaps he comes to the easy conclusion that he ought to enjoy himself, and straightway plunges into the stream of pleasure, and basks for a little in her fitful sunshine. He is destined to experience what a million experiences fail to prove to the imprudent, that the pleasures of the world turn to acids. “What saith the Scripture?” It tells us that man is here on probation, that this is a life of discipline preparatory to another stage of existence, that this life is not our home, but that our home is in heaven.</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subject of happiness. It is not to be found in the world. Knowledge will not give happiness; for “he that increaseth knowledge increaseth sorrow.” Wealth will not give happiness. A rich man, when he was dying, cried out for his gold. It was brought to him, and he put it to his breast. “Take it away! take it away!” he shrieked; “that won’t do!” Greatness cannot give happiness. Once a friend called to salute a prime minister, and wished him a happy new year. “God grant that it may be!” said the poor great man; “for during the last year I have not known a happy day.” A real Christian is the happiest style of man. Thus saith the Scripture, “In the world ye shall have tribulation; but in Me ye shall have peace.”</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Of the immortality of the soul. How unsatisfactory is mere reason here! But Christ has brought life and immortality to light through the gospel. Conclus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should receive the responses of God’s oracle with meeknes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Consider your responsibility. Shall not the heathen rise up in the judgment and condemn us? For they listened for the voice of Deity among the rustling leaves or the cooing of the doves, but many of us despise the voice that speaketh from heave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Consider the perpetuity of the Word, and tremble. Its reviler has long been in his grave; but the Word of God liveth and abideth forever. (</w:t>
      </w:r>
      <w:r>
        <w:rPr>
          <w:rFonts w:cs="Arial" w:ascii="Arial" w:hAnsi="Arial"/>
          <w:i/>
          <w:iCs/>
          <w:sz w:val="20"/>
          <w:szCs w:val="20"/>
        </w:rPr>
        <w:t>F. Perry, M. A.</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Abraham believed God, and it was counted unto him for righteousness.</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The faith of Abraham</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 simple childlike dependence on the naked Word of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n acceptance of, and trust in, God’s promised Saviour.</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 renouncing of his own works as meritorious.</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A faith that wrought by love, making him the friend of God.</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One that overcame the world, leading him to seek a better country.</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6. </w:t>
      </w:r>
      <w:r>
        <w:rPr>
          <w:rFonts w:cs="Arial" w:ascii="Arial" w:hAnsi="Arial"/>
          <w:sz w:val="20"/>
          <w:szCs w:val="20"/>
        </w:rPr>
        <w:t>One that evidenced its reality by a self-denying obedience. (</w:t>
      </w:r>
      <w:r>
        <w:rPr>
          <w:rFonts w:cs="Arial" w:ascii="Arial" w:hAnsi="Arial"/>
          <w:i/>
          <w:iCs/>
          <w:sz w:val="20"/>
          <w:szCs w:val="20"/>
        </w:rPr>
        <w:t>T. Robinson, of Cambridge.</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 xml:space="preserve">The faith of Abraham, </w:t>
      </w:r>
    </w:p>
    <w:p>
      <w:pPr>
        <w:pStyle w:val="Web"/>
        <w:spacing w:lineRule="atLeast" w:line="280" w:before="0" w:after="60"/>
        <w:ind w:firstLine="200"/>
        <w:rPr>
          <w:rFonts w:ascii="Arial" w:hAnsi="Arial" w:cs="Arial"/>
          <w:sz w:val="20"/>
          <w:szCs w:val="20"/>
        </w:rPr>
      </w:pPr>
      <w:r>
        <w:rPr>
          <w:rFonts w:cs="Arial" w:ascii="Arial" w:hAnsi="Arial"/>
          <w:sz w:val="20"/>
          <w:szCs w:val="20"/>
        </w:rPr>
        <w:t>though not the same with a faith in Christ, was analogous to i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s it was a faith in unseen things (</w:t>
      </w:r>
      <w:hyperlink r:id="rId389">
        <w:r>
          <w:rPr>
            <w:rStyle w:val="InternetLink"/>
            <w:rFonts w:cs="Arial" w:ascii="Arial" w:hAnsi="Arial"/>
            <w:sz w:val="20"/>
            <w:szCs w:val="20"/>
          </w:rPr>
          <w:t>Hebrews 11:17-19</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s it was prior to and independent of the law (</w:t>
      </w:r>
      <w:hyperlink r:id="rId390">
        <w:r>
          <w:rPr>
            <w:rStyle w:val="InternetLink"/>
            <w:rFonts w:cs="Arial" w:ascii="Arial" w:hAnsi="Arial"/>
            <w:sz w:val="20"/>
            <w:szCs w:val="20"/>
          </w:rPr>
          <w:t>Galatians 3:17-19</w:t>
        </w:r>
      </w:hyperlink>
      <w:r>
        <w:rPr>
          <w:rFonts w:cs="Arial" w:ascii="Arial" w:hAnsi="Arial"/>
          <w:sz w:val="20"/>
          <w:szCs w:val="20"/>
        </w:rPr>
        <w: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As it related to the promised seed in whom Christ was dimly seen. (</w:t>
      </w:r>
      <w:r>
        <w:rPr>
          <w:rFonts w:cs="Arial" w:ascii="Arial" w:hAnsi="Arial"/>
          <w:i/>
          <w:iCs/>
          <w:sz w:val="20"/>
          <w:szCs w:val="20"/>
        </w:rPr>
        <w:t>Prof. Jowett.</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Abraham’s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Whom did he believe? God, as infinitely powerful--who could quicken the dead, and who had merely to will that beings and events should be, and they immediately came into existence (verse 17).</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What did he believe? What God was pleased to reveal. What is mentioned here is that he should become the father of many nations; but that was only a small part of what was revealed and what he believed. He believed in effect--for this was the sum of what God revealed to him--that one of his descendants was to be the promised Saviour of men; and that both he and his spiritual seed were to be saved by faith in Him. The revelation was comparatively indistinct, but this was its purpor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Why did he believe this? Just because God had said it. He had no other ground for it. Everything else would have led him to doubt or disbelieve it.</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What were the characteristics of this faith? It wa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Firm faith (verse 21).</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opeful faith (verse 18).</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A faith that no seeming impossibilities could shake (verse 20). (</w:t>
      </w:r>
      <w:r>
        <w:rPr>
          <w:rFonts w:cs="Arial" w:ascii="Arial" w:hAnsi="Arial"/>
          <w:i/>
          <w:iCs/>
          <w:sz w:val="20"/>
          <w:szCs w:val="20"/>
        </w:rPr>
        <w:t>J. Browne,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Abraham’s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Abraham was a man of fai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is faith was no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was a grand, simple trust in God. It was shown i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Such a faith is personal reliance, leading to obedience and encouraged by hopeful anticipation.</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is faith is a model faith for us. For faith is to rely upon Christ, to be loyal to Christ, to hope in Christ, and to accept the fuller revelations of truth which Christ opens up to us as Abraham accepted the Divine voices vouchsafed to him. The contents of faith wilt vary according to our light; but the spirit of it must be always the sam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His faith was reckoned to him for righteousness. The special point in Abraham’s character was not his holiness, but his faith. God’s favour flowed to him through this channel. It was the way through which he, imperfect and sinful as are all the sons of Adam, was called to the privileged place of a righteous man. This is recorded of him in the sacred history (</w:t>
      </w:r>
      <w:hyperlink r:id="rId391">
        <w:r>
          <w:rPr>
            <w:rStyle w:val="InternetLink"/>
            <w:rFonts w:cs="Arial" w:ascii="Arial" w:hAnsi="Arial"/>
            <w:sz w:val="20"/>
            <w:szCs w:val="20"/>
          </w:rPr>
          <w:t>Genesis 15:6</w:t>
        </w:r>
      </w:hyperlink>
      <w:r>
        <w:rPr>
          <w:rFonts w:cs="Arial" w:ascii="Arial" w:hAnsi="Arial"/>
          <w:sz w:val="20"/>
          <w:szCs w:val="20"/>
        </w:rPr>
        <w:t>), and therefore should be admitted by all Jews. The reasons for our relying on faith ar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istorical. Faith justified Abraham, therefore it will justify u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ological. Faith brings us into living fellowship with God, and so opens our hearts to receive the forgiveness that puts us in the position of righteous me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Moral. Faith is the security for the future growth of righteousness; with the first effort of faith the first seed grace of righteousness is sown.</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Participation in Abraham’s faith is the condition of participation in Abraham’s blessing. The Jews claimed this by birthright, but Abraham had it by faith. Only men of faith could have it. Therefore Jews who lost faith lost the blessing. But all men of faith are spiritual sons of Abraham (verse 12). The finest legacy left by the patriarch was his faith. (</w:t>
      </w:r>
      <w:r>
        <w:rPr>
          <w:rFonts w:cs="Arial" w:ascii="Arial" w:hAnsi="Arial"/>
          <w:i/>
          <w:iCs/>
          <w:sz w:val="20"/>
          <w:szCs w:val="20"/>
        </w:rPr>
        <w:t>H. F. Adeney,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nature of faith as illustrated in the case of Abraham</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Faith The Hebrew, Greek, Latin, and English words hover between two meaning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rustfulness, the frame of mind which relies on anothe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 xml:space="preserve">Trustworthiness, the frame of mind which can be relied upon. Not only are the two connected together grammatically, as active and passive senses of the same word, or logically, as subject and object of the same act; but there is a close moral affinity between them. Fidelity, constancy, firmness, confidence, reliance, trust, belief--these are the links which connect the two extremes, the passive with the active meaning of “faith.” Owing to these combined causes, the two senses will at times be so blended together that they can only be separated by some arbitrary distinction. When the members of the Christian brotherhood, </w:t>
      </w:r>
      <w:r>
        <w:rPr>
          <w:rFonts w:cs="Arial" w:ascii="Arial" w:hAnsi="Arial"/>
          <w:i/>
          <w:iCs/>
          <w:sz w:val="20"/>
          <w:szCs w:val="20"/>
        </w:rPr>
        <w:t xml:space="preserve">e.g., </w:t>
      </w:r>
      <w:r>
        <w:rPr>
          <w:rFonts w:cs="Arial" w:ascii="Arial" w:hAnsi="Arial"/>
          <w:sz w:val="20"/>
          <w:szCs w:val="20"/>
        </w:rPr>
        <w:t xml:space="preserve">are called “the faithful,” what is meant by this? Does it imply their constancy, their trustworthiness, or their faith, their belief? In all such cases it is better to accept the latitude, and oven the vagueness, of a word or phrase, than to attempt a rigid definition which after all can only be artificial. And indeed the loss in grammatical precision is often more than compensated by the gain in theological depth. In the case of “the faithful,” </w:t>
      </w:r>
      <w:r>
        <w:rPr>
          <w:rFonts w:cs="Arial" w:ascii="Arial" w:hAnsi="Arial"/>
          <w:i/>
          <w:iCs/>
          <w:sz w:val="20"/>
          <w:szCs w:val="20"/>
        </w:rPr>
        <w:t>e.g.</w:t>
      </w:r>
      <w:r>
        <w:rPr>
          <w:rFonts w:cs="Arial" w:ascii="Arial" w:hAnsi="Arial"/>
          <w:sz w:val="20"/>
          <w:szCs w:val="20"/>
        </w:rPr>
        <w:t>, does not the one quality of heart carry the other with it, so that they who are trustful are trusty also; they who have faith in God are steadfast and immovable in the path of duty?</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 </w:t>
      </w:r>
      <w:r>
        <w:rPr>
          <w:rFonts w:cs="Arial" w:ascii="Arial" w:hAnsi="Arial"/>
          <w:sz w:val="20"/>
          <w:szCs w:val="20"/>
        </w:rPr>
        <w:t>In Abraham this attitude of trustfulness was most marked. By faith he left home and kindred, and settled in a strange land; by faith he acted upon God’s promise of a race and an inheritance, though it seemed at variance with all human experience; by faith he offered up his only son, in whom alone that promise could be fulfilled. This one word “faith” sums up the lesson of his whole life. As early as the First Book of Maccabees attention is directed to this lesson (chap. 2:52), and at the time of the Christian era the passage in Genesis relating to it had become a standard text in the Jewish schools for discussion and comment, and the interest thus concentrated on it prepared the way for the fuller and more spiritual teaching of the apostles. Hence we find it quoted by both Paul and James. While the deductions drawn from it by them are at first sight diametrically opposed in terms, and as long as our range of view is confined to the apostolic writings, it seems scarcely possible to avoid the conclusion that James is attacking the teaching of Paul. But when we realise the fact that the passage in Genesis was a common thesis in the schools, that the meaning of faith was variously explained, and diverse lessons drawn from it--then the case is altered. The Gentile apostle and the Pharisaic rabbi might both maintain the supremacy of faith as the means of salvation; but faith with Paul was a very different thing from faith with Maimonides. With the one its prominent idea is a spiritual life, with the other an orthodox creed; with the one the guiding principle is the individual conscience, with the other an external rule of ordinances; with the one faith is allied to liberty, with the other to bondage. Thus, and since the circles of labour of the two apostles were not likely to intersect, St. James’s protest against reliance on faith alone is more likely to have been levelled against the Pharisaic spirit which rested satisfied with a barren orthodoxy than against the teaching of Paul. (</w:t>
      </w:r>
      <w:r>
        <w:rPr>
          <w:rFonts w:cs="Arial" w:ascii="Arial" w:hAnsi="Arial"/>
          <w:i/>
          <w:iCs/>
          <w:sz w:val="20"/>
          <w:szCs w:val="20"/>
        </w:rPr>
        <w:t>Bp. Lightfoot.</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Abraham, the model of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faith of Abraham was a simple faith--a faith which asked for nothing but the word of God to rest upo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t was an obedient faith. It led him to do whatever God told him to do. And our faith is good for nothing unless it leads us to be like Abraham in this respec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It was a conquering faith--a faith which helped him to overcome the greatest difficulties.</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V. </w:t>
      </w:r>
      <w:r>
        <w:rPr>
          <w:rFonts w:cs="Arial" w:ascii="Arial" w:hAnsi="Arial"/>
          <w:sz w:val="20"/>
          <w:szCs w:val="20"/>
        </w:rPr>
        <w:t>Abraham’s faith was a comforting faith. (</w:t>
      </w:r>
      <w:r>
        <w:rPr>
          <w:rFonts w:cs="Arial" w:ascii="Arial" w:hAnsi="Arial"/>
          <w:i/>
          <w:iCs/>
          <w:sz w:val="20"/>
          <w:szCs w:val="20"/>
        </w:rPr>
        <w:t>R. Newto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Difficulties overcome by faith</w:t>
      </w:r>
    </w:p>
    <w:p>
      <w:pPr>
        <w:pStyle w:val="Web"/>
        <w:spacing w:lineRule="atLeast" w:line="280" w:before="0" w:after="60"/>
        <w:ind w:firstLine="200"/>
        <w:rPr>
          <w:rFonts w:ascii="Arial" w:hAnsi="Arial" w:cs="Arial"/>
          <w:sz w:val="20"/>
          <w:szCs w:val="20"/>
        </w:rPr>
      </w:pPr>
      <w:r>
        <w:rPr>
          <w:rFonts w:cs="Arial" w:ascii="Arial" w:hAnsi="Arial"/>
          <w:sz w:val="20"/>
          <w:szCs w:val="20"/>
        </w:rPr>
        <w:t>Bishop Hall has only overstated a fundamental fact when he says, “There is no faith where there is either means or hope:” Means and hopes may be “mixed with faith,” but undoubtedly the mightiest deliverances ever wrought have been by faith alone. Difficulties and apparent impossibilities are the food on which faith feeds.</w:t>
      </w:r>
    </w:p>
    <w:p>
      <w:pPr>
        <w:pStyle w:val="Web"/>
        <w:rPr>
          <w:rFonts w:ascii="Arial" w:hAnsi="Arial" w:cs="Arial"/>
          <w:sz w:val="20"/>
          <w:szCs w:val="20"/>
        </w:rPr>
      </w:pPr>
      <w:r>
        <w:rPr>
          <w:rStyle w:val="Emphasis1"/>
          <w:rFonts w:cs="Arial" w:ascii="Arial" w:hAnsi="Arial"/>
          <w:sz w:val="20"/>
          <w:szCs w:val="20"/>
        </w:rPr>
        <w:t>Believing God</w:t>
      </w:r>
    </w:p>
    <w:p>
      <w:pPr>
        <w:pStyle w:val="Web"/>
        <w:spacing w:lineRule="atLeast" w:line="280" w:before="0" w:after="60"/>
        <w:ind w:firstLine="200"/>
        <w:rPr>
          <w:rFonts w:ascii="Arial" w:hAnsi="Arial" w:cs="Arial"/>
          <w:sz w:val="20"/>
          <w:szCs w:val="20"/>
        </w:rPr>
      </w:pPr>
      <w:r>
        <w:rPr>
          <w:rFonts w:cs="Arial" w:ascii="Arial" w:hAnsi="Arial"/>
          <w:sz w:val="20"/>
          <w:szCs w:val="20"/>
        </w:rPr>
        <w:t>Abraham was the head of a wandering tribe, with probably only such small ambitions as were common to his station; a man of purer life, of higher purposes, perhaps, than his neighbour chiefs, and yet with nothing very marked to distinguish him from them. God calls this man, instructs him, leads him, and as he hears, believes, obeys, he becomes quite another man. In this is the whole source of Abraham’s greatness. It was not in his natural gifts that he was distinguished above all other men of his day; ethers may have been as intelligent and as forceful as he. Nor was it in his great opportunities that he excelled. There is nothing very wonderful in his history, if you take away from it his faith and its influence on his life. He wandered farther than many of the men of his day; but they were all wanderers. He fought his petty battles; so did they. But the one thing which raised him above them all, the thing which makes us know that there was such a man at all, is only this, that he believed God. There is nothing small in such a life, for its whole business is to follow God’s call. The same transformation is wrought today over the man who, like Abraham, believes God. It does not come from believing that God is, or believing in God, or on God, but by simply, lovingly, believing God; believing what He says, and all He says, and because He says it. It makes a man a saint if you look at him from the side of personal purity of character and life. It puts him under the holiest influence which can move a mortal man. God has said, “Without holiness no man can see the Lord,” and he believes God; and having “this hope in Him, purifieth himself, even as He is pure.” It makes a man a hero, if you look at him from the side of his daring or endurance. He believes God. It makes no difference to him what any man, what all men say. What are men’s words against the Word of God? (</w:t>
      </w:r>
      <w:r>
        <w:rPr>
          <w:rFonts w:cs="Arial" w:ascii="Arial" w:hAnsi="Arial"/>
          <w:i/>
          <w:iCs/>
          <w:sz w:val="20"/>
          <w:szCs w:val="20"/>
        </w:rPr>
        <w:t>Christian World Pulpit.</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Folly of self-righteousness</w:t>
      </w:r>
    </w:p>
    <w:p>
      <w:pPr>
        <w:pStyle w:val="Web"/>
        <w:spacing w:lineRule="atLeast" w:line="280" w:before="0" w:after="60"/>
        <w:ind w:firstLine="200"/>
        <w:rPr>
          <w:rFonts w:ascii="Arial" w:hAnsi="Arial" w:cs="Arial"/>
          <w:sz w:val="20"/>
          <w:szCs w:val="20"/>
        </w:rPr>
      </w:pPr>
      <w:r>
        <w:rPr>
          <w:rFonts w:cs="Arial" w:ascii="Arial" w:hAnsi="Arial"/>
          <w:sz w:val="20"/>
          <w:szCs w:val="20"/>
        </w:rPr>
        <w:t>“</w:t>
      </w:r>
      <w:r>
        <w:rPr>
          <w:rFonts w:cs="Arial" w:ascii="Arial" w:hAnsi="Arial"/>
          <w:sz w:val="20"/>
          <w:szCs w:val="20"/>
        </w:rPr>
        <w:t>By the works of the law there shall no flesh living be justified”; and in the teeth of that millions of men say, “We will be justified by the works of the law”; so, coming to God with the pretence of worshipping Him, they offer Him that which He abhors, and give the lie to Him in all His solemn declarations. If God says that by the works of the law no flesh shall be justified, and man declares, “But I will be so justified,” he maketh God a liar; whether he knoweth it or not, his sin hath that within it. Man is much like a silkworm, he is a spinner and weaver by nature. A robe of righteousness is wrought out for him, but he will not have it; he will spin for himself, and like the silkworm, he spins and spins, and he only spins himself a shroud. All the righteousness that a sinner can make will only be a shroud in which to wrap up his soul, his destroyed soul, for God will cast him away who relies upon the works of the law. (</w:t>
      </w:r>
      <w:r>
        <w:rPr>
          <w:rFonts w:cs="Arial" w:ascii="Arial" w:hAnsi="Arial"/>
          <w:i/>
          <w:iCs/>
          <w:sz w:val="20"/>
          <w:szCs w:val="20"/>
        </w:rPr>
        <w:t>C. H. Spurgeon.</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Style w:val="Large1"/>
          <w:rFonts w:cs="Arial" w:ascii="Arial" w:hAnsi="Arial"/>
        </w:rPr>
        <w:t>Verse 5</w:t>
      </w:r>
    </w:p>
    <w:p>
      <w:pPr>
        <w:pStyle w:val="Web"/>
        <w:spacing w:lineRule="atLeast" w:line="280" w:before="80" w:after="40"/>
        <w:jc w:val="center"/>
        <w:rPr>
          <w:rFonts w:ascii="Arial" w:hAnsi="Arial" w:cs="Arial"/>
          <w:sz w:val="20"/>
          <w:szCs w:val="20"/>
        </w:rPr>
      </w:pPr>
      <w:hyperlink r:id="rId392">
        <w:r>
          <w:rPr>
            <w:rStyle w:val="InternetLink"/>
            <w:rFonts w:cs="Arial" w:ascii="Arial" w:hAnsi="Arial"/>
            <w:sz w:val="20"/>
            <w:szCs w:val="20"/>
          </w:rPr>
          <w:t>Romans 4:5</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But to him that worketh not, but believeth on Him that Justifieth the ungodly, his faith is counted for righteousness.</w:t>
      </w:r>
    </w:p>
    <w:p>
      <w:pPr>
        <w:pStyle w:val="Web"/>
        <w:rPr>
          <w:rFonts w:ascii="Arial" w:hAnsi="Arial" w:cs="Arial"/>
          <w:sz w:val="20"/>
          <w:szCs w:val="20"/>
        </w:rPr>
      </w:pPr>
      <w:r>
        <w:rPr>
          <w:rStyle w:val="Emphasis1"/>
          <w:rFonts w:cs="Arial" w:ascii="Arial" w:hAnsi="Arial"/>
          <w:sz w:val="20"/>
          <w:szCs w:val="20"/>
        </w:rPr>
        <w:t>Justification of the ungodly</w:t>
      </w:r>
    </w:p>
    <w:p>
      <w:pPr>
        <w:pStyle w:val="Web"/>
        <w:spacing w:lineRule="atLeast" w:line="280" w:before="0" w:after="60"/>
        <w:ind w:firstLine="200"/>
        <w:rPr>
          <w:rFonts w:ascii="Arial" w:hAnsi="Arial" w:cs="Arial"/>
          <w:sz w:val="20"/>
          <w:szCs w:val="20"/>
        </w:rPr>
      </w:pPr>
      <w:r>
        <w:rPr>
          <w:rFonts w:cs="Arial" w:ascii="Arial" w:hAnsi="Arial"/>
          <w:sz w:val="20"/>
          <w:szCs w:val="20"/>
        </w:rPr>
        <w:t>The first sound of these words is startling. What! is it, then, the idle or the vicious person, he that does nothing or nothing that is good, and merely has faith or belief, who is to be treated as righteous? And is God the justifier, not of the godly, but of the ungodly? A moment’s examination of the words will show that the apostle never entertained the sentiments which at first sight they appear to exhibi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very expression, “His faith is counted for righteousness,” intimates that righteousness is essentially worthy and acceptable. If faith is received in the stead of righteousness, then surely righteousness is of as much value, at least, as that which is accepted in its place. If righteousness be the debt which man owes to God, and it pleases God, in consideration of man’s failure, to take his faith as an equivalent, it is clear that righteousness, the debt, is even of more value than faith, which is taken, in kindness and pity, as an equivalent. And a clue is here put into our hands by following which, with the context to aid us, we shall no doubt be guided to a satisfactory interpretation, and a clear resul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is faith is counted for righteousness.” But what righteousness? The righteousness which ought to have been; which is due; which is not paid. He who “worketh not” owes long arrears of righteousness; he has been a sinful man; he is a debtor to a large amount. But when he turns away from sin, and believes heartily and truly on God, then his faith, which is a pledge of future righteousness, is graciously credited to him for those long arrears, and the debt remains no more against him. “By grace are we saved through faith.” The single consideration, then, that it is past righteousness which is intended in the text, lights it up at once with a holy, and cheering, and satisfying ligh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And that this consideration is introduced, not only allowably but necessarily, appears from the context (</w:t>
      </w:r>
      <w:hyperlink r:id="rId393">
        <w:r>
          <w:rPr>
            <w:rStyle w:val="InternetLink"/>
            <w:rFonts w:cs="Arial" w:ascii="Arial" w:hAnsi="Arial"/>
            <w:sz w:val="20"/>
            <w:szCs w:val="20"/>
          </w:rPr>
          <w:t>Romans 4:6-8</w:t>
        </w:r>
      </w:hyperlink>
      <w:r>
        <w:rPr>
          <w:rFonts w:cs="Arial" w:ascii="Arial" w:hAnsi="Arial"/>
          <w:sz w:val="20"/>
          <w:szCs w:val="20"/>
        </w:rPr>
        <w:t>). To impute righteousness without works is evidently synonymous with forgiveness of sin; it is to treat one who has not worked as if he had worked. But then there is a condition--faith, which, working by love, produces henceforth the fruits of righteousness. So the imputation of righteousness without works, or the non-imputation of sin, is by no means a dispensation from future righteousness, but exactly the contrary. This is the doctrine of St. James, as well as of St. Paul; the doctrine of our Saviour and of His most touching parable of the prodigal son; and is the doctrine not only of the New Testament, but of the Old. Abraham, before he knew and believed in God, was not the righteous man that he was after he believed in Him; and his faith was counted to him for righteousness; his past sins were forgiven. Since Jesus came and died, there is a louder call to repentance and a stronger array of motives, and a more general justification. A sincere and earnest faith in Him will move, if anything can move, the heart to love and gratitude, and the life to duty. And the heart being thus moved to love and gratitude, and the life to duty, past sin is forgiven, the ungodly is justified, and faith is counted for righteousness; not, surely, because this powerfully moving faith dispenses with righteousness, or is above righteousness, but because it moves to it and secures it. (</w:t>
      </w:r>
      <w:r>
        <w:rPr>
          <w:rFonts w:cs="Arial" w:ascii="Arial" w:hAnsi="Arial"/>
          <w:i/>
          <w:iCs/>
          <w:sz w:val="20"/>
          <w:szCs w:val="20"/>
        </w:rPr>
        <w:t>F. W. P. Greenwood,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Justification by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general ground of the doctrin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Man was made in the image of God, holy as He is holy, and perfect as He is perfect. To man, thus upright, God gave a perfect law, to which He required a perfect obedience, which man was capable of rendering. To this was superadded the commandment not to eat of “the fruit of the tree,” with death as the penalty annexe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Man disobeyed, and the sentence began to take effect. His soul died, being separated from God, his body became mortal, and he hastened on to death everlasting. Thus, “by one man sin entered into the world,” and we have inherited the sin and penalty of our representativ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n this state we were when God gave His Son to be a second general Parent and Representative, and as such “He bore our sins,” and by that one oblation of Himself He has redeemed all mankind. In consideration of Christ’s death God has reconciled the world unto Himself, not imputing their former trespasse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ts natur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Not the being made righteous; that is sanctification, which follows justification, but is a distinct and inward gif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r the clearing us from the accusatio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Nor that which implies that God is deceived in those He justifies, viz., accounting them to be otherwise than what they ar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But that act of God the Father, whereby, for the sake of Christ’s propitiation, He forgives sin (verses 6, 7).</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Its subject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ungodly and only such. As the righteous need no repentance, so they need no forgiveness; which contradicts the absurd supposition that holiness is necessary to justification. Only sinners can be forgive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 xml:space="preserve">Him that worketh not. But do not men feed the hungry, etc., before justification? Yes, and these may in a sense be called good works--“good and profitable to men”--but no work is good which is not done as God wills and commands, and God hath willed that all our works should be done in charity, </w:t>
      </w:r>
      <w:r>
        <w:rPr>
          <w:rFonts w:cs="Arial" w:ascii="Arial" w:hAnsi="Arial"/>
          <w:i/>
          <w:iCs/>
          <w:sz w:val="20"/>
          <w:szCs w:val="20"/>
        </w:rPr>
        <w:t xml:space="preserve">i.e., </w:t>
      </w:r>
      <w:r>
        <w:rPr>
          <w:rFonts w:cs="Arial" w:ascii="Arial" w:hAnsi="Arial"/>
          <w:sz w:val="20"/>
          <w:szCs w:val="20"/>
        </w:rPr>
        <w:t>that love to Him from which love to man proceeds. But none of our works can be done in this love while the love of the Father is not in us.</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V. </w:t>
      </w:r>
      <w:r>
        <w:rPr>
          <w:rFonts w:cs="Arial" w:ascii="Arial" w:hAnsi="Arial"/>
          <w:sz w:val="20"/>
          <w:szCs w:val="20"/>
        </w:rPr>
        <w:t xml:space="preserve">Its condition. Faith, </w:t>
      </w:r>
      <w:r>
        <w:rPr>
          <w:rFonts w:cs="Arial" w:ascii="Arial" w:hAnsi="Arial"/>
          <w:i/>
          <w:iCs/>
          <w:sz w:val="20"/>
          <w:szCs w:val="20"/>
        </w:rPr>
        <w:t>i.e.,</w:t>
      </w:r>
      <w:r>
        <w:rPr>
          <w:rFonts w:cs="Arial" w:ascii="Arial" w:hAnsi="Arial"/>
          <w:sz w:val="20"/>
          <w:szCs w:val="20"/>
        </w:rPr>
        <w:t xml:space="preserve"> a sure trust and confidence that Christ died for my sins, and loved me, and gave Himself for me. This is the only but the necessary condition, for “he that believeth not is condemned already.” (</w:t>
      </w:r>
      <w:r>
        <w:rPr>
          <w:rFonts w:cs="Arial" w:ascii="Arial" w:hAnsi="Arial"/>
          <w:i/>
          <w:iCs/>
          <w:sz w:val="20"/>
          <w:szCs w:val="20"/>
        </w:rPr>
        <w:t>J. Wesley,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Justification the gift of grace received by faith</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The man who has obtained justification may be looked upon as in possession of a title deed, which secures to him a right to God’s favour. The question is, How comes he into possession of this title deed? Did he work for it, and thus receive it as a return for his works? No; he did not work for it; and thus it is that justification is to him who worketh not--that is, he did nothing antecedent to his justification to bring this privilege down upon him; nor subsequently, for it is a contradiction to allow that he has to work to obtain what he already has; nor at the time, for he came to it by believing. But then, as in the case of a man coming into an estate, no sooner does he lay hold of the deed than he begins, and that most strenuously, to qualify himself for the possession: and, with a foot which touches lightly that earth from which he is to ascend so soon into the fields of eternal glory that are above him, to aspire after the virtues which are current there; and, by an active cultivation of his heart, labour to prepare himself for a station of happiness and honour.</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But beware of having any such view of faith as will lead you to annex to it the kind of merit which is annexed to works under the law. It is God who justifies. He drew up the title deed, and He bestowed it. It is ours simply by laying hold of it. Ye are saved by grace through faith. By which is a house enlightened by the sun, or by an open window? The answer may justly enough be that it is by the window--and yet the window does not enlighten the house--it is a mere opening for the transmission of the light of the sun. Christ hath wrought out a righteousness for us that is freely offered to us of God. By faith we discern the reality of this offer: and all that it does is to strike out, as it were, an avenue of conveyance, by which the righteousness of another passes to us; and through faith are we saved by this righteousness. (</w:t>
      </w:r>
      <w:r>
        <w:rPr>
          <w:rFonts w:cs="Arial" w:ascii="Arial" w:hAnsi="Arial"/>
          <w:i/>
          <w:iCs/>
          <w:sz w:val="20"/>
          <w:szCs w:val="20"/>
        </w:rPr>
        <w:t>T. Chalmer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fitness of faith in order to justifica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is obviously the only way in which a testimony can be received; and God has been pleased to appoint that such only as receive His testimony shall reap the benefit of what it reveal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is a medium of justification by which the whole glory is secured, as it ought to be, to “the God of all grace”; agreeably to the nature and design of the whole scheme of redemption, by which “the loftiness of man is bowed down, and the haughtiness of man is laid low; and Jehovah alone is exalte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It is a method of justification which unites it inseparably with sanctification. The truth must be received by faith into the mind in order to its operating with its holy influence on the affections and desires of the heart. (</w:t>
      </w:r>
      <w:r>
        <w:rPr>
          <w:rFonts w:cs="Arial" w:ascii="Arial" w:hAnsi="Arial"/>
          <w:i/>
          <w:iCs/>
          <w:sz w:val="20"/>
          <w:szCs w:val="20"/>
        </w:rPr>
        <w:t>R. Wardlaw,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alvation not by works</w:t>
      </w:r>
    </w:p>
    <w:p>
      <w:pPr>
        <w:pStyle w:val="Web"/>
        <w:spacing w:lineRule="atLeast" w:line="280" w:before="0" w:after="60"/>
        <w:ind w:firstLine="200"/>
        <w:rPr>
          <w:rFonts w:ascii="Arial" w:hAnsi="Arial" w:cs="Arial"/>
          <w:sz w:val="20"/>
          <w:szCs w:val="20"/>
        </w:rPr>
      </w:pPr>
      <w:r>
        <w:rPr>
          <w:rFonts w:cs="Arial" w:ascii="Arial" w:hAnsi="Arial"/>
          <w:sz w:val="20"/>
          <w:szCs w:val="20"/>
        </w:rPr>
        <w:t>Observe what happens when the cry rises at sea, “A man overboard!” With others on deck, you rush to the side; and, leaning over the bulwarks, with beating heart you watch the place where the rising air bells and boiling deep tell that he has gone down. After some moments of breathless anxiety, you see his head emerge from the wave. Now, that man, I shall suppose, is no swimmer; he has never learned to breast the billows; yet, with the first breath he draws, he begins to beat the water. With violent efforts he attempts to shake off the grasp of death, and by the play of limbs and arms to keep his head from sinking. It may be that these struggles but exhaust his strength, and sink him all the sooner. Nevertheless, that drowning one makes instinctive and convulsive efforts to save himself. So, when first brought to feel and cry, “I perish!” when the horrible conviction rushes into the soul that we are lost. When we feel ourselves going down beneath a load of guilt into the depth of the wrath of God, our first effort is to save ourselves. Like a drowning man, who will clutch at straws and twigs, we seize on anything, however worthless, that promises salvation. Thus, alas! many poor souls toil, and spend weary, unprofitable years, in the attempt to establish a righteousness of their own, and find in the deeds of the law protection from its curse. (</w:t>
      </w:r>
      <w:r>
        <w:rPr>
          <w:rFonts w:cs="Arial" w:ascii="Arial" w:hAnsi="Arial"/>
          <w:i/>
          <w:iCs/>
          <w:sz w:val="20"/>
          <w:szCs w:val="20"/>
        </w:rPr>
        <w:t>T. Guthrie,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Faith a universal possibility</w:t>
      </w:r>
    </w:p>
    <w:p>
      <w:pPr>
        <w:pStyle w:val="Web"/>
        <w:spacing w:lineRule="atLeast" w:line="280" w:before="0" w:after="60"/>
        <w:ind w:firstLine="200"/>
        <w:rPr>
          <w:rFonts w:ascii="Arial" w:hAnsi="Arial" w:cs="Arial"/>
          <w:sz w:val="20"/>
          <w:szCs w:val="20"/>
        </w:rPr>
      </w:pPr>
      <w:r>
        <w:rPr>
          <w:rFonts w:cs="Arial" w:ascii="Arial" w:hAnsi="Arial"/>
          <w:sz w:val="20"/>
          <w:szCs w:val="20"/>
        </w:rPr>
        <w:t>Faith is natural to man; the mightiest principle in the soul. It is the foundation of trade; the wheel of commerce; the bond of social life; the abiding root of the family tree. And such is the faith that reposes on the Son of God. Faith is not the creation of theology or Christianity. It is older than either. It is not something supernaturally implanted in a man when he becomes a Christian. It is no new faculty bestowed. That principle which trusts a parent’s love, and produces obedience to a parent’s will, is the same principle exercised in another region which makes us one with God. Thus, the salvation which God has provided for all becomes a salvation not only worthy the acceptance of all, but possible to be accepted by all. Salvation becomes a universal possibility, because it is offered to a capacity which all men possess and exercise. (</w:t>
      </w:r>
      <w:r>
        <w:rPr>
          <w:rFonts w:cs="Arial" w:ascii="Arial" w:hAnsi="Arial"/>
          <w:i/>
          <w:iCs/>
          <w:sz w:val="20"/>
          <w:szCs w:val="20"/>
        </w:rPr>
        <w:t>R. Henry.</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way of salvation</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way of the natural man. “Worketh.” He wishes it to be of deser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better way--by faith. This i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old way.</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The blessed way. (</w:t>
      </w:r>
      <w:r>
        <w:rPr>
          <w:rFonts w:cs="Arial" w:ascii="Arial" w:hAnsi="Arial"/>
          <w:i/>
          <w:iCs/>
          <w:sz w:val="20"/>
          <w:szCs w:val="20"/>
        </w:rPr>
        <w:t>J. Lyth, D. D.</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Style w:val="Large1"/>
          <w:rFonts w:cs="Arial" w:ascii="Arial" w:hAnsi="Arial"/>
        </w:rPr>
        <w:t>Verses 6-8</w:t>
      </w:r>
    </w:p>
    <w:p>
      <w:pPr>
        <w:pStyle w:val="Web"/>
        <w:spacing w:lineRule="atLeast" w:line="280" w:before="80" w:after="40"/>
        <w:jc w:val="center"/>
        <w:rPr>
          <w:rFonts w:ascii="Arial" w:hAnsi="Arial" w:cs="Arial"/>
          <w:sz w:val="20"/>
          <w:szCs w:val="20"/>
        </w:rPr>
      </w:pPr>
      <w:hyperlink r:id="rId394">
        <w:r>
          <w:rPr>
            <w:rStyle w:val="InternetLink"/>
            <w:rFonts w:cs="Arial" w:ascii="Arial" w:hAnsi="Arial"/>
            <w:sz w:val="20"/>
            <w:szCs w:val="20"/>
          </w:rPr>
          <w:t>Romans 4:6-8</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Even as David also describeth the blessedness of the man, unto whom God imputeth righteousness without works.</w:t>
      </w:r>
    </w:p>
    <w:p>
      <w:pPr>
        <w:pStyle w:val="Web"/>
        <w:rPr>
          <w:rFonts w:ascii="Arial" w:hAnsi="Arial" w:cs="Arial"/>
          <w:sz w:val="20"/>
          <w:szCs w:val="20"/>
        </w:rPr>
      </w:pPr>
      <w:r>
        <w:rPr>
          <w:rStyle w:val="Emphasis1"/>
          <w:rFonts w:cs="Arial" w:ascii="Arial" w:hAnsi="Arial"/>
          <w:sz w:val="20"/>
          <w:szCs w:val="20"/>
        </w:rPr>
        <w:t>Imputed righteousness defended against its caricatures</w:t>
      </w:r>
    </w:p>
    <w:p>
      <w:pPr>
        <w:pStyle w:val="Web"/>
        <w:spacing w:lineRule="atLeast" w:line="280"/>
        <w:ind w:firstLine="200"/>
        <w:rPr>
          <w:rFonts w:ascii="Arial" w:hAnsi="Arial" w:cs="Arial"/>
          <w:sz w:val="20"/>
          <w:szCs w:val="20"/>
        </w:rPr>
      </w:pPr>
      <w:r>
        <w:rPr>
          <w:rFonts w:cs="Arial" w:ascii="Arial" w:hAnsi="Arial"/>
          <w:sz w:val="20"/>
          <w:szCs w:val="20"/>
        </w:rPr>
        <w:t>It has been represented a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A legal fiction</w:t>
      </w:r>
      <w:r>
        <w:rPr>
          <w:rFonts w:cs="Arial" w:ascii="Arial" w:hAnsi="Arial"/>
          <w:i/>
          <w:iCs/>
          <w:sz w:val="20"/>
          <w:szCs w:val="20"/>
        </w:rPr>
        <w:t>.</w:t>
      </w:r>
      <w:r>
        <w:rPr>
          <w:rFonts w:cs="Arial" w:ascii="Arial" w:hAnsi="Arial"/>
          <w:sz w:val="20"/>
          <w:szCs w:val="20"/>
        </w:rPr>
        <w:t xml:space="preserve"> We protest against this if the expression be meant anything unreal or untru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make this statement with a limitation because there are some “legal fictions” which are very far from being unreal. It is “a legal fiction” to say that “the king can do no wrong”; for unquestionably in his private and personal capacity he may even be guilty of crime; but in his public and official capacity, as the head of the State, he is held in the law of this country to be irresponsible, and the errors or crimes of the government are imputed to his constitutional advisers, who are regarded, by reason of their official position, as alone answerable for them. It is a “legal fiction” to say that “the king never dies”; for as an individual he cannot escape the doom of the meanest of his subjects; but royalty survives the person of the monarch. It is a “legal fiction” to say that the Commons of England are assembled in Parliament; for they are there only in the persons of their representatives; and yet the whole nation is bound by their acts, and subject to be governed, taxed, fined, and imprisoned, or even put to death, according to their laws. It is a “legal fiction,” and a far from seemly one, to speak of the omnipotence of Parliament; yet that irreverent expression contains the important truth that the supreme power, which must exist in every form of government, and from whose judgment there is no appeal, is vested in the legislative and executive authorities of the State. Is constitutional government, therefore, “a legal fiction,” in the sense of being unreal or unconnected with grave responsibilities? Or was adoption, according to the Romish Jurisprudence, which regarded one as the son of another in law who was not his son by birth, a “legal fiction,” or a privilege of no real worth when it constituted a new relation between those who were not related before, and conveyed a legal right of inheritance? Or is the rule that the wife is one in law with her husband an unreal thing, when it invests him with serious liabilities? These examples should dispel the prejudice which is excited against imputation when it is described as a “legal fiction,” since although “legal fictions” they express important truth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Suppose that it were justly described as a “legal fiction” it might still represent an important truth, under the scheme of God’s moral government.</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 </w:t>
      </w:r>
      <w:r>
        <w:rPr>
          <w:rFonts w:cs="Arial" w:ascii="Arial" w:hAnsi="Arial"/>
          <w:sz w:val="20"/>
          <w:szCs w:val="20"/>
        </w:rPr>
        <w:t>A theory invented by man to account for these results. A similar prejudice exists against all the peculiar revelations of Scripture, as if they were matters of speculative interest, rather than of practical importance. Yet nothing is more remarkable in the doctrines of Christianity than this, that every one of them is simply the statement of a fact, and that they all relate either to substantive beings--God, angels, and men, or to real events, past, present, or future. What is the doctrine of God but the revelation of His existence, and of the perfections which belong to Him as the Creator and Governor of the world? What is the doctrine of the Trinity but the statement of a fact respecting the existence of distinct hypostases in His one undivided Godhead. What is the doctrine of the Incarnation but the statement of a fact respecting the union of the Divine and human natures in the Person of our Lord? And in like manner, what is the doctrine of Imputation, whether of sin or righteousness, but the statement of a fact respecting the relation in which we stand to the first or second Adam, and the consequences which result to us from the disobedience of the one, and the obedience of the other? No doubt, when these facts are revealed, and become the subjects of human thought, they may occasion speculation, and speculation may give birth to wild theories, when unrestrained by faith; but let the facts be believed on the testimony of the Revealer, let them be duly realised in their full Scriptural meaning, and in their application to our own souls--and we may safely discard every human theory, and adhere only to the truth as it has been taught by God. (</w:t>
      </w:r>
      <w:r>
        <w:rPr>
          <w:rFonts w:cs="Arial" w:ascii="Arial" w:hAnsi="Arial"/>
          <w:i/>
          <w:iCs/>
          <w:sz w:val="20"/>
          <w:szCs w:val="20"/>
        </w:rPr>
        <w:t>R. Buchana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pleading of poverty in order to salvation</w:t>
      </w:r>
    </w:p>
    <w:p>
      <w:pPr>
        <w:pStyle w:val="Web"/>
        <w:spacing w:lineRule="atLeast" w:line="280" w:before="0" w:after="60"/>
        <w:ind w:firstLine="200"/>
        <w:rPr>
          <w:rFonts w:ascii="Arial" w:hAnsi="Arial" w:cs="Arial"/>
          <w:sz w:val="20"/>
          <w:szCs w:val="20"/>
        </w:rPr>
      </w:pPr>
      <w:r>
        <w:rPr>
          <w:rFonts w:cs="Arial" w:ascii="Arial" w:hAnsi="Arial"/>
          <w:sz w:val="20"/>
          <w:szCs w:val="20"/>
        </w:rPr>
        <w:t xml:space="preserve">There is a legal process in which a person pleads before the court in what is called </w:t>
      </w:r>
      <w:r>
        <w:rPr>
          <w:rFonts w:cs="Arial" w:ascii="Arial" w:hAnsi="Arial"/>
          <w:i/>
          <w:iCs/>
          <w:sz w:val="20"/>
          <w:szCs w:val="20"/>
        </w:rPr>
        <w:t xml:space="preserve">in forma pauperis, </w:t>
      </w:r>
      <w:r>
        <w:rPr>
          <w:rFonts w:cs="Arial" w:ascii="Arial" w:hAnsi="Arial"/>
          <w:sz w:val="20"/>
          <w:szCs w:val="20"/>
        </w:rPr>
        <w:t xml:space="preserve">that is, he pleads as a poor man, he pleads his poverty; and there are certain privileges allowed to those who thus plead </w:t>
      </w:r>
      <w:r>
        <w:rPr>
          <w:rFonts w:cs="Arial" w:ascii="Arial" w:hAnsi="Arial"/>
          <w:i/>
          <w:iCs/>
          <w:sz w:val="20"/>
          <w:szCs w:val="20"/>
        </w:rPr>
        <w:t xml:space="preserve">in forma pauperis </w:t>
      </w:r>
      <w:r>
        <w:rPr>
          <w:rFonts w:cs="Arial" w:ascii="Arial" w:hAnsi="Arial"/>
          <w:sz w:val="20"/>
          <w:szCs w:val="20"/>
        </w:rPr>
        <w:t>which are not accorded to the wealthiest persons in the land. This is the only successful way in which to plead with God: we must come as paupers, having nothing of our own; giving up every pretence of right or claim of deserving. We must cry, “Lord, I am lost! I am lost! I am lost! but Thou hast lived and Thou hast died; Thy life, Thy sufferings, Thy griefs, Thy groans, Thy death, all these were for those who needed such a sin-atoning sacrifice, and on that sacrifice by blood I rest; I cast myself, lost and ruined, upon the work which Jesus Christ has done for me!” (</w:t>
      </w:r>
      <w:r>
        <w:rPr>
          <w:rFonts w:cs="Arial" w:ascii="Arial" w:hAnsi="Arial"/>
          <w:i/>
          <w:iCs/>
          <w:sz w:val="20"/>
          <w:szCs w:val="20"/>
        </w:rPr>
        <w:t>C. H. Spurgeon.</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Saying, Blessed are they whose iniquities are forgiven</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Forgiveness</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Its natur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 non-imputation of the offen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 covering of its guil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 remission of its punishmen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ac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Divin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Jus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rough faith in Christ.</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Its blessedness.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Aspects of forgiveness</w:t>
      </w:r>
    </w:p>
    <w:p>
      <w:pPr>
        <w:pStyle w:val="Web"/>
        <w:spacing w:lineRule="atLeast" w:line="280"/>
        <w:ind w:firstLine="200"/>
        <w:rPr>
          <w:rFonts w:ascii="Arial" w:hAnsi="Arial" w:cs="Arial"/>
          <w:sz w:val="20"/>
          <w:szCs w:val="20"/>
        </w:rPr>
      </w:pPr>
      <w:r>
        <w:rPr>
          <w:rFonts w:cs="Arial" w:ascii="Arial" w:hAnsi="Arial"/>
          <w:sz w:val="20"/>
          <w:szCs w:val="20"/>
        </w:rPr>
        <w:t>Sin--</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Forgiven, as a debt we are unable to pay.</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Covered, as an object not to be looked upon by a holy God (</w:t>
      </w:r>
      <w:hyperlink r:id="rId395">
        <w:r>
          <w:rPr>
            <w:rStyle w:val="InternetLink"/>
            <w:rFonts w:cs="Arial" w:ascii="Arial" w:hAnsi="Arial"/>
            <w:sz w:val="20"/>
            <w:szCs w:val="20"/>
          </w:rPr>
          <w:t>Habakkuk 1:13</w:t>
        </w:r>
      </w:hyperlink>
      <w:r>
        <w:rPr>
          <w:rFonts w:cs="Arial" w:ascii="Arial" w:hAnsi="Arial"/>
          <w:sz w:val="20"/>
          <w:szCs w:val="20"/>
        </w:rPr>
        <w:t>).</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Not imputed, as a crime deserving eternal death (</w:t>
      </w:r>
      <w:hyperlink r:id="rId396">
        <w:r>
          <w:rPr>
            <w:rStyle w:val="InternetLink"/>
            <w:rFonts w:cs="Arial" w:ascii="Arial" w:hAnsi="Arial"/>
            <w:sz w:val="20"/>
            <w:szCs w:val="20"/>
          </w:rPr>
          <w:t>Romans 6:23</w:t>
        </w:r>
      </w:hyperlink>
      <w:r>
        <w:rPr>
          <w:rFonts w:cs="Arial" w:ascii="Arial" w:hAnsi="Arial"/>
          <w:sz w:val="20"/>
          <w:szCs w:val="20"/>
        </w:rPr>
        <w:t>). (</w:t>
      </w:r>
      <w:r>
        <w:rPr>
          <w:rFonts w:cs="Arial" w:ascii="Arial" w:hAnsi="Arial"/>
          <w:i/>
          <w:iCs/>
          <w:sz w:val="20"/>
          <w:szCs w:val="20"/>
        </w:rPr>
        <w:t>T. Robinso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Forgiveness of sin</w:t>
      </w:r>
    </w:p>
    <w:p>
      <w:pPr>
        <w:pStyle w:val="Web"/>
        <w:spacing w:lineRule="atLeast" w:line="280"/>
        <w:ind w:firstLine="200"/>
        <w:rPr/>
      </w:pPr>
      <w:r>
        <w:rPr>
          <w:rFonts w:cs="Arial" w:ascii="Arial" w:hAnsi="Arial"/>
          <w:sz w:val="20"/>
          <w:szCs w:val="20"/>
        </w:rPr>
        <w:t>True happiness consists not in beauty, honour, riches (the world’s trinity), but in the forgiveness of sin. The Hebrew word signifies to carry out of sight (</w:t>
      </w:r>
      <w:hyperlink r:id="rId397">
        <w:r>
          <w:rPr>
            <w:rStyle w:val="InternetLink"/>
            <w:rFonts w:cs="Arial" w:ascii="Arial" w:hAnsi="Arial"/>
            <w:sz w:val="20"/>
            <w:szCs w:val="20"/>
          </w:rPr>
          <w:t>Jeremiah 50:20</w:t>
        </w:r>
      </w:hyperlink>
      <w:r>
        <w:rPr>
          <w:rFonts w:cs="Arial" w:ascii="Arial" w:hAnsi="Arial"/>
          <w:sz w:val="20"/>
          <w:szCs w:val="20"/>
        </w:rPr>
        <w:t>). This blessing is the foundation for all other mercie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It is an act of God’s free grace. The Greek word deciphers the original of pardon: it ariseth not from anything inherent in us, but is the pure result of free grace (</w:t>
      </w:r>
      <w:hyperlink r:id="rId398">
        <w:r>
          <w:rPr>
            <w:rStyle w:val="InternetLink"/>
            <w:rFonts w:cs="Arial" w:ascii="Arial" w:hAnsi="Arial"/>
            <w:sz w:val="20"/>
            <w:szCs w:val="20"/>
          </w:rPr>
          <w:t>Isaiah 43:25</w:t>
        </w:r>
      </w:hyperlink>
      <w:r>
        <w:rPr>
          <w:rFonts w:cs="Arial" w:ascii="Arial" w:hAnsi="Arial"/>
          <w:sz w:val="20"/>
          <w:szCs w:val="20"/>
        </w:rPr>
        <w:t>). When a creditor forgives a debtor, he does it freely. Paul cries out (</w:t>
      </w:r>
      <w:hyperlink r:id="rId399">
        <w:r>
          <w:rPr>
            <w:rStyle w:val="InternetLink"/>
            <w:rFonts w:cs="Arial" w:ascii="Arial" w:hAnsi="Arial"/>
            <w:sz w:val="20"/>
            <w:szCs w:val="20"/>
          </w:rPr>
          <w:t>1 Timothy 1:13</w:t>
        </w:r>
      </w:hyperlink>
      <w:r>
        <w:rPr>
          <w:rFonts w:cs="Arial" w:ascii="Arial" w:hAnsi="Arial"/>
          <w:sz w:val="20"/>
          <w:szCs w:val="20"/>
        </w:rPr>
        <w:t>), “I obtained mercy” (Gr., “I was be-mercied”). He who is pardoned is all bestowed with mercy. When God pardons a sinner, He does not pay a debt, but gives a legacy.</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t is a remission of guilt and penalty. Guilt cries for justice, but in remission God indulges the sinner. He seems to say, Though thou hast fallen into the hands of justice and deservest to die, yet I will absolve thee, and whatever is charged upon thee shall be discharged.</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It is through the blood of Christ. Free grace is the impulsive cause; Christ’s blood is the meritorious (</w:t>
      </w:r>
      <w:hyperlink r:id="rId400">
        <w:r>
          <w:rPr>
            <w:rStyle w:val="InternetLink"/>
            <w:rFonts w:cs="Arial" w:ascii="Arial" w:hAnsi="Arial"/>
            <w:sz w:val="20"/>
            <w:szCs w:val="20"/>
          </w:rPr>
          <w:t>Hebrews 9:22</w:t>
        </w:r>
      </w:hyperlink>
      <w:r>
        <w:rPr>
          <w:rFonts w:cs="Arial" w:ascii="Arial" w:hAnsi="Arial"/>
          <w:sz w:val="20"/>
          <w:szCs w:val="20"/>
        </w:rPr>
        <w:t>). Justice would be revenged either on the sinner or on the surety. Every pardon is the price of blood.</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It must be preceded by repentance. Therefore both are linked together (</w:t>
      </w:r>
      <w:hyperlink r:id="rId401">
        <w:r>
          <w:rPr>
            <w:rStyle w:val="InternetLink"/>
            <w:rFonts w:cs="Arial" w:ascii="Arial" w:hAnsi="Arial"/>
            <w:sz w:val="20"/>
            <w:szCs w:val="20"/>
          </w:rPr>
          <w:t>Luke 24:47</w:t>
        </w:r>
      </w:hyperlink>
      <w:r>
        <w:rPr>
          <w:rFonts w:cs="Arial" w:ascii="Arial" w:hAnsi="Arial"/>
          <w:sz w:val="20"/>
          <w:szCs w:val="20"/>
        </w:rPr>
        <w:t>). Not that repentance merits forgiveness: Christ’s blood must wash our tears; but repentance is a qualification though not a cause. He who is humbled for sin will the more value pardoning mercy.</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V. </w:t>
      </w:r>
      <w:r>
        <w:rPr>
          <w:rFonts w:cs="Arial" w:ascii="Arial" w:hAnsi="Arial"/>
          <w:sz w:val="20"/>
          <w:szCs w:val="20"/>
        </w:rPr>
        <w:t>God having forgiven sin will call it no more into remembrance (</w:t>
      </w:r>
      <w:hyperlink r:id="rId402">
        <w:r>
          <w:rPr>
            <w:rStyle w:val="InternetLink"/>
            <w:rFonts w:cs="Arial" w:ascii="Arial" w:hAnsi="Arial"/>
            <w:sz w:val="20"/>
            <w:szCs w:val="20"/>
          </w:rPr>
          <w:t>Jeremiah 31:34</w:t>
        </w:r>
      </w:hyperlink>
      <w:r>
        <w:rPr>
          <w:rFonts w:cs="Arial" w:ascii="Arial" w:hAnsi="Arial"/>
          <w:sz w:val="20"/>
          <w:szCs w:val="20"/>
        </w:rPr>
        <w:t>). The Lord will make an act of indemnity. He will not upbraid us with former unkindnesses, or sue us with a cancelled bond (</w:t>
      </w:r>
      <w:hyperlink r:id="rId403">
        <w:r>
          <w:rPr>
            <w:rStyle w:val="InternetLink"/>
            <w:rFonts w:cs="Arial" w:ascii="Arial" w:hAnsi="Arial"/>
            <w:sz w:val="20"/>
            <w:szCs w:val="20"/>
          </w:rPr>
          <w:t>Micah 7:19</w:t>
        </w:r>
      </w:hyperlink>
      <w:r>
        <w:rPr>
          <w:rFonts w:cs="Arial" w:ascii="Arial" w:hAnsi="Arial"/>
          <w:sz w:val="20"/>
          <w:szCs w:val="20"/>
        </w:rPr>
        <w:t>). Sin shall not be cast into the sea as a cork which riseth up again, but as lead which sinks to the bottom. (</w:t>
      </w:r>
      <w:r>
        <w:rPr>
          <w:rFonts w:cs="Arial" w:ascii="Arial" w:hAnsi="Arial"/>
          <w:i/>
          <w:iCs/>
          <w:sz w:val="20"/>
          <w:szCs w:val="20"/>
        </w:rPr>
        <w:t>T. Wats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blessedness of conscious forgiveness</w:t>
      </w:r>
    </w:p>
    <w:p>
      <w:pPr>
        <w:pStyle w:val="Web"/>
        <w:spacing w:lineRule="atLeast" w:line="280" w:before="0" w:after="60"/>
        <w:ind w:firstLine="200"/>
        <w:rPr>
          <w:rFonts w:ascii="Arial" w:hAnsi="Arial" w:cs="Arial"/>
          <w:sz w:val="20"/>
          <w:szCs w:val="20"/>
        </w:rPr>
      </w:pPr>
      <w:r>
        <w:rPr>
          <w:rFonts w:cs="Arial" w:ascii="Arial" w:hAnsi="Arial"/>
          <w:sz w:val="20"/>
          <w:szCs w:val="20"/>
        </w:rPr>
        <w:t>There is no true felicity but what is enjoyed, and felicity cannot be enjoyed unless it is felt; and it cannot be felt unless a man know himself to be in possession of it; and a man cannot know himself to be in possession of it if he doubt whether he has it or not; and therefore this doubting of the remission of sins is contrary to true felicity, and is nothing else but a torment of the conscience. For a man cannot doubt whether his sins are pardoned or not, but the thought of his sin will strike a great fear in him; but the assurance of his pardon will fill him with joy unspeakable. (</w:t>
      </w:r>
      <w:r>
        <w:rPr>
          <w:rFonts w:cs="Arial" w:ascii="Arial" w:hAnsi="Arial"/>
          <w:i/>
          <w:iCs/>
          <w:sz w:val="20"/>
          <w:szCs w:val="20"/>
        </w:rPr>
        <w:t>W. Perki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Iniquities forgiven</w:t>
      </w:r>
    </w:p>
    <w:p>
      <w:pPr>
        <w:pStyle w:val="Web"/>
        <w:spacing w:lineRule="atLeast" w:line="280" w:before="0" w:after="60"/>
        <w:ind w:firstLine="200"/>
        <w:rPr>
          <w:rFonts w:ascii="Arial" w:hAnsi="Arial" w:cs="Arial"/>
          <w:sz w:val="20"/>
          <w:szCs w:val="20"/>
        </w:rPr>
      </w:pPr>
      <w:r>
        <w:rPr>
          <w:rFonts w:cs="Arial" w:ascii="Arial" w:hAnsi="Arial"/>
          <w:sz w:val="20"/>
          <w:szCs w:val="20"/>
        </w:rPr>
        <w:t>Sometimes men complain of the doctrine of a regenerated life as if it were a requisition; it is not--it is a refuge. Oh, what would not a criminal who, at thirty-five years of age, found himself stung with disgrace, and overwhelmed with odium, give if, in the policy of human society, there should be any method by which he could begin back again, as if he had not begun at all, and with all his accumulated experience build his character anew! But in the economy of God in Christianity there is such a thing as a man at fifty and sixty years of age--hoary-headed in transgression, deeply defiled, struck through and through with the fast colours of depravity--having a chance to become a true child again. God sets a partition wall between him and past transgressions, and says, “I will remember them no more forever.” (</w:t>
      </w:r>
      <w:r>
        <w:rPr>
          <w:rFonts w:cs="Arial" w:ascii="Arial" w:hAnsi="Arial"/>
          <w:i/>
          <w:iCs/>
          <w:sz w:val="20"/>
          <w:szCs w:val="20"/>
        </w:rPr>
        <w:t>H. W. Beecher.</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blessedness of forgiveness</w:t>
      </w:r>
    </w:p>
    <w:p>
      <w:pPr>
        <w:pStyle w:val="Web"/>
        <w:spacing w:lineRule="atLeast" w:line="280" w:before="0" w:after="60"/>
        <w:ind w:firstLine="200"/>
        <w:rPr>
          <w:rFonts w:ascii="Arial" w:hAnsi="Arial" w:cs="Arial"/>
          <w:sz w:val="20"/>
          <w:szCs w:val="20"/>
        </w:rPr>
      </w:pPr>
      <w:r>
        <w:rPr>
          <w:rFonts w:cs="Arial" w:ascii="Arial" w:hAnsi="Arial"/>
          <w:sz w:val="20"/>
          <w:szCs w:val="20"/>
        </w:rPr>
        <w:t>It is a blessed thing for a man to have all his sins forgiven, and thus to be rescued from the curse of a broken law, and the apprehension of future wrath--and that blessedness is yours. It is a blessed thing for an apostate, alienated creature to be reconciled to the great Creator, and, in the spirit of adoption, to look up to Him as his Father, to whose favour he has been graciously restored, and from whom he shall be estranged no more--and that blessedness is yours. It is a blessed thing to be delivered from the tyranny of unholy passions, and from the dominion of an ungodly world, and to come into the glorious liberty of the moral nature, wherewith Christ makes His people free--and that blessedness is yours. It is a blessed thing to look abroad upon the face of nature, and after gazing with a delighted eye on the beauties that adorn the earth, and on the magnificence that covers the heavens, to rejoice in them as the works of Him who has called you back to the walk, and the privileges of His children, and to say with the glow of filial affection, “My Father made them all”--and that blessedness is yours. It is a blessed thing, amidst the trials, and difficulties, and distresses with which humanity has to struggle in this weary world, to be upheld by Divine power, to be guided by infinite wisdom, to be cheered by heavenly consolations, and to gather righteousness and joy even from the scene of tribulation in which you dwell--and that blessedness is yours. It is a blessed thing to be able to contemplate death, without being subject to the bondage of fear, to anticipate the grave as a resting place from sin and sorrow, to lie down in its peaceful bosom, with a prospect of a resurrection to life and immortality--and that blessedness is yours. It is a blessed thing, when one looks forward to the judgment and to eternity which await us all, to realise in Him who is to pronounce our doom the Saviour to whom we have committed the keeping of our souls, and in whose blood we are already washed from our sins, and to cherish the hope founded on His own faithful promise, that the portion assigned us is everlasting life--and that blessedness is yours. And, if in this state of darkness and imperfection, where our views are too often clouded, and our faith too often grows feeble, and the heart too often forgets the Rock on which it has placed its confidence for eternity--if, in these circumstances, it is a blessed thing to have access to those ordinances which have been appointed for refreshing our decayed spirits, for casting a clearer light upon the path of our pilgrimage, for bringing us nearer to the fountain of grace and comfort, and for reviving and strengthening “the things that are ready to die”--that blessedness also is yours. (</w:t>
      </w:r>
      <w:r>
        <w:rPr>
          <w:rFonts w:cs="Arial" w:ascii="Arial" w:hAnsi="Arial"/>
          <w:i/>
          <w:iCs/>
          <w:sz w:val="20"/>
          <w:szCs w:val="20"/>
        </w:rPr>
        <w:t>A. Thomson, D. 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And whose sin is covered.--</w:t>
      </w:r>
    </w:p>
    <w:p>
      <w:pPr>
        <w:pStyle w:val="Web"/>
        <w:rPr>
          <w:rFonts w:ascii="Arial" w:hAnsi="Arial" w:cs="Arial"/>
          <w:sz w:val="20"/>
          <w:szCs w:val="20"/>
        </w:rPr>
      </w:pPr>
      <w:r>
        <w:rPr>
          <w:rStyle w:val="Emphasis1"/>
          <w:rFonts w:cs="Arial" w:ascii="Arial" w:hAnsi="Arial"/>
          <w:sz w:val="20"/>
          <w:szCs w:val="20"/>
        </w:rPr>
        <w:t>The covering of sin</w:t>
      </w:r>
    </w:p>
    <w:p>
      <w:pPr>
        <w:pStyle w:val="Web"/>
        <w:spacing w:lineRule="atLeast" w:line="280" w:before="0" w:after="60"/>
        <w:ind w:firstLine="200"/>
        <w:rPr>
          <w:rFonts w:ascii="Arial" w:hAnsi="Arial" w:cs="Arial"/>
          <w:sz w:val="20"/>
          <w:szCs w:val="20"/>
        </w:rPr>
      </w:pPr>
      <w:r>
        <w:rPr>
          <w:rFonts w:cs="Arial" w:ascii="Arial" w:hAnsi="Arial"/>
          <w:sz w:val="20"/>
          <w:szCs w:val="20"/>
        </w:rPr>
        <w:t>There is a covering of sin which proves a curse (</w:t>
      </w:r>
      <w:hyperlink r:id="rId404">
        <w:r>
          <w:rPr>
            <w:rStyle w:val="InternetLink"/>
            <w:rFonts w:cs="Arial" w:ascii="Arial" w:hAnsi="Arial"/>
            <w:sz w:val="20"/>
            <w:szCs w:val="20"/>
          </w:rPr>
          <w:t>Proverbs 28:13</w:t>
        </w:r>
      </w:hyperlink>
      <w:r>
        <w:rPr>
          <w:rFonts w:cs="Arial" w:ascii="Arial" w:hAnsi="Arial"/>
          <w:sz w:val="20"/>
          <w:szCs w:val="20"/>
        </w:rPr>
        <w:t>), which consists in not confessing it, or denying it--Gehazi’s covering, which was by a lie; and by justifying ourselves in it. All these are evil coverings, and he that thus covereth his sin shall not prosper. But there is a blessed covering of sin, when God hides it out of sight by forgiving it. (</w:t>
      </w:r>
      <w:r>
        <w:rPr>
          <w:rFonts w:cs="Arial" w:ascii="Arial" w:hAnsi="Arial"/>
          <w:i/>
          <w:iCs/>
          <w:sz w:val="20"/>
          <w:szCs w:val="20"/>
        </w:rPr>
        <w:t>R. Alleine.</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Blessed is the man to whom the Lord will not impute sin.</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How does the non-imputation of sin involve and imply the imputation of righteousness?</w:t>
      </w:r>
    </w:p>
    <w:p>
      <w:pPr>
        <w:pStyle w:val="Web"/>
        <w:spacing w:lineRule="atLeast" w:line="280"/>
        <w:ind w:firstLine="200"/>
        <w:rPr>
          <w:rFonts w:ascii="Arial" w:hAnsi="Arial" w:cs="Arial"/>
          <w:sz w:val="20"/>
          <w:szCs w:val="20"/>
        </w:rPr>
      </w:pPr>
      <w:r>
        <w:rPr>
          <w:rFonts w:cs="Arial" w:ascii="Arial" w:hAnsi="Arial"/>
          <w:sz w:val="20"/>
          <w:szCs w:val="20"/>
        </w:rPr>
        <w:t>Becaus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re is no vacuum in the kingdom of God. As Dean Alford says, “There is no negative state of innocence--none intermediate between acceptance for righteousness and rejection for si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negative process of remission of sin and the positive process of imputation of righteousness are really one, and only capable of being separated in thought. To say that the bucket has been let down into the well when not dry is the same as to say that the bucket is full of water.</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 xml:space="preserve">Both of these processes presuppose each other, like the rising of one scale presupposes the falling of the other, and </w:t>
      </w:r>
      <w:r>
        <w:rPr>
          <w:rFonts w:cs="Arial" w:ascii="Arial" w:hAnsi="Arial"/>
          <w:i/>
          <w:iCs/>
          <w:sz w:val="20"/>
          <w:szCs w:val="20"/>
        </w:rPr>
        <w:t xml:space="preserve">vice versa. </w:t>
      </w:r>
      <w:r>
        <w:rPr>
          <w:rFonts w:cs="Arial" w:ascii="Arial" w:hAnsi="Arial"/>
          <w:sz w:val="20"/>
          <w:szCs w:val="20"/>
        </w:rPr>
        <w:t>Righteousness could not be imputed unless sin be forgiven; while sin could only be forgiven in view of the righteousness provided and imputed. (</w:t>
      </w:r>
      <w:r>
        <w:rPr>
          <w:rFonts w:cs="Arial" w:ascii="Arial" w:hAnsi="Arial"/>
          <w:i/>
          <w:iCs/>
          <w:sz w:val="20"/>
          <w:szCs w:val="20"/>
        </w:rPr>
        <w:t>C. Neil,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blessedness of justification</w:t>
      </w:r>
    </w:p>
    <w:p>
      <w:pPr>
        <w:pStyle w:val="Web"/>
        <w:spacing w:lineRule="atLeast" w:line="280"/>
        <w:ind w:firstLine="200"/>
        <w:rPr>
          <w:rFonts w:ascii="Arial" w:hAnsi="Arial" w:cs="Arial"/>
          <w:sz w:val="20"/>
          <w:szCs w:val="20"/>
        </w:rPr>
      </w:pPr>
      <w:r>
        <w:rPr>
          <w:rFonts w:cs="Arial" w:ascii="Arial" w:hAnsi="Arial"/>
          <w:sz w:val="20"/>
          <w:szCs w:val="20"/>
        </w:rPr>
        <w:t>Pardon of sin is the general wish of gospel hearers; and it is also the general hope of all, live as they may. But bare wishes and hopes effect nothing; they do not prevail over sinners in general to seek for pardon in God’s appointed way; and yet they are generally blessed who are pardoned.</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man who is pardoned is bless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ith respect to God in the person of the Father, as the moral Governor, and as the God of salvation. God has forgiven all his sins--past, present, and to com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e is blessed by God, in the person of the Son, with perfect Christian liberty and freedom from all the demands of law and justic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He is blessed by God the Holy Ghost, who effects that work in him by which he receives Christ, and the pardon of sin with Him; and the Spirit makes his body a temple to dwell in.</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He is blessed with perfect deliverance from all danger by Satan, that cruel and bitter enemy who has destroyed so many.</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He is blessed with perfect deliverance from the danger of sin, which has been the ruin of all who have perished, and will be the ruin of all who shall perish.</w:t>
      </w:r>
    </w:p>
    <w:p>
      <w:pPr>
        <w:pStyle w:val="Web"/>
        <w:spacing w:lineRule="atLeast" w:line="280" w:before="0" w:after="60"/>
        <w:ind w:left="720" w:hanging="360"/>
        <w:rPr/>
      </w:pPr>
      <w:r>
        <w:rPr>
          <w:rStyle w:val="Emphasis1"/>
          <w:rFonts w:cs="Arial" w:ascii="Arial" w:hAnsi="Arial"/>
          <w:sz w:val="20"/>
          <w:szCs w:val="20"/>
        </w:rPr>
        <w:t xml:space="preserve">6. </w:t>
      </w:r>
      <w:r>
        <w:rPr>
          <w:rFonts w:cs="Arial" w:ascii="Arial" w:hAnsi="Arial"/>
          <w:sz w:val="20"/>
          <w:szCs w:val="20"/>
        </w:rPr>
        <w:t>He is blessed with deliverance from the second death.</w:t>
      </w:r>
    </w:p>
    <w:p>
      <w:pPr>
        <w:pStyle w:val="Web"/>
        <w:spacing w:lineRule="atLeast" w:line="280" w:before="0" w:after="60"/>
        <w:ind w:left="720" w:hanging="360"/>
        <w:rPr/>
      </w:pPr>
      <w:r>
        <w:rPr>
          <w:rStyle w:val="Emphasis1"/>
          <w:rFonts w:cs="Arial" w:ascii="Arial" w:hAnsi="Arial"/>
          <w:sz w:val="20"/>
          <w:szCs w:val="20"/>
        </w:rPr>
        <w:t xml:space="preserve">7. </w:t>
      </w:r>
      <w:r>
        <w:rPr>
          <w:rFonts w:cs="Arial" w:ascii="Arial" w:hAnsi="Arial"/>
          <w:sz w:val="20"/>
          <w:szCs w:val="20"/>
        </w:rPr>
        <w:t>He is graciously blessed with grace in the heart. This is the leaven which will not cease. Every grace now takes root in the soul; and the believer learns to exercise each in its proper place.</w:t>
      </w:r>
    </w:p>
    <w:p>
      <w:pPr>
        <w:pStyle w:val="Web"/>
        <w:spacing w:lineRule="atLeast" w:line="280" w:before="0" w:after="60"/>
        <w:ind w:left="720" w:hanging="360"/>
        <w:rPr/>
      </w:pPr>
      <w:r>
        <w:rPr>
          <w:rStyle w:val="Emphasis1"/>
          <w:rFonts w:cs="Arial" w:ascii="Arial" w:hAnsi="Arial"/>
          <w:sz w:val="20"/>
          <w:szCs w:val="20"/>
        </w:rPr>
        <w:t xml:space="preserve">8. </w:t>
      </w:r>
      <w:r>
        <w:rPr>
          <w:rFonts w:cs="Arial" w:ascii="Arial" w:hAnsi="Arial"/>
          <w:sz w:val="20"/>
          <w:szCs w:val="20"/>
        </w:rPr>
        <w:t>Now he can lay hold of the promises in Christ as his own; and, while he can act every spiritual grace in measure and degree, he lives by faith in the Lord Jesus, and has an interest in “the great and precious promises, by which he is made partaker of the Divine nature,” and is blessed with the enjoyment of all the promises, which “all in Christ are yea, and in Him amen, unto the glory of God by us.”</w:t>
      </w:r>
    </w:p>
    <w:p>
      <w:pPr>
        <w:pStyle w:val="Web"/>
        <w:spacing w:lineRule="atLeast" w:line="280" w:before="0" w:after="60"/>
        <w:ind w:left="720" w:hanging="360"/>
        <w:rPr/>
      </w:pPr>
      <w:r>
        <w:rPr>
          <w:rStyle w:val="Emphasis1"/>
          <w:rFonts w:cs="Arial" w:ascii="Arial" w:hAnsi="Arial"/>
          <w:sz w:val="20"/>
          <w:szCs w:val="20"/>
        </w:rPr>
        <w:t xml:space="preserve">9. </w:t>
      </w:r>
      <w:r>
        <w:rPr>
          <w:rFonts w:cs="Arial" w:ascii="Arial" w:hAnsi="Arial"/>
          <w:sz w:val="20"/>
          <w:szCs w:val="20"/>
        </w:rPr>
        <w:t>He is blessed with the law of God “written in his heart,” and has a right to enjoy all the blessings of the covenant which is “ordered in all things and sure.” He is daily conforming more and more to the Divine image, and is daily more and more “made meet to be partaker of the inheritance of the saints in ligh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means by which this blessedness is obtained on our part is fai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o ascertain this principle we must consider the doctrine of regeneration, by which we understand a saving change effected in the believer by the gracious influences and operations of the Holy Spirit, for Christ’s sak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When this saving change is effected, the believer is considered in Scripture as “a new creature”--a “new man”--“created in Christ Jesus unto good works”; and the confidence and reliance of this new man upon the Lord Jesus Christ is called faith. (</w:t>
      </w:r>
      <w:r>
        <w:rPr>
          <w:rFonts w:cs="Arial" w:ascii="Arial" w:hAnsi="Arial"/>
          <w:i/>
          <w:iCs/>
          <w:sz w:val="20"/>
          <w:szCs w:val="20"/>
        </w:rPr>
        <w:t>James Kidd,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Non-imputation of sin</w:t>
      </w:r>
    </w:p>
    <w:p>
      <w:pPr>
        <w:pStyle w:val="Web"/>
        <w:spacing w:lineRule="atLeast" w:line="280" w:before="0" w:after="60"/>
        <w:ind w:firstLine="200"/>
        <w:rPr>
          <w:rFonts w:ascii="Arial" w:hAnsi="Arial" w:cs="Arial"/>
          <w:sz w:val="20"/>
          <w:szCs w:val="20"/>
        </w:rPr>
      </w:pPr>
      <w:r>
        <w:rPr>
          <w:rFonts w:cs="Arial" w:ascii="Arial" w:hAnsi="Arial"/>
          <w:sz w:val="20"/>
          <w:szCs w:val="20"/>
        </w:rPr>
        <w:t>Mr. Lyford, a Puritan divine, a few days previous to his death, being desired by his friends to give them some account of his hopes, replied, “I will let you know how it is with me, and on what ground I stand. Here is the great punishment of sin on the one hand; and here am I, a poor sinful creature, on the other; but this is my comfort, the covenant of grace, established upon so many sure promises, hath satisfied all. The act of oblivion passed in heaven is, ‘I will forgive their iniquities, and their sins will I remember no more, saith the Lord.’ This is the blessed privilege of all within the covenant, of whom I am one … I know my interest in Christ … Therefore my sins, being laid on Him, shall never be charged on m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Style w:val="Large1"/>
          <w:rFonts w:cs="Arial" w:ascii="Arial" w:hAnsi="Arial"/>
        </w:rPr>
        <w:t>Verses 9-12</w:t>
      </w:r>
    </w:p>
    <w:p>
      <w:pPr>
        <w:pStyle w:val="Web"/>
        <w:spacing w:lineRule="atLeast" w:line="280" w:before="80" w:after="40"/>
        <w:jc w:val="center"/>
        <w:rPr>
          <w:rFonts w:ascii="Arial" w:hAnsi="Arial" w:cs="Arial"/>
          <w:sz w:val="20"/>
          <w:szCs w:val="20"/>
        </w:rPr>
      </w:pPr>
      <w:hyperlink r:id="rId405">
        <w:r>
          <w:rPr>
            <w:rStyle w:val="InternetLink"/>
            <w:rFonts w:cs="Arial" w:ascii="Arial" w:hAnsi="Arial"/>
            <w:sz w:val="20"/>
            <w:szCs w:val="20"/>
          </w:rPr>
          <w:t>Romans 4:9-12</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Cometh this blessedness then upon the circumcision only?</w:t>
      </w:r>
      <w:r>
        <w:rPr>
          <w:rFonts w:cs="Arial" w:ascii="Trebuchet MS" w:hAnsi="Trebuchet MS"/>
          <w:sz w:val="20"/>
          <w:szCs w:val="20"/>
        </w:rPr>
        <w:br/>
        <w:t>…Abraham received the sign of circumcision, a seal of the righteousness of the faith which he had yet being uncircumcised</w:t>
      </w:r>
      <w:r>
        <w:rPr>
          <w:rFonts w:cs="Arial" w:ascii="Arial" w:hAnsi="Arial"/>
          <w:i/>
          <w:iCs/>
          <w:sz w:val="20"/>
          <w:szCs w:val="20"/>
        </w:rPr>
        <w:t xml:space="preserve">. </w:t>
      </w:r>
    </w:p>
    <w:p>
      <w:pPr>
        <w:pStyle w:val="Web"/>
        <w:rPr>
          <w:rFonts w:ascii="Arial" w:hAnsi="Arial" w:cs="Arial"/>
          <w:sz w:val="20"/>
          <w:szCs w:val="20"/>
        </w:rPr>
      </w:pPr>
      <w:r>
        <w:rPr>
          <w:rStyle w:val="Emphasis1"/>
          <w:rFonts w:cs="Arial" w:ascii="Arial" w:hAnsi="Arial"/>
          <w:sz w:val="20"/>
          <w:szCs w:val="20"/>
        </w:rPr>
        <w:t>Circumcision--sacramental efficacy and infant baptism</w:t>
      </w:r>
    </w:p>
    <w:p>
      <w:pPr>
        <w:pStyle w:val="Web"/>
        <w:spacing w:lineRule="atLeast" w:line="280"/>
        <w:ind w:firstLine="200"/>
        <w:rPr/>
      </w:pPr>
      <w:r>
        <w:rPr>
          <w:rFonts w:cs="Arial" w:ascii="Arial" w:hAnsi="Arial"/>
          <w:sz w:val="20"/>
          <w:szCs w:val="20"/>
        </w:rPr>
        <w:t>Rightly have all Protestant churches maintained, as against Romanist, that there are only two sacraments, “symbolic acts, instituted by Christ Himself, and enjoined upon all His followers to the end of time.” Baptism takes the place of circumcision as the rite of initiation into the Church--it is “the circumcision of Christ” (</w:t>
      </w:r>
      <w:hyperlink r:id="rId406">
        <w:r>
          <w:rPr>
            <w:rStyle w:val="InternetLink"/>
            <w:rFonts w:cs="Arial" w:ascii="Arial" w:hAnsi="Arial"/>
            <w:sz w:val="20"/>
            <w:szCs w:val="20"/>
          </w:rPr>
          <w:t>Colossians 2:11-12</w:t>
        </w:r>
      </w:hyperlink>
      <w:r>
        <w:rPr>
          <w:rFonts w:cs="Arial" w:ascii="Arial" w:hAnsi="Arial"/>
          <w:sz w:val="20"/>
          <w:szCs w:val="20"/>
        </w:rPr>
        <w:t>). And the eucharist succeeds to the passover, in connection with that redemptive act to typify which the passover was instituted (</w:t>
      </w:r>
      <w:hyperlink r:id="rId407">
        <w:r>
          <w:rPr>
            <w:rStyle w:val="InternetLink"/>
            <w:rFonts w:cs="Arial" w:ascii="Arial" w:hAnsi="Arial"/>
            <w:sz w:val="20"/>
            <w:szCs w:val="20"/>
          </w:rPr>
          <w:t>1 Corinthians 5:7-8</w:t>
        </w:r>
      </w:hyperlink>
      <w:r>
        <w:rPr>
          <w:rFonts w:cs="Arial" w:ascii="Arial" w:hAnsi="Arial"/>
          <w:sz w:val="20"/>
          <w:szCs w:val="20"/>
        </w:rPr>
        <w:t>). The eucharist itself has become a sacrifice to be offered up by priestly hands. Not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significance and efficacy of Christian baptism as it stands related to circumcis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Circumcision did not confer on Abraham the righteousness of faith, nor was it a pre-required condition of it; it was simply given as “a sign” and for “a seal” of a righteousness which was already in possession. And so of baptism. This does not itself wash away sin; it is not a condition pre-required in order to this; but it is given as “a sign” and for a Divine “seal” of the fact that, for all believers, sin has been put away by the sacrifice of Chris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 xml:space="preserve">But the following texts may be cited in opposition: </w:t>
      </w:r>
      <w:hyperlink r:id="rId408">
        <w:r>
          <w:rPr>
            <w:rStyle w:val="InternetLink"/>
            <w:rFonts w:cs="Arial" w:ascii="Arial" w:hAnsi="Arial"/>
            <w:sz w:val="20"/>
            <w:szCs w:val="20"/>
          </w:rPr>
          <w:t>Titus 3:5</w:t>
        </w:r>
      </w:hyperlink>
      <w:r>
        <w:rPr>
          <w:rFonts w:cs="Arial" w:ascii="Arial" w:hAnsi="Arial"/>
          <w:sz w:val="20"/>
          <w:szCs w:val="20"/>
        </w:rPr>
        <w:t xml:space="preserve">; </w:t>
      </w:r>
      <w:hyperlink r:id="rId409">
        <w:r>
          <w:rPr>
            <w:rStyle w:val="InternetLink"/>
            <w:rFonts w:cs="Arial" w:ascii="Arial" w:hAnsi="Arial"/>
            <w:sz w:val="20"/>
            <w:szCs w:val="20"/>
          </w:rPr>
          <w:t>1 Corinthians 12:13</w:t>
        </w:r>
      </w:hyperlink>
      <w:r>
        <w:rPr>
          <w:rFonts w:cs="Arial" w:ascii="Arial" w:hAnsi="Arial"/>
          <w:sz w:val="20"/>
          <w:szCs w:val="20"/>
        </w:rPr>
        <w:t xml:space="preserve">; </w:t>
      </w:r>
      <w:hyperlink r:id="rId410">
        <w:r>
          <w:rPr>
            <w:rStyle w:val="InternetLink"/>
            <w:rFonts w:cs="Arial" w:ascii="Arial" w:hAnsi="Arial"/>
            <w:sz w:val="20"/>
            <w:szCs w:val="20"/>
          </w:rPr>
          <w:t>Romans 6:3</w:t>
        </w:r>
      </w:hyperlink>
      <w:r>
        <w:rPr>
          <w:rFonts w:cs="Arial" w:ascii="Arial" w:hAnsi="Arial"/>
          <w:sz w:val="20"/>
          <w:szCs w:val="20"/>
        </w:rPr>
        <w:t xml:space="preserve">; </w:t>
      </w:r>
      <w:hyperlink r:id="rId411">
        <w:r>
          <w:rPr>
            <w:rStyle w:val="InternetLink"/>
            <w:rFonts w:cs="Arial" w:ascii="Arial" w:hAnsi="Arial"/>
            <w:sz w:val="20"/>
            <w:szCs w:val="20"/>
          </w:rPr>
          <w:t>John 3:5</w:t>
        </w:r>
      </w:hyperlink>
      <w:r>
        <w:rPr>
          <w:rFonts w:cs="Arial" w:ascii="Arial" w:hAnsi="Arial"/>
          <w:sz w:val="20"/>
          <w:szCs w:val="20"/>
        </w:rPr>
        <w:t>. All this is quite true. But the water referred to is the water of which the water in baptism is but the outward sign; which really washes away sin, and secures the answer of a good conscience towards God. What this water is, of which that in baptism is but a type (</w:t>
      </w:r>
      <w:hyperlink r:id="rId412">
        <w:r>
          <w:rPr>
            <w:rStyle w:val="InternetLink"/>
            <w:rFonts w:cs="Arial" w:ascii="Arial" w:hAnsi="Arial"/>
            <w:sz w:val="20"/>
            <w:szCs w:val="20"/>
          </w:rPr>
          <w:t>1 Peter 3:21</w:t>
        </w:r>
      </w:hyperlink>
      <w:r>
        <w:rPr>
          <w:rFonts w:cs="Arial" w:ascii="Arial" w:hAnsi="Arial"/>
          <w:sz w:val="20"/>
          <w:szCs w:val="20"/>
        </w:rPr>
        <w:t>); of which the prophet Ezekiel declared that by the sprinkling thereof Jehovah would cleanse His people from all their filthiness and from all their idols (</w:t>
      </w:r>
      <w:hyperlink r:id="rId413">
        <w:r>
          <w:rPr>
            <w:rStyle w:val="InternetLink"/>
            <w:rFonts w:cs="Arial" w:ascii="Arial" w:hAnsi="Arial"/>
            <w:sz w:val="20"/>
            <w:szCs w:val="20"/>
          </w:rPr>
          <w:t>Ezekiel 36:25</w:t>
        </w:r>
      </w:hyperlink>
      <w:r>
        <w:rPr>
          <w:rFonts w:cs="Arial" w:ascii="Arial" w:hAnsi="Arial"/>
          <w:sz w:val="20"/>
          <w:szCs w:val="20"/>
        </w:rPr>
        <w:t>); in respect to which David made earnest request (</w:t>
      </w:r>
      <w:hyperlink r:id="rId414">
        <w:r>
          <w:rPr>
            <w:rStyle w:val="InternetLink"/>
            <w:rFonts w:cs="Arial" w:ascii="Arial" w:hAnsi="Arial"/>
            <w:sz w:val="20"/>
            <w:szCs w:val="20"/>
          </w:rPr>
          <w:t>Psalms 51:7</w:t>
        </w:r>
      </w:hyperlink>
      <w:r>
        <w:rPr>
          <w:rFonts w:cs="Arial" w:ascii="Arial" w:hAnsi="Arial"/>
          <w:sz w:val="20"/>
          <w:szCs w:val="20"/>
        </w:rPr>
        <w:t>); may be sought for in that “water of purification” which was provided by mixing with clear water from a running brook the ashes of the burnt red heifer. The great reality will be found in that mingled stream of “blood and water” which flowed on Calvary (</w:t>
      </w:r>
      <w:hyperlink r:id="rId415">
        <w:r>
          <w:rPr>
            <w:rStyle w:val="InternetLink"/>
            <w:rFonts w:cs="Arial" w:ascii="Arial" w:hAnsi="Arial"/>
            <w:sz w:val="20"/>
            <w:szCs w:val="20"/>
          </w:rPr>
          <w:t>John 19:34</w:t>
        </w:r>
      </w:hyperlink>
      <w:r>
        <w:rPr>
          <w:rFonts w:cs="Arial" w:ascii="Arial" w:hAnsi="Arial"/>
          <w:sz w:val="20"/>
          <w:szCs w:val="20"/>
        </w:rPr>
        <w:t xml:space="preserve">; </w:t>
      </w:r>
      <w:hyperlink r:id="rId416">
        <w:r>
          <w:rPr>
            <w:rStyle w:val="InternetLink"/>
            <w:rFonts w:cs="Arial" w:ascii="Arial" w:hAnsi="Arial"/>
            <w:sz w:val="20"/>
            <w:szCs w:val="20"/>
          </w:rPr>
          <w:t>1 John 5:6-8</w:t>
        </w:r>
      </w:hyperlink>
      <w:r>
        <w:rPr>
          <w:rFonts w:cs="Arial" w:ascii="Arial" w:hAnsi="Arial"/>
          <w:sz w:val="20"/>
          <w:szCs w:val="20"/>
        </w:rPr>
        <w:t>). That “fountain opened for sin and for uncleanness” was the atonement completed. To be “born of water” is to have the atonement effectually applied. We maintain that the water and the Spirit, in regeneration, are distinct, and produce distinct results; that the water in baptism is significant, not of the renewing of the Holy Ghost, but of the forgiveness and purgation of sin; and moreover that the purgation always precedes the renewing. And so baptism with water is always associated with the remission of sins, as that which shall remove out of the way the fatal obstruction to the incoming of the quickening Spirit (</w:t>
      </w:r>
      <w:r>
        <w:rPr>
          <w:rFonts w:cs="Arial" w:ascii="Arial" w:hAnsi="Arial"/>
          <w:i/>
          <w:iCs/>
          <w:sz w:val="20"/>
          <w:szCs w:val="20"/>
        </w:rPr>
        <w:t xml:space="preserve">cf. </w:t>
      </w:r>
      <w:hyperlink r:id="rId417">
        <w:r>
          <w:rPr>
            <w:rStyle w:val="InternetLink"/>
            <w:rFonts w:cs="Arial" w:ascii="Arial" w:hAnsi="Arial"/>
            <w:sz w:val="20"/>
            <w:szCs w:val="20"/>
          </w:rPr>
          <w:t>Mark 1:4</w:t>
        </w:r>
      </w:hyperlink>
      <w:r>
        <w:rPr>
          <w:rFonts w:cs="Arial" w:ascii="Arial" w:hAnsi="Arial"/>
          <w:sz w:val="20"/>
          <w:szCs w:val="20"/>
        </w:rPr>
        <w:t xml:space="preserve">; </w:t>
      </w:r>
      <w:hyperlink r:id="rId418">
        <w:r>
          <w:rPr>
            <w:rStyle w:val="InternetLink"/>
            <w:rFonts w:cs="Arial" w:ascii="Arial" w:hAnsi="Arial"/>
            <w:sz w:val="20"/>
            <w:szCs w:val="20"/>
          </w:rPr>
          <w:t>Acts 2:38; Act_22:16</w:t>
        </w:r>
      </w:hyperlink>
      <w:r>
        <w:rPr>
          <w:rFonts w:cs="Arial" w:ascii="Trebuchet MS" w:hAnsi="Trebuchet MS"/>
          <w:sz w:val="20"/>
          <w:szCs w:val="20"/>
        </w:rPr>
        <w:t>)</w:t>
        <w:b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aptism does not itself wash away the sin. It is not the medium through which the real Divine washing is imparted. But it is a “sign” that the washing is needed, and has been provided for; and, to all believers, it is a “seal,” given by Christ Himself, that the iniquity is purged. As circumcision was to Abraham, so is baptism to the believer in Jesus--he received the sign of circumcision, a seal of the righteousness of the faith which he already had before he was circumcised.</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bearing of this on infant baptism.</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is maintained that the Lord Jesus gave no authority for the baptism of any but actual adult believers. It is at once admitted that, when an assembly of adult Jews or Gentiles heard the preached gospel for the first time, the rite of baptism was only to be administered to those amongst them who were prepared intelligently to make this confession of faith. But it does not follow that the children of such individuals were not to be admitted with them to this sacred rite. We know that children were so admitted into the kingdom of God amongst the Jews; as we know also that all Hebrew-born male infants were required, by Divine command, to be circumcised when eight days old. And the apostles, being Jews, would doubtless continue to act as Jews, unless expressly forbidden so to act by the Master. We know of no such prohibition. Jesus encourages the little ones to be brought to Him, for that “of such is the kingdom of God.” St. Paul addresses children in the church assemblies as if they, as a matter of course, constituted part of such assemblies (</w:t>
      </w:r>
      <w:hyperlink r:id="rId419">
        <w:r>
          <w:rPr>
            <w:rStyle w:val="InternetLink"/>
            <w:rFonts w:cs="Arial" w:ascii="Arial" w:hAnsi="Arial"/>
            <w:sz w:val="20"/>
            <w:szCs w:val="20"/>
          </w:rPr>
          <w:t>Ephesians 6:1-3</w:t>
        </w:r>
      </w:hyperlink>
      <w:r>
        <w:rPr>
          <w:rFonts w:cs="Arial" w:ascii="Arial" w:hAnsi="Arial"/>
          <w:sz w:val="20"/>
          <w:szCs w:val="20"/>
        </w:rPr>
        <w:t xml:space="preserve">; </w:t>
      </w:r>
      <w:hyperlink r:id="rId420">
        <w:r>
          <w:rPr>
            <w:rStyle w:val="InternetLink"/>
            <w:rFonts w:cs="Arial" w:ascii="Arial" w:hAnsi="Arial"/>
            <w:sz w:val="20"/>
            <w:szCs w:val="20"/>
          </w:rPr>
          <w:t>Colossians 3:20</w:t>
        </w:r>
      </w:hyperlink>
      <w:r>
        <w:rPr>
          <w:rFonts w:cs="Arial" w:ascii="Arial" w:hAnsi="Arial"/>
          <w:sz w:val="20"/>
          <w:szCs w:val="20"/>
        </w:rPr>
        <w:t>). And when we read of the apostles baptizing whole households, we are not told that the infants were exclude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is not this the word of the Master, “He that believeth, and is baptized, shall be saved”? Truly. And is it not manifest that tender infants cannot believe? Certainly. But what follows? That infants ought not to be baptized, because they cannot believe? Must it then also follow that infants, dying in infancy, cannot be saved, because that they cannot believe, and because it is written, “He that believeth not shall be damned”? But in whose right, then, do they come to inherit eternal life? In their own? What then did Jesus mean when He said, “That which is born of the flesh is flesh,” etc., “Ye must be born again”? According to that teaching, not even infants can enter into the kingdom of God, except they be born of water and of the Spirit. But if they need the thing signified by baptism; if that thing has been provided for them through the great Mediator; if, though they cannot personally believe, they are graciously susceptible of that thing; and if all who die in infancy do really become participators in it, then who is he that “shall forbid water,” that they should not be baptize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ut “they ought not to be baptized, because they cannot make a personal profession of faith.” Could then the infant children of Abraham and his descendants make a personal profession of faith? Clearly not. And yet, by God’s own appointment, the “sign” and “seal” of “the righteousness of faith” was to be put upon every one of them when eight days old. Yet the children of Christian parents are as capable of the righteousness of faith as were the children of Hebrew parent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The principle on which some Christians proceed is to exclude as many as possible from the Church. That of the Lord and His apostles was to include as many as possible. The former said, in respect to the “little children, of such is the kingdom of God”; and in respect to earnest adult workers in the cause of righteousness, “He that is not against us is on our part.” And one of the latter states that “the unbelieving husband is sanctified by the (believing) wife, and the unbelieving wife is sanctified by the (believing) husband”; and he adds, “Else were your children unclean; but now they are holy” (</w:t>
      </w:r>
      <w:hyperlink r:id="rId421">
        <w:r>
          <w:rPr>
            <w:rStyle w:val="InternetLink"/>
            <w:rFonts w:cs="Arial" w:ascii="Arial" w:hAnsi="Arial"/>
            <w:sz w:val="20"/>
            <w:szCs w:val="20"/>
          </w:rPr>
          <w:t>1 Corinthians 7:14</w:t>
        </w:r>
      </w:hyperlink>
      <w:r>
        <w:rPr>
          <w:rFonts w:cs="Arial" w:ascii="Arial" w:hAnsi="Arial"/>
          <w:sz w:val="20"/>
          <w:szCs w:val="20"/>
        </w:rPr>
        <w:t>). Now, children who may be pronounced “holy” must be proper subjects of baptism. Why may they not have been consecrated and sealed as holy in baptism? But, assuming that both parents and children, admitted into the Church of Christ by baptism, are present in the Church assembly, while his pastoral is being read, the apostle would have them to remember that the fact that they are thus admitted and present, even though it be through the bath of baptism, does not do away with their reciprocal obligations, but renders them still more urgently imperative. Therefore the loving words of exhortation to both (</w:t>
      </w:r>
      <w:hyperlink r:id="rId422">
        <w:r>
          <w:rPr>
            <w:rStyle w:val="InternetLink"/>
            <w:rFonts w:cs="Arial" w:ascii="Arial" w:hAnsi="Arial"/>
            <w:sz w:val="20"/>
            <w:szCs w:val="20"/>
          </w:rPr>
          <w:t>Ephesians 6:1-4</w:t>
        </w:r>
      </w:hyperlink>
      <w:r>
        <w:rPr>
          <w:rFonts w:cs="Arial" w:ascii="Arial" w:hAnsi="Arial"/>
          <w:sz w:val="20"/>
          <w:szCs w:val="20"/>
        </w:rPr>
        <w:t>). (</w:t>
      </w:r>
      <w:r>
        <w:rPr>
          <w:rFonts w:cs="Arial" w:ascii="Arial" w:hAnsi="Arial"/>
          <w:i/>
          <w:iCs/>
          <w:sz w:val="20"/>
          <w:szCs w:val="20"/>
        </w:rPr>
        <w:t>W. Tys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Circumcision and infant baptism</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looks a rational system to make sure of the thing signified ere you impress the sign. We read of this one convert and that other having believed and been baptized, and this should be the order with every grownup person. But mark how it fared with Abraham and his posterity. He believed and was circumcised; and it was laid down for a statute in Israel that all his children should be circumcised in infancy. In like manner, the first Christians believed and were baptized, and then their children. Express authority is needed to warrant a change; but it is not needed to warrant a continuation. It is this want of express authority which stamps on the opposite system a character of innovation. When once bidden to walk in a straight line, it does not require the successive impulse of new biddings, to make us persevere in it. But it would require a new bidding to justify our going off from the line. Had the mode of infant baptism sprung up as a new piece of sectarianism, it would not have escaped notice. But there is no record of its ever having entered amongst us as a novelty; and we have therefore the strongest reason for believing that it has come down in one uncontrolled tide of example and observation from the days of the apostles. And if they have not given us any authority for it, they at least, had it been wrong, and when they saw that whole families of discipleship were getting into this style of observation, would have interposed and lifted up the voice of their authority against it. But we read of no such interdict. We have therefore the testimony of apostolic silence in favour of infant baptism.</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is it not wrong when the sign and the thing signified do not go together? Yes. In the case of an adult the thing signified should precede the sign. But in the case of an infant the sign precedes the thing signified. The former has been impressed upon him by the will of his parent, and the latter remains to be worked within him by the care of his parent. If he do not put forth this care, he is in the fault. He is like the steward who is entrusted by his superior with the subscription of his name to a space of blank paper, on the understanding that it was to be filled up in a particular way, agreeable to the will of his lord; and, instead of doing so, has filled it up with matter of a different import altogether. The infant, with its mind unfilled and unfurnished, has been put by the God of providence into his hands; and after the baptism which he himself hath craved, it has been again made over to him with the signature of Christian discipleship, and, by his own consent, impressed upon it; and he, by failing to grave the characters of discipleship upon it, hath unworthily betrayed the trust that was reposed in him. The worthies of the Old Testament circumcised their children in infancy, and the mark of separation reminded them of their duty to rear them as a holy generation; and many a Hebrew parent was solemnised by this observance to say, like Joshua, that whatever others should do, he with all his house should fear the Lord; and this was the testimony of God to Abraham, that He knew him, that he would bring up his children after him in all the ways that he had himself been taught; and it was the commandment of God to His servants of old, that they should teach their children diligently of the loyalty and gratitude that should be rendered to the God of Israel. And if this be enough to rationalise the infant circumcision of the Jews, it is equally enough to rationalise the infant baptism of Christians. The parent of our day, who feels as he ought, will feel himself in conscience to be solemnly charged that the infant whom he has held up to the baptism of Christianity, he should bring up in the belief of Christianity. It is well that there should be one sacrament in behalf of the grownup disciple, for the solemn avowal of his Christianity before men, and the very participation of which binds more closely about his conscience all the duties and all the consistencies of the gospel. But it is also well that there should be another sacrament, the place of which in his history is at the period of his infancy, and the obligation of which is felt, not by his conscience still in embryo, but by the conscience of him whose business is to develop and to guard and to nurture its yet unawakened sensibilities. This is like removing baptism upward on a higher vantage ground. It is assigning for it a station of command and of custody at the very fountainhead of moral influenc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Baptism, viewed as a seal, marks the promise of God, to grant the righteousness of faith to him who is impressed by it; but, viewed as a sign, it marks the existence of this faith. But if it be not a true sign, it is not an obligatory seal. He who believes and is baptized shall be saved. But he who is baptized and believes not shall be damned. It is not the circumcision which availeth, but a new creature. It is not the baptism which availeth, but the answer of a good conscience. God hath given a terrible demonstration of the utter Worthlessness of a sign that is deceitful, and hath let us know that on that event as a seal it is dissolved. When a whole circumcised nation lost the spirit, though they retained the letter of the ordinance, He swept it away. Beware, ye parents, who regularly hold up your children to the baptism of water, and make their baptism by the Holy Ghost no part of your concern or of your prayer--lest you thereby swell the judgments of the land, and bring down the sore displeasure of God upon your families. (</w:t>
      </w:r>
      <w:r>
        <w:rPr>
          <w:rFonts w:cs="Arial" w:ascii="Arial" w:hAnsi="Arial"/>
          <w:i/>
          <w:iCs/>
          <w:sz w:val="20"/>
          <w:szCs w:val="20"/>
        </w:rPr>
        <w:t>T. Chalmers,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spiritual family of Abraham</w:t>
      </w:r>
    </w:p>
    <w:p>
      <w:pPr>
        <w:pStyle w:val="Web"/>
        <w:spacing w:lineRule="atLeast" w:line="280"/>
        <w:ind w:firstLine="200"/>
        <w:rPr>
          <w:rFonts w:ascii="Arial" w:hAnsi="Arial" w:cs="Arial"/>
          <w:sz w:val="20"/>
          <w:szCs w:val="20"/>
        </w:rPr>
      </w:pPr>
      <w:r>
        <w:rPr>
          <w:rFonts w:cs="Arial" w:ascii="Arial" w:hAnsi="Arial"/>
          <w:sz w:val="20"/>
          <w:szCs w:val="20"/>
        </w:rPr>
        <w:t>Under the old covenant the ground of man’s justification with God was the same as it is under the new, viz., faith. Ordinances varied, being but helpful accessories leading to, or resting upon, the one changeless basis of man’s justification.</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Faith alone could admit Jews or Gentiles to the spiritual family of Abraham.</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Faith was Abraham’s sole ground of acceptance (</w:t>
      </w:r>
      <w:hyperlink r:id="rId423">
        <w:r>
          <w:rPr>
            <w:rStyle w:val="InternetLink"/>
            <w:rFonts w:cs="Arial" w:ascii="Arial" w:hAnsi="Arial"/>
            <w:sz w:val="20"/>
            <w:szCs w:val="20"/>
          </w:rPr>
          <w:t>Romans 4:9</w:t>
        </w:r>
      </w:hyperlink>
      <w:r>
        <w:rPr>
          <w:rFonts w:cs="Arial" w:ascii="Arial" w:hAnsi="Arial"/>
          <w:sz w:val="20"/>
          <w:szCs w:val="20"/>
        </w:rPr>
        <w:t xml:space="preserve">; </w:t>
      </w:r>
      <w:hyperlink r:id="rId424">
        <w:r>
          <w:rPr>
            <w:rStyle w:val="InternetLink"/>
            <w:rFonts w:cs="Arial" w:ascii="Arial" w:hAnsi="Arial"/>
            <w:sz w:val="20"/>
            <w:szCs w:val="20"/>
          </w:rPr>
          <w:t>Galatians 3:6</w:t>
        </w:r>
      </w:hyperlink>
      <w:r>
        <w:rPr>
          <w:rFonts w:cs="Arial" w:ascii="Arial" w:hAnsi="Arial"/>
          <w:sz w:val="20"/>
          <w:szCs w:val="20"/>
        </w:rPr>
        <w:t>). The promises (</w:t>
      </w:r>
      <w:hyperlink r:id="rId425">
        <w:r>
          <w:rPr>
            <w:rStyle w:val="InternetLink"/>
            <w:rFonts w:cs="Arial" w:ascii="Arial" w:hAnsi="Arial"/>
            <w:sz w:val="20"/>
            <w:szCs w:val="20"/>
          </w:rPr>
          <w:t>Genesis 12:3</w:t>
        </w:r>
      </w:hyperlink>
      <w:r>
        <w:rPr>
          <w:rFonts w:cs="Arial" w:ascii="Arial" w:hAnsi="Arial"/>
          <w:sz w:val="20"/>
          <w:szCs w:val="20"/>
        </w:rPr>
        <w:t xml:space="preserve">; </w:t>
      </w:r>
      <w:hyperlink r:id="rId426">
        <w:r>
          <w:rPr>
            <w:rStyle w:val="InternetLink"/>
            <w:rFonts w:cs="Arial" w:ascii="Arial" w:hAnsi="Arial"/>
            <w:sz w:val="20"/>
            <w:szCs w:val="20"/>
          </w:rPr>
          <w:t>Genesis 17:4-6</w:t>
        </w:r>
      </w:hyperlink>
      <w:r>
        <w:rPr>
          <w:rFonts w:cs="Arial" w:ascii="Arial" w:hAnsi="Arial"/>
          <w:sz w:val="20"/>
          <w:szCs w:val="20"/>
        </w:rPr>
        <w:t>) preceded his circumcis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Faith was indispensable for the Jews, although descended from Abraham, and circumcised (</w:t>
      </w:r>
      <w:hyperlink r:id="rId427">
        <w:r>
          <w:rPr>
            <w:rStyle w:val="InternetLink"/>
            <w:rFonts w:cs="Arial" w:ascii="Arial" w:hAnsi="Arial"/>
            <w:sz w:val="20"/>
            <w:szCs w:val="20"/>
          </w:rPr>
          <w:t>Romans 4:12</w:t>
        </w:r>
      </w:hyperlink>
      <w:r>
        <w:rPr>
          <w:rFonts w:cs="Arial" w:ascii="Arial" w:hAnsi="Arial"/>
          <w:sz w:val="20"/>
          <w:szCs w:val="20"/>
        </w:rPr>
        <w:t xml:space="preserve">; </w:t>
      </w:r>
      <w:hyperlink r:id="rId428">
        <w:r>
          <w:rPr>
            <w:rStyle w:val="InternetLink"/>
            <w:rFonts w:cs="Arial" w:ascii="Arial" w:hAnsi="Arial"/>
            <w:sz w:val="20"/>
            <w:szCs w:val="20"/>
          </w:rPr>
          <w:t>Romans 2:28-29</w:t>
        </w:r>
      </w:hyperlink>
      <w:r>
        <w:rPr>
          <w:rFonts w:cs="Arial" w:ascii="Arial" w:hAnsi="Arial"/>
          <w:sz w:val="20"/>
          <w:szCs w:val="20"/>
        </w:rPr>
        <w:t xml:space="preserve">; </w:t>
      </w:r>
      <w:hyperlink r:id="rId429">
        <w:r>
          <w:rPr>
            <w:rStyle w:val="InternetLink"/>
            <w:rFonts w:cs="Arial" w:ascii="Arial" w:hAnsi="Arial"/>
            <w:sz w:val="20"/>
            <w:szCs w:val="20"/>
          </w:rPr>
          <w:t>Romans 9:6-7</w:t>
        </w:r>
      </w:hyperlink>
      <w:r>
        <w:rPr>
          <w:rFonts w:cs="Arial" w:ascii="Arial" w:hAnsi="Arial"/>
          <w:sz w:val="20"/>
          <w:szCs w:val="20"/>
        </w:rPr>
        <w:t xml:space="preserve">). For neglecting this truth, and unduly trusting in their privileges of birth and circumcision, Christ rebuked them in </w:t>
      </w:r>
      <w:hyperlink r:id="rId430">
        <w:r>
          <w:rPr>
            <w:rStyle w:val="InternetLink"/>
            <w:rFonts w:cs="Arial" w:ascii="Arial" w:hAnsi="Arial"/>
            <w:sz w:val="20"/>
            <w:szCs w:val="20"/>
          </w:rPr>
          <w:t>Matthew 3:9</w:t>
        </w:r>
      </w:hyperlink>
      <w:r>
        <w:rPr>
          <w:rFonts w:cs="Arial" w:ascii="Arial" w:hAnsi="Arial"/>
          <w:sz w:val="20"/>
          <w:szCs w:val="20"/>
        </w:rPr>
        <w:t xml:space="preserve">; </w:t>
      </w:r>
      <w:hyperlink r:id="rId431">
        <w:r>
          <w:rPr>
            <w:rStyle w:val="InternetLink"/>
            <w:rFonts w:cs="Arial" w:ascii="Arial" w:hAnsi="Arial"/>
            <w:sz w:val="20"/>
            <w:szCs w:val="20"/>
          </w:rPr>
          <w:t>John 8:39</w:t>
        </w:r>
      </w:hyperlink>
      <w:r>
        <w:rPr>
          <w:rFonts w:cs="Arial" w:ascii="Arial" w:hAnsi="Arial"/>
          <w:sz w:val="20"/>
          <w:szCs w:val="20"/>
        </w:rPr>
        <w:t>; and in the parable of Dives and Lazarus (</w:t>
      </w:r>
      <w:hyperlink r:id="rId432">
        <w:r>
          <w:rPr>
            <w:rStyle w:val="InternetLink"/>
            <w:rFonts w:cs="Arial" w:ascii="Arial" w:hAnsi="Arial"/>
            <w:sz w:val="20"/>
            <w:szCs w:val="20"/>
          </w:rPr>
          <w:t>Luke 16:22-23</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Faith admits Gentiles (verse 11) into the family of Abraham (</w:t>
      </w:r>
      <w:hyperlink r:id="rId433">
        <w:r>
          <w:rPr>
            <w:rStyle w:val="InternetLink"/>
            <w:rFonts w:cs="Arial" w:ascii="Arial" w:hAnsi="Arial"/>
            <w:sz w:val="20"/>
            <w:szCs w:val="20"/>
          </w:rPr>
          <w:t>Galatians 3:7; Gal_3:9; Gal_3:29</w:t>
        </w:r>
      </w:hyperlink>
      <w:r>
        <w:rPr>
          <w:rFonts w:cs="Arial" w:ascii="Arial" w:hAnsi="Arial"/>
          <w:sz w:val="20"/>
          <w:szCs w:val="20"/>
        </w:rPr>
        <w:t>), “who is the father of us all” (verse 16). Zaccheus was thus admitted (</w:t>
      </w:r>
      <w:hyperlink r:id="rId434">
        <w:r>
          <w:rPr>
            <w:rStyle w:val="InternetLink"/>
            <w:rFonts w:cs="Arial" w:ascii="Arial" w:hAnsi="Arial"/>
            <w:sz w:val="20"/>
            <w:szCs w:val="20"/>
          </w:rPr>
          <w:t>Luke 19:9</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Circumcision had a two-fold aspec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o Abraham and adult proselytes it was a seal of antecedent faith (verse 11).</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o infants receiving it, as did Jesus when eight days old, it was the seal of their admission into covenant with God; an incentive and pledge of future faith. If a child did not receive it, “he hath broken My covenant” (</w:t>
      </w:r>
      <w:hyperlink r:id="rId435">
        <w:r>
          <w:rPr>
            <w:rStyle w:val="InternetLink"/>
            <w:rFonts w:cs="Arial" w:ascii="Arial" w:hAnsi="Arial"/>
            <w:sz w:val="20"/>
            <w:szCs w:val="20"/>
          </w:rPr>
          <w:t>Genesis 17:14</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Analogy between baptism and circumcis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St. Paul implies this when naming baptism (</w:t>
      </w:r>
      <w:hyperlink r:id="rId436">
        <w:r>
          <w:rPr>
            <w:rStyle w:val="InternetLink"/>
            <w:rFonts w:cs="Arial" w:ascii="Arial" w:hAnsi="Arial"/>
            <w:sz w:val="20"/>
            <w:szCs w:val="20"/>
          </w:rPr>
          <w:t>Galatians 3:26-27; Gal_3:29</w:t>
        </w:r>
      </w:hyperlink>
      <w:r>
        <w:rPr>
          <w:rFonts w:cs="Arial" w:ascii="Arial" w:hAnsi="Arial"/>
          <w:sz w:val="20"/>
          <w:szCs w:val="20"/>
        </w:rPr>
        <w:t>) in connection with the Christian’s adoption into the family of Abraham and heirship of the promise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us, to adults, baptism is, as circumcision was to Abraham, a seal of antecedent faith (</w:t>
      </w:r>
      <w:hyperlink r:id="rId437">
        <w:r>
          <w:rPr>
            <w:rStyle w:val="InternetLink"/>
            <w:rFonts w:cs="Arial" w:ascii="Arial" w:hAnsi="Arial"/>
            <w:sz w:val="20"/>
            <w:szCs w:val="20"/>
          </w:rPr>
          <w:t>Mark 16:16</w:t>
        </w:r>
      </w:hyperlink>
      <w:r>
        <w:rPr>
          <w:rFonts w:cs="Arial" w:ascii="Arial" w:hAnsi="Arial"/>
          <w:sz w:val="20"/>
          <w:szCs w:val="20"/>
        </w:rPr>
        <w:t xml:space="preserve">; </w:t>
      </w:r>
      <w:hyperlink r:id="rId438">
        <w:r>
          <w:rPr>
            <w:rStyle w:val="InternetLink"/>
            <w:rFonts w:cs="Arial" w:ascii="Arial" w:hAnsi="Arial"/>
            <w:sz w:val="20"/>
            <w:szCs w:val="20"/>
          </w:rPr>
          <w:t>Acts 2:41; Act_8:12; Act_8:37</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 xml:space="preserve">To infants, baptism is, like circumcision, the seal of admission to covenant; pledge and incentive to future faith. The analogy of </w:t>
      </w:r>
      <w:hyperlink r:id="rId439">
        <w:r>
          <w:rPr>
            <w:rStyle w:val="InternetLink"/>
            <w:rFonts w:cs="Arial" w:ascii="Arial" w:hAnsi="Arial"/>
            <w:sz w:val="20"/>
            <w:szCs w:val="20"/>
          </w:rPr>
          <w:t>Genesis 17:14</w:t>
        </w:r>
      </w:hyperlink>
      <w:r>
        <w:rPr>
          <w:rFonts w:cs="Arial" w:ascii="Arial" w:hAnsi="Arial"/>
          <w:sz w:val="20"/>
          <w:szCs w:val="20"/>
        </w:rPr>
        <w:t>, “he hath broken My covenant,” bears strongly on need of infant baptism.</w:t>
      </w:r>
    </w:p>
    <w:p>
      <w:pPr>
        <w:pStyle w:val="Web"/>
        <w:spacing w:lineRule="atLeast" w:line="280" w:before="0" w:after="60"/>
        <w:ind w:firstLine="200"/>
        <w:rPr>
          <w:rFonts w:ascii="Arial" w:hAnsi="Arial" w:cs="Arial"/>
          <w:sz w:val="20"/>
          <w:szCs w:val="20"/>
        </w:rPr>
      </w:pPr>
      <w:r>
        <w:rPr>
          <w:rFonts w:cs="Arial" w:ascii="Arial" w:hAnsi="Arial"/>
          <w:sz w:val="20"/>
          <w:szCs w:val="20"/>
        </w:rPr>
        <w:t>Conclus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Examine ourselves as to performance of covenant promises made to God in baptism and renewed in confirmatio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Shun Jewish error of resting on rites and on privileges while ignoring the spiritual root of the matter--faith (</w:t>
      </w:r>
      <w:hyperlink r:id="rId440">
        <w:r>
          <w:rPr>
            <w:rStyle w:val="InternetLink"/>
            <w:rFonts w:cs="Arial" w:ascii="Arial" w:hAnsi="Arial"/>
            <w:sz w:val="20"/>
            <w:szCs w:val="20"/>
          </w:rPr>
          <w:t>Galatians 5:6; Gal_6:15-16</w:t>
        </w:r>
      </w:hyperlink>
      <w:r>
        <w:rPr>
          <w:rFonts w:cs="Arial" w:ascii="Arial" w:hAnsi="Arial"/>
          <w:sz w:val="20"/>
          <w:szCs w:val="20"/>
        </w:rPr>
        <w:t>). (</w:t>
      </w:r>
      <w:r>
        <w:rPr>
          <w:rFonts w:cs="Arial" w:ascii="Arial" w:hAnsi="Arial"/>
          <w:i/>
          <w:iCs/>
          <w:sz w:val="20"/>
          <w:szCs w:val="20"/>
        </w:rPr>
        <w:t>A. Scott Robertson, M. A.</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hat he might be the father of all them that believe.</w:t>
      </w:r>
    </w:p>
    <w:p>
      <w:pPr>
        <w:pStyle w:val="Web"/>
        <w:rPr>
          <w:rFonts w:ascii="Arial" w:hAnsi="Arial" w:cs="Arial"/>
          <w:sz w:val="20"/>
          <w:szCs w:val="20"/>
        </w:rPr>
      </w:pPr>
      <w:r>
        <w:rPr>
          <w:rStyle w:val="Emphasis1"/>
          <w:rFonts w:cs="Arial" w:ascii="Arial" w:hAnsi="Arial"/>
          <w:sz w:val="20"/>
          <w:szCs w:val="20"/>
        </w:rPr>
        <w:t>The father of the faithful</w:t>
      </w:r>
    </w:p>
    <w:p>
      <w:pPr>
        <w:pStyle w:val="Web"/>
        <w:spacing w:lineRule="atLeast" w:line="280"/>
        <w:ind w:firstLine="200"/>
        <w:rPr>
          <w:rFonts w:ascii="Arial" w:hAnsi="Arial" w:cs="Arial"/>
          <w:sz w:val="20"/>
          <w:szCs w:val="20"/>
        </w:rPr>
      </w:pPr>
      <w:r>
        <w:rPr>
          <w:rFonts w:cs="Arial" w:ascii="Arial" w:hAnsi="Arial"/>
          <w:sz w:val="20"/>
          <w:szCs w:val="20"/>
        </w:rPr>
        <w:t>Two points are involved in this nam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 xml:space="preserve">Abraham was himself faithful. In him was most distinctly manifested the gift of faith. In him, long before Luther, long before Paul, was it proclaimed that man is “justified by faith.” “Abraham believed in the Lord and He counted it to him for righteousness” (verse 13; </w:t>
      </w:r>
      <w:r>
        <w:rPr>
          <w:rFonts w:cs="Arial" w:ascii="Arial" w:hAnsi="Arial"/>
          <w:i/>
          <w:iCs/>
          <w:sz w:val="20"/>
          <w:szCs w:val="20"/>
        </w:rPr>
        <w:t xml:space="preserve">cf. </w:t>
      </w:r>
      <w:hyperlink r:id="rId441">
        <w:r>
          <w:rPr>
            <w:rStyle w:val="InternetLink"/>
            <w:rFonts w:cs="Arial" w:ascii="Arial" w:hAnsi="Arial"/>
            <w:sz w:val="20"/>
            <w:szCs w:val="20"/>
          </w:rPr>
          <w:t>Genesis 15:6</w:t>
        </w:r>
      </w:hyperlink>
      <w:r>
        <w:rPr>
          <w:rFonts w:cs="Arial" w:ascii="Arial" w:hAnsi="Arial"/>
          <w:sz w:val="20"/>
          <w:szCs w:val="20"/>
        </w:rPr>
        <w:t>). Powerful as is the effect of these words when we read them in their untarnished freshness, they gain immensely in their original language, to which neither Greek nor German, much less Latin or English, can furnish any full equivalent. “He supported himself, he built himself up, he reposed as a child in his mother’s arms” in the strength of God; in God whom he did not see, more than in the giant empires of the earth, and the bright lights of heaven, or the claims of tribe and kindred, which were always before him. It was counted to him for “righteousness.” “It was counted to him,” and his history seals and ratifies the result. His faith transpires not in any outward profession, but precisely in that which far more nearly concerns him and every one of us, in his prayers, in his actions, in the justice, the uprightness, the elevation of soul and spirit which sent him on his way straightforward without turning to the right hand or to the left. His belief, vague and scanty as it may be, even in the most elementary truths of religion, is implied rather than stated. It is in him simply “the evidence of things not seen,” “the hope against hope.” His faith in the literal sense of the word is only known to us through “his works.” He and his descendants are blessed, not, as in the Koran, because of his adoption of the first article of the creed of Islam, but because he obeyed (</w:t>
      </w:r>
      <w:hyperlink r:id="rId442">
        <w:r>
          <w:rPr>
            <w:rStyle w:val="InternetLink"/>
            <w:rFonts w:cs="Arial" w:ascii="Arial" w:hAnsi="Arial"/>
            <w:sz w:val="20"/>
            <w:szCs w:val="20"/>
          </w:rPr>
          <w:t>Genesis 26:5; Gen_18:19</w:t>
        </w:r>
      </w:hyperlink>
      <w:r>
        <w:rPr>
          <w:rFonts w:cs="Arial" w:ascii="Arial" w:hAnsi="Arial"/>
          <w:sz w:val="20"/>
          <w:szCs w:val="20"/>
        </w:rPr>
        <w:t>).</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 </w:t>
      </w:r>
      <w:r>
        <w:rPr>
          <w:rFonts w:cs="Arial" w:ascii="Arial" w:hAnsi="Arial"/>
          <w:sz w:val="20"/>
          <w:szCs w:val="20"/>
        </w:rPr>
        <w:t>He was the father of the faithful. In modern times it has too often happened that the doctrine of “faith” has had a narrowing effect on those who have strongly embraced it. It was far otherwise with Paul, to whom it was almost synonymous with the admission of the Gentiles. It was far otherwise with its first exemplification in Abraham. His very name implies this universal mission. “The Father” (Abba); “The lofty Father” (Ab-ram); “The Father of multitudes” (Ab-raham); the venerable parent, surveying, as if from that lofty eminence,, the countless progeny who should look up to him as their spiritual ancestor. He was, first, the Father of the chosen people, the people who by reason of their faith, though in one sense the narrowest of all ancient nations, yet were also the widest in their diffusion and dispersion--the only people that, by virtue of an invisible bond, maintained their national union in spite of local difference and division. But he was much more than the father of the chosen people. It is not a mere allegory or accidental application of separate texts, that justify St. Paul’s appeal to the case of Abraham as including within itself the faith of the whole Gentile world. His position, as represented to us in the original records, is of itself far wider than that of any merely Jewish saint or national hero; and he is, on that ground alone, the fitting image to meet us at the outset of the history of the Church. He was “the Hebrew” to whom the Arabian no less than the Israelite tribes look back as to their first ancestor. The scene of his life, as of the patriarchs generally, breathes a larger atmosphere than the contracted limits of Palestine--the free air of Mesopotamia and the desert--the neighbourhood of the vast shapes of the Babylonian monarchy on one side, and of Egypt on the other. He is not an ecclesiastic, not an ascetic, not even a learned sage, but a chief, a shepherd, a warrior, full of all the affections and interests of family and household, and wealth and power, and for this very reason the first true type of the religious man, the first representative of the whole Church of God. This universality of Abraham’s faith--this elevation, this multitudinousness of the patriarchal character has also found a response in later traditions and feelings. When Mohammed attacks the idolatry of the Arabs, he justifies himself by arguing, almost in the language of Paul, that the faith he proclaimed in one supreme God was no new belief, but was identical with the ancient religion of their first father Abraham. When the Emperor Alexander Severus placed in the chapel of his palace the statues of the choice spirits of all times, Abraham rather than Moses was selected as the centre, doubtless, of a more extended circle of sacred associations. (</w:t>
      </w:r>
      <w:r>
        <w:rPr>
          <w:rFonts w:cs="Arial" w:ascii="Arial" w:hAnsi="Arial"/>
          <w:i/>
          <w:iCs/>
          <w:sz w:val="20"/>
          <w:szCs w:val="20"/>
        </w:rPr>
        <w:t>Dean Stanley.</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Abraham’s spiritual fatherhood</w:t>
      </w:r>
    </w:p>
    <w:p>
      <w:pPr>
        <w:pStyle w:val="Web"/>
        <w:spacing w:lineRule="atLeast" w:line="280"/>
        <w:ind w:firstLine="200"/>
        <w:rPr>
          <w:rFonts w:ascii="Arial" w:hAnsi="Arial" w:cs="Arial"/>
          <w:sz w:val="20"/>
          <w:szCs w:val="20"/>
        </w:rPr>
      </w:pPr>
      <w:r>
        <w:rPr>
          <w:rFonts w:cs="Arial" w:ascii="Arial" w:hAnsi="Arial"/>
          <w:sz w:val="20"/>
          <w:szCs w:val="20"/>
        </w:rPr>
        <w:t>This idea was quite a familiar one to St. Paul. In Galatians he expands and illustrates it still more fully. It represents Abraham--</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 </w:t>
      </w:r>
      <w:r>
        <w:rPr>
          <w:rFonts w:cs="Arial" w:ascii="Arial" w:hAnsi="Arial"/>
          <w:sz w:val="20"/>
          <w:szCs w:val="20"/>
        </w:rPr>
        <w:t>As a grand type or example of believers (</w:t>
      </w:r>
      <w:r>
        <w:rPr>
          <w:rFonts w:cs="Arial" w:ascii="Arial" w:hAnsi="Arial"/>
          <w:i/>
          <w:iCs/>
          <w:sz w:val="20"/>
          <w:szCs w:val="20"/>
        </w:rPr>
        <w:t>cf.</w:t>
      </w:r>
      <w:r>
        <w:rPr>
          <w:rFonts w:cs="Arial" w:ascii="Arial" w:hAnsi="Arial"/>
          <w:sz w:val="20"/>
          <w:szCs w:val="20"/>
        </w:rPr>
        <w:t xml:space="preserve">, </w:t>
      </w:r>
      <w:hyperlink r:id="rId443">
        <w:r>
          <w:rPr>
            <w:rStyle w:val="InternetLink"/>
            <w:rFonts w:cs="Arial" w:ascii="Arial" w:hAnsi="Arial"/>
            <w:sz w:val="20"/>
            <w:szCs w:val="20"/>
          </w:rPr>
          <w:t>Genesis 4:20-21</w:t>
        </w:r>
      </w:hyperlink>
      <w:r>
        <w:rPr>
          <w:rFonts w:cs="Arial" w:ascii="Trebuchet MS" w:hAnsi="Trebuchet MS"/>
          <w:sz w:val="20"/>
          <w:szCs w:val="20"/>
        </w:rPr>
        <w:t>)</w:t>
        <w:br/>
        <w: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As the first of the saints. No doubt Abel, Enoch, Noah, and Shem were saved by faith, but still it was not until the time of Abraham that one was chosen in whom this great truth should be clearly and conspicuously exemplified.</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As the federal head of the faithful. All believers are accounted as his seed, so that the promises made to him are also made to them, and the covenant entered into with him is also the same as that entered into with them. We have now another head, that is, Christ, and in Him the promises of God assume a far higher and more spiritual aspect than they did in regard to Abraham; but still the headship of Abraham is not destroyed, but absorbed. So far as God’s covenant with him extended, it is still firm and binding, and it belongs to all his seed, even all believers. It was a germ, out of which has sprung the higher covenant of God in Christ; but still we shall find in it much which may excite our interest, provoke our gratitude and determine our conduct. (</w:t>
      </w:r>
      <w:r>
        <w:rPr>
          <w:rFonts w:cs="Arial" w:ascii="Arial" w:hAnsi="Arial"/>
          <w:i/>
          <w:iCs/>
          <w:sz w:val="20"/>
          <w:szCs w:val="20"/>
        </w:rPr>
        <w:t>T. G. Hort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true children of Abraham</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How they are reckon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Not by birth.</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t according to law.</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ut by faith.</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How they are distinguish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By the true circumcision of the heart, which is both a sign and a seal of the righteousness of faith.</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y walking in the steps of Abraham’s faith.</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What are their privilege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doptio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Inheritance. (</w:t>
      </w:r>
      <w:r>
        <w:rPr>
          <w:rFonts w:cs="Arial" w:ascii="Arial" w:hAnsi="Arial"/>
          <w:i/>
          <w:iCs/>
          <w:sz w:val="20"/>
          <w:szCs w:val="20"/>
        </w:rPr>
        <w:t>J. Lyth, D. 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Who walk in the stops of that faith of our father Abraham.--</w:t>
      </w:r>
    </w:p>
    <w:p>
      <w:pPr>
        <w:pStyle w:val="Web"/>
        <w:rPr>
          <w:rFonts w:ascii="Arial" w:hAnsi="Arial" w:cs="Arial"/>
          <w:sz w:val="20"/>
          <w:szCs w:val="20"/>
        </w:rPr>
      </w:pPr>
      <w:r>
        <w:rPr>
          <w:rStyle w:val="Emphasis1"/>
          <w:rFonts w:cs="Arial" w:ascii="Arial" w:hAnsi="Arial"/>
          <w:sz w:val="20"/>
          <w:szCs w:val="20"/>
        </w:rPr>
        <w:t>The faith of Abraham</w:t>
      </w:r>
    </w:p>
    <w:p>
      <w:pPr>
        <w:pStyle w:val="Web"/>
        <w:spacing w:lineRule="atLeast" w:line="280" w:before="0" w:after="60"/>
        <w:ind w:firstLine="200"/>
        <w:rPr>
          <w:rFonts w:ascii="Arial" w:hAnsi="Arial" w:cs="Arial"/>
          <w:sz w:val="20"/>
          <w:szCs w:val="20"/>
        </w:rPr>
      </w:pPr>
      <w:r>
        <w:rPr>
          <w:rFonts w:cs="Arial" w:ascii="Arial" w:hAnsi="Arial"/>
          <w:sz w:val="20"/>
          <w:szCs w:val="20"/>
        </w:rPr>
        <w:t>This wa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 simple child-like dependence on the naked word of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n acceptance of and trust in God’s promised Saviour.</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 renouncing of his own works as meritorious.</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A faith that wrought by love, making him the friend of God (</w:t>
      </w:r>
      <w:hyperlink r:id="rId444">
        <w:r>
          <w:rPr>
            <w:rStyle w:val="InternetLink"/>
            <w:rFonts w:cs="Arial" w:ascii="Arial" w:hAnsi="Arial"/>
            <w:sz w:val="20"/>
            <w:szCs w:val="20"/>
          </w:rPr>
          <w:t>James 2:23</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One that overcame the world, leading him to seek a hotter country (</w:t>
      </w:r>
      <w:hyperlink r:id="rId445">
        <w:r>
          <w:rPr>
            <w:rStyle w:val="InternetLink"/>
            <w:rFonts w:cs="Arial" w:ascii="Arial" w:hAnsi="Arial"/>
            <w:sz w:val="20"/>
            <w:szCs w:val="20"/>
          </w:rPr>
          <w:t>Hebrews 11:10</w:t>
        </w:r>
      </w:hyperlink>
      <w:r>
        <w:rPr>
          <w:rFonts w:cs="Arial" w:ascii="Arial" w:hAnsi="Arial"/>
          <w:sz w:val="20"/>
          <w:szCs w:val="20"/>
        </w:rPr>
        <w: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6. </w:t>
      </w:r>
      <w:r>
        <w:rPr>
          <w:rFonts w:cs="Arial" w:ascii="Arial" w:hAnsi="Arial"/>
          <w:sz w:val="20"/>
          <w:szCs w:val="20"/>
        </w:rPr>
        <w:t>One that evidenced its reality by a self-denying obedience (</w:t>
      </w:r>
      <w:hyperlink r:id="rId446">
        <w:r>
          <w:rPr>
            <w:rStyle w:val="InternetLink"/>
            <w:rFonts w:cs="Arial" w:ascii="Arial" w:hAnsi="Arial"/>
            <w:sz w:val="20"/>
            <w:szCs w:val="20"/>
          </w:rPr>
          <w:t>Hebrews 11:8; Heb_11:17</w:t>
        </w:r>
      </w:hyperlink>
      <w:r>
        <w:rPr>
          <w:rFonts w:cs="Arial" w:ascii="Arial" w:hAnsi="Arial"/>
          <w:sz w:val="20"/>
          <w:szCs w:val="20"/>
        </w:rPr>
        <w:t xml:space="preserve">; </w:t>
      </w:r>
      <w:hyperlink r:id="rId447">
        <w:r>
          <w:rPr>
            <w:rStyle w:val="InternetLink"/>
            <w:rFonts w:cs="Arial" w:ascii="Arial" w:hAnsi="Arial"/>
            <w:sz w:val="20"/>
            <w:szCs w:val="20"/>
          </w:rPr>
          <w:t>James 2:21</w:t>
        </w:r>
      </w:hyperlink>
      <w:r>
        <w:rPr>
          <w:rFonts w:cs="Arial" w:ascii="Arial" w:hAnsi="Arial"/>
          <w:sz w:val="20"/>
          <w:szCs w:val="20"/>
        </w:rPr>
        <w:t>). True Abrahamic faith is love in the battlefield. (</w:t>
      </w:r>
      <w:r>
        <w:rPr>
          <w:rFonts w:cs="Arial" w:ascii="Arial" w:hAnsi="Arial"/>
          <w:i/>
          <w:iCs/>
          <w:sz w:val="20"/>
          <w:szCs w:val="20"/>
        </w:rPr>
        <w:t>T. Robinson, D. D.</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Style w:val="Large1"/>
          <w:rFonts w:cs="Arial" w:ascii="Arial" w:hAnsi="Arial"/>
        </w:rPr>
        <w:t>Verses 13-25</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Style w:val="Large1"/>
          <w:rFonts w:cs="Arial" w:ascii="Arial" w:hAnsi="Arial"/>
        </w:rPr>
        <w:t>Verses 13-15</w:t>
      </w:r>
    </w:p>
    <w:p>
      <w:pPr>
        <w:pStyle w:val="Web"/>
        <w:spacing w:lineRule="atLeast" w:line="280" w:before="80" w:after="40"/>
        <w:jc w:val="center"/>
        <w:rPr>
          <w:rFonts w:ascii="Arial" w:hAnsi="Arial" w:cs="Arial"/>
          <w:sz w:val="20"/>
          <w:szCs w:val="20"/>
        </w:rPr>
      </w:pPr>
      <w:hyperlink r:id="rId448">
        <w:r>
          <w:rPr>
            <w:rStyle w:val="InternetLink"/>
            <w:rFonts w:cs="Arial" w:ascii="Arial" w:hAnsi="Arial"/>
            <w:sz w:val="20"/>
            <w:szCs w:val="20"/>
          </w:rPr>
          <w:t>Romans 4:13-15</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For the promise, that he should be the heir of the world, was not … through the law.</w:t>
      </w:r>
    </w:p>
    <w:p>
      <w:pPr>
        <w:pStyle w:val="Web"/>
        <w:rPr>
          <w:rFonts w:ascii="Arial" w:hAnsi="Arial" w:cs="Arial"/>
          <w:sz w:val="20"/>
          <w:szCs w:val="20"/>
        </w:rPr>
      </w:pPr>
      <w:r>
        <w:rPr>
          <w:rStyle w:val="Emphasis1"/>
          <w:rFonts w:cs="Arial" w:ascii="Arial" w:hAnsi="Arial"/>
          <w:sz w:val="20"/>
          <w:szCs w:val="20"/>
        </w:rPr>
        <w:t>The promise made to Abraham</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promise, “that he should be heir of the world,” was made not entirely to Abraham, but to his seed also (</w:t>
      </w:r>
      <w:hyperlink r:id="rId449">
        <w:r>
          <w:rPr>
            <w:rStyle w:val="InternetLink"/>
            <w:rFonts w:cs="Arial" w:ascii="Arial" w:hAnsi="Arial"/>
            <w:sz w:val="20"/>
            <w:szCs w:val="20"/>
          </w:rPr>
          <w:t>Romans 4:16</w:t>
        </w:r>
      </w:hyperlink>
      <w:r>
        <w:rPr>
          <w:rFonts w:cs="Arial" w:ascii="Arial" w:hAnsi="Arial"/>
          <w:sz w:val="20"/>
          <w:szCs w:val="20"/>
        </w:rPr>
        <w:t>). This promise includ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Both the earthly and the heavenly Canaan, fo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the word “world” means the whole inhabited earth that was to be the possession of Abraham’s seed; and the possession of Canaan was but a small prelude to it. There is an obvious difference between a right and actual possession. The whole earth may be, by the gift or promise of God, the property of this seed, although they may not be for a good while invested with the actual possession of it. The view of “the promise,” therefore, must be understood of the seed, collectively considered. Were we speaking of the wars in any former period of British history, we should say, without hesitation, “We were successful in such a battle.” So we may, with perfect propriety, say that the promise spoken of is to us because it shall be verified to the seed of which we are a part. The following scriptures countenance this view of the promise (</w:t>
      </w:r>
      <w:hyperlink r:id="rId450">
        <w:r>
          <w:rPr>
            <w:rStyle w:val="InternetLink"/>
            <w:rFonts w:cs="Arial" w:ascii="Arial" w:hAnsi="Arial"/>
            <w:sz w:val="20"/>
            <w:szCs w:val="20"/>
          </w:rPr>
          <w:t>Psalms 2:8; Psa_72:8</w:t>
        </w:r>
      </w:hyperlink>
      <w:r>
        <w:rPr>
          <w:rFonts w:cs="Arial" w:ascii="Arial" w:hAnsi="Arial"/>
          <w:sz w:val="20"/>
          <w:szCs w:val="20"/>
        </w:rPr>
        <w:t xml:space="preserve">; </w:t>
      </w:r>
      <w:hyperlink r:id="rId451">
        <w:r>
          <w:rPr>
            <w:rStyle w:val="InternetLink"/>
            <w:rFonts w:cs="Arial" w:ascii="Arial" w:hAnsi="Arial"/>
            <w:sz w:val="20"/>
            <w:szCs w:val="20"/>
          </w:rPr>
          <w:t>Daniel 7:27</w:t>
        </w:r>
      </w:hyperlink>
      <w:r>
        <w:rPr>
          <w:rFonts w:cs="Arial" w:ascii="Arial" w:hAnsi="Arial"/>
          <w:sz w:val="20"/>
          <w:szCs w:val="20"/>
        </w:rPr>
        <w:t xml:space="preserve">; </w:t>
      </w:r>
      <w:hyperlink r:id="rId452">
        <w:r>
          <w:rPr>
            <w:rStyle w:val="InternetLink"/>
            <w:rFonts w:cs="Arial" w:ascii="Arial" w:hAnsi="Arial"/>
            <w:sz w:val="20"/>
            <w:szCs w:val="20"/>
          </w:rPr>
          <w:t>Isaiah 54:3</w:t>
        </w:r>
      </w:hyperlink>
      <w:r>
        <w:rPr>
          <w:rFonts w:cs="Arial" w:ascii="Arial" w:hAnsi="Arial"/>
          <w:sz w:val="20"/>
          <w:szCs w:val="20"/>
        </w:rPr>
        <w:t>). When “the knowledge of the Lord shall cover the earth as the waters cover the sea,” and thus the declaration be fulfilled, “in thy seed shall all the families of the earth be blessed”; then the promise, that Abraham should be “the heir of the world,” shall be fully verified, the whole earth becoming the possession of his seed--the people of God.</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n considering the extent of the promise, I have necessarily led you to anticipate my view of the seed here spoken of. Of this we have a plain infallible interpretation (</w:t>
      </w:r>
      <w:hyperlink r:id="rId453">
        <w:r>
          <w:rPr>
            <w:rStyle w:val="InternetLink"/>
            <w:rFonts w:cs="Arial" w:ascii="Arial" w:hAnsi="Arial"/>
            <w:sz w:val="20"/>
            <w:szCs w:val="20"/>
          </w:rPr>
          <w:t>Galatians 3:16</w:t>
        </w:r>
      </w:hyperlink>
      <w:r>
        <w:rPr>
          <w:rFonts w:cs="Arial" w:ascii="Arial" w:hAnsi="Arial"/>
          <w:sz w:val="20"/>
          <w:szCs w:val="20"/>
        </w:rPr>
        <w:t xml:space="preserve">). That the name “Christ” is sometimes used as inclusive of His people, the Head being intended to express the whole body connected with it is evident from </w:t>
      </w:r>
      <w:hyperlink r:id="rId454">
        <w:r>
          <w:rPr>
            <w:rStyle w:val="InternetLink"/>
            <w:rFonts w:cs="Arial" w:ascii="Arial" w:hAnsi="Arial"/>
            <w:sz w:val="20"/>
            <w:szCs w:val="20"/>
          </w:rPr>
          <w:t>1 Corinthians 12:12</w:t>
        </w:r>
      </w:hyperlink>
      <w:r>
        <w:rPr>
          <w:rFonts w:cs="Arial" w:ascii="Arial" w:hAnsi="Arial"/>
          <w:sz w:val="20"/>
          <w:szCs w:val="20"/>
        </w:rPr>
        <w:t>. It is so used in Galatians. For while Christ is here said to be the Seed, to whom the promises were made, it is said that believers are “Abraham’s seed and heirs according to the promise.” And the reason of their being so called is their being “all one in Christ Jesus” (</w:t>
      </w:r>
      <w:hyperlink r:id="rId455">
        <w:r>
          <w:rPr>
            <w:rStyle w:val="InternetLink"/>
            <w:rFonts w:cs="Arial" w:ascii="Arial" w:hAnsi="Arial"/>
            <w:sz w:val="20"/>
            <w:szCs w:val="20"/>
          </w:rPr>
          <w:t>Galatians 3:28-29</w:t>
        </w:r>
      </w:hyperlink>
      <w:r>
        <w:rPr>
          <w:rFonts w:cs="Arial" w:ascii="Arial" w:hAnsi="Arial"/>
          <w:sz w:val="20"/>
          <w:szCs w:val="20"/>
        </w:rPr>
        <w:t>). The passage before us likewise makes the same thing evident. The seed, in this verse, is that of which Abraham is the father, in the spiritual sense, even the seed spoken of in verses 11, 12 consisting of “all them that believe.” These passages show, then, that the promises contained in the Abrahamic covenan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re both made to the same seed: “To Abraham and his seed were the promises made.” There is no hint of the distinction that the temporal promise was made to the fleshly seed as such, and the spiritual promise to the spiritual seed as such. But the promises of that covenant, without difference, are declared to have been made, “not to seeds as to many, but as of one, ‘and to thy Seed’ which is Chris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nd if this be a just view of the matter, it follows that these promises were made on the same footing. None of them were given on the ground of law or personal obedience, but all by grace (</w:t>
      </w:r>
      <w:hyperlink r:id="rId456">
        <w:r>
          <w:rPr>
            <w:rStyle w:val="InternetLink"/>
            <w:rFonts w:cs="Arial" w:ascii="Arial" w:hAnsi="Arial"/>
            <w:sz w:val="20"/>
            <w:szCs w:val="20"/>
          </w:rPr>
          <w:t>Galatians 3:16</w:t>
        </w:r>
      </w:hyperlink>
      <w:r>
        <w:rPr>
          <w:rFonts w:cs="Arial" w:ascii="Arial" w:hAnsi="Arial"/>
          <w:sz w:val="20"/>
          <w:szCs w:val="20"/>
        </w:rPr>
        <w:t>). Which leads us to consider--</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ground on which the promise rests. The inheritance must certainly mean, in the first instance, the earthly inheritance; that which is literally specified in the promise. And it must have continued to be held not by law, but on the footing of the original grant made to Abraham and to the one seed here mentioned. The heavenly inheritance is admitted to be entirely a matter of free promise, and never can become, as to us, a matter or right on the ground of personal obedience or of law. Now, if it was otherwise with the earthly inheritance, the type fails in one of the most important and striking points of resemblance. But we are not left to inference. Recorded facts appear in perfect harmony with the apostle’s statemen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at was the reason why the Israelites wandered forty years in the wilderness till the rebellious generation was consumed? It was unbelief (</w:t>
      </w:r>
      <w:hyperlink r:id="rId457">
        <w:r>
          <w:rPr>
            <w:rStyle w:val="InternetLink"/>
            <w:rFonts w:cs="Arial" w:ascii="Arial" w:hAnsi="Arial"/>
            <w:sz w:val="20"/>
            <w:szCs w:val="20"/>
          </w:rPr>
          <w:t>Hebrews 3:18-19; Heb_4:2</w:t>
        </w:r>
      </w:hyperlink>
      <w:r>
        <w:rPr>
          <w:rFonts w:cs="Arial" w:ascii="Arial" w:hAnsi="Arial"/>
          <w:sz w:val="20"/>
          <w:szCs w:val="20"/>
        </w:rPr>
        <w:t>) which amounted to a rejection of the Word of God and a rejection of God Himself, as the God of their fathers, Abraham, Isaac, and Jacob.</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Israelites are, indeed, spoken of as continuing to hold the land of Canaan in possession through obedience; but by this obedience we must understand “the obedience” of faith, that is, obedience springing from and evincing faith, for, “if the inheritance be of the law it is no more of promise”; and “if they who are of the law be heirs, faith is made void, and the promise made of none effect.” These expressions stand in perfect opposition to the idea of the land of Canaan being ever held as the reward of legal obedience. Many passages, accordingly, describe the obedience required of Israel as being inward and spiritual subjection, manifested by outward (</w:t>
      </w:r>
      <w:hyperlink r:id="rId458">
        <w:r>
          <w:rPr>
            <w:rStyle w:val="InternetLink"/>
            <w:rFonts w:cs="Arial" w:ascii="Arial" w:hAnsi="Arial"/>
            <w:sz w:val="20"/>
            <w:szCs w:val="20"/>
          </w:rPr>
          <w:t>Deuteronomy 10:12-22; Deu_6:1-19</w:t>
        </w:r>
      </w:hyperlink>
      <w:r>
        <w:rPr>
          <w:rFonts w:cs="Arial" w:ascii="Arial" w:hAnsi="Arial"/>
          <w:sz w:val="20"/>
          <w:szCs w:val="20"/>
        </w:rPr>
        <w:t>). And such subjection is the fruit and evidence of faith.</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The reason why the Jews were, with such awful judgments, at length cast out from the Land of Promise, and now continue “a proverb, and a bye-word, and a hissing among all nations,” corresponds with these ideas. It was unbelief--rejection of the gospel of Jesus Christ (</w:t>
      </w:r>
      <w:hyperlink r:id="rId459">
        <w:r>
          <w:rPr>
            <w:rStyle w:val="InternetLink"/>
            <w:rFonts w:cs="Arial" w:ascii="Arial" w:hAnsi="Arial"/>
            <w:sz w:val="20"/>
            <w:szCs w:val="20"/>
          </w:rPr>
          <w:t>Romans 11:20</w:t>
        </w:r>
      </w:hyperlink>
      <w:r>
        <w:rPr>
          <w:rFonts w:cs="Arial" w:ascii="Arial" w:hAnsi="Arial"/>
          <w:sz w:val="20"/>
          <w:szCs w:val="20"/>
        </w:rPr>
        <w:t xml:space="preserve">, etc.; </w:t>
      </w:r>
      <w:hyperlink r:id="rId460">
        <w:r>
          <w:rPr>
            <w:rStyle w:val="InternetLink"/>
            <w:rFonts w:cs="Arial" w:ascii="Arial" w:hAnsi="Arial"/>
            <w:sz w:val="20"/>
            <w:szCs w:val="20"/>
          </w:rPr>
          <w:t>Luke 19:41-44</w:t>
        </w:r>
      </w:hyperlink>
      <w:r>
        <w:rPr>
          <w:rFonts w:cs="Arial" w:ascii="Arial" w:hAnsi="Arial"/>
          <w:sz w:val="20"/>
          <w:szCs w:val="20"/>
        </w:rPr>
        <w:t xml:space="preserve">; </w:t>
      </w:r>
      <w:hyperlink r:id="rId461">
        <w:r>
          <w:rPr>
            <w:rStyle w:val="InternetLink"/>
            <w:rFonts w:cs="Arial" w:ascii="Arial" w:hAnsi="Arial"/>
            <w:sz w:val="20"/>
            <w:szCs w:val="20"/>
          </w:rPr>
          <w:t>Matthew 23:34-39</w:t>
        </w:r>
      </w:hyperlink>
      <w:r>
        <w:rPr>
          <w:rFonts w:cs="Arial" w:ascii="Arial" w:hAnsi="Arial"/>
          <w:sz w:val="20"/>
          <w:szCs w:val="20"/>
        </w:rPr>
        <w:t xml:space="preserve">; </w:t>
      </w:r>
      <w:hyperlink r:id="rId462">
        <w:r>
          <w:rPr>
            <w:rStyle w:val="InternetLink"/>
            <w:rFonts w:cs="Arial" w:ascii="Arial" w:hAnsi="Arial"/>
            <w:sz w:val="20"/>
            <w:szCs w:val="20"/>
          </w:rPr>
          <w:t>1 Thessalonians 2:15-16</w:t>
        </w:r>
      </w:hyperlink>
      <w:r>
        <w:rPr>
          <w:rFonts w:cs="Arial" w:ascii="Arial" w:hAnsi="Arial"/>
          <w:sz w:val="20"/>
          <w:szCs w:val="20"/>
        </w:rPr>
        <w:t xml:space="preserve">; </w:t>
      </w:r>
      <w:hyperlink r:id="rId463">
        <w:r>
          <w:rPr>
            <w:rStyle w:val="InternetLink"/>
            <w:rFonts w:cs="Arial" w:ascii="Arial" w:hAnsi="Arial"/>
            <w:sz w:val="20"/>
            <w:szCs w:val="20"/>
          </w:rPr>
          <w:t>Acts 3:23</w:t>
        </w:r>
      </w:hyperlink>
      <w:r>
        <w:rPr>
          <w:rFonts w:cs="Arial" w:ascii="Arial" w:hAnsi="Arial"/>
          <w:sz w:val="20"/>
          <w:szCs w:val="20"/>
        </w:rPr>
        <w:t>, etc.). The curses which Moses so many hundred years before had denounced against them, if they should prove disobedient, were verified on account of their unbelief. Thus it appears that the promise was originally “through faith”--that it was as professors of Abraham’s faith that the Israelites entered on the possession of Canaan--that the possession was continued through “the obedience of faith”--and that, on account of the opposite disobedience, judgments were threatened and inflicted. By faith the inheritance was obtained; by faith it was held; and by unbelief it was lost. (</w:t>
      </w:r>
      <w:r>
        <w:rPr>
          <w:rFonts w:cs="Arial" w:ascii="Arial" w:hAnsi="Arial"/>
          <w:i/>
          <w:iCs/>
          <w:sz w:val="20"/>
          <w:szCs w:val="20"/>
        </w:rPr>
        <w:t>R. Wardlaw,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Abraham’s privilege and how he attained it</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position which Abraham attain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e was made by God “the heir of the world.” We must look upon the patriarch--</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is necessary to keep these distinct, otherwise we shall confound the blessings peculiar to Israel with blessings peculiar to Christian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oth these sets of blessings were dependent upon Jesus; for Abraham was not the heir of the world absolutely; he was the figurative heir, the representative and the type of a greater One, whom God appointed Head of all things. The truth is this, that the world in its bankruptcy is to be reinstated by Christ and Christ alone. He is not only the world’s grand Trustee, He is the world’s mighty Heir. Everything has come into His hands; all power is given unto Him in heaven and in earth; and, therefore, as we have seen these double blessings, so we say that there is a double touchstone with regard to them.</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How it was he became possessed of i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was impossible for him to attain it by law, for between Abraham and the giving of the law there was a long lapse of four hundred and thirty years. If the agency was not in existence the position could not be attributable to it. And even if the law had been in existence, Abraham by the law even then could not have become possessed of the position, because the condition of the law is faultless obedience, and Abraham was not faultless. Abraham could not have claimed his position by virtue of a law which he never could keep.</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there is another process by which men look for spiritual advantage, viz., through ordinances. You shall find men at the present day who will tell you that baptism is an ordinance of justification. Now circumcision is the correlative of baptism, and yet we find the apostle here laying particular stress on this, that Abraham’s position was not dependent on his circumcision because the circumcision came subsequent to his gaining the positio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And then when we pass from the negative to the positive and ask ourselves how it was that he obtained it, the answer is, “Abraham believed God, and it was counted unto him for righteousness.” It is this that makes the simplicity of salvation! Whether in times patriarchal, Jewish, or Christian man has no other resort; and an appeal to the mercy of God through Christ Jesus is after all but putting into exercise that process whereby” being justified by faith we have peace with God through our Lord Jesus Christ.” (</w:t>
      </w:r>
      <w:r>
        <w:rPr>
          <w:rFonts w:cs="Arial" w:ascii="Arial" w:hAnsi="Arial"/>
          <w:i/>
          <w:iCs/>
          <w:sz w:val="20"/>
          <w:szCs w:val="20"/>
        </w:rPr>
        <w:t>Dean Boy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Abraham the heir of the world only through the righteousness of faith</w:t>
      </w:r>
    </w:p>
    <w:p>
      <w:pPr>
        <w:pStyle w:val="Web"/>
        <w:spacing w:lineRule="atLeast" w:line="280"/>
        <w:ind w:firstLine="200"/>
        <w:rPr>
          <w:rFonts w:ascii="Arial" w:hAnsi="Arial" w:cs="Arial"/>
          <w:sz w:val="20"/>
          <w:szCs w:val="20"/>
        </w:rPr>
      </w:pPr>
      <w:r>
        <w:rPr>
          <w:rFonts w:cs="Arial" w:ascii="Arial" w:hAnsi="Arial"/>
          <w:sz w:val="20"/>
          <w:szCs w:val="20"/>
        </w:rPr>
        <w:t>Note--</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promised inheritance--“the worl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But in turning to the original covenant (</w:t>
      </w:r>
      <w:hyperlink r:id="rId464">
        <w:r>
          <w:rPr>
            <w:rStyle w:val="InternetLink"/>
            <w:rFonts w:cs="Arial" w:ascii="Arial" w:hAnsi="Arial"/>
            <w:sz w:val="20"/>
            <w:szCs w:val="20"/>
          </w:rPr>
          <w:t>Genesis 17:1-27</w:t>
        </w:r>
      </w:hyperlink>
      <w:r>
        <w:rPr>
          <w:rFonts w:cs="Arial" w:ascii="Arial" w:hAnsi="Arial"/>
          <w:sz w:val="20"/>
          <w:szCs w:val="20"/>
        </w:rPr>
        <w:t>), we find that only “the land of Canaan” was promised (</w:t>
      </w:r>
      <w:hyperlink r:id="rId465">
        <w:r>
          <w:rPr>
            <w:rStyle w:val="InternetLink"/>
            <w:rFonts w:cs="Arial" w:ascii="Arial" w:hAnsi="Arial"/>
            <w:sz w:val="20"/>
            <w:szCs w:val="20"/>
          </w:rPr>
          <w:t>Genesis 15:18</w:t>
        </w:r>
      </w:hyperlink>
      <w:r>
        <w:rPr>
          <w:rFonts w:cs="Arial" w:ascii="Arial" w:hAnsi="Arial"/>
          <w:sz w:val="20"/>
          <w:szCs w:val="20"/>
        </w:rPr>
        <w:t xml:space="preserve">). Along with that, however, are the assurances of </w:t>
      </w:r>
      <w:hyperlink r:id="rId466">
        <w:r>
          <w:rPr>
            <w:rStyle w:val="InternetLink"/>
            <w:rFonts w:cs="Arial" w:ascii="Arial" w:hAnsi="Arial"/>
            <w:sz w:val="20"/>
            <w:szCs w:val="20"/>
          </w:rPr>
          <w:t>Genesis 12:8; Gen_22:15-18</w:t>
        </w:r>
      </w:hyperlink>
      <w:r>
        <w:rPr>
          <w:rFonts w:cs="Arial" w:ascii="Arial" w:hAnsi="Arial"/>
          <w:sz w:val="20"/>
          <w:szCs w:val="20"/>
        </w:rPr>
        <w:t xml:space="preserve">. On these rest all the predictions of the kingdom of the Messiah, even as these have their backward reference to </w:t>
      </w:r>
      <w:hyperlink r:id="rId467">
        <w:r>
          <w:rPr>
            <w:rStyle w:val="InternetLink"/>
            <w:rFonts w:cs="Arial" w:ascii="Arial" w:hAnsi="Arial"/>
            <w:sz w:val="20"/>
            <w:szCs w:val="20"/>
          </w:rPr>
          <w:t>Genesis 3:15</w:t>
        </w:r>
      </w:hyperlink>
      <w:r>
        <w:rPr>
          <w:rFonts w:cs="Arial" w:ascii="Arial" w:hAnsi="Arial"/>
          <w:sz w:val="20"/>
          <w:szCs w:val="20"/>
        </w:rPr>
        <w:t xml:space="preserve">. Which also had its implicit reference to the original place of dominion over all the earth from which man by transgression fell. Of the restoration of that dominion </w:t>
      </w:r>
      <w:hyperlink r:id="rId468">
        <w:r>
          <w:rPr>
            <w:rStyle w:val="InternetLink"/>
            <w:rFonts w:cs="Arial" w:ascii="Arial" w:hAnsi="Arial"/>
            <w:sz w:val="20"/>
            <w:szCs w:val="20"/>
          </w:rPr>
          <w:t>Psalms 8:1-9</w:t>
        </w:r>
      </w:hyperlink>
      <w:r>
        <w:rPr>
          <w:rFonts w:cs="Arial" w:ascii="Arial" w:hAnsi="Arial"/>
          <w:sz w:val="20"/>
          <w:szCs w:val="20"/>
        </w:rPr>
        <w:t xml:space="preserve"> is a triumphant anticipation; while on the promise made to Abraham (</w:t>
      </w:r>
      <w:hyperlink r:id="rId469">
        <w:r>
          <w:rPr>
            <w:rStyle w:val="InternetLink"/>
            <w:rFonts w:cs="Arial" w:ascii="Arial" w:hAnsi="Arial"/>
            <w:sz w:val="20"/>
            <w:szCs w:val="20"/>
          </w:rPr>
          <w:t>Genesis 22:17-18</w:t>
        </w:r>
      </w:hyperlink>
      <w:r>
        <w:rPr>
          <w:rFonts w:cs="Arial" w:ascii="Arial" w:hAnsi="Arial"/>
          <w:sz w:val="20"/>
          <w:szCs w:val="20"/>
        </w:rPr>
        <w:t>) is founded the assurance, given to the King of Zion, that Jehovah would give to Him “the uttermost parts of the earth for His possession” (</w:t>
      </w:r>
      <w:hyperlink r:id="rId470">
        <w:r>
          <w:rPr>
            <w:rStyle w:val="InternetLink"/>
            <w:rFonts w:cs="Arial" w:ascii="Arial" w:hAnsi="Arial"/>
            <w:sz w:val="20"/>
            <w:szCs w:val="20"/>
          </w:rPr>
          <w:t>Psalms 2:8</w:t>
        </w:r>
      </w:hyperlink>
      <w:r>
        <w:rPr>
          <w:rFonts w:cs="Arial" w:ascii="Arial" w:hAnsi="Arial"/>
          <w:sz w:val="20"/>
          <w:szCs w:val="20"/>
        </w:rPr>
        <w:t>). On this also was made the similar announcements of (</w:t>
      </w:r>
      <w:hyperlink r:id="rId471">
        <w:r>
          <w:rPr>
            <w:rStyle w:val="InternetLink"/>
            <w:rFonts w:cs="Arial" w:ascii="Arial" w:hAnsi="Arial"/>
            <w:sz w:val="20"/>
            <w:szCs w:val="20"/>
          </w:rPr>
          <w:t>Psalms 72:8</w:t>
        </w:r>
      </w:hyperlink>
      <w:r>
        <w:rPr>
          <w:rFonts w:cs="Arial" w:ascii="Arial" w:hAnsi="Arial"/>
          <w:sz w:val="20"/>
          <w:szCs w:val="20"/>
        </w:rPr>
        <w:t xml:space="preserve">; </w:t>
      </w:r>
      <w:hyperlink r:id="rId472">
        <w:r>
          <w:rPr>
            <w:rStyle w:val="InternetLink"/>
            <w:rFonts w:cs="Arial" w:ascii="Arial" w:hAnsi="Arial"/>
            <w:sz w:val="20"/>
            <w:szCs w:val="20"/>
          </w:rPr>
          <w:t>Zechariah 9:10</w:t>
        </w:r>
      </w:hyperlink>
      <w:r>
        <w:rPr>
          <w:rFonts w:cs="Arial" w:ascii="Arial" w:hAnsi="Arial"/>
          <w:sz w:val="20"/>
          <w:szCs w:val="20"/>
        </w:rPr>
        <w:t>). And it is precisely upon this ground that St. Paul here assumes that the promise made to Abraham and his seed was a promise that they should inherit the world, of which Palestine was but a predictive type. The promise, therefore, clearly implied that so surely as the literal seed of Abraham were put in possession of the land of Canaan, so surely will the Christ Himself and His believing people, who are truly the Israel of God, be put into possession of the whole earth. For our Jesus, the seed of Abraham, shall “not fail nor be discouraged till He have set judgment in the earth,” etc. (</w:t>
      </w:r>
      <w:hyperlink r:id="rId473">
        <w:r>
          <w:rPr>
            <w:rStyle w:val="InternetLink"/>
            <w:rFonts w:cs="Arial" w:ascii="Arial" w:hAnsi="Arial"/>
            <w:sz w:val="20"/>
            <w:szCs w:val="20"/>
          </w:rPr>
          <w:t>Isaiah 42:1-4</w:t>
        </w:r>
      </w:hyperlink>
      <w:r>
        <w:rPr>
          <w:rFonts w:cs="Arial" w:ascii="Arial" w:hAnsi="Arial"/>
          <w:sz w:val="20"/>
          <w:szCs w:val="20"/>
        </w:rPr>
        <w:t>). He is the Heir of the world, and He shall yet have His inheritanc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But even this does not fill up or complete the promise. For that was the promise of eternal inheritance (</w:t>
      </w:r>
      <w:hyperlink r:id="rId474">
        <w:r>
          <w:rPr>
            <w:rStyle w:val="InternetLink"/>
            <w:rFonts w:cs="Arial" w:ascii="Arial" w:hAnsi="Arial"/>
            <w:sz w:val="20"/>
            <w:szCs w:val="20"/>
          </w:rPr>
          <w:t>Genesis 17:7-8</w:t>
        </w:r>
      </w:hyperlink>
      <w:r>
        <w:rPr>
          <w:rFonts w:cs="Arial" w:ascii="Arial" w:hAnsi="Arial"/>
          <w:sz w:val="20"/>
          <w:szCs w:val="20"/>
        </w:rPr>
        <w:t>). Such possession is not possible in this probationary state. To Abraham himself there was given “none inheritance,” though God had “promised” it (</w:t>
      </w:r>
      <w:hyperlink r:id="rId475">
        <w:r>
          <w:rPr>
            <w:rStyle w:val="InternetLink"/>
            <w:rFonts w:cs="Arial" w:ascii="Arial" w:hAnsi="Arial"/>
            <w:sz w:val="20"/>
            <w:szCs w:val="20"/>
          </w:rPr>
          <w:t>Acts 7:5</w:t>
        </w:r>
      </w:hyperlink>
      <w:r>
        <w:rPr>
          <w:rFonts w:cs="Arial" w:ascii="Arial" w:hAnsi="Arial"/>
          <w:sz w:val="20"/>
          <w:szCs w:val="20"/>
        </w:rPr>
        <w:t>). He, and Isaac, and Jacob, who were “the heirs with him of the same promise,” died without possession. Yet they lived and died in the confidence that the promise should be made good. And why? Because they looked for something better and more enduring, of which these earthly things were but the temporary types (</w:t>
      </w:r>
      <w:hyperlink r:id="rId476">
        <w:r>
          <w:rPr>
            <w:rStyle w:val="InternetLink"/>
            <w:rFonts w:cs="Arial" w:ascii="Arial" w:hAnsi="Arial"/>
            <w:sz w:val="20"/>
            <w:szCs w:val="20"/>
          </w:rPr>
          <w:t>Hebrews 11:10; Heb_11:16</w:t>
        </w:r>
      </w:hyperlink>
      <w:r>
        <w:rPr>
          <w:rFonts w:cs="Arial" w:ascii="Arial" w:hAnsi="Arial"/>
          <w:sz w:val="20"/>
          <w:szCs w:val="20"/>
        </w:rPr>
        <w:t>). It was in recognition of this hope that the sublime predictions of Isaiah, concerning Messiah’s kingdom, stretched out far away into the future, till they laid the foundations of and brought forth to perfection “the new heavens and the new earth” (</w:t>
      </w:r>
      <w:hyperlink r:id="rId477">
        <w:r>
          <w:rPr>
            <w:rStyle w:val="InternetLink"/>
            <w:rFonts w:cs="Arial" w:ascii="Arial" w:hAnsi="Arial"/>
            <w:sz w:val="20"/>
            <w:szCs w:val="20"/>
          </w:rPr>
          <w:t>Isaiah 65:17</w:t>
        </w:r>
      </w:hyperlink>
      <w:r>
        <w:rPr>
          <w:rFonts w:cs="Arial" w:ascii="Arial" w:hAnsi="Arial"/>
          <w:sz w:val="20"/>
          <w:szCs w:val="20"/>
        </w:rPr>
        <w:t xml:space="preserve">; </w:t>
      </w:r>
      <w:hyperlink r:id="rId478">
        <w:r>
          <w:rPr>
            <w:rStyle w:val="InternetLink"/>
            <w:rFonts w:cs="Arial" w:ascii="Arial" w:hAnsi="Arial"/>
            <w:sz w:val="20"/>
            <w:szCs w:val="20"/>
          </w:rPr>
          <w:t>Isaiah 66:22</w:t>
        </w:r>
      </w:hyperlink>
      <w:r>
        <w:rPr>
          <w:rFonts w:cs="Arial" w:ascii="Arial" w:hAnsi="Arial"/>
          <w:sz w:val="20"/>
          <w:szCs w:val="20"/>
        </w:rPr>
        <w:t xml:space="preserve">; </w:t>
      </w:r>
      <w:hyperlink r:id="rId479">
        <w:r>
          <w:rPr>
            <w:rStyle w:val="InternetLink"/>
            <w:rFonts w:cs="Arial" w:ascii="Arial" w:hAnsi="Arial"/>
            <w:sz w:val="20"/>
            <w:szCs w:val="20"/>
          </w:rPr>
          <w:t>Daniel 7:22; Dan_12:1-3</w:t>
        </w:r>
      </w:hyperlink>
      <w:r>
        <w:rPr>
          <w:rFonts w:cs="Arial" w:ascii="Arial" w:hAnsi="Arial"/>
          <w:sz w:val="20"/>
          <w:szCs w:val="20"/>
        </w:rPr>
        <w:t xml:space="preserve">; </w:t>
      </w:r>
      <w:hyperlink r:id="rId480">
        <w:r>
          <w:rPr>
            <w:rStyle w:val="InternetLink"/>
            <w:rFonts w:cs="Arial" w:ascii="Arial" w:hAnsi="Arial"/>
            <w:sz w:val="20"/>
            <w:szCs w:val="20"/>
          </w:rPr>
          <w:t>Hebrews 11:39-40</w:t>
        </w:r>
      </w:hyperlink>
      <w:r>
        <w:rPr>
          <w:rFonts w:cs="Arial" w:ascii="Arial" w:hAnsi="Arial"/>
          <w:sz w:val="20"/>
          <w:szCs w:val="20"/>
        </w:rPr>
        <w:t>). In and with Christ, the Seed of Abraham and the Son of God, “whom He hath appointed heir of all things,” we shall “inherit all things” (</w:t>
      </w:r>
      <w:hyperlink r:id="rId481">
        <w:r>
          <w:rPr>
            <w:rStyle w:val="InternetLink"/>
            <w:rFonts w:cs="Arial" w:ascii="Arial" w:hAnsi="Arial"/>
            <w:sz w:val="20"/>
            <w:szCs w:val="20"/>
          </w:rPr>
          <w:t>Revelation 21:1-27</w:t>
        </w:r>
      </w:hyperlink>
      <w:r>
        <w:rPr>
          <w:rFonts w:cs="Arial" w:ascii="Arial" w:hAnsi="Arial"/>
          <w:sz w:val="20"/>
          <w:szCs w:val="20"/>
        </w:rPr>
        <w:t>)</w:t>
      </w:r>
      <w:r>
        <w:rPr>
          <w:rFonts w:cs="Arial" w:ascii="Arial" w:hAnsi="Arial"/>
          <w:i/>
          <w:iCs/>
          <w:sz w:val="20"/>
          <w:szCs w:val="20"/>
        </w:rPr>
        <w: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heirs of this inheritance--Abraham and his seed. We must noti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ose who are not heirs, or are not included in this seed to which the promise was made. Abraham himself was not an heir nor the father of heirs, merely as a man, but only as a believing man. The promise was not made either to him or to his descendants through the law, which had no existence till some “four hundred and thirty years after,” and even if it had the promise must have been made of no effect; for the law, being transgressed, works only wrath. It was not conditional upon circumcision; for the promise was made before circumcision had been enjoined. It was not conditional upon natural descent; for then Ishmael and the sons of Keturah, and Esau with their descendents, must all have been included in the seed of promise--which they most certainly were not. Therefore the right of heirship did not pertain to the Jew as a Jew. It was needful that the nation, as a nation, should be maintained in possession of the land till the Christ should come, who was the true Seed of Abraham, and the appointed Heir of all things. But the promise apart from this would have received a true fulfilment, though the whole multitude of the seed had been gathered from amongst Gentile nations. For--</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The true heirs are the men who are made partakers of “precious faith,” like that of Abraham. That promise was given to him and confirmed by an oath, as he was a believing and justified man. Had he fallen away the whole covenant must have been annulled so far as he was concerned, and his right to the inheritance cancelled. And the seed which was to share the promise and the inheritance with him was to be, not a natural, but a spiritual seed. If an Israelite attained to the righteousness of faith, then he became part of the seed of Abraham and an heir according to the promise. But the same thing might be truly affirmed of any and every Gentile who also became a believer. For “before God” Abraham is the father of all believers from amongst all nations, as it is written, “I have made thee a father of many nations.” And, therefore, to whatever nation, tribe, or people they may pertain, those who have become one with Christ by faith have given to them this assurance (</w:t>
      </w:r>
      <w:hyperlink r:id="rId482">
        <w:r>
          <w:rPr>
            <w:rStyle w:val="InternetLink"/>
            <w:rFonts w:cs="Arial" w:ascii="Arial" w:hAnsi="Arial"/>
            <w:sz w:val="20"/>
            <w:szCs w:val="20"/>
          </w:rPr>
          <w:t>Galatians 3:29</w:t>
        </w:r>
      </w:hyperlink>
      <w:r>
        <w:rPr>
          <w:rFonts w:cs="Arial" w:ascii="Arial" w:hAnsi="Arial"/>
          <w:sz w:val="20"/>
          <w:szCs w:val="20"/>
        </w:rPr>
        <w:t>). (</w:t>
      </w:r>
      <w:r>
        <w:rPr>
          <w:rFonts w:cs="Arial" w:ascii="Arial" w:hAnsi="Arial"/>
          <w:i/>
          <w:iCs/>
          <w:sz w:val="20"/>
          <w:szCs w:val="20"/>
        </w:rPr>
        <w:t>W. Tyson.</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But through the righteousness of faith.</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The righteousness of faith</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There are two great streams of tendency at work on the ordering of human destinies. There is the current of things which makes for righteousness through the great universe, which is ultimately irresistible; and there lies in the mystery of human freedom the source of an effort and tendency which is ever striving against it, which brings men and human affairs into ceaseless collision with it, and which thereby fills the world with anguish and wreck. A new element is added to the anguish by the conflict which rages within man himself. The righteousness which reigns around has an awful witness within which cannot be silenced; and the inward protest is reinforced with terrible emphasis by all the misery with which unrighteousness never fails to chastise a people or a soul. Rest there cannot be while unrighteousness is regnant. The cry for righteousness is the strongest and most agonising cry of a man’s awakened spirit. Till he has set himself with the stream, till he is borne up and on by the current, he cannot see even the beginning of peac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There are mainly two methods in which the restoration seems feasible. There is the legal method which proceeds upon a strenuous effort of intellect and will to obey the commandment. “There stands the law against whose rigid breastwork you are constantly dashing; study, it, mark well its lines, keep within its borders, and live.” This method is now in full vogue in our agnostic schools. Sin is mainly ignorance; throw fresh light on things, educate, and save. By all means, is the response of the gospel; still “one thing thou lackest” if thou wouldst be saved--faith, the principle of a living righteousness which satisfies God and satisfies the soul. The deepest principle of the Old Testament culture and discipline for man’s spirit is, “Thou shalt love the Lord thy God,” etc. Loving Him we shall love His righteousness. And that the love might be profound and mastering, God lived amongst us. Was light needed, His life flooded the world with it; was love needed, the love that endured the cross-bound man by its cords to the Sufferer’s heart of hearts. Was sacrifice needed, He made His soul an offering for sin, and reconciled the Father and the sinner on the basis of the perfect Sacrifice, which presented the righteousness from which man had revolted and to which man must be restored, invested in the glorious beauty and splendour of ineffable and infinite love. To believe is to open the heart to this world of purifying, uplifting, saving influence. To believe is to establish a vital link by which warm currents of quickening energy pass between the living soul and the living Saviour; so that He lives in us by His Spirit, and we live in Him. The germ of His perfect righteousness by faith is within us; the full form of it will be developed as we grow into His likeness, behold His glory, and enter fully into the possession of His bliss. (</w:t>
      </w:r>
      <w:r>
        <w:rPr>
          <w:rFonts w:cs="Arial" w:ascii="Arial" w:hAnsi="Arial"/>
          <w:i/>
          <w:iCs/>
          <w:sz w:val="20"/>
          <w:szCs w:val="20"/>
        </w:rPr>
        <w:t>J. Baldwin Brown, B. A.</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For if they which are of the law be heirs, faith is made void.</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Faith made void by the law</w:t>
      </w:r>
    </w:p>
    <w:p>
      <w:pPr>
        <w:pStyle w:val="Web"/>
        <w:spacing w:lineRule="atLeast" w:line="280" w:before="0" w:after="60"/>
        <w:ind w:firstLine="200"/>
        <w:rPr>
          <w:rFonts w:ascii="Arial" w:hAnsi="Arial" w:cs="Arial"/>
          <w:sz w:val="20"/>
          <w:szCs w:val="20"/>
        </w:rPr>
      </w:pPr>
      <w:r>
        <w:rPr>
          <w:rFonts w:cs="Arial" w:ascii="Arial" w:hAnsi="Arial"/>
          <w:sz w:val="20"/>
          <w:szCs w:val="20"/>
        </w:rPr>
        <w:t>Law implies a right and a title; faith or grace a gift. If a person has duly purchased an estate, there is no need that he should put out his hands as a suppliant to receive the title deeds. And so if man looks for the heavenly inheritance by law, by compliance with the terms “This do and live,” there is no longer any necessity for the kindly offices of faith which says, “Believe and live.” If law enters upon the scene, faith’s “occupation is gone”; it is emptied, drained of its contents, and rendered useless and worthless. (</w:t>
      </w:r>
      <w:r>
        <w:rPr>
          <w:rFonts w:cs="Arial" w:ascii="Arial" w:hAnsi="Arial"/>
          <w:i/>
          <w:iCs/>
          <w:sz w:val="20"/>
          <w:szCs w:val="20"/>
        </w:rPr>
        <w:t>C. Neil, M. A.</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Because the law worketh wrath.</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The law in its relation to salvation</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It prepares the way.</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exposes si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Convinces of si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Disposes the sinner to receive mercy.</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t cannot sav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gives no promise of mercy, and no power to obey.</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But the more clearly it is revealed, the more powerfully it impels the sinner to Christ.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condemning power of the law</w:t>
      </w:r>
    </w:p>
    <w:p>
      <w:pPr>
        <w:pStyle w:val="Web"/>
        <w:spacing w:lineRule="atLeast" w:line="280"/>
        <w:ind w:firstLine="200"/>
        <w:rPr>
          <w:rFonts w:ascii="Arial" w:hAnsi="Arial" w:cs="Arial"/>
          <w:sz w:val="20"/>
          <w:szCs w:val="20"/>
        </w:rPr>
      </w:pPr>
      <w:r>
        <w:rPr>
          <w:rFonts w:cs="Arial" w:ascii="Arial" w:hAnsi="Arial"/>
          <w:sz w:val="20"/>
          <w:szCs w:val="20"/>
        </w:rPr>
        <w:t>The blessings which the heirs of the Divine promise receive can never be from the law, because “the law worketh wrath.” To give life is in direct opposition to its very nature. To offer it to a sinner is like offering fire to a man perishing of thirst. For the innocent and obedient, indeed, it is ordained to life, and was so in the case of man before the Fall. Subsequently its operation was wrath alone. The law worketh wrath.</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In the obedience it demands. If it were a mere outward system, and referred wholly to open transgressions, it would rather encourage men to endeavour to meet its claims, that they might hope for the life which they would thus deserve. But “the law is spiritual.” Such is the exceeding breadth of its requisitions, the perfect obedience which it claims, the heart-reaching power of its demands, that it charges man with guilt not only in his transgressions, but in his obedien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f he loves God the law asks, “Does love rise to the full measure of the precept? Is it with all the heart,” etc. If not, there is sin even in this best attainment, and so condemna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So in regard to all efforts to fulfil the commands of God. The law cannot receive the disposition in place of the act, or the desire instead of the duty. It allows no deficiency. It presents as its standard perfection of character, and denounces death as the only alternative. To this man can never attain, and so stands condemned. In thus shutting us out, however, from all hope in itself, it shuts us up to the Saviour.</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 </w:t>
      </w:r>
      <w:r>
        <w:rPr>
          <w:rFonts w:cs="Arial" w:ascii="Arial" w:hAnsi="Arial"/>
          <w:sz w:val="20"/>
          <w:szCs w:val="20"/>
        </w:rPr>
        <w:t>In the sentence which it passes. In this, too, it urges man to flee from all attempts to obtain life by any personal satisfaction for his offences. The penalty of disobedience is death. But death is a state from which there is no return, but by the direct interposition of Divine power. Certainly God has provided a remedy but this is not in the law, or in man’s obedience. It is in the perfect work and righteousness of Christ. In this man lives forever; but in works of his own the curse abides, and the law offers no mitigation or redress. Thus it worketh wrath and wrath forever. (</w:t>
      </w:r>
      <w:r>
        <w:rPr>
          <w:rFonts w:cs="Arial" w:ascii="Arial" w:hAnsi="Arial"/>
          <w:i/>
          <w:iCs/>
          <w:sz w:val="20"/>
          <w:szCs w:val="20"/>
        </w:rPr>
        <w:t>S. H. Tyng,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condemning power of the law</w:t>
      </w:r>
    </w:p>
    <w:p>
      <w:pPr>
        <w:pStyle w:val="Web"/>
        <w:spacing w:lineRule="atLeast" w:line="280" w:before="0" w:after="60"/>
        <w:ind w:firstLine="200"/>
        <w:rPr>
          <w:rFonts w:ascii="Arial" w:hAnsi="Arial" w:cs="Arial"/>
          <w:sz w:val="20"/>
          <w:szCs w:val="20"/>
        </w:rPr>
      </w:pPr>
      <w:r>
        <w:rPr>
          <w:rFonts w:cs="Arial" w:ascii="Arial" w:hAnsi="Arial"/>
          <w:sz w:val="20"/>
          <w:szCs w:val="20"/>
        </w:rPr>
        <w:t>Tell me, then, ye who desire to be under the law, do ye not hear the law? Does it say anything to you but “Do this and thou shalt live”? Does it set before you any alternative but “Cursed is he that continueth not in all things which are written in the Book of the law to do them”? Has it any other terms but these? “Do this,” the wrath-working law proclaims; “Do it all from first to last and thou shalt live; but an everlasting curse awaits you if you offend in any one particular.” Plead what yon will, these denunciations are irreversible. You may say, “I wish to obey”; and it answers you, “Tell me not of your wishes, but do it.” “I have endeavoured to obey.” “Tell me not of your endeavours, but do it.” “I have done it in almost every particular.” “Tell me not what you have done almost; have you obeyed it altogether, and in all things?” “I have for many years obeyed it, and once only have I transgressed.” “Then you are cursed; if you have offended in one point you are guilty of all. But I am sorry, I cannot regard your sorrow.” “But I will reform, and never transgress again.” “I care nothing for your reformation.” “But I will obey perfectly in future, if I can find mercy for the past.” “I can have no concern with your determinations for the future; I know no such word as mercy; my terms cannot be altered for anyone. If you rise to these terms, you will have a right to life, and need no mercy. If you fall short in any one particular, nothing remains but condemnation.” (</w:t>
      </w:r>
      <w:r>
        <w:rPr>
          <w:rFonts w:cs="Arial" w:ascii="Arial" w:hAnsi="Arial"/>
          <w:i/>
          <w:iCs/>
          <w:sz w:val="20"/>
          <w:szCs w:val="20"/>
        </w:rPr>
        <w:t>C. Simeon, M. A.</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For where no law is, there is no transgression.</w:t>
      </w:r>
    </w:p>
    <w:p>
      <w:pPr>
        <w:pStyle w:val="Web"/>
        <w:rPr>
          <w:rFonts w:ascii="Arial" w:hAnsi="Arial" w:cs="Arial"/>
          <w:sz w:val="20"/>
          <w:szCs w:val="20"/>
        </w:rPr>
      </w:pPr>
      <w:r>
        <w:rPr>
          <w:rStyle w:val="Emphasis1"/>
          <w:rFonts w:cs="Arial" w:ascii="Arial" w:hAnsi="Arial"/>
          <w:sz w:val="20"/>
          <w:szCs w:val="20"/>
        </w:rPr>
        <w:t>No law, no transgression</w:t>
      </w:r>
    </w:p>
    <w:p>
      <w:pPr>
        <w:pStyle w:val="Web"/>
        <w:spacing w:lineRule="atLeast" w:line="280" w:before="0" w:after="60"/>
        <w:ind w:firstLine="200"/>
        <w:rPr>
          <w:rFonts w:ascii="Arial" w:hAnsi="Arial" w:cs="Arial"/>
          <w:sz w:val="20"/>
          <w:szCs w:val="20"/>
        </w:rPr>
      </w:pPr>
      <w:r>
        <w:rPr>
          <w:rFonts w:cs="Arial" w:ascii="Arial" w:hAnsi="Arial"/>
          <w:sz w:val="20"/>
          <w:szCs w:val="20"/>
        </w:rPr>
        <w:t>Would it not have been better, then, that man should have been left without law? Certainly not. For--</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general truth of the assertion. Where there is no law, there i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No prescribed mode of actio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No knowledge of sin. The law does not make man a transgressor, but it makes him know that he has transgressed. As Paul teaches: “I had not known sin but by the law”; “Without the law sin is dead”; “Sin is not imputed when there is no law.” It prescribes righteousness, and in so doing proscribes sin. It is when the commandment comes sin revives, and is made to appear exceeding sinful. But as long as we are incapable of knowing, we are incapable of sinning. “We sin wilfully after that we have received the knowledge of the truth.”</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No supreme authority to judge, to acquit or condemn. Transgression is disobedience, and this could not be except by reference to one who has authority to exact obedience.</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assertion in the light of Christianity. So far we have referred to law generally, but we are under the highest and best law ever laid down for the guidance of human conduct--the law of Christ’s love. This law i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Clearly stated. In earthly kingdoms it is often a very difficult thing to know what the law in a given case is; but we know the will of Christ, for we have His new commandmen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idely known. Not yet universally, but wherever the gospel of Christ is preache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Easily obeyed. It is not enough that a law be clearly stated and widely known. The behests of a tyrant might be that. But Christ said, “My yoke is easy.” “His commandments are not grievous.” The Psalmist said, “O how love I Thy law.” “I love Thy commandments above gold, yea, above fine gold.” And the law of Christ is better, holier, and more easily obeyed than that which the Psalmist thus esteemed.</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Of beneficial tendency. In many earthly kingdoms there have been laws adverse to the prosperity of the subjects. But Christ’s reign is both in righteousness, and for the highest benefit of His followers. They have liberty, life, peace, hope, etc. “Blessed are they that do His commandments.” “In keeping of them there is great reward.”</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How this ought to affect our life and conduct. The character of a people may be known by their laws. What manner of persons thus ought they to be who have become Christ’s subjects? This great truth should lead to--</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Earnest solicitud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Cheerful obedienc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Activity for the extension of Christ’s rule. (</w:t>
      </w:r>
      <w:r>
        <w:rPr>
          <w:rFonts w:cs="Arial" w:ascii="Arial" w:hAnsi="Arial"/>
          <w:i/>
          <w:iCs/>
          <w:sz w:val="20"/>
          <w:szCs w:val="20"/>
        </w:rPr>
        <w:t>J. A. T. Skinner, B. A.</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Style w:val="Large1"/>
          <w:rFonts w:cs="Arial" w:ascii="Arial" w:hAnsi="Arial"/>
        </w:rPr>
        <w:t>Verse 16</w:t>
      </w:r>
    </w:p>
    <w:p>
      <w:pPr>
        <w:pStyle w:val="Web"/>
        <w:spacing w:lineRule="atLeast" w:line="280" w:before="80" w:after="40"/>
        <w:jc w:val="center"/>
        <w:rPr>
          <w:rFonts w:ascii="Arial" w:hAnsi="Arial" w:cs="Arial"/>
          <w:sz w:val="20"/>
          <w:szCs w:val="20"/>
        </w:rPr>
      </w:pPr>
      <w:hyperlink r:id="rId483">
        <w:r>
          <w:rPr>
            <w:rStyle w:val="InternetLink"/>
            <w:rFonts w:cs="Arial" w:ascii="Arial" w:hAnsi="Arial"/>
            <w:sz w:val="20"/>
            <w:szCs w:val="20"/>
          </w:rPr>
          <w:t>Romans 4:16</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Therefore it is of faith, that it might be by grace.</w:t>
      </w:r>
    </w:p>
    <w:p>
      <w:pPr>
        <w:pStyle w:val="Web"/>
        <w:rPr>
          <w:rFonts w:ascii="Arial" w:hAnsi="Arial" w:cs="Arial"/>
          <w:sz w:val="20"/>
          <w:szCs w:val="20"/>
        </w:rPr>
      </w:pPr>
      <w:r>
        <w:rPr>
          <w:rStyle w:val="Emphasis1"/>
          <w:rFonts w:cs="Arial" w:ascii="Arial" w:hAnsi="Arial"/>
          <w:sz w:val="20"/>
          <w:szCs w:val="20"/>
        </w:rPr>
        <w:t>How is salvation received</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fac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is of faith. And what is faith? It is taking God at His Word, and acting upon that by trusting in Him. Some of the Puritans used to divide it into three part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braham’s cas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faith of every man who is saved must be of this character. When we are saved--</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Can the gospel message be true to such a worthless rebel as I am? Despite the trepidation of the awakened spirit, the Holy Spirit enables it to quiet itself with the firm persuasion that God for Christ’s sake doth put away its sin.</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Another miracle is also believed in, namely, regeneration. This is quite as great an act of faith as Abraham to believe in the birth of a child by parents who were advanced in years. The faith which saves believes in Jesus and obtains power to become children of God and strength to conquer sin.</w:t>
      </w:r>
    </w:p>
    <w:p>
      <w:pPr>
        <w:pStyle w:val="Web"/>
        <w:spacing w:lineRule="atLeast" w:line="280" w:before="0" w:after="60"/>
        <w:ind w:left="1440" w:hanging="360"/>
        <w:rPr/>
      </w:pPr>
      <w:r>
        <w:rPr>
          <w:rStyle w:val="Emphasis1"/>
          <w:rFonts w:cs="Arial" w:ascii="Arial" w:hAnsi="Arial"/>
          <w:sz w:val="20"/>
          <w:szCs w:val="20"/>
        </w:rPr>
        <w:t xml:space="preserve">(c) </w:t>
      </w:r>
      <w:r>
        <w:rPr>
          <w:rFonts w:cs="Arial" w:ascii="Arial" w:hAnsi="Arial"/>
          <w:sz w:val="20"/>
          <w:szCs w:val="20"/>
        </w:rPr>
        <w:t>Does it not seem incredible that such feeble, foolish creatures as we should continue in faith? Yet this we must do; and the faith which saves enables us to believe that we shall persevere, for it is persuaded that the Redeemer is able to keep that which we have committed unto Him.</w:t>
      </w:r>
    </w:p>
    <w:p>
      <w:pPr>
        <w:pStyle w:val="Web"/>
        <w:spacing w:lineRule="atLeast" w:line="280" w:before="0" w:after="60"/>
        <w:ind w:left="1440" w:hanging="360"/>
        <w:rPr/>
      </w:pPr>
      <w:r>
        <w:rPr>
          <w:rStyle w:val="Emphasis1"/>
          <w:rFonts w:cs="Arial" w:ascii="Arial" w:hAnsi="Arial"/>
          <w:sz w:val="20"/>
          <w:szCs w:val="20"/>
        </w:rPr>
        <w:t xml:space="preserve">(d) </w:t>
      </w:r>
      <w:r>
        <w:rPr>
          <w:rFonts w:cs="Arial" w:ascii="Arial" w:hAnsi="Arial"/>
          <w:sz w:val="20"/>
          <w:szCs w:val="20"/>
        </w:rPr>
        <w:t>We believe, according to God’s promise, that we shall one day be without spot or wrinkle, or any such thing.” “Without fault before the throne of God.” But how is this to be? Surely our confidence is, that He who has promised it is able to perform i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first reason why God has chosen to make salvation by faith, “that it might be of grace.” He might have willed to make the condition of salvation a mitigated form of works. If He had done so it would not have been of grace. As water and oil will not mix, and as fire and water will not lie down side by side in quiet, so neither will the principle of merit and the principle of free favour. Grace and faith are congruous, and will draw together in the same chariot, but grace and merit pull opposite ways, and therefore God has not chosen to yoke them together.</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Abraham’s case, inasmuch as he received the blessing by faith, it is very evident that it was of grace. No man thinks of Abraham as a self-justifying person, saying, “God, I thank Thee that I am not as other men.” His name is not “the father of the innocent,” but “the father of the faithful.”</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nasmuch as we are saved by faith, every believer is made to see for himself that, in his own instance, it is grace. Believing is such a self-renunciating act that no man who looks for eternal life thereby ever talked about his own merits. He cannot get away from simple faith, for the moment he attempts to do so he feels the ground going from under him.</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rough the prominence given to faith, the truth of salvation by grace is so conspicuously revealed that even the outside world are compelled to see it, though the only result may be to make them cavil.</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Moreover, faith never did clash with grace yet. When the sinner comes and trusts to Christ, and Christ saith to him, “I forgive thee freely by My grace,” faith says, “O Lord, that is what I want.” “But if I give thee everlasting life it will not be because thou deservest it, but for Mine own name’s sake.” Faith replies, “O Lord, that also is precisely as I desire.”</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Faith is the child of grace. The believer knows that his faith is not a seed indigenous to the soil of his heart, but an exotic planted there by Divine wisdom; and he knows too that if the Lord does not nourish it his faith will die like a withered flower. Faith is begotten and sustained by a power not less mighty than that which raised our Lord from the dead.</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A further reason. “To the end that the promise might be sure to all the seed.” For--</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could not have been sure to us Gentiles by the law, because we were not under the law of Moses at all. The Jew, coming under the law, might have been reached by a legal method, but we who are Gentiles would have been altogether shut out. Therefore grace chooses to bless us by faith in order that the Gentile may partake of the blessing of the covenant as well as the Jew.</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other method has failed already in every ease. We have all broken the law already, and so have put ourselves beyond the power of ever receiving blessing as a reward of merit. What remaineth, then, if we are to be saved at all, but that it should be of faith?</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 xml:space="preserve">It is of faith that it might be sure. Under the system of works nothing is sure. Suppose you were under a covenant of salvation by works, and you had fulfilled those works up till now, yet you would not be sure. But after all you have done for these long years you may lose everything before you have finished your next meal. But see the excellence of salvation by grace, for when you reach the ground of faith you are upon </w:t>
      </w:r>
      <w:r>
        <w:rPr>
          <w:rFonts w:cs="Arial" w:ascii="Arial" w:hAnsi="Arial"/>
          <w:i/>
          <w:iCs/>
          <w:sz w:val="20"/>
          <w:szCs w:val="20"/>
        </w:rPr>
        <w:t>terra firma.</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If the promise had been made to works there are some of the seed to whom most evidently it never could come. If salvation to the dying thief must come by works, how can he be saved? but he believed, cast a saving eye upon the Lord Jesus and said, “Lord, remember me,” and the promise was most sure to him, for the answer was, “Today shalt thou be with Me in Paradise.” (</w:t>
      </w:r>
      <w:r>
        <w:rPr>
          <w:rFonts w:cs="Arial" w:ascii="Arial" w:hAnsi="Arial"/>
          <w:i/>
          <w:iCs/>
          <w:sz w:val="20"/>
          <w:szCs w:val="20"/>
        </w:rPr>
        <w:t>C. H. Spurge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alvation of faith, that it might be by grace</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Because faith is the gift of God, not the recompense of any previous desert. Were it otherwise, all would live and die in unbelief; for no one could deserve the gift, and no one would believe on whom it was not bestowed. Faith is a coming to Christ for life; but this coming is alone the effect of Divine influence (</w:t>
      </w:r>
      <w:hyperlink r:id="rId484">
        <w:r>
          <w:rPr>
            <w:rStyle w:val="InternetLink"/>
            <w:rFonts w:cs="Arial" w:ascii="Arial" w:hAnsi="Arial"/>
            <w:sz w:val="20"/>
            <w:szCs w:val="20"/>
          </w:rPr>
          <w:t>John 6:65</w:t>
        </w:r>
      </w:hyperlink>
      <w:r>
        <w:rPr>
          <w:rFonts w:cs="Arial" w:ascii="Arial" w:hAnsi="Arial"/>
          <w:sz w:val="20"/>
          <w:szCs w:val="20"/>
        </w:rPr>
        <w:t>). The habit, the exercise, and the increase of faith, are all from God.</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Faith is a suppliant grace, sensible of its own poverty and inefficacy (</w:t>
      </w:r>
      <w:hyperlink r:id="rId485">
        <w:r>
          <w:rPr>
            <w:rStyle w:val="InternetLink"/>
            <w:rFonts w:cs="Arial" w:ascii="Arial" w:hAnsi="Arial"/>
            <w:sz w:val="20"/>
            <w:szCs w:val="20"/>
          </w:rPr>
          <w:t>Proverbs 18:23</w:t>
        </w:r>
      </w:hyperlink>
      <w:r>
        <w:rPr>
          <w:rFonts w:cs="Arial" w:ascii="Arial" w:hAnsi="Arial"/>
          <w:sz w:val="20"/>
          <w:szCs w:val="20"/>
        </w:rPr>
        <w:t>). One of the most modest, and yet importunate suppliants was the woman of Canaan; and our Lord attributed her importunity to the strength of her faith. The prayer of faith is the least assuming, the most submissive. Its language is, Lord, save, or I perish. God be merciful to me a sinner.</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Faith receives all from Christ; it is the empty hand extended towards Him for a full and complete salvation. Love may be said indeed to give, but it is the office of faith only to receive. Faith receives the truths and blessings of Christ Himself; and is constantly receiving out of His fulness, even grace for grace. It is also of the nature of faith to receive all with humility and self-abasement (</w:t>
      </w:r>
      <w:hyperlink r:id="rId486">
        <w:r>
          <w:rPr>
            <w:rStyle w:val="InternetLink"/>
            <w:rFonts w:cs="Arial" w:ascii="Arial" w:hAnsi="Arial"/>
            <w:sz w:val="20"/>
            <w:szCs w:val="20"/>
          </w:rPr>
          <w:t>Psalms 115:1</w:t>
        </w:r>
      </w:hyperlink>
      <w:r>
        <w:rPr>
          <w:rFonts w:cs="Arial" w:ascii="Arial" w:hAnsi="Arial"/>
          <w:sz w:val="20"/>
          <w:szCs w:val="20"/>
        </w:rPr>
        <w:t xml:space="preserve">; </w:t>
      </w:r>
      <w:hyperlink r:id="rId487">
        <w:r>
          <w:rPr>
            <w:rStyle w:val="InternetLink"/>
            <w:rFonts w:cs="Arial" w:ascii="Arial" w:hAnsi="Arial"/>
            <w:sz w:val="20"/>
            <w:szCs w:val="20"/>
          </w:rPr>
          <w:t>Romans 3:27</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e entire dependence of faith upon the will of God. Its language is, Let Him do with me as seemeth good in His sight. If I am condemned, the sentence will be just; if saved, it will be owing to a multitude of tender mercies. Its hand is laid, not upon the duties it performs, but upon the head of the great atoning sacrifice. When it asks it is in the name of Jesus; what it expects is alone for His sake, both grace here and glory hereafter.</w:t>
      </w:r>
    </w:p>
    <w:p>
      <w:pPr>
        <w:pStyle w:val="Web"/>
        <w:spacing w:lineRule="atLeast" w:line="280"/>
        <w:ind w:firstLine="200"/>
        <w:rPr/>
      </w:pPr>
      <w:r>
        <w:rPr>
          <w:rStyle w:val="Emphasis1"/>
          <w:rFonts w:cs="Arial" w:ascii="Arial" w:hAnsi="Arial"/>
          <w:sz w:val="20"/>
          <w:szCs w:val="20"/>
        </w:rPr>
        <w:t xml:space="preserve">V. </w:t>
      </w:r>
      <w:r>
        <w:rPr>
          <w:rFonts w:cs="Arial" w:ascii="Arial" w:hAnsi="Arial"/>
          <w:sz w:val="20"/>
          <w:szCs w:val="20"/>
        </w:rPr>
        <w:t>There is an imperfection in faith, which shows that it can have no meritorious influence on our salvation. If faith has any strength, it arises not from itself, but from its object; it needs continual support, and is often ready to sink under the weight of objections and oppositions. It may in this respect be said of graces as it is of persons, God hath chosen the things that are weak and despised (</w:t>
      </w:r>
      <w:hyperlink r:id="rId488">
        <w:r>
          <w:rPr>
            <w:rStyle w:val="InternetLink"/>
            <w:rFonts w:cs="Arial" w:ascii="Arial" w:hAnsi="Arial"/>
            <w:sz w:val="20"/>
            <w:szCs w:val="20"/>
          </w:rPr>
          <w:t>1 Corinthians 1:28-29; 1Co_12:24</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VI. </w:t>
      </w:r>
      <w:r>
        <w:rPr>
          <w:rFonts w:cs="Arial" w:ascii="Arial" w:hAnsi="Arial"/>
          <w:sz w:val="20"/>
          <w:szCs w:val="20"/>
        </w:rPr>
        <w:t>Faith is humble and self-denying. Its language is, after all its laborious exertions, “Yet not I”--I can do nothing. It is Christ that has done, it is He that must do all. “I am not worthy that Thou shouldest come under my roof,” says the centurion. “I have not found so great faith, no, not in Israel,” replied the Saviour. It puts on the robe, but it did not weave it; it shows the debt paid, but did not discharge it. We are said to live by faith; yet faith says, It is not I, but Christ liveth in m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f salvation be of faith, what will become of unbelievers (</w:t>
      </w:r>
      <w:hyperlink r:id="rId489">
        <w:r>
          <w:rPr>
            <w:rStyle w:val="InternetLink"/>
            <w:rFonts w:cs="Arial" w:ascii="Arial" w:hAnsi="Arial"/>
            <w:sz w:val="20"/>
            <w:szCs w:val="20"/>
          </w:rPr>
          <w:t>John 3:18-36</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f salvation be of faith, that it might be by grace, then it is no wonder that Satan employs his utmost endeavours to prevent faith, and also to destroy it (</w:t>
      </w:r>
      <w:hyperlink r:id="rId490">
        <w:r>
          <w:rPr>
            <w:rStyle w:val="InternetLink"/>
            <w:rFonts w:cs="Arial" w:ascii="Arial" w:hAnsi="Arial"/>
            <w:sz w:val="20"/>
            <w:szCs w:val="20"/>
          </w:rPr>
          <w:t>2 Corinthians 4:4</w:t>
        </w:r>
      </w:hyperlink>
      <w:r>
        <w:rPr>
          <w:rFonts w:cs="Arial" w:ascii="Arial" w:hAnsi="Arial"/>
          <w:sz w:val="20"/>
          <w:szCs w:val="20"/>
        </w:rPr>
        <w: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Let his malignant activity excite us to watchful. Less and diligence, and to beware of his devices. (</w:t>
      </w:r>
      <w:r>
        <w:rPr>
          <w:rFonts w:cs="Arial" w:ascii="Arial" w:hAnsi="Arial"/>
          <w:i/>
          <w:iCs/>
          <w:sz w:val="20"/>
          <w:szCs w:val="20"/>
        </w:rPr>
        <w:t>B. Beddome,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alvation by grace through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Salvation is by faith in order--</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at it might be by grace, or pure favour and goodwill. Coming thu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at the promise may be sure to all--</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is faith is exemplified in Abraham. He is the father of all who believe, as Tubal is the father of iron workers, and Jubal of musicians. His faith is exhibited a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 faith that regarded God as the quickener of the dead and Creator of things not existing--as a God with whom nothing was impossibl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 faith that looked for fulfilment of the promise when there was no probability of that fulfilment; as when he believed in his possession of Canaa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A faith that expected when fulfilment seemed impossible; as when he believed the promise of a son to himself and aged, barren Sarah.</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A faith that failed not when fulfilment seemed to be stopped by the acts of God Himself; as When the whole promised seed lay doomed to death upon the altar.</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A. faith that staggered not--a full persuasion of heart.</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6. </w:t>
      </w:r>
      <w:r>
        <w:rPr>
          <w:rFonts w:cs="Arial" w:ascii="Arial" w:hAnsi="Arial"/>
          <w:sz w:val="20"/>
          <w:szCs w:val="20"/>
        </w:rPr>
        <w:t>A faith that practically confided: as when he went forth from his father’s house, and when he bound Isaac for death; thus a faith made perfect by works. His seed are all who imitate his faith. (</w:t>
      </w:r>
      <w:r>
        <w:rPr>
          <w:rFonts w:cs="Arial" w:ascii="Arial" w:hAnsi="Arial"/>
          <w:i/>
          <w:iCs/>
          <w:sz w:val="20"/>
          <w:szCs w:val="20"/>
        </w:rPr>
        <w:t>W. Griffiths.</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alvation by grace through faith</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Salvation is by fai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 deliveran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Effected for u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rough faith.</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In Christ.</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Without meri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at it might be of gra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Receive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Fel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Recognise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Enjoyed as grace.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alvation by grace</w:t>
      </w:r>
    </w:p>
    <w:p>
      <w:pPr>
        <w:pStyle w:val="Web"/>
        <w:spacing w:lineRule="atLeast" w:line="280" w:before="0" w:after="60"/>
        <w:ind w:firstLine="200"/>
        <w:rPr>
          <w:rFonts w:ascii="Arial" w:hAnsi="Arial" w:cs="Arial"/>
          <w:sz w:val="20"/>
          <w:szCs w:val="20"/>
        </w:rPr>
      </w:pPr>
      <w:r>
        <w:rPr>
          <w:rFonts w:cs="Arial" w:ascii="Arial" w:hAnsi="Arial"/>
          <w:sz w:val="20"/>
          <w:szCs w:val="20"/>
        </w:rPr>
        <w:t>In a period of religious awakening, Sammy thought himself a subject of the work, and, with others, presented himself for admission to the Church. The office bearers hesitated, on the ground that he might not have sufficient capacity to comprehend the doctrines of the gospel and the evidences of conversion. They concluded, however, to examine him, and began with the subject of regeneration. “Do you think, Sammy,” said the pastor, “that you have been born again?” “I think I have,” was the answer. “Well, if so, whose work is that”? “Oh! God did a part, and I did a part.” “Ah! what part did you do, Sammy?” “Why, I opposed God all I could; and He did the rest.” The result of the examination was, that, so far as they could judge, the Holy Spirit had been Sammy’s theological teacher, and had indeed created him anew in Christ, “not of works, lest any man should boast.” (</w:t>
      </w:r>
      <w:r>
        <w:rPr>
          <w:rFonts w:cs="Arial" w:ascii="Arial" w:hAnsi="Arial"/>
          <w:i/>
          <w:iCs/>
          <w:sz w:val="20"/>
          <w:szCs w:val="20"/>
        </w:rPr>
        <w:t>Christian Treasury.</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Faith not meritorious, but effectual</w:t>
      </w:r>
    </w:p>
    <w:p>
      <w:pPr>
        <w:pStyle w:val="Web"/>
        <w:spacing w:lineRule="atLeast" w:line="280" w:before="0" w:after="60"/>
        <w:ind w:firstLine="200"/>
        <w:rPr>
          <w:rFonts w:ascii="Arial" w:hAnsi="Arial" w:cs="Arial"/>
          <w:sz w:val="20"/>
          <w:szCs w:val="20"/>
        </w:rPr>
      </w:pPr>
      <w:r>
        <w:rPr>
          <w:rFonts w:cs="Arial" w:ascii="Arial" w:hAnsi="Arial"/>
          <w:sz w:val="20"/>
          <w:szCs w:val="20"/>
        </w:rPr>
        <w:t>It does not stand in the place of obedience, as the terms of a new bargain, that has been substituted in room of an old one. It is very natural to conceive that, as under the old covenant we had salvation for our works, so, under the new, we have salvation for our faith; and that, therefore, faith is that which wins and purchases the reward. And thus Heaven’s favour is still looked upon as a premium, not for doing, it is true, but for believing. And this has just the effect of infusing the legal spirit into our evangelical system; and thus, not merely of nourishing the pride and the pretension of its confident votaries, but of prolonging the disquietude of all earnest and humble inquiries. For, instead of looking broadly out on the gospel as an offer, they look as anxiously within for the personal qualification of faith, as they ever did upon the personal qualification of obedience. This transfers their attention from that which is sure, even the promises of God--to that which is unsure, even their own fickle and fugitive emotions. Instead of thinking upon Christ, they perpetually think upon themselves. They ought surely to cast their challenged and their invited regards on Him, who calls them to look upon Him from all the ends of the earth and be saved! But no! they cast their eyes with downward obstinacy upon their own minds; and there toil for the production of faith in the spirit of bondage; and perhaps, after they are satisfied with the fancied possession of it, rejoice over it as they would over any other meritorious acquirement in the spirit of legality. This is not the way in which the children of Israel looked out upon the serpent in the wilderness. They did not pore upon their wounds to mark the progress of healing there; nor did they reflect upon the power and perfection of their seeing faculties; nor did they even suffer any doubt that still lingered in their imaginations, to restrain them from the simple act of lifting up their eyes. And when they were cured in consequence, they would never think of this as a reward for their looking, but regard it as the fruit of Heaven’s gracious appointment. Do in like manner. It will make both against your humility and your peace, that you regard faith in the light of a meritorious qualification; or that you attempt to draw a comfort from the consciousness of faith, which you ought directly to draw from the contemplation of the Saviour. If salvation be given as a reward for faith, then it is not of grace. But we are told in this verse that it is of faith, expressly that it might be by grace. In the one way, you can only be as sure of the promise as you are sure of yourself; and what a frail and fluctuating dependence is this! In the other way, you are as sure of the promise as you are sure of God; and thus your confidence has a rock to repose upon. And in the very act of leaning upon God, man is upheld not only in hope but in holiness. It is in the very position of standing erect upon the foundation of the promises that the promised strength as well as the promised righteousness is fulfilled to him. It is in the very act of looking unto Jesus, that the light of all that grace and truth which shine from the countenance of the Saviour is let in upon the soul; and is thence reflected back again in the likeness of this worth and virtue from his own person. (</w:t>
      </w:r>
      <w:r>
        <w:rPr>
          <w:rFonts w:cs="Arial" w:ascii="Arial" w:hAnsi="Arial"/>
          <w:i/>
          <w:iCs/>
          <w:sz w:val="20"/>
          <w:szCs w:val="20"/>
        </w:rPr>
        <w:t>T. Chalmers, D. 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To the end that the promise might be sure to all the seed.</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The promise made sure--grace and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 xml:space="preserve">The end in view--that “the promise may be sure to all the seed.” Every promise of God is sure in the sense of being trustworthy. But the fulfilment is not necessarily sure to any, for they come short of its stipulations. The certainty here is the opposite of what is deprecated in </w:t>
      </w:r>
      <w:hyperlink r:id="rId491">
        <w:r>
          <w:rPr>
            <w:rStyle w:val="InternetLink"/>
            <w:rFonts w:cs="Arial" w:ascii="Arial" w:hAnsi="Arial"/>
            <w:sz w:val="20"/>
            <w:szCs w:val="20"/>
          </w:rPr>
          <w:t xml:space="preserve">Romans 4:4 </w:t>
        </w:r>
      </w:hyperlink>
      <w:r>
        <w:rPr>
          <w:rFonts w:cs="Arial" w:ascii="Arial" w:hAnsi="Arial"/>
          <w:sz w:val="20"/>
          <w:szCs w:val="20"/>
        </w:rPr>
        <w:t xml:space="preserve">: “the promise being made of none effect,” </w:t>
      </w:r>
      <w:r>
        <w:rPr>
          <w:rFonts w:cs="Arial" w:ascii="Arial" w:hAnsi="Arial"/>
          <w:i/>
          <w:iCs/>
          <w:sz w:val="20"/>
          <w:szCs w:val="20"/>
        </w:rPr>
        <w:t xml:space="preserve">i.e., </w:t>
      </w:r>
      <w:r>
        <w:rPr>
          <w:rFonts w:cs="Arial" w:ascii="Arial" w:hAnsi="Arial"/>
          <w:sz w:val="20"/>
          <w:szCs w:val="20"/>
        </w:rPr>
        <w:t>falling short of its full accomplishment. Let us think of the origin of the promis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Let us behold the Father taking up the question of the inheritance. It is the heirship of the world (</w:t>
      </w:r>
      <w:hyperlink r:id="rId492">
        <w:r>
          <w:rPr>
            <w:rStyle w:val="InternetLink"/>
            <w:rFonts w:cs="Arial" w:ascii="Arial" w:hAnsi="Arial"/>
            <w:sz w:val="20"/>
            <w:szCs w:val="20"/>
          </w:rPr>
          <w:t>Romans 4:13</w:t>
        </w:r>
      </w:hyperlink>
      <w:r>
        <w:rPr>
          <w:rFonts w:cs="Arial" w:ascii="Arial" w:hAnsi="Arial"/>
          <w:sz w:val="20"/>
          <w:szCs w:val="20"/>
        </w:rPr>
        <w:t>). Who are ultimately to inherit? That must be settled before anything about it can become the subject of promise at all. And in settling that, there must be sovereign choi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Son has from everlasting an interest in the promise. The inheritance which it conveys is in the first instance destined to Him (</w:t>
      </w:r>
      <w:hyperlink r:id="rId493">
        <w:r>
          <w:rPr>
            <w:rStyle w:val="InternetLink"/>
            <w:rFonts w:cs="Arial" w:ascii="Arial" w:hAnsi="Arial"/>
            <w:sz w:val="20"/>
            <w:szCs w:val="20"/>
          </w:rPr>
          <w:t>Hebrews 1:2</w:t>
        </w:r>
      </w:hyperlink>
      <w:r>
        <w:rPr>
          <w:rFonts w:cs="Arial" w:ascii="Arial" w:hAnsi="Arial"/>
          <w:sz w:val="20"/>
          <w:szCs w:val="20"/>
        </w:rPr>
        <w:t>). He is the one seed; and others are included in the seed only as being one with Him. Through what a ministry on His part they are to become fellow heirs with Him He all along knows full well. He is to “bear their griefs and carry their sorrows”; to be “made sin,” to be “made a curse” for them. Through such sore “travail of His soul” in their stead He is to obtain the fulfilment of the promise: to “see” in them “His seed”; the seed that being one with Him is to be the heir of the world, to inherit all things in Him.</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Holy Spirit is one with the Father and the Son; as in the essence of the Divine nature, so also in this covenant of peace. He is a party to it. The seed who are to be heirs are to be put into His hands, to be made one with the Son in His heirship, and one with one another in the Son. That the promise may be sure, He must put forth His soul-subduing power. Is He to do so otherwise than on the footing of its being “sure to all the seed”?</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two steps by which alone it is to be reached. But why should there be any steps? Why may not the mere fiat of Omnipotence at once secure the end in view? God has but to speak, and “Out of these stones He is able to raise up children unto Abraham.” Yes! And if it were “stones” that He had to deal with, the old creation formula--Let it be--would suffice. The voice might go forth, not only figuratively, “Thy seed shall be as the sand,” but literally, “Let the sand by thy seed.” And if the seed could be as stones, or as sand, ever after, to be managed as stones or sand, the problem of securing that the promise should be sure might be easily solved. But it is not so. For the materials are not stone or sand, but beings who have possessed and abused the faculty of free will. The problem is solved, however, when we take into account the two steps here indicated as securing the resul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is “by grace.” The whole economy is alive and instinct with grac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 xml:space="preserve">It is “of faith.” Why? Simply, that it may still be all “by grace.” We have seen that it is by grace alone that any are admitted into fellowship with the Son in His gracious work and ministry of substitution. Let us now see what grace there is in the terms, or the manner, of their admission, Freely, unreservedly, unconditionally; if they will; when they will. Ah! but does not this really destroy all certainty? </w:t>
      </w:r>
      <w:r>
        <w:rPr>
          <w:rFonts w:cs="Arial" w:ascii="Arial" w:hAnsi="Arial"/>
          <w:i/>
          <w:iCs/>
          <w:sz w:val="20"/>
          <w:szCs w:val="20"/>
        </w:rPr>
        <w:t xml:space="preserve">If </w:t>
      </w:r>
      <w:r>
        <w:rPr>
          <w:rFonts w:cs="Arial" w:ascii="Arial" w:hAnsi="Arial"/>
          <w:sz w:val="20"/>
          <w:szCs w:val="20"/>
        </w:rPr>
        <w:t>they will! Does it not cast doubt on everything? When they will! When will they? Will they ever? Of what avail then is all this grace to them? And yet how can the thing be otherwise? How can any enter into union with the Son, so as to have the promise made sure to them in Him, otherwise than by its being freely left to their own free choice? If the grace is to be free, it must be not only freely given, but freely taken. There can be no coercion. There must be cordial and congenial consent. No otherwise can the promise be sure to beings capable of choice. Their free, unforced yes must be got. And if that yes be got, all is safe. Hence the necessity of faith, which is simply that free affirmative response. This may be seen more clearly if we conside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Style w:val="Large1"/>
          <w:rFonts w:cs="Arial" w:ascii="Arial" w:hAnsi="Arial"/>
        </w:rPr>
        <w:t>Verse 17-18</w:t>
      </w:r>
    </w:p>
    <w:p>
      <w:pPr>
        <w:pStyle w:val="Web"/>
        <w:spacing w:lineRule="atLeast" w:line="280" w:before="80" w:after="40"/>
        <w:jc w:val="center"/>
        <w:rPr>
          <w:rFonts w:ascii="Arial" w:hAnsi="Arial" w:cs="Arial"/>
          <w:sz w:val="20"/>
          <w:szCs w:val="20"/>
        </w:rPr>
      </w:pPr>
      <w:hyperlink r:id="rId494">
        <w:r>
          <w:rPr>
            <w:rStyle w:val="InternetLink"/>
            <w:rFonts w:cs="Arial" w:ascii="Arial" w:hAnsi="Arial"/>
            <w:sz w:val="20"/>
            <w:szCs w:val="20"/>
          </w:rPr>
          <w:t>Romans 4:17-18</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As it is written, I have made thee a father of many nations.</w:t>
      </w:r>
    </w:p>
    <w:p>
      <w:pPr>
        <w:pStyle w:val="Web"/>
        <w:rPr>
          <w:rFonts w:ascii="Arial" w:hAnsi="Arial" w:cs="Arial"/>
          <w:sz w:val="20"/>
          <w:szCs w:val="20"/>
        </w:rPr>
      </w:pPr>
      <w:r>
        <w:rPr>
          <w:rStyle w:val="Emphasis1"/>
          <w:rFonts w:cs="Arial" w:ascii="Arial" w:hAnsi="Arial"/>
          <w:sz w:val="20"/>
          <w:szCs w:val="20"/>
        </w:rPr>
        <w:t>God’s promise to Abraham</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Its grandeur and importan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 spiritual see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 worldwide blessing.</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power by which it must be accomplish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lmight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Life-giving.</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Creative.</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The means by which that power is enjoyed--faith. (</w:t>
      </w:r>
      <w:r>
        <w:rPr>
          <w:rFonts w:cs="Arial" w:ascii="Arial" w:hAnsi="Arial"/>
          <w:i/>
          <w:iCs/>
          <w:sz w:val="20"/>
          <w:szCs w:val="20"/>
        </w:rPr>
        <w:t>J. Lyth, D. 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God, who … calleth those thugs which be not as though they were.</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The Divine conception of uncreated things</w:t>
      </w:r>
    </w:p>
    <w:p>
      <w:pPr>
        <w:pStyle w:val="Web"/>
        <w:spacing w:lineRule="atLeast" w:line="280" w:before="0" w:after="60"/>
        <w:ind w:firstLine="200"/>
        <w:rPr>
          <w:rFonts w:ascii="Arial" w:hAnsi="Arial" w:cs="Arial"/>
          <w:sz w:val="20"/>
          <w:szCs w:val="20"/>
        </w:rPr>
      </w:pPr>
      <w:r>
        <w:rPr>
          <w:rFonts w:cs="Arial" w:ascii="Arial" w:hAnsi="Arial"/>
          <w:sz w:val="20"/>
          <w:szCs w:val="20"/>
        </w:rPr>
        <w:t>Those philosophers of old who held that man pre-existed before his birth into this world had just one element of truth in their doctrine. Man--body, soul, and spirit--pre-existed eternally in the mind and will of God, and as such was an object of Divine contemplation and compassion. Grand architectural fabrics pre-exist long before the ground is cleared, the materials are collected or prepared--yes, long before the plans are drawn. They pre-exist in the mind of the architect and in the will of the constructor. Many things, however, exist in the mind and will of man which, through his inability or caprice, fail to have any formal or substantial being whatever. Consequently it behoves us not to speak too confidently upon the execution and realisation of our conceptions. But with God, who is of infinite power and who changes not, the things in His mind and will are as sure and certain as if they were already ushered into life and activity (</w:t>
      </w:r>
      <w:r>
        <w:rPr>
          <w:rFonts w:cs="Arial" w:ascii="Arial" w:hAnsi="Arial"/>
          <w:i/>
          <w:iCs/>
          <w:sz w:val="20"/>
          <w:szCs w:val="20"/>
        </w:rPr>
        <w:t xml:space="preserve">cf. </w:t>
      </w:r>
      <w:hyperlink r:id="rId495">
        <w:r>
          <w:rPr>
            <w:rStyle w:val="InternetLink"/>
            <w:rFonts w:cs="Arial" w:ascii="Arial" w:hAnsi="Arial"/>
            <w:sz w:val="20"/>
            <w:szCs w:val="20"/>
          </w:rPr>
          <w:t>Hebrews 11:3</w:t>
        </w:r>
      </w:hyperlink>
      <w:r>
        <w:rPr>
          <w:rFonts w:cs="Arial" w:ascii="Trebuchet MS" w:hAnsi="Trebuchet MS"/>
          <w:sz w:val="20"/>
          <w:szCs w:val="20"/>
        </w:rPr>
        <w:t>)</w:t>
        <w:br/>
      </w:r>
      <w:r>
        <w:rPr>
          <w:rFonts w:cs="Arial" w:ascii="Arial" w:hAnsi="Arial"/>
          <w:sz w:val="20"/>
          <w:szCs w:val="20"/>
        </w:rPr>
        <w:t>. (</w:t>
      </w:r>
      <w:r>
        <w:rPr>
          <w:rFonts w:cs="Arial" w:ascii="Arial" w:hAnsi="Arial"/>
          <w:i/>
          <w:iCs/>
          <w:sz w:val="20"/>
          <w:szCs w:val="20"/>
        </w:rPr>
        <w:t>C. Neil, M. A.</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Who against hope believed in hope.</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Abraham’s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Its basis the absolute promise of God.</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Its measur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Strong against hop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Unwavering.</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Confiden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Its issu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God’s glory.</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His own salvation.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Undeterred by difficulties</w:t>
      </w:r>
    </w:p>
    <w:p>
      <w:pPr>
        <w:pStyle w:val="Web"/>
        <w:spacing w:lineRule="atLeast" w:line="280" w:before="0" w:after="60"/>
        <w:ind w:firstLine="200"/>
        <w:rPr>
          <w:rFonts w:ascii="Arial" w:hAnsi="Arial" w:cs="Arial"/>
          <w:sz w:val="20"/>
          <w:szCs w:val="20"/>
        </w:rPr>
      </w:pPr>
      <w:r>
        <w:rPr>
          <w:rFonts w:cs="Arial" w:ascii="Arial" w:hAnsi="Arial"/>
          <w:sz w:val="20"/>
          <w:szCs w:val="20"/>
        </w:rPr>
        <w:t>Men differ among themselves. They differ as plainly in their relation to God. The differences appear in their lives. Blorn or Thorfinn will make a longer voyage than Eric, because they are bolder men. But Blorn will push his ship further south than Thorfinn if he has a stronger wind and a better chart. We need not fear our work, nor turn aside from our duty. The hungry multitude need not depart though we have but five loaves, if we are bidden to give them to eat. We might well attempt larger things. Few men have made proof of their ability. Life need not be spent in the valleys. Our way need not be shut in by hills. The promise is distinct, rational, effective. Dare anything which is duty. Believe in yourself because God believes in you, and accept the honour of high service. Leibnitz said that all difficult things are easy, and all easy things are difficult. If the hard thing drives us to God it becomes easy in the act. Farragut repeated Lord Collingwood’s saying, that we are not to be afraid of doing too much. The weight of the universe presses on the shoulders of every man to hold him to his task. “The only path of escape known in all the world of God is performance. You must do your work before you shall be released.” How all things hold us up to God, and every thought of greatness puts us under bonds to trust and receive! Westminster Abbey holds no nobler dust than his who faced the darkness and desperation of Africa, and single-handed forced his way through its deadly gloom, and earned a place among England’s kings. Is there anything to stir the ambition, to nerve the arm, to empower the life, like the summons of our God, who throws the impossible at our feet and bids us take it up, and about His demands binds the cords of His promises? (</w:t>
      </w:r>
      <w:r>
        <w:rPr>
          <w:rFonts w:cs="Arial" w:ascii="Arial" w:hAnsi="Arial"/>
          <w:i/>
          <w:iCs/>
          <w:sz w:val="20"/>
          <w:szCs w:val="20"/>
        </w:rPr>
        <w:t>A. McKenzie.</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Who, against hope, believed in hope</w:t>
      </w:r>
    </w:p>
    <w:p>
      <w:pPr>
        <w:pStyle w:val="Web"/>
        <w:spacing w:lineRule="atLeast" w:line="280" w:before="0" w:after="60"/>
        <w:ind w:firstLine="200"/>
        <w:rPr>
          <w:rFonts w:ascii="Arial" w:hAnsi="Arial" w:cs="Arial"/>
          <w:sz w:val="20"/>
          <w:szCs w:val="20"/>
        </w:rPr>
      </w:pPr>
      <w:r>
        <w:rPr>
          <w:rFonts w:cs="Arial" w:ascii="Arial" w:hAnsi="Arial"/>
          <w:sz w:val="20"/>
          <w:szCs w:val="20"/>
        </w:rPr>
        <w:t>Where hope has a great object in view, there will always be fear. If not fear, there will always, however, be that sort of timorous fluctuation which distinguishes hope from assurance. It is thus in worldly affairs. When a great good is expected, but not yet possessed, there will always be an apprehension of losing it. It is thus, too, with every good man who views the Christian dispensation as he ought. When he contemplates the scheme of man’s redemption in all its vastness--the wonderful means employed, and the immensity of the views it opens--he recoils at his own insignificance; and thinks it against hope to believe that such a creature as he feels himself can ever be the object of such Divine beneficence. On the other hand, when he considers the love of God to man in his creation, which could have no end but man’s happiness--when he considers that the very act of his creation is an assurance of God’s future protection--when he reflects on the numerous promises of the gospel, of the truth of which he is clearly convinced by abundant evidence--his diffidence vanishes, and he cannot help, in the language of the text, against hope, believing in hope. (</w:t>
      </w:r>
      <w:r>
        <w:rPr>
          <w:rFonts w:cs="Arial" w:ascii="Arial" w:hAnsi="Arial"/>
          <w:i/>
          <w:iCs/>
          <w:sz w:val="20"/>
          <w:szCs w:val="20"/>
        </w:rPr>
        <w:t>John Gilpin, M. A.</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Abraham’s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Its ground. The promise of Go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 general promise (</w:t>
      </w:r>
      <w:hyperlink r:id="rId496">
        <w:r>
          <w:rPr>
            <w:rStyle w:val="InternetLink"/>
            <w:rFonts w:cs="Arial" w:ascii="Arial" w:hAnsi="Arial"/>
            <w:sz w:val="20"/>
            <w:szCs w:val="20"/>
          </w:rPr>
          <w:t>Genesis 15:1</w:t>
        </w:r>
      </w:hyperlink>
      <w:r>
        <w:rPr>
          <w:rFonts w:cs="Arial" w:ascii="Arial" w:hAnsi="Arial"/>
          <w:sz w:val="20"/>
          <w:szCs w:val="20"/>
        </w:rPr>
        <w:t>), that God would take him into His protection and abundantly reward his obedience. The like promise is made to all the faithful (</w:t>
      </w:r>
      <w:hyperlink r:id="rId497">
        <w:r>
          <w:rPr>
            <w:rStyle w:val="InternetLink"/>
            <w:rFonts w:cs="Arial" w:ascii="Arial" w:hAnsi="Arial"/>
            <w:sz w:val="20"/>
            <w:szCs w:val="20"/>
          </w:rPr>
          <w:t>Psalms 84:11</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particular promise. When God had told Abraham that He would be his shield, etc., he replied, “Lord, what wilt Thou give me, seeing I go childless”; and again, “Behold, Thou hast given me no seed: and, lo, one born in my house is mine heir” (</w:t>
      </w:r>
      <w:hyperlink r:id="rId498">
        <w:r>
          <w:rPr>
            <w:rStyle w:val="InternetLink"/>
            <w:rFonts w:cs="Arial" w:ascii="Arial" w:hAnsi="Arial"/>
            <w:sz w:val="20"/>
            <w:szCs w:val="20"/>
          </w:rPr>
          <w:t>Genesis 15:2-3</w:t>
        </w:r>
      </w:hyperlink>
      <w:r>
        <w:rPr>
          <w:rFonts w:cs="Arial" w:ascii="Arial" w:hAnsi="Arial"/>
          <w:sz w:val="20"/>
          <w:szCs w:val="20"/>
        </w:rPr>
        <w:t>). These words of Abraham imply some weakness of faith, though they also may be a revival of an old promise (</w:t>
      </w:r>
      <w:hyperlink r:id="rId499">
        <w:r>
          <w:rPr>
            <w:rStyle w:val="InternetLink"/>
            <w:rFonts w:cs="Arial" w:ascii="Arial" w:hAnsi="Arial"/>
            <w:sz w:val="20"/>
            <w:szCs w:val="20"/>
          </w:rPr>
          <w:t>Genesis 12:3</w:t>
        </w:r>
      </w:hyperlink>
      <w:r>
        <w:rPr>
          <w:rFonts w:cs="Arial" w:ascii="Arial" w:hAnsi="Arial"/>
          <w:sz w:val="20"/>
          <w:szCs w:val="20"/>
        </w:rPr>
        <w:t>). And they say in effect, Lord, how can I take comfort in the promised reward, since I do not seek the fulfilling of Thy promise touching my seed? But now mark the Lord’s reply (</w:t>
      </w:r>
      <w:hyperlink r:id="rId500">
        <w:r>
          <w:rPr>
            <w:rStyle w:val="InternetLink"/>
            <w:rFonts w:cs="Arial" w:ascii="Arial" w:hAnsi="Arial"/>
            <w:sz w:val="20"/>
            <w:szCs w:val="20"/>
          </w:rPr>
          <w:t>Romans 4:4</w:t>
        </w:r>
      </w:hyperlink>
      <w:r>
        <w:rPr>
          <w:rFonts w:cs="Arial" w:ascii="Arial" w:hAnsi="Arial"/>
          <w:sz w:val="20"/>
          <w:szCs w:val="20"/>
        </w:rPr>
        <w:t>); and then God led him forth (</w:t>
      </w:r>
      <w:hyperlink r:id="rId501">
        <w:r>
          <w:rPr>
            <w:rStyle w:val="InternetLink"/>
            <w:rFonts w:cs="Arial" w:ascii="Arial" w:hAnsi="Arial"/>
            <w:sz w:val="20"/>
            <w:szCs w:val="20"/>
          </w:rPr>
          <w:t>Romans 4:5</w:t>
        </w:r>
      </w:hyperlink>
      <w:r>
        <w:rPr>
          <w:rFonts w:cs="Arial" w:ascii="Arial" w:hAnsi="Arial"/>
          <w:sz w:val="20"/>
          <w:szCs w:val="20"/>
        </w:rPr>
        <w:t>)--ocular demonstration leaveth a stronger impression upon the mind--upon this “Abraham believed in the Lord, and He counted it to him for righteousness” (</w:t>
      </w:r>
      <w:hyperlink r:id="rId502">
        <w:r>
          <w:rPr>
            <w:rStyle w:val="InternetLink"/>
            <w:rFonts w:cs="Arial" w:ascii="Arial" w:hAnsi="Arial"/>
            <w:sz w:val="20"/>
            <w:szCs w:val="20"/>
          </w:rPr>
          <w:t>Romans 4:6</w:t>
        </w:r>
      </w:hyperlink>
      <w:r>
        <w:rPr>
          <w:rFonts w:cs="Arial" w:ascii="Arial" w:hAnsi="Arial"/>
          <w:sz w:val="20"/>
          <w:szCs w:val="20"/>
        </w:rPr>
        <w:t>). He was a believer before, but now he commenceth a strong believer: “He believed in hope against hope,” etc.</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Its excellency.</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e believed in hope against hope.” Spiritual hope can take place when natural hope faileth. Most men’s faith is borne up by outward probabilities; they can trust God no further than they can see Him; but true faith dependeth upon Him when His way is in the dark, as Paul could give assurance when all hope was taken away (</w:t>
      </w:r>
      <w:hyperlink r:id="rId503">
        <w:r>
          <w:rPr>
            <w:rStyle w:val="InternetLink"/>
            <w:rFonts w:cs="Arial" w:ascii="Arial" w:hAnsi="Arial"/>
            <w:sz w:val="20"/>
            <w:szCs w:val="20"/>
          </w:rPr>
          <w:t>Acts 27:20-22</w:t>
        </w:r>
      </w:hyperlink>
      <w:r>
        <w:rPr>
          <w:rFonts w:cs="Arial" w:ascii="Arial" w:hAnsi="Arial"/>
          <w:sz w:val="20"/>
          <w:szCs w:val="20"/>
        </w:rPr>
        <w:t>). I prove thi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e considered not the difficulties (</w:t>
      </w:r>
      <w:hyperlink r:id="rId504">
        <w:r>
          <w:rPr>
            <w:rStyle w:val="InternetLink"/>
            <w:rFonts w:cs="Arial" w:ascii="Arial" w:hAnsi="Arial"/>
            <w:sz w:val="20"/>
            <w:szCs w:val="20"/>
          </w:rPr>
          <w:t>Romans 4:19</w:t>
        </w:r>
      </w:hyperlink>
      <w:r>
        <w:rPr>
          <w:rFonts w:cs="Arial" w:ascii="Arial" w:hAnsi="Arial"/>
          <w:sz w:val="20"/>
          <w:szCs w:val="20"/>
        </w:rPr>
        <w:t>). Here we learn that we must not oppose natural impediments to the power and truth of God. Note--</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In some sense it is our duty to consider them, that we may not go about the most serious work hand over head. Christ bids us sit down and count the charges (</w:t>
      </w:r>
      <w:hyperlink r:id="rId505">
        <w:r>
          <w:rPr>
            <w:rStyle w:val="InternetLink"/>
            <w:rFonts w:cs="Arial" w:ascii="Arial" w:hAnsi="Arial"/>
            <w:sz w:val="20"/>
            <w:szCs w:val="20"/>
          </w:rPr>
          <w:t>Luke 14:28</w:t>
        </w:r>
      </w:hyperlink>
      <w:r>
        <w:rPr>
          <w:rFonts w:cs="Arial" w:ascii="Arial" w:hAnsi="Arial"/>
          <w:sz w:val="20"/>
          <w:szCs w:val="20"/>
        </w:rPr>
        <w:t>). The saints are wont to put hard cases to themselves (</w:t>
      </w:r>
      <w:hyperlink r:id="rId506">
        <w:r>
          <w:rPr>
            <w:rStyle w:val="InternetLink"/>
            <w:rFonts w:cs="Arial" w:ascii="Arial" w:hAnsi="Arial"/>
            <w:sz w:val="20"/>
            <w:szCs w:val="20"/>
          </w:rPr>
          <w:t>Psalms 3:6; Psa_23:4</w:t>
        </w:r>
      </w:hyperlink>
      <w:r>
        <w:rPr>
          <w:rFonts w:cs="Arial" w:ascii="Arial" w:hAnsi="Arial"/>
          <w:sz w:val="20"/>
          <w:szCs w:val="20"/>
        </w:rPr>
        <w:t>).</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Therefore the ends must be observed. We must consider them to weaken our security, but not to weaken our confidence in the promise. The difficulties of salvation must be sufficiently understood, otherwise we think to do the work of an age in a breath (</w:t>
      </w:r>
      <w:hyperlink r:id="rId507">
        <w:r>
          <w:rPr>
            <w:rStyle w:val="InternetLink"/>
            <w:rFonts w:cs="Arial" w:ascii="Arial" w:hAnsi="Arial"/>
            <w:sz w:val="20"/>
            <w:szCs w:val="20"/>
          </w:rPr>
          <w:t>Luke 8:24</w:t>
        </w:r>
      </w:hyperlink>
      <w:r>
        <w:rPr>
          <w:rFonts w:cs="Arial" w:ascii="Arial" w:hAnsi="Arial"/>
          <w:sz w:val="20"/>
          <w:szCs w:val="20"/>
        </w:rPr>
        <w:t xml:space="preserve">; </w:t>
      </w:r>
      <w:hyperlink r:id="rId508">
        <w:r>
          <w:rPr>
            <w:rStyle w:val="InternetLink"/>
            <w:rFonts w:cs="Arial" w:ascii="Arial" w:hAnsi="Arial"/>
            <w:sz w:val="20"/>
            <w:szCs w:val="20"/>
          </w:rPr>
          <w:t>Joshua 24:19</w:t>
        </w:r>
      </w:hyperlink>
      <w:r>
        <w:rPr>
          <w:rFonts w:cs="Arial" w:ascii="Arial" w:hAnsi="Arial"/>
          <w:sz w:val="20"/>
          <w:szCs w:val="20"/>
        </w:rPr>
        <w:t>); for it is not so easy a matter as you take it to be.</w:t>
      </w:r>
    </w:p>
    <w:p>
      <w:pPr>
        <w:pStyle w:val="Web"/>
        <w:spacing w:lineRule="atLeast" w:line="280" w:before="0" w:after="60"/>
        <w:ind w:left="1440" w:hanging="360"/>
        <w:rPr/>
      </w:pPr>
      <w:r>
        <w:rPr>
          <w:rStyle w:val="Emphasis1"/>
          <w:rFonts w:cs="Arial" w:ascii="Arial" w:hAnsi="Arial"/>
          <w:sz w:val="20"/>
          <w:szCs w:val="20"/>
        </w:rPr>
        <w:t xml:space="preserve">(c) </w:t>
      </w:r>
      <w:r>
        <w:rPr>
          <w:rFonts w:cs="Arial" w:ascii="Arial" w:hAnsi="Arial"/>
          <w:sz w:val="20"/>
          <w:szCs w:val="20"/>
        </w:rPr>
        <w:t>Difficulties must be thought on to quicken faith, not to weaken it. If they be pleaded against the promise they weaken faith; if they be pleaded to drive us to the promise they quicken faith.</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As to assent. If you will not credit it unless the thing be evident in itself, you do not believe Christ but your own reason; and instead of being thankful for the revelation you quarrel with tits truth, because it is in some things above your capacity. You should be satisfied with the bare word of God, and captivate your understandings to the obedience of it.</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As to consent and acceptance. There are many things may be objected against entering into covenant with Christ. First, our great unworthiness. This is one reason why the instance of Abraham is proposed as a pattern of faith to the Gentiles. As Abraham considered not his natural incapacity to have children, so they not their unworthiness to be adopted into God’s covenant. If you be such a sinner, the more need of a saviour. You would laugh at him that would argue I am too cold to go to the fire, too sick to send for the physician, too poor to take alms, too filthy to go to the water to be washed. Celsus objected against Christianity that it was a sanctuary for men of a licentious life. Origen answered him that it was not a sanctuary to shelter them only, but an hospital to cure them. Secondly, the fickleness of the heart. You are afraid to bind yourselves to God. The truth is this consent implieth a delivery over of yourselves to Christ, and you must consider difficulties so as to fortify your resolution (</w:t>
      </w:r>
      <w:hyperlink r:id="rId509">
        <w:r>
          <w:rPr>
            <w:rStyle w:val="InternetLink"/>
            <w:rFonts w:cs="Arial" w:ascii="Arial" w:hAnsi="Arial"/>
            <w:sz w:val="20"/>
            <w:szCs w:val="20"/>
          </w:rPr>
          <w:t>Matthew 16:24; Mat_20:22</w:t>
        </w:r>
      </w:hyperlink>
      <w:r>
        <w:rPr>
          <w:rFonts w:cs="Arial" w:ascii="Arial" w:hAnsi="Arial"/>
          <w:sz w:val="20"/>
          <w:szCs w:val="20"/>
        </w:rPr>
        <w:t>). And not to consider is to discourage your consent.</w:t>
      </w:r>
    </w:p>
    <w:p>
      <w:pPr>
        <w:pStyle w:val="Web"/>
        <w:spacing w:lineRule="atLeast" w:line="280" w:before="0" w:after="60"/>
        <w:ind w:left="1440" w:hanging="360"/>
        <w:rPr/>
      </w:pPr>
      <w:r>
        <w:rPr>
          <w:rStyle w:val="Emphasis1"/>
          <w:rFonts w:cs="Arial" w:ascii="Arial" w:hAnsi="Arial"/>
          <w:sz w:val="20"/>
          <w:szCs w:val="20"/>
        </w:rPr>
        <w:t xml:space="preserve">(c) </w:t>
      </w:r>
      <w:r>
        <w:rPr>
          <w:rFonts w:cs="Arial" w:ascii="Arial" w:hAnsi="Arial"/>
          <w:sz w:val="20"/>
          <w:szCs w:val="20"/>
        </w:rPr>
        <w:t>For affiance. There seemeth to be an impossibility to sense and reason from first to last. If the difficulties of salvation were sufficiently understood, we should see it is the mere grace and power of God that carrieth it on in despite of men and devils (</w:t>
      </w:r>
      <w:hyperlink r:id="rId510">
        <w:r>
          <w:rPr>
            <w:rStyle w:val="InternetLink"/>
            <w:rFonts w:cs="Arial" w:ascii="Arial" w:hAnsi="Arial"/>
            <w:sz w:val="20"/>
            <w:szCs w:val="20"/>
          </w:rPr>
          <w:t>Ephesians 1:19</w:t>
        </w:r>
      </w:hyperlink>
      <w:r>
        <w:rPr>
          <w:rFonts w:cs="Arial" w:ascii="Arial" w:hAnsi="Arial"/>
          <w:sz w:val="20"/>
          <w:szCs w:val="20"/>
        </w:rPr>
        <w:t>). As for instance, the reconciling of a guilty soul to God (</w:t>
      </w:r>
      <w:hyperlink r:id="rId511">
        <w:r>
          <w:rPr>
            <w:rStyle w:val="InternetLink"/>
            <w:rFonts w:cs="Arial" w:ascii="Arial" w:hAnsi="Arial"/>
            <w:sz w:val="20"/>
            <w:szCs w:val="20"/>
          </w:rPr>
          <w:t>Ephesians 2:3</w:t>
        </w:r>
      </w:hyperlink>
      <w:r>
        <w:rPr>
          <w:rFonts w:cs="Arial" w:ascii="Arial" w:hAnsi="Arial"/>
          <w:sz w:val="20"/>
          <w:szCs w:val="20"/>
        </w:rPr>
        <w:t>); the changing of an obstinate heart (</w:t>
      </w:r>
      <w:hyperlink r:id="rId512">
        <w:r>
          <w:rPr>
            <w:rStyle w:val="InternetLink"/>
            <w:rFonts w:cs="Arial" w:ascii="Arial" w:hAnsi="Arial"/>
            <w:sz w:val="20"/>
            <w:szCs w:val="20"/>
          </w:rPr>
          <w:t>Jeremiah 17:9</w:t>
        </w:r>
      </w:hyperlink>
      <w:r>
        <w:rPr>
          <w:rFonts w:cs="Arial" w:ascii="Arial" w:hAnsi="Arial"/>
          <w:sz w:val="20"/>
          <w:szCs w:val="20"/>
        </w:rPr>
        <w:t>); and the giving us an holy nature and life (</w:t>
      </w:r>
      <w:hyperlink r:id="rId513">
        <w:r>
          <w:rPr>
            <w:rStyle w:val="InternetLink"/>
            <w:rFonts w:cs="Arial" w:ascii="Arial" w:hAnsi="Arial"/>
            <w:sz w:val="20"/>
            <w:szCs w:val="20"/>
          </w:rPr>
          <w:t>Job 14:4</w:t>
        </w:r>
      </w:hyperlink>
      <w:r>
        <w:rPr>
          <w:rFonts w:cs="Arial" w:ascii="Arial" w:hAnsi="Arial"/>
          <w:sz w:val="20"/>
          <w:szCs w:val="20"/>
        </w:rPr>
        <w:t>); or to quicken us that were dead in trespasses and sins (</w:t>
      </w:r>
      <w:hyperlink r:id="rId514">
        <w:r>
          <w:rPr>
            <w:rStyle w:val="InternetLink"/>
            <w:rFonts w:cs="Arial" w:ascii="Arial" w:hAnsi="Arial"/>
            <w:sz w:val="20"/>
            <w:szCs w:val="20"/>
          </w:rPr>
          <w:t>Ephesians 2:1</w:t>
        </w:r>
      </w:hyperlink>
      <w:r>
        <w:rPr>
          <w:rFonts w:cs="Arial" w:ascii="Arial" w:hAnsi="Arial"/>
          <w:sz w:val="20"/>
          <w:szCs w:val="20"/>
        </w:rPr>
        <w:t>); to strengthen a feeble and weak creature (</w:t>
      </w:r>
      <w:hyperlink r:id="rId515">
        <w:r>
          <w:rPr>
            <w:rStyle w:val="InternetLink"/>
            <w:rFonts w:cs="Arial" w:ascii="Arial" w:hAnsi="Arial"/>
            <w:sz w:val="20"/>
            <w:szCs w:val="20"/>
          </w:rPr>
          <w:t>2 Corinthians 3:5</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He staggered not at the promise through unbelief.” This may refer to three acts or parts of faith:</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He was fully persuaded that what God had promised He was fully able also to perform.” A strong, steady, and full persuasion of the power of God argueth a great faith.</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 xml:space="preserve">Its fruit and effect--an exact and constant obedience. In </w:t>
      </w:r>
      <w:hyperlink r:id="rId516">
        <w:r>
          <w:rPr>
            <w:rStyle w:val="InternetLink"/>
            <w:rFonts w:cs="Arial" w:ascii="Arial" w:hAnsi="Arial"/>
            <w:sz w:val="20"/>
            <w:szCs w:val="20"/>
          </w:rPr>
          <w:t>Isaiah 41:2</w:t>
        </w:r>
      </w:hyperlink>
      <w:r>
        <w:rPr>
          <w:rFonts w:cs="Arial" w:ascii="Arial" w:hAnsi="Arial"/>
          <w:sz w:val="20"/>
          <w:szCs w:val="20"/>
        </w:rPr>
        <w:t xml:space="preserve"> the righteous man is supposed to be Abraham, often designed by that character; and he was called to his foot, to go to and fro at God’s command, as the centurion said (</w:t>
      </w:r>
      <w:hyperlink r:id="rId517">
        <w:r>
          <w:rPr>
            <w:rStyle w:val="InternetLink"/>
            <w:rFonts w:cs="Arial" w:ascii="Arial" w:hAnsi="Arial"/>
            <w:sz w:val="20"/>
            <w:szCs w:val="20"/>
          </w:rPr>
          <w:t>Matthew 8:9</w:t>
        </w:r>
      </w:hyperlink>
      <w:r>
        <w:rPr>
          <w:rFonts w:cs="Arial" w:ascii="Arial" w:hAnsi="Arial"/>
          <w:sz w:val="20"/>
          <w:szCs w:val="20"/>
        </w:rPr>
        <w:t>). There are two great instances of Abraham’s obedienc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is self-denial in leaving his country (</w:t>
      </w:r>
      <w:hyperlink r:id="rId518">
        <w:r>
          <w:rPr>
            <w:rStyle w:val="InternetLink"/>
            <w:rFonts w:cs="Arial" w:ascii="Arial" w:hAnsi="Arial"/>
            <w:sz w:val="20"/>
            <w:szCs w:val="20"/>
          </w:rPr>
          <w:t>Hebrews 11:8</w:t>
        </w:r>
      </w:hyperlink>
      <w:r>
        <w:rPr>
          <w:rFonts w:cs="Arial" w:ascii="Arial" w:hAnsi="Arial"/>
          <w:sz w:val="20"/>
          <w:szCs w:val="20"/>
        </w:rPr>
        <w:t>). Such a total resignation there must be of ourselves to the will of Go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 xml:space="preserve">Another trial was </w:t>
      </w:r>
      <w:hyperlink r:id="rId519">
        <w:r>
          <w:rPr>
            <w:rStyle w:val="InternetLink"/>
            <w:rFonts w:cs="Arial" w:ascii="Arial" w:hAnsi="Arial"/>
            <w:sz w:val="20"/>
            <w:szCs w:val="20"/>
          </w:rPr>
          <w:t>Hebrews 11:17-18</w:t>
        </w:r>
      </w:hyperlink>
      <w:r>
        <w:rPr>
          <w:rFonts w:cs="Arial" w:ascii="Arial" w:hAnsi="Arial"/>
          <w:sz w:val="20"/>
          <w:szCs w:val="20"/>
        </w:rPr>
        <w:t>. Because God would make Abraham an example of faith to all future generations, therefore He puts him to this trial, to see whether he loved his Isaac more than God. (</w:t>
      </w:r>
      <w:r>
        <w:rPr>
          <w:rFonts w:cs="Arial" w:ascii="Arial" w:hAnsi="Arial"/>
          <w:i/>
          <w:iCs/>
          <w:sz w:val="20"/>
          <w:szCs w:val="20"/>
        </w:rPr>
        <w:t>T. Manto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Hope built on faith</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Our salvation appears impossible to human expectation and can only be hoped for on the ground of faith. After the Saviour had laid before His disciples that cherished riches were a hindrance to religion, they exclaimed, “Who then can be saved?” There are many other aspects of godliness which suggest the same doubt, and to which the same gracious answer applies, “The things which are impossible with men are possible with God.” The law of self-preservation in human nature would suggest the desirability of being saved, but the same law has no remedy to offer. Man is naturally hopeful, but within his own breast there are no grounds of salvation. God is just; man is guilty. To remove sin from the book of remembrance above and the book of conscience below, suggests insuperable difficulties to man’s reason. The good hope through grace comes of faith. We have the Word of God for our foundation; on that we build our faith, and of faith springs our hope.</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 </w:t>
      </w:r>
      <w:r>
        <w:rPr>
          <w:rFonts w:cs="Arial" w:ascii="Arial" w:hAnsi="Arial"/>
          <w:sz w:val="20"/>
          <w:szCs w:val="20"/>
        </w:rPr>
        <w:t>The extension of the kingdom of the messiah and the salvation of the world, is an expectation which rests, not on human probabilities, but on faith in God’s promise. There is no prayer more frequent than--“Thy kingdom come.” The whole heart of the Church is bound up in an intense desire to see mankind under its roof. But make a map of the world, and paint Christian countries white, and all the others black. You will see that the labours of eighteen centuries have only touched the fringe of the garment. The human aspect of the matter is discouraging, and we are ready to ask, “Who hath believed our report? and to whom is the arm of the Lord revealed?” The day of universal judgment is delayed to allow time for the spread of the gospel. We believe that the earth will be covered with a knowledge of the Lord; that the Saviour will see of the travail of His soul and be satisfied; then the heathen will be His inheritance, and the uttermost parts of the earth His possession. This is the hope of faith. (</w:t>
      </w:r>
      <w:r>
        <w:rPr>
          <w:rFonts w:cs="Arial" w:ascii="Arial" w:hAnsi="Arial"/>
          <w:i/>
          <w:iCs/>
          <w:sz w:val="20"/>
          <w:szCs w:val="20"/>
        </w:rPr>
        <w:t>Weekly Baptist.</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Style w:val="Large1"/>
          <w:rFonts w:cs="Arial" w:ascii="Arial" w:hAnsi="Arial"/>
        </w:rPr>
        <w:t>Verses 19-22</w:t>
      </w:r>
    </w:p>
    <w:p>
      <w:pPr>
        <w:pStyle w:val="Web"/>
        <w:spacing w:lineRule="atLeast" w:line="280" w:before="80" w:after="40"/>
        <w:jc w:val="center"/>
        <w:rPr>
          <w:rFonts w:ascii="Arial" w:hAnsi="Arial" w:cs="Arial"/>
          <w:sz w:val="20"/>
          <w:szCs w:val="20"/>
        </w:rPr>
      </w:pPr>
      <w:hyperlink r:id="rId520">
        <w:r>
          <w:rPr>
            <w:rStyle w:val="InternetLink"/>
            <w:rFonts w:cs="Arial" w:ascii="Arial" w:hAnsi="Arial"/>
            <w:sz w:val="20"/>
            <w:szCs w:val="20"/>
          </w:rPr>
          <w:t>Romans 4:19-22</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And being not weak in faith … he staggered not at the promise of God through unbelief.</w:t>
      </w:r>
    </w:p>
    <w:p>
      <w:pPr>
        <w:pStyle w:val="Web"/>
        <w:rPr>
          <w:rFonts w:ascii="Arial" w:hAnsi="Arial" w:cs="Arial"/>
          <w:sz w:val="20"/>
          <w:szCs w:val="20"/>
        </w:rPr>
      </w:pPr>
      <w:r>
        <w:rPr>
          <w:rStyle w:val="Emphasis1"/>
          <w:rFonts w:cs="Arial" w:ascii="Arial" w:hAnsi="Arial"/>
          <w:sz w:val="20"/>
          <w:szCs w:val="20"/>
        </w:rPr>
        <w:t>The sinfulness of staggering</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What is it to stagger at the promise? The word “staggered” is properly to make use of our own judgment and reason, in discerning of things, of what sort they be (</w:t>
      </w:r>
      <w:hyperlink r:id="rId521">
        <w:r>
          <w:rPr>
            <w:rStyle w:val="InternetLink"/>
            <w:rFonts w:cs="Arial" w:ascii="Arial" w:hAnsi="Arial"/>
            <w:sz w:val="20"/>
            <w:szCs w:val="20"/>
          </w:rPr>
          <w:t>1 Corinthians 11:29</w:t>
        </w:r>
      </w:hyperlink>
      <w:r>
        <w:rPr>
          <w:rFonts w:cs="Arial" w:ascii="Arial" w:hAnsi="Arial"/>
          <w:sz w:val="20"/>
          <w:szCs w:val="20"/>
        </w:rPr>
        <w:t xml:space="preserve">). In the sense wherein it is here used (as also </w:t>
      </w:r>
      <w:hyperlink r:id="rId522">
        <w:r>
          <w:rPr>
            <w:rStyle w:val="InternetLink"/>
            <w:rFonts w:cs="Arial" w:ascii="Arial" w:hAnsi="Arial"/>
            <w:sz w:val="20"/>
            <w:szCs w:val="20"/>
          </w:rPr>
          <w:t>Matthew 21:21</w:t>
        </w:r>
      </w:hyperlink>
      <w:r>
        <w:rPr>
          <w:rFonts w:cs="Arial" w:ascii="Arial" w:hAnsi="Arial"/>
          <w:sz w:val="20"/>
          <w:szCs w:val="20"/>
        </w:rPr>
        <w:t xml:space="preserve">). It holds out a self-consultation and dispute, concerning those contrary things that are proposed to us (so also </w:t>
      </w:r>
      <w:hyperlink r:id="rId523">
        <w:r>
          <w:rPr>
            <w:rStyle w:val="InternetLink"/>
            <w:rFonts w:cs="Arial" w:ascii="Arial" w:hAnsi="Arial"/>
            <w:sz w:val="20"/>
            <w:szCs w:val="20"/>
          </w:rPr>
          <w:t>Acts 10:20</w:t>
        </w:r>
      </w:hyperlink>
      <w:r>
        <w:rPr>
          <w:rFonts w:cs="Arial" w:ascii="Arial" w:hAnsi="Arial"/>
          <w:sz w:val="20"/>
          <w:szCs w:val="20"/>
        </w:rPr>
        <w:t xml:space="preserve">). To stagger then at the promise is to take into consideration the promise, and all the difficulties that lie in the way of its accomplishment, and so to dispute it, as not fully to cast it off, nor fully to close with it. </w:t>
      </w:r>
      <w:r>
        <w:rPr>
          <w:rFonts w:cs="Arial" w:ascii="Arial" w:hAnsi="Arial"/>
          <w:i/>
          <w:iCs/>
          <w:sz w:val="20"/>
          <w:szCs w:val="20"/>
        </w:rPr>
        <w:t xml:space="preserve">E.g., </w:t>
      </w:r>
      <w:r>
        <w:rPr>
          <w:rFonts w:cs="Arial" w:ascii="Arial" w:hAnsi="Arial"/>
          <w:sz w:val="20"/>
          <w:szCs w:val="20"/>
        </w:rPr>
        <w:t>the soul considers the promise of free grace in the blood of Jesus, weighs those considerations which might lead the heart to rest firmly upon it; but considers his own unworthiness, etc., which, as he supposes, staves off the efficacy of the promise. If he add a grain of faith, the scale turns on the side of the promise; the like quantity of unbelief makes it turn upon him; and what to do he knows not: let go the promise he cannot, take fast hold he dares not, but wavers to and fro. Thus the soul comes to be like Paul (</w:t>
      </w:r>
      <w:hyperlink r:id="rId524">
        <w:r>
          <w:rPr>
            <w:rStyle w:val="InternetLink"/>
            <w:rFonts w:cs="Arial" w:ascii="Arial" w:hAnsi="Arial"/>
            <w:sz w:val="20"/>
            <w:szCs w:val="20"/>
          </w:rPr>
          <w:t>Philippians 1:23</w:t>
        </w:r>
      </w:hyperlink>
      <w:r>
        <w:rPr>
          <w:rFonts w:cs="Arial" w:ascii="Arial" w:hAnsi="Arial"/>
          <w:sz w:val="20"/>
          <w:szCs w:val="20"/>
        </w:rPr>
        <w:t>), or as David (</w:t>
      </w:r>
      <w:hyperlink r:id="rId525">
        <w:r>
          <w:rPr>
            <w:rStyle w:val="InternetLink"/>
            <w:rFonts w:cs="Arial" w:ascii="Arial" w:hAnsi="Arial"/>
            <w:sz w:val="20"/>
            <w:szCs w:val="20"/>
          </w:rPr>
          <w:t>2 Samuel 24:14</w:t>
        </w:r>
      </w:hyperlink>
      <w:r>
        <w:rPr>
          <w:rFonts w:cs="Arial" w:ascii="Arial" w:hAnsi="Arial"/>
          <w:sz w:val="20"/>
          <w:szCs w:val="20"/>
        </w:rPr>
        <w:t>). He sees, in a steadfast closing with the promise, presumption; on the other hand, destruction; arguments arise on both sides, he knows not how to determine them, and so hanging in suspense, he staggers. Like a man meeting with two paths, that promise both fairly, and knows not which is his proper way, guesses and guesses, and at length sits down until someone comes that can give direction. The soul very frequently in this hesitation refuses to go one step forward till God come mightily and lead out the spirit to the promise, or the devil turn it aside to unbelief. It is as a light in the air: the weight that it hath carries it downwards; and the air, with some breath of wind, bears it up again. Sometimes it seems as though it would fall by its own weight; and sometimes, again, as though it would mount quite out of sight; but poised between both it tosseth up and down, without any great gaining either way. The promise draws the soul upward, and the weight of its unbelief sinks it downward; but neither prevails. Like the two disciples going to Emmaus (</w:t>
      </w:r>
      <w:hyperlink r:id="rId526">
        <w:r>
          <w:rPr>
            <w:rStyle w:val="InternetLink"/>
            <w:rFonts w:cs="Arial" w:ascii="Arial" w:hAnsi="Arial"/>
            <w:sz w:val="20"/>
            <w:szCs w:val="20"/>
          </w:rPr>
          <w:t>Luke 24:14</w:t>
        </w:r>
      </w:hyperlink>
      <w:r>
        <w:rPr>
          <w:rFonts w:cs="Arial" w:ascii="Arial" w:hAnsi="Arial"/>
          <w:sz w:val="20"/>
          <w:szCs w:val="20"/>
        </w:rPr>
        <w:t>), “They talked together of the things that had happened,” and (</w:t>
      </w:r>
      <w:hyperlink r:id="rId527">
        <w:r>
          <w:rPr>
            <w:rStyle w:val="InternetLink"/>
            <w:rFonts w:cs="Arial" w:ascii="Arial" w:hAnsi="Arial"/>
            <w:sz w:val="20"/>
            <w:szCs w:val="20"/>
          </w:rPr>
          <w:t>Romans 4:22</w:t>
        </w:r>
      </w:hyperlink>
      <w:r>
        <w:rPr>
          <w:rFonts w:cs="Arial" w:ascii="Arial" w:hAnsi="Arial"/>
          <w:sz w:val="20"/>
          <w:szCs w:val="20"/>
        </w:rPr>
        <w:t>) they gave up. Yet they cannot quite give over all trusting in Christ (</w:t>
      </w:r>
      <w:hyperlink r:id="rId528">
        <w:r>
          <w:rPr>
            <w:rStyle w:val="InternetLink"/>
            <w:rFonts w:cs="Arial" w:ascii="Arial" w:hAnsi="Arial"/>
            <w:sz w:val="20"/>
            <w:szCs w:val="20"/>
          </w:rPr>
          <w:t>Romans 4:23-25</w:t>
        </w:r>
      </w:hyperlink>
      <w:r>
        <w:rPr>
          <w:rFonts w:cs="Arial" w:ascii="Arial" w:hAnsi="Arial"/>
          <w:sz w:val="20"/>
          <w:szCs w:val="20"/>
        </w:rPr>
        <w:t>): hereupon they staggered (</w:t>
      </w:r>
      <w:hyperlink r:id="rId529">
        <w:r>
          <w:rPr>
            <w:rStyle w:val="InternetLink"/>
            <w:rFonts w:cs="Arial" w:ascii="Arial" w:hAnsi="Arial"/>
            <w:sz w:val="20"/>
            <w:szCs w:val="20"/>
          </w:rPr>
          <w:t>Romans 4:17</w:t>
        </w:r>
      </w:hyperlink>
      <w:r>
        <w:rPr>
          <w:rFonts w:cs="Arial" w:ascii="Arial" w:hAnsi="Arial"/>
          <w:sz w:val="20"/>
          <w:szCs w:val="20"/>
        </w:rPr>
        <w:t>); much appears for them, something against them, they know not what to do.</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Notwithstanding any pretences whatever staggering is from unbelief. The two disciples just mentioned thought they had good cause of all their doubtings (</w:t>
      </w:r>
      <w:hyperlink r:id="rId530">
        <w:r>
          <w:rPr>
            <w:rStyle w:val="InternetLink"/>
            <w:rFonts w:cs="Arial" w:ascii="Arial" w:hAnsi="Arial"/>
            <w:sz w:val="20"/>
            <w:szCs w:val="20"/>
          </w:rPr>
          <w:t>Luke 24:20</w:t>
        </w:r>
      </w:hyperlink>
      <w:r>
        <w:rPr>
          <w:rFonts w:cs="Arial" w:ascii="Arial" w:hAnsi="Arial"/>
          <w:sz w:val="20"/>
          <w:szCs w:val="20"/>
        </w:rPr>
        <w:t>). But our Saviour tells them that they “are foolish, and slow of heart to believe.” Peter venturing upon the waves at the command of Christ (</w:t>
      </w:r>
      <w:hyperlink r:id="rId531">
        <w:r>
          <w:rPr>
            <w:rStyle w:val="InternetLink"/>
            <w:rFonts w:cs="Arial" w:ascii="Arial" w:hAnsi="Arial"/>
            <w:sz w:val="20"/>
            <w:szCs w:val="20"/>
          </w:rPr>
          <w:t>Matthew 14:1-36</w:t>
        </w:r>
      </w:hyperlink>
      <w:r>
        <w:rPr>
          <w:rFonts w:cs="Arial" w:ascii="Arial" w:hAnsi="Arial"/>
          <w:sz w:val="20"/>
          <w:szCs w:val="20"/>
        </w:rPr>
        <w:t>), seeing the “wind to grow boisterous,” also hath a storm within, and cries out, Oh; save me! The real cause of his fear was merely unbelief (verse 31). And upon several occasions doth our Saviour lay all the staggering of His followers as to any promised mercy upon this score (</w:t>
      </w:r>
      <w:hyperlink r:id="rId532">
        <w:r>
          <w:rPr>
            <w:rStyle w:val="InternetLink"/>
            <w:rFonts w:cs="Arial" w:ascii="Arial" w:hAnsi="Arial"/>
            <w:sz w:val="20"/>
            <w:szCs w:val="20"/>
          </w:rPr>
          <w:t>Matthew 6:30; Mat_8:26</w:t>
        </w:r>
      </w:hyperlink>
      <w:r>
        <w:rPr>
          <w:rFonts w:cs="Arial" w:ascii="Arial" w:hAnsi="Arial"/>
          <w:sz w:val="20"/>
          <w:szCs w:val="20"/>
        </w:rPr>
        <w:t xml:space="preserve">; see also </w:t>
      </w:r>
      <w:hyperlink r:id="rId533">
        <w:r>
          <w:rPr>
            <w:rStyle w:val="InternetLink"/>
            <w:rFonts w:cs="Arial" w:ascii="Arial" w:hAnsi="Arial"/>
            <w:sz w:val="20"/>
            <w:szCs w:val="20"/>
          </w:rPr>
          <w:t>Isaiah 7:7; Isa_7:9</w:t>
        </w:r>
      </w:hyperlink>
      <w:r>
        <w:rPr>
          <w:rFonts w:cs="Arial" w:ascii="Arial" w:hAnsi="Arial"/>
          <w:sz w:val="20"/>
          <w:szCs w:val="20"/>
        </w:rPr>
        <w:t xml:space="preserve">; </w:t>
      </w:r>
      <w:hyperlink r:id="rId534">
        <w:r>
          <w:rPr>
            <w:rStyle w:val="InternetLink"/>
            <w:rFonts w:cs="Arial" w:ascii="Arial" w:hAnsi="Arial"/>
            <w:sz w:val="20"/>
            <w:szCs w:val="20"/>
          </w:rPr>
          <w:t>Hebrews 4:2</w:t>
        </w:r>
      </w:hyperlink>
      <w:r>
        <w:rPr>
          <w:rFonts w:cs="Arial" w:ascii="Arial" w:hAnsi="Arial"/>
          <w:sz w:val="20"/>
          <w:szCs w:val="20"/>
        </w:rPr>
        <w:t>). But these things will be more clear if we consider that when a man doubts his reasonings must have their rise, either from something within himself, or from something in the things concerning which he staggereth. He that doubteth whether his friend be alive or not, his staggering ariseth from the uncertainty of the thing itself; when that is made out, he is resolved, as it was with Jacob in the case of Joseph. But he that doubteth whether the needle in the compass being touched with the lodestone will turn northward all the uncertainty is in his own mind. If when men stagger at the promises we demonstrate that there is nothing in the promise that should occasion any such staggering, we lay the blame on unbelief. Let us now see weather anything be wanting to the promise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s there truth in these promises? If there be the least occasion to suspect their truth, or the veracity of the Promiser, then our staggering may arise from thence, and not from our own unbelief. But now the Author of the promises is the God of truth, who has used all possible means to cause us to apprehend the truth of His promise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But though there be truth in the promise, yet there may want ability in the promiser. A physician may promise a sick man recovery who, though he could rely upon the physician’s truth, yet doubts his ability, knowing that to cure is not absolutely in his power; but when He promises who is able to perform, then all doubting is removed. See then whether it be so in respect of God’s promises (</w:t>
      </w:r>
      <w:hyperlink r:id="rId535">
        <w:r>
          <w:rPr>
            <w:rStyle w:val="InternetLink"/>
            <w:rFonts w:cs="Arial" w:ascii="Arial" w:hAnsi="Arial"/>
            <w:sz w:val="20"/>
            <w:szCs w:val="20"/>
          </w:rPr>
          <w:t>Genesis 17:1</w:t>
        </w:r>
      </w:hyperlink>
      <w:r>
        <w:rPr>
          <w:rFonts w:cs="Arial" w:ascii="Arial" w:hAnsi="Arial"/>
          <w:sz w:val="20"/>
          <w:szCs w:val="20"/>
        </w:rPr>
        <w:t>). When difficulties, temptations, and troubles arise, remember God is not only true and faithful, but Almighty (</w:t>
      </w:r>
      <w:hyperlink r:id="rId536">
        <w:r>
          <w:rPr>
            <w:rStyle w:val="InternetLink"/>
            <w:rFonts w:cs="Arial" w:ascii="Arial" w:hAnsi="Arial"/>
            <w:sz w:val="20"/>
            <w:szCs w:val="20"/>
          </w:rPr>
          <w:t>Romans 4:21</w:t>
        </w:r>
      </w:hyperlink>
      <w:r>
        <w:rPr>
          <w:rFonts w:cs="Arial" w:ascii="Arial" w:hAnsi="Arial"/>
          <w:sz w:val="20"/>
          <w:szCs w:val="20"/>
        </w:rPr>
        <w:t xml:space="preserve">; chap. 11:23; </w:t>
      </w:r>
      <w:hyperlink r:id="rId537">
        <w:r>
          <w:rPr>
            <w:rStyle w:val="InternetLink"/>
            <w:rFonts w:cs="Arial" w:ascii="Arial" w:hAnsi="Arial"/>
            <w:sz w:val="20"/>
            <w:szCs w:val="20"/>
          </w:rPr>
          <w:t>Ephesians 3:20</w:t>
        </w:r>
      </w:hyperlink>
      <w:r>
        <w:rPr>
          <w:rFonts w:cs="Arial" w:ascii="Arial" w:hAnsi="Arial"/>
          <w:sz w:val="20"/>
          <w:szCs w:val="20"/>
        </w:rPr>
        <w:t>). When men come to close with the promise, to make a life upon it, they are very ready to inquire whether it be possible that the word should be made good to them. He that sees a little boat swimming at sea looks upon it without any solicitousness; but let this man commit his own life to sea in it, what inquiries will he make? So whilst we consider the promises at large, as they lie in the Word, they are all true; but when we go to venture our souls upon a promise, in an ocean of temptations, then every blast we think will overturn it. Now here we are apt to deceive ourselves. We inquire whether it can be so to us, as the Word holds out, when the question is not about the nature of the thing, but about the power of God. Place the doubt aright, and it is this: Is God able to accomplish what He hath spoken? Can He pardon my sins? Now, that there may be no occasion of staggering upon this point, you see God reveals Himself as an all-sufficient God, as one that is able to go through with all His engagements. But you will say, Though God be thus able, yet may there not be defects in the means whereby He worketh? As a man may have a strong arm able to strike his enemies to the ground, but yet if he strike with a feather, or a straw, it will not be done. But--</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The procuring means, Jesus Christ (</w:t>
      </w:r>
      <w:hyperlink r:id="rId538">
        <w:r>
          <w:rPr>
            <w:rStyle w:val="InternetLink"/>
            <w:rFonts w:cs="Arial" w:ascii="Arial" w:hAnsi="Arial"/>
            <w:sz w:val="20"/>
            <w:szCs w:val="20"/>
          </w:rPr>
          <w:t>Hebrews 5:27</w:t>
        </w:r>
      </w:hyperlink>
      <w:r>
        <w:rPr>
          <w:rFonts w:cs="Arial" w:ascii="Arial" w:hAnsi="Arial"/>
          <w:sz w:val="20"/>
          <w:szCs w:val="20"/>
        </w:rPr>
        <w:t xml:space="preserve">; </w:t>
      </w:r>
      <w:hyperlink r:id="rId539">
        <w:r>
          <w:rPr>
            <w:rStyle w:val="InternetLink"/>
            <w:rFonts w:cs="Arial" w:ascii="Arial" w:hAnsi="Arial"/>
            <w:sz w:val="20"/>
            <w:szCs w:val="20"/>
          </w:rPr>
          <w:t>Hebrews 2:18</w:t>
        </w:r>
      </w:hyperlink>
      <w:r>
        <w:rPr>
          <w:rFonts w:cs="Arial" w:ascii="Arial" w:hAnsi="Arial"/>
          <w:sz w:val="20"/>
          <w:szCs w:val="20"/>
        </w:rPr>
        <w:t>).</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The means of manifestation, the Word of God (</w:t>
      </w:r>
      <w:hyperlink r:id="rId540">
        <w:r>
          <w:rPr>
            <w:rStyle w:val="InternetLink"/>
            <w:rFonts w:cs="Arial" w:ascii="Arial" w:hAnsi="Arial"/>
            <w:sz w:val="20"/>
            <w:szCs w:val="20"/>
          </w:rPr>
          <w:t>Acts 20:32</w:t>
        </w:r>
      </w:hyperlink>
      <w:r>
        <w:rPr>
          <w:rFonts w:cs="Arial" w:ascii="Arial" w:hAnsi="Arial"/>
          <w:sz w:val="20"/>
          <w:szCs w:val="20"/>
        </w:rPr>
        <w:t>).</w:t>
      </w:r>
    </w:p>
    <w:p>
      <w:pPr>
        <w:pStyle w:val="Web"/>
        <w:spacing w:lineRule="atLeast" w:line="280" w:before="0" w:after="60"/>
        <w:ind w:left="1440" w:hanging="360"/>
        <w:rPr/>
      </w:pPr>
      <w:r>
        <w:rPr>
          <w:rStyle w:val="Emphasis1"/>
          <w:rFonts w:cs="Arial" w:ascii="Arial" w:hAnsi="Arial"/>
          <w:sz w:val="20"/>
          <w:szCs w:val="20"/>
        </w:rPr>
        <w:t xml:space="preserve">(c) </w:t>
      </w:r>
      <w:r>
        <w:rPr>
          <w:rFonts w:cs="Arial" w:ascii="Arial" w:hAnsi="Arial"/>
          <w:sz w:val="20"/>
          <w:szCs w:val="20"/>
        </w:rPr>
        <w:t>The means of operation, the Spirit of grace (</w:t>
      </w:r>
      <w:hyperlink r:id="rId541">
        <w:r>
          <w:rPr>
            <w:rStyle w:val="InternetLink"/>
            <w:rFonts w:cs="Arial" w:ascii="Arial" w:hAnsi="Arial"/>
            <w:sz w:val="20"/>
            <w:szCs w:val="20"/>
          </w:rPr>
          <w:t>1 Corinthians 12:11</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ut there may be want of sincerity in promises, which, whilst we do but suspect, we cannot choose, but stagger at them. But there can be no room for staggering here; for nothing can be plainer or more certain than that the promises of God signify His purpose, that the believer of them shall be the enjoyer of them. So that upon the making out of any promise, you may safely conclude that upon believing the mercy of this promise is mine. It is true, if a man stand staggering, whether he have any share in the promise, and close not with it by faith, he may come short of it; and yet without the least impeachment of the sincerity of the Promiser; for God hath not signified that men shall enjoy them whether they believe or not. If proclamation be, made granting pardon to all such rebels as shall come in by such a season, do men use to stand questioning whether the State bear them any goodwill or not? The gospel proclamation is of pardon to all comers in; it is for thee therefore to roll thyself on this, there is an absolute sincerity in the engagement which thou mayest freely rest upon.</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But though all be present, truth, power, sincerity; yet if he that makes the promise should forget, this were a ground of staggering. Pharaoh’s butler probably spake the truth according to his present intention, and afterwards had doubtless power to have procured the liberty of a prisoner; but “he did not remember Joseph.” This forgetting made all other things useless. But neither hath this the least colour of Divine promises (</w:t>
      </w:r>
      <w:hyperlink r:id="rId542">
        <w:r>
          <w:rPr>
            <w:rStyle w:val="InternetLink"/>
            <w:rFonts w:cs="Arial" w:ascii="Arial" w:hAnsi="Arial"/>
            <w:sz w:val="20"/>
            <w:szCs w:val="20"/>
          </w:rPr>
          <w:t>Isaiah 49:14</w:t>
        </w:r>
      </w:hyperlink>
      <w:r>
        <w:rPr>
          <w:rFonts w:cs="Arial" w:ascii="Arial" w:hAnsi="Arial"/>
          <w:sz w:val="20"/>
          <w:szCs w:val="20"/>
        </w:rPr>
        <w:t>). The onuses of forgetfulness are--</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But where all other things may concur, yet if the promiser may alter his resolution, a man may justly doubt the accomplishment of the promise. Wherefore the Lord carefully rejects all sinful surmises concerning the least change or alteration in Him, or any of His engagements (</w:t>
      </w:r>
      <w:hyperlink r:id="rId543">
        <w:r>
          <w:rPr>
            <w:rStyle w:val="InternetLink"/>
            <w:rFonts w:cs="Arial" w:ascii="Arial" w:hAnsi="Arial"/>
            <w:sz w:val="20"/>
            <w:szCs w:val="20"/>
          </w:rPr>
          <w:t>James 1:18</w:t>
        </w:r>
      </w:hyperlink>
      <w:r>
        <w:rPr>
          <w:rFonts w:cs="Arial" w:ascii="Arial" w:hAnsi="Arial"/>
          <w:sz w:val="20"/>
          <w:szCs w:val="20"/>
        </w:rPr>
        <w:t xml:space="preserve">; </w:t>
      </w:r>
      <w:hyperlink r:id="rId544">
        <w:r>
          <w:rPr>
            <w:rStyle w:val="InternetLink"/>
            <w:rFonts w:cs="Arial" w:ascii="Arial" w:hAnsi="Arial"/>
            <w:sz w:val="20"/>
            <w:szCs w:val="20"/>
          </w:rPr>
          <w:t>Malachi 3:6</w:t>
        </w:r>
      </w:hyperlink>
      <w:r>
        <w:rPr>
          <w:rFonts w:cs="Arial" w:ascii="Arial" w:hAnsi="Arial"/>
          <w:sz w:val="20"/>
          <w:szCs w:val="20"/>
        </w:rPr>
        <w:t>). In conclusion, then, such staggering must dishonour God, for--</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 xml:space="preserve">It robs Him of the glory of His truth </w:t>
      </w:r>
      <w:hyperlink r:id="rId545">
        <w:r>
          <w:rPr>
            <w:rStyle w:val="InternetLink"/>
            <w:rFonts w:cs="Arial" w:ascii="Arial" w:hAnsi="Arial"/>
            <w:sz w:val="20"/>
            <w:szCs w:val="20"/>
          </w:rPr>
          <w:t>1 John 5:10</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robs Him of the glory of His fidelity to His promises (</w:t>
      </w:r>
      <w:hyperlink r:id="rId546">
        <w:r>
          <w:rPr>
            <w:rStyle w:val="InternetLink"/>
            <w:rFonts w:cs="Arial" w:ascii="Arial" w:hAnsi="Arial"/>
            <w:sz w:val="20"/>
            <w:szCs w:val="20"/>
          </w:rPr>
          <w:t>1 John 1:9</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t robs Him of the glory of His grace.</w:t>
      </w:r>
    </w:p>
    <w:p>
      <w:pPr>
        <w:pStyle w:val="Web"/>
        <w:spacing w:lineRule="atLeast" w:line="280" w:before="0" w:after="60"/>
        <w:ind w:firstLine="200"/>
        <w:rPr>
          <w:rFonts w:ascii="Arial" w:hAnsi="Arial" w:cs="Arial"/>
          <w:sz w:val="20"/>
          <w:szCs w:val="20"/>
        </w:rPr>
      </w:pPr>
      <w:r>
        <w:rPr>
          <w:rFonts w:cs="Arial" w:ascii="Arial" w:hAnsi="Arial"/>
          <w:sz w:val="20"/>
          <w:szCs w:val="20"/>
        </w:rPr>
        <w:t>In a word, if a man should choose to set himself in a universal opposition unto God, he can think of no more compendious way than this. This then is the fruit, this the advantage of our staggering; we rob God of glory, and our own souls of mercy. (</w:t>
      </w:r>
      <w:r>
        <w:rPr>
          <w:rFonts w:cs="Arial" w:ascii="Arial" w:hAnsi="Arial"/>
          <w:i/>
          <w:iCs/>
          <w:sz w:val="20"/>
          <w:szCs w:val="20"/>
        </w:rPr>
        <w:t>J. Owe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Unstaggering faith</w:t>
      </w:r>
    </w:p>
    <w:p>
      <w:pPr>
        <w:pStyle w:val="Web"/>
        <w:spacing w:lineRule="atLeast" w:line="280" w:before="0" w:after="60"/>
        <w:ind w:firstLine="200"/>
        <w:rPr>
          <w:rFonts w:ascii="Arial" w:hAnsi="Arial" w:cs="Arial"/>
          <w:sz w:val="20"/>
          <w:szCs w:val="20"/>
        </w:rPr>
      </w:pPr>
      <w:r>
        <w:rPr>
          <w:rFonts w:cs="Arial" w:ascii="Arial" w:hAnsi="Arial"/>
          <w:sz w:val="20"/>
          <w:szCs w:val="20"/>
        </w:rPr>
        <w:t>It was God’s purpose that Abraham should be a surpassingly excellent example of the power of faith. It was therefore necessary that his faith should be exercised in a special manner. To this end God gave him a promise that in his seed should all the nations of the earth be blessed, and yet for many a year he remained without an heir. Doubtless he weighed the natural impossibilities, but he maintained a holy confidence, and left the matter in the hands of the Sovereign Ruler. His faith triumphed in all its conflicts. Had it not been that Sarah and Abraham were both at such an advanced age there would have been no credit to them in believing the promise of God, but the more difficult its fulfilment, the more wonderful was Abraham’s faith. By such unquestioning confidence Abraham brought glory to God. It glorifies God greatly for His servants to trust Him; they then become witnesses to His faithfulness, just as His works in creation are witnesses to His power and wisdom. Let us view the text in regard to--</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individual worker.</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You are conscious of your spiritual weakness. You say, “If God intends to bless souls, I cannot see how they can be blessed through me. I feel myself to be the most unworthy instrument in the worl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may be also that our sphere of Christian effort is remarkably unpromising. In that Sunday school class the boys are obstinate, the girls frivolous. You had not reckoned upon this. The more you try to influence their hearts the less you succeed. It is possible you are called to labour where the prejudices, temptations, and habits and ways of thought are all dead against the chance of success. But Christian work never succeeds until the worker rates the difficulties at their proper rate. The fact is, to save a soul is the work of Deity; and unless we have made up our minds to that, we had better retire, for we are not ready for labour.</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Yet the godly worker has that which sustains him, for he has a promise from God. Abraham had received a promise, and he knew the difficulties and weighed them; but having done so, he put them away as not worth considering. God had said it, and that was enough, The promise of God was as good as its fulfilment; just as in trade some men’s bills are as good as cash. Now if we are to be successful we must get hold of a promise too. You say, “If I could have a special revelation, just as Abraham had, I would doubt no more.” Now God gives His promises in many ways. Sometimes He gives them to individuals, at other times to classes of character. Now God has been pleased to give the revelation, in your case, to character. “He that goeth forth and weepeth, bearing precious seed, shall doubtless come again with rejoicing, bringing his sheaves with him.” Now if you have gone forth, wept, and carried forth precious seed, the Lord declares that you shall doubtless come again rejoicing. “My word shall not return unto Me void, but it shall accomplish that which I please, it shall prosper in the thing whereto I sent it.” Have you delivered God’s word? if so, then God declares it shall not return unto Him void; and these promises are quite as good as though they had been spoken to you by the voice of an angel. A promise however given is equally binding upon a man of honour, and a promise of God, no matter how delivered, is sure of fulfilment; all you have to do is to lay hold upon i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churc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have set our hearts upon a revival. But I fear that our temptation is to suppose there is some power in the ministry, or in our organisation, or our zeal. Let us divest ourselves of all that. As to causing a genuine revival by our own efforts, we might as well talk of whirling the stars from their spheres. If God help us we can pray, but without His aid our prayer will be mockery. If God help us we can preach, but apart from Him our preaching is but a weary tale told without powe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 xml:space="preserve">There is not only difficulty in ourselves, but in the work. We want to see all these people converted. But what can </w:t>
      </w:r>
      <w:r>
        <w:rPr>
          <w:rFonts w:cs="Arial" w:ascii="Arial" w:hAnsi="Arial"/>
          <w:i/>
          <w:iCs/>
          <w:sz w:val="20"/>
          <w:szCs w:val="20"/>
        </w:rPr>
        <w:t xml:space="preserve">we </w:t>
      </w:r>
      <w:r>
        <w:rPr>
          <w:rFonts w:cs="Arial" w:ascii="Arial" w:hAnsi="Arial"/>
          <w:sz w:val="20"/>
          <w:szCs w:val="20"/>
        </w:rPr>
        <w:t xml:space="preserve">do? The preacher can do nothing, for he has done his best and has failed, and all that any can suggest will fail also. The work is impossible with us, but do we therefore give up the attempt? No, for is it not written, “I said not unto the seed of Jacob, Seek ye My face in vain”? Christ must see of His soul’s travail, must see of it in this place too. We have God’s promise for it; </w:t>
      </w:r>
      <w:r>
        <w:rPr>
          <w:rFonts w:cs="Arial" w:ascii="Arial" w:hAnsi="Arial"/>
          <w:i/>
          <w:iCs/>
          <w:sz w:val="20"/>
          <w:szCs w:val="20"/>
        </w:rPr>
        <w:t xml:space="preserve">we </w:t>
      </w:r>
      <w:r>
        <w:rPr>
          <w:rFonts w:cs="Arial" w:ascii="Arial" w:hAnsi="Arial"/>
          <w:sz w:val="20"/>
          <w:szCs w:val="20"/>
        </w:rPr>
        <w:t>cannot do it, but He can.</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Every pleading soul. If your heart has been set upon any special object in prayer, if you have an express promise for it, you must not be staggered if the object of your desire be farther off now than when you first began to pray. Wait at the mercy seat in the full persuasion that although God may take His time, and that time may not be your time, yet He must and will redeem His promise when the fulness of time has come. If you have prayed for the salvation of your child, or husband, or friend, and that person has grown worse instead of better, still God must be held to His word; and if you have the faith to challenge His faithfulness and power, assuredly He never did and never will let your prayers fall fruitless to the ground. Remember that to trust God in the light is nothing, but to trust Him in the dark--that is faith.</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V. </w:t>
      </w:r>
      <w:r>
        <w:rPr>
          <w:rFonts w:cs="Arial" w:ascii="Arial" w:hAnsi="Arial"/>
          <w:sz w:val="20"/>
          <w:szCs w:val="20"/>
        </w:rPr>
        <w:t>The seeker. You imagined at one time that you could become a Christian at your own will at any moment; and now how to perform that which you would you find not. You desire to break the chains of sin, but they are far easier to bind than to loose. You want to come to Jesus with a broken heart, but your heart refuses to break. You long to trust Jesus, but your unbelief is so mighty that you cannot see His Cross. I am glad to find you in this poverty-stricken state, for I believe that in your case you must know your own powerlessness. Every sinner must learn that he is by nature dead in sins, and that the work of salvation is high above out of his reach. Self-despair throws a man upon his God; he feels that he can do nothing, and he turns to one who can do all things. Now the next thing is to find a promise. “Whosoever calleth upon the name of the Lord shall be saved.” Have you called upon the name of the Lord? Have you cried to Him, “God be merciful to me a sinner”? If you so call you must be saved. “Whosoever cometh to Me I will in no wise cast out.” Do you come? If so, you cannot be cast out. (</w:t>
      </w:r>
      <w:r>
        <w:rPr>
          <w:rFonts w:cs="Arial" w:ascii="Arial" w:hAnsi="Arial"/>
          <w:i/>
          <w:iCs/>
          <w:sz w:val="20"/>
          <w:szCs w:val="20"/>
        </w:rPr>
        <w:t>C. H. Spurge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Religious faith rational</w:t>
      </w:r>
    </w:p>
    <w:p>
      <w:pPr>
        <w:pStyle w:val="Web"/>
        <w:spacing w:lineRule="atLeast" w:line="280"/>
        <w:ind w:firstLine="200"/>
        <w:rPr>
          <w:rFonts w:ascii="Arial" w:hAnsi="Arial" w:cs="Arial"/>
          <w:sz w:val="20"/>
          <w:szCs w:val="20"/>
        </w:rPr>
      </w:pPr>
      <w:r>
        <w:rPr>
          <w:rFonts w:cs="Arial" w:ascii="Arial" w:hAnsi="Arial"/>
          <w:sz w:val="20"/>
          <w:szCs w:val="20"/>
        </w:rPr>
        <w:t>That its object is marvellous is quite true; and it is also true that no mind will form itself to a habit of faith without the influences of Divine grace. But to say that such a faith as that of Abraham, which led him to believe God’s word when opposed to his own experience, is a strange principle and irrational, is absurd.</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For we act on trust every hour of our live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trust to our memory, and our confidence in it is so strong that no man could persuade us to reject its testimon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e trust our reasoning powers. Who of us would doubt, on seeing strong shadows on the ground, that the sun was shining, though our face happened to be turned the other way?</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 xml:space="preserve">And we trust our memory and our reasoning powers in this way, though they often deceive us; because on the whole they are faithful witnesses, and because in all practical matters we are obliged to decide by not what may be possibly, but what is likely to be. There is a chance, </w:t>
      </w:r>
      <w:r>
        <w:rPr>
          <w:rFonts w:cs="Arial" w:ascii="Arial" w:hAnsi="Arial"/>
          <w:i/>
          <w:iCs/>
          <w:sz w:val="20"/>
          <w:szCs w:val="20"/>
        </w:rPr>
        <w:t xml:space="preserve">e.g., </w:t>
      </w:r>
      <w:r>
        <w:rPr>
          <w:rFonts w:cs="Arial" w:ascii="Arial" w:hAnsi="Arial"/>
          <w:sz w:val="20"/>
          <w:szCs w:val="20"/>
        </w:rPr>
        <w:t>that our food today may be poisonous, but it looks and tastes the same, and we have good friends round us; so we do not abstain from it, for all this chanc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But it may be said that such belief is not what is meant by faith--that to trust our senses and reason is to trust ourselves--and though these do sometimes mislead us, yet we can use them to correct each other; but it is a very different thing to trust another person, which is faith in the Scripture sense of the word. But reliance on the word of another is no irrational or strange principle of conduct in the concerns of this life. For what do we know without trusting others?</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Now, shall we account it only rational for a man to yield to another’s judgment as better than his own, and yet think it against reason when one, like Abraham, sets the promise of God above his own short-sighted expectatio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main reason for disbelief. It may be objected, “If God had spoken to us as He did to Abraham, it were madness to disbelieve; but it is not His voice we hear, but man’s speaking in His name. How are we to know whether they speak truth or no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atever such may say about their willingness to believe, in a great many cases they murmur at being required to believe, dislike being bound to act without seeing, and prefer to trust themselves to trusting God, even though it could be plainly proved to them that God was speaking to them. Their conduct shows this. Why otherwise do they so frequently scoff at religious men, as if timid and narrow-minded, merely because they fear to sin? Clearly, it is their very faith itself they ridicule. To trust another implicitly is to acknowledge one’s self to be his inferior; and this man’s proud nature cannot bear to do. It is therefore very much to our purpose to accustom our minds to the fact that almost everything we do is grounded on mere trust in others, and that visible dependence reminds us forcibly of our truer and fuller dependence upon Go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Unbelievers condemn themselves out of their own mouth. Our obedience to God is not founded on our belief in the word of such persons as tell us Scripture came from God. We obey God primarily because we feel His presence in our consciences bidding us obey Him. Now, if they trust their senses and their reason, why do they not trust their conscience too? Their conscience is as much a part of themselves as their reason is; and it is placed within them in order to balance the influence of sight and reason and yet they will not attend to it; for they love to be their own masters, and therefore they will not attend to that secret whisper of their hearts, which tells them they are not their own masters, and that sin is hateful and ruinous. Nothing shows this more plainly than their conduct. Supposing a man says to them, “You know in your heart that you should not do so”; they get angry; or attempt to turn what is said into ridicule; anything will they do, except answer by reasoning. Their boasted argumentation flies like a coward before the stirring of conscience; and their passions are the only champions left for their defence. They in effect say, “We do so, because we like it”; perhaps they even avow this in so many words. And are such the persons whom any Christian can trust? Surely faith in them would be of all conceivable confidences the most irrational. For ourselves, let us but obey God’s voice in our hearts, and we shall have no doubts practically formidable about the truth of Scripture. Our doubts will be found to arise after disobedience. And if we but obey God in time faith will become like sight; we shall have no more difficulty in finding what will please God than in moving our limbs, or in understanding the conversation of our familiar friends. (</w:t>
      </w:r>
      <w:r>
        <w:rPr>
          <w:rFonts w:cs="Arial" w:ascii="Arial" w:hAnsi="Arial"/>
          <w:i/>
          <w:iCs/>
          <w:sz w:val="20"/>
          <w:szCs w:val="20"/>
        </w:rPr>
        <w:t>J. H. Newman, D. 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But was strong in faith, giving glory to God.</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Strong faith</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What it i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braham grew strong in faith; faith grows by exercis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He was made strong by faith; faith is a bracing grace. The world’s heroes are strong by faith in themselves, God’s by faith in Him (</w:t>
      </w:r>
      <w:hyperlink r:id="rId547">
        <w:r>
          <w:rPr>
            <w:rStyle w:val="InternetLink"/>
            <w:rFonts w:cs="Arial" w:ascii="Arial" w:hAnsi="Arial"/>
            <w:sz w:val="20"/>
            <w:szCs w:val="20"/>
          </w:rPr>
          <w:t xml:space="preserve"> 6:14</w:t>
        </w:r>
      </w:hyperlink>
      <w:r>
        <w:rPr>
          <w:rFonts w:cs="Arial" w:ascii="Arial" w:hAnsi="Arial"/>
          <w:sz w:val="20"/>
          <w:szCs w:val="20"/>
        </w:rPr>
        <w:t xml:space="preserve">; </w:t>
      </w:r>
      <w:hyperlink r:id="rId548">
        <w:r>
          <w:rPr>
            <w:rStyle w:val="InternetLink"/>
            <w:rFonts w:cs="Arial" w:ascii="Arial" w:hAnsi="Arial"/>
            <w:sz w:val="20"/>
            <w:szCs w:val="20"/>
          </w:rPr>
          <w:t>Hebrews 11:1-40</w:t>
        </w:r>
      </w:hyperlink>
      <w:r>
        <w:rPr>
          <w:rFonts w:cs="Arial" w:ascii="Arial" w:hAnsi="Arial"/>
          <w:sz w:val="20"/>
          <w:szCs w:val="20"/>
        </w:rPr>
        <w:t>; David, Daniel, etc.). Weak faith is not rejected, but strong faith is commended. Strong faith triumphs over doubts and fears (</w:t>
      </w:r>
      <w:hyperlink r:id="rId549">
        <w:r>
          <w:rPr>
            <w:rStyle w:val="InternetLink"/>
            <w:rFonts w:cs="Arial" w:ascii="Arial" w:hAnsi="Arial"/>
            <w:sz w:val="20"/>
            <w:szCs w:val="20"/>
          </w:rPr>
          <w:t>Matthew 14:30-31</w:t>
        </w:r>
      </w:hyperlink>
      <w:r>
        <w:rPr>
          <w:rFonts w:cs="Arial" w:ascii="Arial" w:hAnsi="Arial"/>
          <w:sz w:val="20"/>
          <w:szCs w:val="20"/>
        </w:rPr>
        <w:t>).</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 </w:t>
      </w:r>
      <w:r>
        <w:rPr>
          <w:rFonts w:cs="Arial" w:ascii="Arial" w:hAnsi="Arial"/>
          <w:sz w:val="20"/>
          <w:szCs w:val="20"/>
        </w:rPr>
        <w:t>What it does. It glorifies God as unbelief dishonours Him. It gives glory to all His attributes, especially His faithfulness, benevolence, almightiness, for it builds on them alone. Honouring God is therefore honoured by Him. Not to believe Him is to offer Him the greatest insult (</w:t>
      </w:r>
      <w:hyperlink r:id="rId550">
        <w:r>
          <w:rPr>
            <w:rStyle w:val="InternetLink"/>
            <w:rFonts w:cs="Arial" w:ascii="Arial" w:hAnsi="Arial"/>
            <w:sz w:val="20"/>
            <w:szCs w:val="20"/>
          </w:rPr>
          <w:t>1 John 5:10</w:t>
        </w:r>
      </w:hyperlink>
      <w:r>
        <w:rPr>
          <w:rFonts w:cs="Arial" w:ascii="Arial" w:hAnsi="Arial"/>
          <w:sz w:val="20"/>
          <w:szCs w:val="20"/>
        </w:rPr>
        <w:t>). God’s honour and man’s interest, both combined. Faith secures both. Abraham giving glory to God waxed strong in faith. As faith glorifies God it becomes stronger and stronger, and is a worthy medium of justification as giving God all the glory. (</w:t>
      </w:r>
      <w:r>
        <w:rPr>
          <w:rFonts w:cs="Arial" w:ascii="Arial" w:hAnsi="Arial"/>
          <w:i/>
          <w:iCs/>
          <w:sz w:val="20"/>
          <w:szCs w:val="20"/>
        </w:rPr>
        <w:t>T. Robinso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trong faith</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Strong faith is supported by abundant reason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All the reasons which justify our believing in God at all justify our believing in Him most firmly. It can never be right to believe unless the statements are true, and if true they deserve undivided faith. If anything be strong enough for you to trust your eternal destiny to it, your trust ought to be immovable as a granite rock. If it be right to enter into faith’s stream at all, every possible argument proves that the deeper you go the bette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Reasons for strong faith may be found in the character of God. Our reliance upon man must be cautiously given; bu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When I turn mine eyes to our Lord Jesus it appears incongruous that the Son of God should be received with meagre confidence. Can we doubt His ability to save? Abraham had strong confidence when he saw the type--the burning lamp passing between the pieces of the slain victims. With how much greater confidence should we rest in the antitype.</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We ought to give God strong faith, because there is no evidence which could justify mistrus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Strong faith produces the most desirable results. We can only dwell upon the one mentioned here, “giving glory to God.” This is “man’s chief end.” Strong faith answers that end becaus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treats him like God. Unbelief is practical atheism; because, denying the truthfulness of God, it takes away what is a part of His essential character. I would not grieve those who have but little faith, but still weak faith limits the Holy One of Israel! It believes Him up to such a point, or under such and such circumstances, whereas strong faith treats God according to His infinite character.</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 xml:space="preserve">It treats Him as a father, and acts towards Him in the childlike spirit, </w:t>
      </w:r>
      <w:r>
        <w:rPr>
          <w:rFonts w:cs="Arial" w:ascii="Arial" w:hAnsi="Arial"/>
          <w:i/>
          <w:iCs/>
          <w:sz w:val="20"/>
          <w:szCs w:val="20"/>
        </w:rPr>
        <w:t xml:space="preserve">i.e., </w:t>
      </w:r>
      <w:r>
        <w:rPr>
          <w:rFonts w:cs="Arial" w:ascii="Arial" w:hAnsi="Arial"/>
          <w:sz w:val="20"/>
          <w:szCs w:val="20"/>
        </w:rPr>
        <w:t>with unlimited confidence. Can my Father do an unkind thing, be untrue, be false or changeable? Impossibl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t strengthens all the other graces, and all these bring glory to God.</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It gives a striking testimony to the world, The faith which can practise eminent self-denial or achieve great enterprises attracts the eyes of men; they see your strong faith, and they glorify your Father which is in heaven. I have known some faith which would have required a microscope to perceive it, and when we have declared that little faith saves the soul, the worldling has replied, “Well, it is a very small concern at any rate.”</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It enables Him to work in us and through us. As our Saviour could not do many mighty works in a certain place because of their unbelief, so is God hampered with regard to some of us.</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Strong faith which gives glory to God may be exercised by persons who are otherwise exceedingly weak.</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at a joy this is to you who are sufferers in body! You cannot do apostolic work and range a continent, but you may exhibit a placid patience, a sweet resignation, a sacred hopefulness as to the future, a Divine disdain as to the fear of death.</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So you may have few talents, and yet you may have strong faith. You need not be a genius in order to give glory to God, for the strength of your faith will do it. You can glorify God by holding firmly to the truth of which you understand so little, but which you love so heartily.</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Some saints are conscious of weakness of every sort, but they must not, therefore, think that they cannot honour God by strong faith, for Abraham was so old that his body was now dead, and yet he believed that he would be the progenitor of the chosen seed. The depth of your weakness is just the height of your possibilities of honouring the Lord.</w:t>
      </w:r>
    </w:p>
    <w:p>
      <w:pPr>
        <w:pStyle w:val="Web"/>
        <w:spacing w:lineRule="atLeast" w:line="280"/>
        <w:ind w:firstLine="200"/>
        <w:rPr/>
      </w:pPr>
      <w:r>
        <w:rPr>
          <w:rStyle w:val="Emphasis1"/>
          <w:rFonts w:cs="Arial" w:ascii="Arial" w:hAnsi="Arial"/>
          <w:sz w:val="20"/>
          <w:szCs w:val="20"/>
        </w:rPr>
        <w:t xml:space="preserve">IV. </w:t>
      </w:r>
      <w:r>
        <w:rPr>
          <w:rFonts w:cs="Arial" w:ascii="Arial" w:hAnsi="Arial"/>
          <w:sz w:val="20"/>
          <w:szCs w:val="20"/>
        </w:rPr>
        <w:t>This strong faith varies as to its manner of working, very much according to the person and his circumstance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ere is one thing that strong faith does not do, it never talks big and boasts of what it will accomplish. There is a great deal of difference between confidence in yourself and confidence in God. Barking dogs do not often bite, and those men who promise much very seldom perform. Point me to one boastful word that fell from Abraham. David said little to his envious brothers, but he brought home the giant’s hea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Faith exercises itself as in the case of Abraham, by believing God’s word. God had said many things to him, and he believed them all.</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But Abraham’s was not alone receptive faith: his was a faith which obeyed the precept. The test of obedience was the strange command to take his only son and offer him up for a sacrifice, but he went to do it.</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Abraham’s faith awakened in him great expectations. He was looking for an heir, from whom should spring a seed as the stars of heaven for multitude. We shall be full of expectation if we have strong faith: looking for blessings, expecting prayers to be answered, and promises to be fulfilled.</w:t>
      </w:r>
    </w:p>
    <w:p>
      <w:pPr>
        <w:pStyle w:val="Web"/>
        <w:spacing w:lineRule="atLeast" w:line="280"/>
        <w:ind w:firstLine="200"/>
        <w:rPr/>
      </w:pPr>
      <w:r>
        <w:rPr>
          <w:rStyle w:val="Emphasis1"/>
          <w:rFonts w:cs="Arial" w:ascii="Arial" w:hAnsi="Arial"/>
          <w:sz w:val="20"/>
          <w:szCs w:val="20"/>
        </w:rPr>
        <w:t xml:space="preserve">V. </w:t>
      </w:r>
      <w:r>
        <w:rPr>
          <w:rFonts w:cs="Arial" w:ascii="Arial" w:hAnsi="Arial"/>
          <w:sz w:val="20"/>
          <w:szCs w:val="20"/>
        </w:rPr>
        <w:t>Strong faith is especially to be expected in certain quarter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n those who know God. “They that know Thy name will put their trust in Thee, for Thou Lord, hast not forsaken them that seek Thee.”</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ose who have had a long experience of Him. Speak well of the bridge which has carried you over so many times. Let those of us who have been twenty-five years in the ways of God put aside our childish doubt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ose who have lived in fellowship with Him.</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ose who are getting near to heaven. Do not let it be among the last memories of earth that you doubted your Belove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5. </w:t>
      </w:r>
      <w:r>
        <w:rPr>
          <w:rFonts w:cs="Arial" w:ascii="Arial" w:hAnsi="Arial"/>
          <w:sz w:val="20"/>
          <w:szCs w:val="20"/>
        </w:rPr>
        <w:t>Teachers and preachers. We shall never win sinners to faith if we preach what we do not intensely believe. And I do not think we shall have many conversions unless we expect God to bless the word. It is the rule of His kingdom. “According to your faith so be it unto you.” (</w:t>
      </w:r>
      <w:r>
        <w:rPr>
          <w:rFonts w:cs="Arial" w:ascii="Arial" w:hAnsi="Arial"/>
          <w:i/>
          <w:iCs/>
          <w:sz w:val="20"/>
          <w:szCs w:val="20"/>
        </w:rPr>
        <w:t>C. H. Spurge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rusting the Promiser</w:t>
      </w:r>
    </w:p>
    <w:p>
      <w:pPr>
        <w:pStyle w:val="Web"/>
        <w:spacing w:lineRule="atLeast" w:line="280" w:before="0" w:after="60"/>
        <w:ind w:firstLine="200"/>
        <w:rPr>
          <w:rFonts w:ascii="Arial" w:hAnsi="Arial" w:cs="Arial"/>
          <w:sz w:val="20"/>
          <w:szCs w:val="20"/>
        </w:rPr>
      </w:pPr>
      <w:r>
        <w:rPr>
          <w:rFonts w:cs="Arial" w:ascii="Arial" w:hAnsi="Arial"/>
          <w:sz w:val="20"/>
          <w:szCs w:val="20"/>
        </w:rPr>
        <w:t>Said Hester Ann Rogers: “By thus trusting the promise and the Promiser, I have conquered, and, glory be to God, through His strength I shall prevail. It is by hanging on Jesus, as an infant on its mother’s breast, I retain my peace, and love, and joy.”</w:t>
      </w:r>
    </w:p>
    <w:p>
      <w:pPr>
        <w:pStyle w:val="Web"/>
        <w:rPr>
          <w:rFonts w:ascii="Arial" w:hAnsi="Arial" w:cs="Arial"/>
          <w:sz w:val="20"/>
          <w:szCs w:val="20"/>
        </w:rPr>
      </w:pPr>
      <w:r>
        <w:rPr>
          <w:rStyle w:val="Emphasis1"/>
          <w:rFonts w:cs="Arial" w:ascii="Arial" w:hAnsi="Arial"/>
          <w:sz w:val="20"/>
          <w:szCs w:val="20"/>
        </w:rPr>
        <w:t>Unfaltering faith</w:t>
      </w:r>
    </w:p>
    <w:p>
      <w:pPr>
        <w:pStyle w:val="Web"/>
        <w:spacing w:lineRule="atLeast" w:line="280" w:before="0" w:after="60"/>
        <w:ind w:firstLine="200"/>
        <w:rPr>
          <w:rFonts w:ascii="Arial" w:hAnsi="Arial" w:cs="Arial"/>
          <w:sz w:val="20"/>
          <w:szCs w:val="20"/>
        </w:rPr>
      </w:pPr>
      <w:r>
        <w:rPr>
          <w:rFonts w:cs="Arial" w:ascii="Arial" w:hAnsi="Arial"/>
          <w:sz w:val="20"/>
          <w:szCs w:val="20"/>
        </w:rPr>
        <w:t>John and Charles Wesley were once conversing about an important project, which they agreed was desirable, but Charles thought they could not do it. John thought they should attempt it. At length Charles said, “When God gives me wings I’ll fly.” John replied, “When God tells me to fly I’ll trust Him for the wings.” (</w:t>
      </w:r>
      <w:r>
        <w:rPr>
          <w:rFonts w:cs="Arial" w:ascii="Arial" w:hAnsi="Arial"/>
          <w:i/>
          <w:iCs/>
          <w:sz w:val="20"/>
          <w:szCs w:val="20"/>
        </w:rPr>
        <w:t>H. K. Burton.</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Strong faith</w:t>
      </w:r>
    </w:p>
    <w:p>
      <w:pPr>
        <w:pStyle w:val="Web"/>
        <w:spacing w:lineRule="atLeast" w:line="280" w:before="0" w:after="60"/>
        <w:ind w:firstLine="200"/>
        <w:rPr>
          <w:rFonts w:ascii="Arial" w:hAnsi="Arial" w:cs="Arial"/>
          <w:sz w:val="20"/>
          <w:szCs w:val="20"/>
        </w:rPr>
      </w:pPr>
      <w:r>
        <w:rPr>
          <w:rFonts w:cs="Arial" w:ascii="Arial" w:hAnsi="Arial"/>
          <w:sz w:val="20"/>
          <w:szCs w:val="20"/>
        </w:rPr>
        <w:t>Amongst us there may be a lack of faith. The unbelieving man is weak, and the believing man is strong. Faith pours vigour into the understanding, the judgment, the affection, and the will. In proportion to a man’s faith so is his power. This principle has been illustrated times without number, by the soldier on the battlefield, the sailor on the great deep, the traveller in other lands, and men in every department in life. Without strong faith, Hannibal never could have attempted the bold enterprise of crossing the Alps. Without strong faith, Columbus never could have sailed upon the untried waters, amid the insubordination of his crew. Without strong faith, Cook, Bruce and Livingstone never could have confronted and overcome such gigantic difficulties in unknown countries. Without strong faith in reason and science, Socrates and Galileo never could have been so daring and dauntless, so great and sublime. A mere sneerer--the man who sits in his easy chair, folds his arms, believes in nothing, and laughs at everything--could have done none of these things, and can do nothing for the improvement of the race worthy of a moment’s consideration. What steam is to the locomotive, or what life is to the body, faith is to successful action. (</w:t>
      </w:r>
      <w:r>
        <w:rPr>
          <w:rFonts w:cs="Arial" w:ascii="Arial" w:hAnsi="Arial"/>
          <w:i/>
          <w:iCs/>
          <w:sz w:val="20"/>
          <w:szCs w:val="20"/>
        </w:rPr>
        <w:t>A. McAuslane.</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Faith glorifying God</w:t>
      </w:r>
    </w:p>
    <w:p>
      <w:pPr>
        <w:pStyle w:val="Web"/>
        <w:spacing w:lineRule="atLeast" w:line="280"/>
        <w:ind w:firstLine="200"/>
        <w:rPr/>
      </w:pPr>
      <w:r>
        <w:rPr>
          <w:rFonts w:cs="Arial" w:ascii="Arial" w:hAnsi="Arial"/>
          <w:sz w:val="20"/>
          <w:szCs w:val="20"/>
        </w:rPr>
        <w:t>The leading thought here is the connection of God’s glory with our faith. Having that faith, as the gift of God, we glorify Him. And being strong in that faith, we glorify Him all the more. To be glorifying to God, there</w:t>
      </w:r>
      <w:r>
        <w:rPr>
          <w:rFonts w:cs="Arial" w:ascii="Arial" w:hAnsi="Arial"/>
          <w:i/>
          <w:iCs/>
          <w:sz w:val="20"/>
          <w:szCs w:val="20"/>
        </w:rPr>
        <w:t xml:space="preserve">fore, </w:t>
      </w:r>
      <w:r>
        <w:rPr>
          <w:rFonts w:cs="Arial" w:ascii="Arial" w:hAnsi="Arial"/>
          <w:sz w:val="20"/>
          <w:szCs w:val="20"/>
        </w:rPr>
        <w:t>our faith--</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Must have a promise of God to rest on. Human faith, not resting on a Divine promise, is either folly or fanaticism.</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Even in the natural world this is true. We walk by faith; but it is by faith grounded on the promise that nature’s laws will operate with the regularity hitherto observed. Strong in that faith you walk safely, and glorify God. But if you disregard that promise, you rush into danger and dishonour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he promise to Abraham was fitted to try his capacity of believing to the uttermost. The only thing that could lessen the difficulty was that there could be no doubt as to the exact thing promised, or as to the particular person to whom it was promised. Ah! but one says, Give me a promise like that and I will not hesitate for a moment. But consider--</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Must be such as will be glorifying to God. My faith must have its root in a real personal dealing between God and me. He and I must meet personally, face to face; as truly as He and Abraham did. We must know one another; trust one another. No other kind of faith than that can be glorifying to Him. What! Shall I be contented that a member of my family should go about to satisfy himself by evidence from hearsay, or from circumstances. Is that a sort of faith which I can feel to be either complimentary or kind? Is it not, on the contrary, a bitter disappointment. For does it not show that I am held to be, not a friend, or father, who may be fondly resorted to, that I may be trusted and consulted; but at the best a suspected stranger, about whom it may be desirable to be informed?</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Must be strong or in the way of becoming strong. Now, in considering this we must bear in mind the Lord’s own saying--“If ye have faith as a grain of mustard seed … nothing shall be impossible with you.” The woman with an issue of blood was apparently not strong in faith. And yet her faith did a great thing for her, and surely God was greatly glorified through it. And indeed it was strong faith to say, “If I may but touch His garment, I shall be whole,” for it was such immediate, personal dealing with the Lord that put all His power and love in operation on her behalf. The strength of Abraham’s faith consisted--</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Negatively, in not considering what sense may urge against the promise (verses 19, 20). If he had considered these things he would have been weak in faith.</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 xml:space="preserve">Am I called, as a sinner, to believe in Christ for the forgiveness of my sin and my peace with God? God Himself is telling </w:t>
      </w:r>
      <w:r>
        <w:rPr>
          <w:rFonts w:cs="Arial" w:ascii="Arial" w:hAnsi="Arial"/>
          <w:i/>
          <w:iCs/>
          <w:sz w:val="20"/>
          <w:szCs w:val="20"/>
        </w:rPr>
        <w:t xml:space="preserve">me, </w:t>
      </w:r>
      <w:r>
        <w:rPr>
          <w:rFonts w:cs="Arial" w:ascii="Arial" w:hAnsi="Arial"/>
          <w:sz w:val="20"/>
          <w:szCs w:val="20"/>
        </w:rPr>
        <w:t>not of a child to be born, but of the Child actually born; and not of His birth merely, but of His wondrous life and death; and of His rising from the dead, etc., God is telling me of this Christ as mine, if I will but have Him to be mine. Alas! I give heed to considerations that seem to make all this impossible. I am not worthy enough, or vile enough. I have not repentance enough, or faith enough. I will not make up my mind absolutely to reject Christ. But I stagger at the promise through unbelief. I stagger into unbelief. Is this giving glory to God?</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As regards a holy life, this evil is sorely felt. Ah! how am I tempted here to consider my own deadness; and so to consider it, as to put up with it, and make allowance for it. How apt am I to dwell on infirmities and hindrances; how ready to acquiesce in what I am, as if it were all I might be. How does all this interfere with my giving glory to God!</w:t>
      </w:r>
    </w:p>
    <w:p>
      <w:pPr>
        <w:pStyle w:val="Web"/>
        <w:spacing w:lineRule="atLeast" w:line="280" w:before="0" w:after="60"/>
        <w:ind w:left="1440" w:hanging="360"/>
        <w:rPr/>
      </w:pPr>
      <w:r>
        <w:rPr>
          <w:rStyle w:val="Emphasis1"/>
          <w:rFonts w:cs="Arial" w:ascii="Arial" w:hAnsi="Arial"/>
          <w:sz w:val="20"/>
          <w:szCs w:val="20"/>
        </w:rPr>
        <w:t xml:space="preserve">(c) </w:t>
      </w:r>
      <w:r>
        <w:rPr>
          <w:rFonts w:cs="Arial" w:ascii="Arial" w:hAnsi="Arial"/>
          <w:sz w:val="20"/>
          <w:szCs w:val="20"/>
        </w:rPr>
        <w:t>For others my faith is to be exercised. I plead with God for a child, a brother, a friend. I have promises to plead. Ah! I can it be that here too I am hindered by my considering the suggestions of sense, and giving heed to difficulties and questions respecting his deadness and mine?</w:t>
      </w:r>
    </w:p>
    <w:p>
      <w:pPr>
        <w:pStyle w:val="Web"/>
        <w:spacing w:lineRule="atLeast" w:line="280" w:before="0" w:after="60"/>
        <w:ind w:left="1440" w:hanging="360"/>
        <w:rPr/>
      </w:pPr>
      <w:r>
        <w:rPr>
          <w:rStyle w:val="Emphasis1"/>
          <w:rFonts w:cs="Arial" w:ascii="Arial" w:hAnsi="Arial"/>
          <w:sz w:val="20"/>
          <w:szCs w:val="20"/>
        </w:rPr>
        <w:t xml:space="preserve">(d) </w:t>
      </w:r>
      <w:r>
        <w:rPr>
          <w:rFonts w:cs="Arial" w:ascii="Arial" w:hAnsi="Arial"/>
          <w:sz w:val="20"/>
          <w:szCs w:val="20"/>
        </w:rPr>
        <w:t>For the seed of Abraham; for Him who is the seed of Abraham, and for all that is His; His cause and kingdom; the progress of His gospel; the winning of souls to Him; for all that, I am commanded to believe God. Alas! for my weakness in this faith. How do I consider the mountains that are in my way! For all this staggering the remedy is to be found, at least in part, in the negative way of not considering the difficulties which sense may rais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Positively, notice what being strong in faith really is. It is simply being fully persuaded “that what He had promised He was able also to perform” (verse 21). Nay, but who doubts that? you ask. I at least never dream of calling in question the omnipotence of God. And yet I see not how that will of itself make me, or any man, strong in faith. Very true. But the faith in question is not believing something about God, but believing God. Ah! in that view it is everything, to be fully persuaded that what He has promised He is able also to perform. It is a blessed thing to remember that it is the Almighty who speaks to you, who bids you speak to Him. O ye of little faith, whereof do you doubt? Is anything too hard for Him who asks you to believe Him? Be, then, strong in this faith, giving glory to God. For it is faith in God’s power that most glorifies Him; it is distrust of His power which lies at the root of most of the unbelief that is so dishonouring to Him. “If Thou canst do anything,” we are apt to say, with the afflicted father. Let us ponder the gracious answer, “If thou canst believe, all things are possible to him that believeth.” And let us enter into the spirit of the gracious reply, “Lord, I believe, help Thou mine unbelief.” Conclusion: Lay to heart the ground of believing strongly. It is not that it gives peace, joy, salvation, but that it gives glory to God. To be weak in faith is not merely to miss or mar a privilege, but to dishonour the God whom you are bound to glorify. To be dwelling on hindrances standing in the way of His free word of promise; to be distrusting His ability to sweep them all away, and make His word of promise good; can anything be more fitted to affront the Almighty, the faithful, true, and loving Jehovah? Is it not literally and truly making him a liar? Beware of so great a sin. You may fancy that there is humility in it. You feel your own unworthiness and unsteadfastness so deeply that you dare not venture to be too confident or to presume. Presume!--the presumption is all the other way! The intolerable presumption is to refuse to take God at His word. Be clothed with humility. And that you may be clothed with humility, be not faithless but believing. Be strong in faith, giving glory to God</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R. S. Candlish, D. 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And being fully persuaded that what he had promised He was able also to perform.</w:t>
      </w:r>
    </w:p>
    <w:p>
      <w:pPr>
        <w:pStyle w:val="Web"/>
        <w:rPr>
          <w:rFonts w:ascii="Arial" w:hAnsi="Arial" w:cs="Arial"/>
          <w:sz w:val="20"/>
          <w:szCs w:val="20"/>
        </w:rPr>
      </w:pPr>
      <w:r>
        <w:rPr>
          <w:rStyle w:val="Emphasis1"/>
          <w:rFonts w:cs="Arial" w:ascii="Arial" w:hAnsi="Arial"/>
          <w:sz w:val="20"/>
          <w:szCs w:val="20"/>
        </w:rPr>
        <w:t>Full persuasion</w:t>
      </w:r>
    </w:p>
    <w:p>
      <w:pPr>
        <w:pStyle w:val="Web"/>
        <w:spacing w:lineRule="atLeast" w:line="280" w:before="0" w:after="60"/>
        <w:ind w:firstLine="200"/>
        <w:rPr>
          <w:rFonts w:ascii="Arial" w:hAnsi="Arial" w:cs="Arial"/>
          <w:sz w:val="20"/>
          <w:szCs w:val="20"/>
        </w:rPr>
      </w:pPr>
      <w:r>
        <w:rPr>
          <w:rFonts w:cs="Arial" w:ascii="Arial" w:hAnsi="Arial"/>
          <w:sz w:val="20"/>
          <w:szCs w:val="20"/>
        </w:rPr>
        <w:t>Having full assurance (</w:t>
      </w:r>
      <w:hyperlink r:id="rId551">
        <w:r>
          <w:rPr>
            <w:rStyle w:val="InternetLink"/>
            <w:rFonts w:cs="Arial" w:ascii="Arial" w:hAnsi="Arial"/>
            <w:sz w:val="20"/>
            <w:szCs w:val="20"/>
          </w:rPr>
          <w:t>Luke 1:1</w:t>
        </w:r>
      </w:hyperlink>
      <w:r>
        <w:rPr>
          <w:rFonts w:cs="Arial" w:ascii="Arial" w:hAnsi="Arial"/>
          <w:sz w:val="20"/>
          <w:szCs w:val="20"/>
        </w:rPr>
        <w:t xml:space="preserve">; </w:t>
      </w:r>
      <w:hyperlink r:id="rId552">
        <w:r>
          <w:rPr>
            <w:rStyle w:val="InternetLink"/>
            <w:rFonts w:cs="Arial" w:ascii="Arial" w:hAnsi="Arial"/>
            <w:sz w:val="20"/>
            <w:szCs w:val="20"/>
          </w:rPr>
          <w:t>Romans 14:5</w:t>
        </w:r>
      </w:hyperlink>
      <w:r>
        <w:rPr>
          <w:rFonts w:cs="Arial" w:ascii="Arial" w:hAnsi="Arial"/>
          <w:sz w:val="20"/>
          <w:szCs w:val="20"/>
        </w:rPr>
        <w:t xml:space="preserve">; </w:t>
      </w:r>
      <w:hyperlink r:id="rId553">
        <w:r>
          <w:rPr>
            <w:rStyle w:val="InternetLink"/>
            <w:rFonts w:cs="Arial" w:ascii="Arial" w:hAnsi="Arial"/>
            <w:sz w:val="20"/>
            <w:szCs w:val="20"/>
          </w:rPr>
          <w:t>2 Timothy 4:5; 2Ti_4:17</w:t>
        </w:r>
      </w:hyperlink>
      <w:r>
        <w:rPr>
          <w:rFonts w:cs="Arial" w:ascii="Arial" w:hAnsi="Arial"/>
          <w:sz w:val="20"/>
          <w:szCs w:val="20"/>
        </w:rPr>
        <w:t>). Metaphor from a ship carried forward with full sail, “Gave out all his canvas.” Ventured all on God’s word. Believed without hesitation or reserve. Full assurance of faith (</w:t>
      </w:r>
      <w:hyperlink r:id="rId554">
        <w:r>
          <w:rPr>
            <w:rStyle w:val="InternetLink"/>
            <w:rFonts w:cs="Arial" w:ascii="Arial" w:hAnsi="Arial"/>
            <w:sz w:val="20"/>
            <w:szCs w:val="20"/>
          </w:rPr>
          <w:t>Hebrews 10:22</w:t>
        </w:r>
      </w:hyperlink>
      <w:r>
        <w:rPr>
          <w:rFonts w:cs="Arial" w:ascii="Arial" w:hAnsi="Arial"/>
          <w:sz w:val="20"/>
          <w:szCs w:val="20"/>
        </w:rPr>
        <w:t>). Grounded on full assurance of understanding (</w:t>
      </w:r>
      <w:hyperlink r:id="rId555">
        <w:r>
          <w:rPr>
            <w:rStyle w:val="InternetLink"/>
            <w:rFonts w:cs="Arial" w:ascii="Arial" w:hAnsi="Arial"/>
            <w:sz w:val="20"/>
            <w:szCs w:val="20"/>
          </w:rPr>
          <w:t>Colossians 2:2</w:t>
        </w:r>
      </w:hyperlink>
      <w:r>
        <w:rPr>
          <w:rFonts w:cs="Arial" w:ascii="Arial" w:hAnsi="Arial"/>
          <w:sz w:val="20"/>
          <w:szCs w:val="20"/>
        </w:rPr>
        <w:t>). Conducts to full assurance of hope (</w:t>
      </w:r>
      <w:hyperlink r:id="rId556">
        <w:r>
          <w:rPr>
            <w:rStyle w:val="InternetLink"/>
            <w:rFonts w:cs="Arial" w:ascii="Arial" w:hAnsi="Arial"/>
            <w:sz w:val="20"/>
            <w:szCs w:val="20"/>
          </w:rPr>
          <w:t>Hebrews 6:11</w:t>
        </w:r>
      </w:hyperlink>
      <w:r>
        <w:rPr>
          <w:rFonts w:cs="Arial" w:ascii="Arial" w:hAnsi="Arial"/>
          <w:sz w:val="20"/>
          <w:szCs w:val="20"/>
        </w:rPr>
        <w:t>). Faith a filling grace. Unbelief empties and keeps empty. (</w:t>
      </w:r>
      <w:r>
        <w:rPr>
          <w:rFonts w:cs="Arial" w:ascii="Arial" w:hAnsi="Arial"/>
          <w:i/>
          <w:iCs/>
          <w:sz w:val="20"/>
          <w:szCs w:val="20"/>
        </w:rPr>
        <w:t>T. Robinso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full persuasion of God’s ability</w:t>
      </w:r>
    </w:p>
    <w:p>
      <w:pPr>
        <w:pStyle w:val="Web"/>
        <w:spacing w:lineRule="atLeast" w:line="280" w:before="0" w:after="60"/>
        <w:ind w:firstLine="200"/>
        <w:rPr>
          <w:rFonts w:ascii="Arial" w:hAnsi="Arial" w:cs="Arial"/>
          <w:sz w:val="20"/>
          <w:szCs w:val="20"/>
        </w:rPr>
      </w:pPr>
      <w:r>
        <w:rPr>
          <w:rFonts w:cs="Arial" w:ascii="Arial" w:hAnsi="Arial"/>
          <w:sz w:val="20"/>
          <w:szCs w:val="20"/>
        </w:rPr>
        <w:t>God’s ability the foundation of faith’s stability. Faith honours God by counting Him able (</w:t>
      </w:r>
      <w:hyperlink r:id="rId557">
        <w:r>
          <w:rPr>
            <w:rStyle w:val="InternetLink"/>
            <w:rFonts w:cs="Arial" w:ascii="Arial" w:hAnsi="Arial"/>
            <w:sz w:val="20"/>
            <w:szCs w:val="20"/>
          </w:rPr>
          <w:t>Job 42:2</w:t>
        </w:r>
      </w:hyperlink>
      <w:r>
        <w:rPr>
          <w:rFonts w:cs="Arial" w:ascii="Arial" w:hAnsi="Arial"/>
          <w:sz w:val="20"/>
          <w:szCs w:val="20"/>
        </w:rPr>
        <w:t xml:space="preserve">; </w:t>
      </w:r>
      <w:hyperlink r:id="rId558">
        <w:r>
          <w:rPr>
            <w:rStyle w:val="InternetLink"/>
            <w:rFonts w:cs="Arial" w:ascii="Arial" w:hAnsi="Arial"/>
            <w:sz w:val="20"/>
            <w:szCs w:val="20"/>
          </w:rPr>
          <w:t>Genesis 18:14</w:t>
        </w:r>
      </w:hyperlink>
      <w:r>
        <w:rPr>
          <w:rFonts w:cs="Arial" w:ascii="Arial" w:hAnsi="Arial"/>
          <w:sz w:val="20"/>
          <w:szCs w:val="20"/>
        </w:rPr>
        <w:t xml:space="preserve">; </w:t>
      </w:r>
      <w:hyperlink r:id="rId559">
        <w:r>
          <w:rPr>
            <w:rStyle w:val="InternetLink"/>
            <w:rFonts w:cs="Arial" w:ascii="Arial" w:hAnsi="Arial"/>
            <w:sz w:val="20"/>
            <w:szCs w:val="20"/>
          </w:rPr>
          <w:t>Matthew 19:26</w:t>
        </w:r>
      </w:hyperlink>
      <w:r>
        <w:rPr>
          <w:rFonts w:cs="Arial" w:ascii="Arial" w:hAnsi="Arial"/>
          <w:sz w:val="20"/>
          <w:szCs w:val="20"/>
        </w:rPr>
        <w:t xml:space="preserve">; </w:t>
      </w:r>
      <w:hyperlink r:id="rId560">
        <w:r>
          <w:rPr>
            <w:rStyle w:val="InternetLink"/>
            <w:rFonts w:cs="Arial" w:ascii="Arial" w:hAnsi="Arial"/>
            <w:sz w:val="20"/>
            <w:szCs w:val="20"/>
          </w:rPr>
          <w:t>Luke 1:37</w:t>
        </w:r>
      </w:hyperlink>
      <w:r>
        <w:rPr>
          <w:rFonts w:cs="Arial" w:ascii="Arial" w:hAnsi="Arial"/>
          <w:sz w:val="20"/>
          <w:szCs w:val="20"/>
        </w:rPr>
        <w:t xml:space="preserve">; </w:t>
      </w:r>
      <w:hyperlink r:id="rId561">
        <w:r>
          <w:rPr>
            <w:rStyle w:val="InternetLink"/>
            <w:rFonts w:cs="Arial" w:ascii="Arial" w:hAnsi="Arial"/>
            <w:sz w:val="20"/>
            <w:szCs w:val="20"/>
          </w:rPr>
          <w:t>1 Samuel 14:6</w:t>
        </w:r>
      </w:hyperlink>
      <w:r>
        <w:rPr>
          <w:rFonts w:cs="Arial" w:ascii="Arial" w:hAnsi="Arial"/>
          <w:sz w:val="20"/>
          <w:szCs w:val="20"/>
        </w:rPr>
        <w:t xml:space="preserve">; </w:t>
      </w:r>
      <w:hyperlink r:id="rId562">
        <w:r>
          <w:rPr>
            <w:rStyle w:val="InternetLink"/>
            <w:rFonts w:cs="Arial" w:ascii="Arial" w:hAnsi="Arial"/>
            <w:sz w:val="20"/>
            <w:szCs w:val="20"/>
          </w:rPr>
          <w:t>2 Chronicles 14:11</w:t>
        </w:r>
      </w:hyperlink>
      <w:r>
        <w:rPr>
          <w:rFonts w:cs="Arial" w:ascii="Arial" w:hAnsi="Arial"/>
          <w:sz w:val="20"/>
          <w:szCs w:val="20"/>
        </w:rPr>
        <w:t>). (</w:t>
      </w:r>
      <w:r>
        <w:rPr>
          <w:rFonts w:cs="Arial" w:ascii="Arial" w:hAnsi="Arial"/>
          <w:i/>
          <w:iCs/>
          <w:sz w:val="20"/>
          <w:szCs w:val="20"/>
        </w:rPr>
        <w:t>T. Robinson,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Faith as a condition of receiving</w:t>
      </w:r>
    </w:p>
    <w:p>
      <w:pPr>
        <w:pStyle w:val="Web"/>
        <w:spacing w:lineRule="atLeast" w:line="280" w:before="0" w:after="60"/>
        <w:ind w:firstLine="200"/>
        <w:rPr>
          <w:rFonts w:ascii="Arial" w:hAnsi="Arial" w:cs="Arial"/>
          <w:sz w:val="20"/>
          <w:szCs w:val="20"/>
        </w:rPr>
      </w:pPr>
      <w:r>
        <w:rPr>
          <w:rFonts w:cs="Arial" w:ascii="Arial" w:hAnsi="Arial"/>
          <w:sz w:val="20"/>
          <w:szCs w:val="20"/>
        </w:rPr>
        <w:t>Is it any wonder that, when we stagger at any promise of God through unbelief, we do not receive it? Not that faith merits the answer or in any way earns it, or works it out; but God has made believing a condition of receiving, and the giver has a sovereign right to choose his own terms of gift. (</w:t>
      </w:r>
      <w:r>
        <w:rPr>
          <w:rFonts w:cs="Arial" w:ascii="Arial" w:hAnsi="Arial"/>
          <w:i/>
          <w:iCs/>
          <w:sz w:val="20"/>
          <w:szCs w:val="20"/>
        </w:rPr>
        <w:t>Samuel Hart.</w:t>
      </w:r>
      <w:r>
        <w:rPr>
          <w:rFonts w:cs="Arial" w:ascii="Trebuchet MS" w:hAnsi="Trebuchet MS"/>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Style w:val="Large1"/>
          <w:rFonts w:cs="Arial" w:ascii="Arial" w:hAnsi="Arial"/>
        </w:rPr>
        <w:t>Verses 23-25</w:t>
      </w:r>
    </w:p>
    <w:p>
      <w:pPr>
        <w:pStyle w:val="Web"/>
        <w:spacing w:lineRule="atLeast" w:line="280" w:before="80" w:after="40"/>
        <w:jc w:val="center"/>
        <w:rPr>
          <w:rFonts w:ascii="Arial" w:hAnsi="Arial" w:cs="Arial"/>
          <w:sz w:val="20"/>
          <w:szCs w:val="20"/>
        </w:rPr>
      </w:pPr>
      <w:hyperlink r:id="rId563">
        <w:r>
          <w:rPr>
            <w:rStyle w:val="InternetLink"/>
            <w:rFonts w:cs="Arial" w:ascii="Arial" w:hAnsi="Arial"/>
            <w:sz w:val="20"/>
            <w:szCs w:val="20"/>
          </w:rPr>
          <w:t>Romans 4:23-25</w:t>
        </w:r>
      </w:hyperlink>
    </w:p>
    <w:p>
      <w:pPr>
        <w:pStyle w:val="Web"/>
        <w:spacing w:lineRule="atLeast" w:line="280" w:before="0" w:after="60"/>
        <w:ind w:firstLine="200"/>
        <w:rPr>
          <w:rFonts w:ascii="Arial" w:hAnsi="Arial" w:cs="Arial"/>
          <w:sz w:val="20"/>
          <w:szCs w:val="20"/>
        </w:rPr>
      </w:pPr>
      <w:r>
        <w:rPr>
          <w:rFonts w:cs="Arial" w:ascii="Arial" w:hAnsi="Arial"/>
          <w:i/>
          <w:iCs/>
          <w:sz w:val="20"/>
          <w:szCs w:val="20"/>
        </w:rPr>
        <w:t>Now it was not written for his sake alone.</w:t>
      </w:r>
    </w:p>
    <w:p>
      <w:pPr>
        <w:pStyle w:val="Web"/>
        <w:rPr>
          <w:rFonts w:ascii="Arial" w:hAnsi="Arial" w:cs="Arial"/>
          <w:sz w:val="20"/>
          <w:szCs w:val="20"/>
        </w:rPr>
      </w:pPr>
      <w:r>
        <w:rPr>
          <w:rStyle w:val="Emphasis1"/>
          <w:rFonts w:cs="Arial" w:ascii="Arial" w:hAnsi="Arial"/>
          <w:sz w:val="20"/>
          <w:szCs w:val="20"/>
        </w:rPr>
        <w:t>The Scriptures used by every generation</w:t>
      </w:r>
    </w:p>
    <w:p>
      <w:pPr>
        <w:pStyle w:val="Web"/>
        <w:spacing w:lineRule="atLeast" w:line="280" w:before="0" w:after="60"/>
        <w:ind w:firstLine="200"/>
        <w:rPr>
          <w:rFonts w:ascii="Arial" w:hAnsi="Arial" w:cs="Arial"/>
          <w:sz w:val="20"/>
          <w:szCs w:val="20"/>
        </w:rPr>
      </w:pPr>
      <w:r>
        <w:rPr>
          <w:rFonts w:cs="Arial" w:ascii="Arial" w:hAnsi="Arial"/>
          <w:sz w:val="20"/>
          <w:szCs w:val="20"/>
        </w:rPr>
        <w:t>Do you ever think, as you pass along the chapters of the Bible, that they are now like the king’s highways; that more saints than tongue could count have walked along these pages toward heaven; that each verse has been a bosom like a mother’s to some child in Christ; that each verse has had in it blessings for multitude of souls; that these passages of hope and joy have made melody for thrice ten million struggling souls; that these Scriptures are a sublime renewal of the miracle of the loaf which increases by using, and which feeds without diminution? These unwasting chapters have supplied armies and multitudes of faint and hungry saints, but there is not a particle gone. There is as much yet for the famishing soul as when first they were set forth. To the end the loaf shall be broken, and shall yield a liberal abundance for every human want; and to the end the undiminished whole shall remain a witness and a miracle of the Divine spiritual bounty. (</w:t>
      </w:r>
      <w:r>
        <w:rPr>
          <w:rFonts w:cs="Arial" w:ascii="Arial" w:hAnsi="Arial"/>
          <w:i/>
          <w:iCs/>
          <w:sz w:val="20"/>
          <w:szCs w:val="20"/>
        </w:rPr>
        <w:t>H. W. Beecher.</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Lessons of faith from Abraham</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The end of our faith--deliverance from sin.</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basis of our faith--God’s promise--the death and resurrection of Christ.</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The encouragement of our faith--Abraham’s example.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Abraham’s example</w:t>
      </w:r>
    </w:p>
    <w:p>
      <w:pPr>
        <w:pStyle w:val="Web"/>
        <w:spacing w:lineRule="atLeast" w:line="280" w:before="0" w:after="60"/>
        <w:ind w:firstLine="200"/>
        <w:rPr>
          <w:rFonts w:ascii="Arial" w:hAnsi="Arial" w:cs="Arial"/>
          <w:sz w:val="20"/>
          <w:szCs w:val="20"/>
        </w:rPr>
      </w:pPr>
      <w:r>
        <w:rPr>
          <w:rFonts w:cs="Arial" w:ascii="Arial" w:hAnsi="Arial"/>
          <w:sz w:val="20"/>
          <w:szCs w:val="20"/>
        </w:rPr>
        <w:t>As Abraham believed in life from the dead, so also we, becaus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God gives us a pledge of it in the resurrection of Chris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God promises to raise us from a death of sin to a life of righteousness.</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Faith realises the resurrection power. (</w:t>
      </w:r>
      <w:r>
        <w:rPr>
          <w:rFonts w:cs="Arial" w:ascii="Arial" w:hAnsi="Arial"/>
          <w:i/>
          <w:iCs/>
          <w:sz w:val="20"/>
          <w:szCs w:val="20"/>
        </w:rPr>
        <w:t>J. Lyth, D. D.</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It shall be imputed.</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Imputed righteousness</w:t>
      </w:r>
    </w:p>
    <w:p>
      <w:pPr>
        <w:pStyle w:val="Web"/>
        <w:spacing w:lineRule="atLeast" w:line="280" w:before="0" w:after="60"/>
        <w:ind w:firstLine="200"/>
        <w:rPr>
          <w:rFonts w:ascii="Arial" w:hAnsi="Arial" w:cs="Arial"/>
          <w:sz w:val="20"/>
          <w:szCs w:val="20"/>
        </w:rPr>
      </w:pPr>
      <w:r>
        <w:rPr>
          <w:rFonts w:cs="Arial" w:ascii="Arial" w:hAnsi="Arial"/>
          <w:sz w:val="20"/>
          <w:szCs w:val="20"/>
        </w:rPr>
        <w:t>A man is denominated righteous as a wall may be esteemed red or green. Now that comes to pass two manners of ways--either by the colour inherent and belonging to the wall itself, or by the same colour in some diaphanous, transparent body, as glass, which, by the beam of the sun shining on the wall, doth externally affect the same as if it were its own, and covers that true inherent colour which it hath of itself. In like manner, by the strict covenant of the law, we ought to be righteous from a righteousness inherent in and performed by ourselves; but in the new covenant of grace we are righteous by the righteousness of Christ, which shineth upon us, and presenteth us in His colour unto the sight of His Father. Here, in both covenants, the righteousness from whence the denomination groweth is the same, namely, the satisfying of the demands of the whole law; but the manner of our right and property thereunto is much varied. In the one we have right unto it by law, because we have done it ourselves; in the other we have right unto it only by grace and favour, because another man’s doing of it is bestowed upon us and accounted ours. (</w:t>
      </w:r>
      <w:r>
        <w:rPr>
          <w:rFonts w:cs="Arial" w:ascii="Arial" w:hAnsi="Arial"/>
          <w:i/>
          <w:iCs/>
          <w:sz w:val="20"/>
          <w:szCs w:val="20"/>
        </w:rPr>
        <w:t>G. H. Salter.</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Christ’s imputed righteousness</w:t>
      </w:r>
    </w:p>
    <w:p>
      <w:pPr>
        <w:pStyle w:val="Web"/>
        <w:spacing w:lineRule="atLeast" w:line="280" w:before="0" w:after="60"/>
        <w:ind w:firstLine="200"/>
        <w:rPr>
          <w:rFonts w:ascii="Arial" w:hAnsi="Arial" w:cs="Arial"/>
          <w:sz w:val="20"/>
          <w:szCs w:val="20"/>
        </w:rPr>
      </w:pPr>
      <w:r>
        <w:rPr>
          <w:rFonts w:cs="Arial" w:ascii="Arial" w:hAnsi="Arial"/>
          <w:sz w:val="20"/>
          <w:szCs w:val="20"/>
        </w:rPr>
        <w:t>We read in our chronicles that Edmund, surnamed Ironside and Canute, the first Danish king, after many encounters and equal fights, at length embraced a present agreement, which was made by parting England betwixt them two, and confirmed by oath and sacrament, putting on each other’s apparel and arms, as a ceremony, to express the atonement of their minds, as if they had made transactions of their persons to each other; Canute became Edmund, and Edmund became Canute. Even such a change of apparel is betwixt Christ and His Church--Christ and every true repentant sinner; He taketh upon Him their sins, and putteth upon them His righteousness; He changeth their rags into robes; He arrays them with the righteousness of the saints; that two-fold righteousness, imputed and imparted; that of justification, and the other of sanctification; that is an undercoat, this is an upper; that clean and fair, this white and fair; and both from Himself, who is made unto them not only “wisdom, but righteousness, sanctification, and redemption.” (</w:t>
      </w:r>
      <w:r>
        <w:rPr>
          <w:rFonts w:cs="Arial" w:ascii="Arial" w:hAnsi="Arial"/>
          <w:i/>
          <w:iCs/>
          <w:sz w:val="20"/>
          <w:szCs w:val="20"/>
        </w:rPr>
        <w:t>G. H. Salter.</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Jesus our Lord</w:t>
      </w:r>
      <w:r>
        <w:rPr>
          <w:rStyle w:val="Emphasis1"/>
          <w:rFonts w:cs="Arial" w:ascii="Arial" w:hAnsi="Arial"/>
          <w:i/>
          <w:iCs/>
          <w:sz w:val="20"/>
          <w:szCs w:val="20"/>
        </w:rPr>
        <w:t>.</w:t>
      </w:r>
    </w:p>
    <w:p>
      <w:pPr>
        <w:pStyle w:val="Web"/>
        <w:rPr>
          <w:rFonts w:ascii="Arial" w:hAnsi="Arial" w:cs="Arial"/>
          <w:sz w:val="20"/>
          <w:szCs w:val="20"/>
        </w:rPr>
      </w:pPr>
      <w:r>
        <w:rPr>
          <w:rStyle w:val="Emphasis1"/>
          <w:rFonts w:cs="Arial" w:ascii="Arial" w:hAnsi="Arial"/>
          <w:sz w:val="20"/>
          <w:szCs w:val="20"/>
        </w:rPr>
        <w:t>Jesus our Lord</w:t>
      </w:r>
    </w:p>
    <w:p>
      <w:pPr>
        <w:pStyle w:val="Web"/>
        <w:spacing w:lineRule="atLeast" w:line="280" w:before="0" w:after="60"/>
        <w:ind w:left="720" w:hanging="360"/>
        <w:rPr/>
      </w:pPr>
      <w:r>
        <w:rPr>
          <w:rStyle w:val="Emphasis1"/>
          <w:rFonts w:cs="Arial" w:ascii="Arial" w:hAnsi="Arial"/>
          <w:sz w:val="20"/>
          <w:szCs w:val="20"/>
        </w:rPr>
        <w:t>1</w:t>
      </w:r>
      <w:r>
        <w:rPr>
          <w:rStyle w:val="Emphasis1"/>
          <w:rFonts w:cs="Arial" w:ascii="Arial" w:hAnsi="Arial"/>
          <w:i/>
          <w:iCs/>
          <w:sz w:val="20"/>
          <w:szCs w:val="20"/>
        </w:rPr>
        <w:t xml:space="preserve">. </w:t>
      </w:r>
      <w:r>
        <w:rPr>
          <w:rFonts w:cs="Arial" w:ascii="Arial" w:hAnsi="Arial"/>
          <w:sz w:val="20"/>
          <w:szCs w:val="20"/>
        </w:rPr>
        <w:t>It is the part of Faith to accept great contrasts, if laid down in the Word, and to make them a part of her daily speech. This name, “Lord,” is a great contrast to incarnation and humiliation. In the manger, in poverty, shame, and death, Jesus was still Lord.</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These strange conditions for “our Lord” to be found in are no difficulties to that faith which is the fruit of the Spirit. For she sees in the death of Jesus a choice reason for His being our Lord (</w:t>
      </w:r>
      <w:hyperlink r:id="rId564">
        <w:r>
          <w:rPr>
            <w:rStyle w:val="InternetLink"/>
            <w:rFonts w:cs="Arial" w:ascii="Arial" w:hAnsi="Arial"/>
            <w:sz w:val="20"/>
            <w:szCs w:val="20"/>
          </w:rPr>
          <w:t>Philippians 2:7-11</w:t>
        </w:r>
      </w:hyperlink>
      <w:r>
        <w:rPr>
          <w:rFonts w:cs="Arial" w:ascii="Arial" w:hAnsi="Arial"/>
          <w:sz w:val="20"/>
          <w:szCs w:val="20"/>
        </w:rPr>
        <w:t>). “Wherefore God hath highly exalted Him.” She delights in that Lordship as the fruit of resurrection; but there could have been no resurrection without death (</w:t>
      </w:r>
      <w:hyperlink r:id="rId565">
        <w:r>
          <w:rPr>
            <w:rStyle w:val="InternetLink"/>
            <w:rFonts w:cs="Arial" w:ascii="Arial" w:hAnsi="Arial"/>
            <w:sz w:val="20"/>
            <w:szCs w:val="20"/>
          </w:rPr>
          <w:t>Acts 2:32-36</w:t>
        </w:r>
      </w:hyperlink>
      <w:r>
        <w:rPr>
          <w:rFonts w:cs="Arial" w:ascii="Arial" w:hAnsi="Arial"/>
          <w:sz w:val="20"/>
          <w:szCs w:val="20"/>
        </w:rPr>
        <w:t>). She hears the voice of Jehovah behind all the opposition endured by Jesus proclaiming Him Lord of all (</w:t>
      </w:r>
      <w:hyperlink r:id="rId566">
        <w:r>
          <w:rPr>
            <w:rStyle w:val="InternetLink"/>
            <w:rFonts w:cs="Arial" w:ascii="Arial" w:hAnsi="Arial"/>
            <w:sz w:val="20"/>
            <w:szCs w:val="20"/>
          </w:rPr>
          <w:t>Psalms 2:1-12; Psa_110:1-7</w:t>
        </w:r>
      </w:hyperlink>
      <w:r>
        <w:rPr>
          <w:rFonts w:cs="Arial" w:ascii="Arial" w:hAnsi="Arial"/>
          <w:sz w:val="20"/>
          <w:szCs w:val="20"/>
        </w:rPr>
        <w:t>)</w:t>
      </w:r>
      <w:r>
        <w:rPr>
          <w:rFonts w:cs="Arial" w:ascii="Arial" w:hAnsi="Arial"/>
          <w:i/>
          <w:iCs/>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t never happens that our faith in Jesus for salvation makes us less reverently behold in Him the Lord of all. He is “Jesus” and also “our Lord.” “Born a child, and yet a King.” “My Beloved,” and yet “My Lord and my God.” Our simple trust in Him, our familiar love to Him, our hold approaches to Him in prayer, our near and dear communion with Him, and, most of all, our marriage union with Him, still leave him “our Lord.”</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His tender condescensions endear the title. “Jesus our Lord” is a very sweet name to a believer’s hear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claim to render it to Him specially as man, “who was delivered for our offences, and was raised again for our justification” (</w:t>
      </w:r>
      <w:hyperlink r:id="rId567">
        <w:r>
          <w:rPr>
            <w:rStyle w:val="InternetLink"/>
            <w:rFonts w:cs="Arial" w:ascii="Arial" w:hAnsi="Arial"/>
            <w:sz w:val="20"/>
            <w:szCs w:val="20"/>
          </w:rPr>
          <w:t>Romans 4:25</w:t>
        </w:r>
      </w:hyperlink>
      <w:r>
        <w:rPr>
          <w:rFonts w:cs="Arial" w:ascii="Arial" w:hAnsi="Arial"/>
          <w:sz w:val="20"/>
          <w:szCs w:val="20"/>
        </w:rPr>
        <w:t>). As Jesus of Nazareth He is Lor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e acknowledge Him as Lord the more fully and unreservedly because He loved us and gave Himself for us.</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n all the privileges accorded to us in Him He is Lord.</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In our dearest fellowship at the table He is “Jesus our Lord.” It is the Lord’s table, the Lord’s supper, the cup of the Lord, the body and blood of our Lord; and our object is to show the Lord’s death (</w:t>
      </w:r>
      <w:hyperlink r:id="rId568">
        <w:r>
          <w:rPr>
            <w:rStyle w:val="InternetLink"/>
            <w:rFonts w:cs="Arial" w:ascii="Arial" w:hAnsi="Arial"/>
            <w:sz w:val="20"/>
            <w:szCs w:val="20"/>
          </w:rPr>
          <w:t>1 Corinthians 11:20; 1Co_11:26-27; 1Co_11:29</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Our loving hearts read the title with peculiar emphasi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e yield it to Him only. Moses is a servant, but Jesus alone is Lord. “One is your Master” (</w:t>
      </w:r>
      <w:hyperlink r:id="rId569">
        <w:r>
          <w:rPr>
            <w:rStyle w:val="InternetLink"/>
            <w:rFonts w:cs="Arial" w:ascii="Arial" w:hAnsi="Arial"/>
            <w:sz w:val="20"/>
            <w:szCs w:val="20"/>
          </w:rPr>
          <w:t>Matthew 23:8; Mat_23:10</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To Him most willingly. Ours is delighted homage.</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o Him unreservedly. We wish our obedience to be perfect.</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o Him in all matter of law making and truth teaching. He is Master and Lord; His word decides practice and doctrine.</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To Him in all matters of administration in the Church and in providence. “It is the Lord, let Him do what seemeth Him good” (</w:t>
      </w:r>
      <w:hyperlink r:id="rId570">
        <w:r>
          <w:rPr>
            <w:rStyle w:val="InternetLink"/>
            <w:rFonts w:cs="Arial" w:ascii="Arial" w:hAnsi="Arial"/>
            <w:sz w:val="20"/>
            <w:szCs w:val="20"/>
          </w:rPr>
          <w:t>1 Samuel 3:18</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6. </w:t>
      </w:r>
      <w:r>
        <w:rPr>
          <w:rFonts w:cs="Arial" w:ascii="Arial" w:hAnsi="Arial"/>
          <w:sz w:val="20"/>
          <w:szCs w:val="20"/>
        </w:rPr>
        <w:t>To Him trustfully, feeling that He will act a Lord’s part right well. No king can be so wise, good, great as He (</w:t>
      </w:r>
      <w:hyperlink r:id="rId571">
        <w:r>
          <w:rPr>
            <w:rStyle w:val="InternetLink"/>
            <w:rFonts w:cs="Arial" w:ascii="Arial" w:hAnsi="Arial"/>
            <w:sz w:val="20"/>
            <w:szCs w:val="20"/>
          </w:rPr>
          <w:t>Job 1:21</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7. </w:t>
      </w:r>
      <w:r>
        <w:rPr>
          <w:rFonts w:cs="Arial" w:ascii="Arial" w:hAnsi="Arial"/>
          <w:sz w:val="20"/>
          <w:szCs w:val="20"/>
        </w:rPr>
        <w:t>To Him forever. He reigns in the Church without successor. Now, as in the first days, we call Him Master and Lord (</w:t>
      </w:r>
      <w:hyperlink r:id="rId572">
        <w:r>
          <w:rPr>
            <w:rStyle w:val="InternetLink"/>
            <w:rFonts w:cs="Arial" w:ascii="Arial" w:hAnsi="Arial"/>
            <w:sz w:val="20"/>
            <w:szCs w:val="20"/>
          </w:rPr>
          <w:t>Hebrews 7:3</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We find much sweetness in the word “our.”</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makes us remember our personal interest in our Lord. Each believer uses this title in the singular, and calls Him from his heart, “My Lord.” David wrote, “Jehovah said unto my Lord.” Elisabeth spoke of “The mother of my Lord.” Magdalene said, “They have taken away my Lord.” Thomas said, “My Lord and my God.” Paul wrote, “The knowledge of Jesus Christ my Lord,” etc.</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brings a host of brethren before our minds, for it is in union with them that we say “our Lord,” and so it makes us remember each other (</w:t>
      </w:r>
      <w:hyperlink r:id="rId573">
        <w:r>
          <w:rPr>
            <w:rStyle w:val="InternetLink"/>
            <w:rFonts w:cs="Arial" w:ascii="Arial" w:hAnsi="Arial"/>
            <w:sz w:val="20"/>
            <w:szCs w:val="20"/>
          </w:rPr>
          <w:t>Ephesians 3:14-15</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t fosters unity and creates a holy clanship as we all rally around our “one Lord.” Saints of all ages are one in this.</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His example as Lord fosters practical love. Remember the foot washing and His words on that occasion (</w:t>
      </w:r>
      <w:hyperlink r:id="rId574">
        <w:r>
          <w:rPr>
            <w:rStyle w:val="InternetLink"/>
            <w:rFonts w:cs="Arial" w:ascii="Arial" w:hAnsi="Arial"/>
            <w:sz w:val="20"/>
            <w:szCs w:val="20"/>
          </w:rPr>
          <w:t>John 13:14</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5. </w:t>
      </w:r>
      <w:r>
        <w:rPr>
          <w:rFonts w:cs="Arial" w:ascii="Arial" w:hAnsi="Arial"/>
          <w:sz w:val="20"/>
          <w:szCs w:val="20"/>
        </w:rPr>
        <w:t>Our zeal to make Him Lord forbids all self-exaltation. “Be not ye called Rabbi: for one is your Master, even Christ. Neither be ye called masters,” etc. (</w:t>
      </w:r>
      <w:hyperlink r:id="rId575">
        <w:r>
          <w:rPr>
            <w:rStyle w:val="InternetLink"/>
            <w:rFonts w:cs="Arial" w:ascii="Arial" w:hAnsi="Arial"/>
            <w:sz w:val="20"/>
            <w:szCs w:val="20"/>
          </w:rPr>
          <w:t>Matthew 23:8</w:t>
        </w:r>
      </w:hyperlink>
      <w:r>
        <w:rPr>
          <w:rFonts w:cs="Arial" w:ascii="Arial" w:hAnsi="Arial"/>
          <w:sz w:val="20"/>
          <w:szCs w:val="20"/>
        </w:rPr>
        <w:t xml:space="preserve">; </w:t>
      </w:r>
      <w:hyperlink r:id="rId576">
        <w:r>
          <w:rPr>
            <w:rStyle w:val="InternetLink"/>
            <w:rFonts w:cs="Arial" w:ascii="Arial" w:hAnsi="Arial"/>
            <w:sz w:val="20"/>
            <w:szCs w:val="20"/>
          </w:rPr>
          <w:t>Matthew 23:10</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6. </w:t>
      </w:r>
      <w:r>
        <w:rPr>
          <w:rFonts w:cs="Arial" w:ascii="Arial" w:hAnsi="Arial"/>
          <w:sz w:val="20"/>
          <w:szCs w:val="20"/>
        </w:rPr>
        <w:t>His position as Lord reminds us of the confidence of the Church in doing His work. “All power is given unto Me in heaven and in earth. Go ye, therefore, and teach,” etc. (</w:t>
      </w:r>
      <w:hyperlink r:id="rId577">
        <w:r>
          <w:rPr>
            <w:rStyle w:val="InternetLink"/>
            <w:rFonts w:cs="Arial" w:ascii="Arial" w:hAnsi="Arial"/>
            <w:sz w:val="20"/>
            <w:szCs w:val="20"/>
          </w:rPr>
          <w:t>Matthew 28:18-19</w:t>
        </w:r>
      </w:hyperlink>
      <w:r>
        <w:rPr>
          <w:rFonts w:cs="Arial" w:ascii="Arial" w:hAnsi="Arial"/>
          <w:sz w:val="20"/>
          <w:szCs w:val="20"/>
        </w:rPr>
        <w:t>). “The Lord working with them” (</w:t>
      </w:r>
      <w:hyperlink r:id="rId578">
        <w:r>
          <w:rPr>
            <w:rStyle w:val="InternetLink"/>
            <w:rFonts w:cs="Arial" w:ascii="Arial" w:hAnsi="Arial"/>
            <w:sz w:val="20"/>
            <w:szCs w:val="20"/>
          </w:rPr>
          <w:t>Mark 16:20</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7. </w:t>
      </w:r>
      <w:r>
        <w:rPr>
          <w:rFonts w:cs="Arial" w:ascii="Arial" w:hAnsi="Arial"/>
          <w:sz w:val="20"/>
          <w:szCs w:val="20"/>
        </w:rPr>
        <w:t>Our common joy in Jesus as our Lord becomes an evidence of grace, and thus of union with each other (</w:t>
      </w:r>
      <w:hyperlink r:id="rId579">
        <w:r>
          <w:rPr>
            <w:rStyle w:val="InternetLink"/>
            <w:rFonts w:cs="Arial" w:ascii="Arial" w:hAnsi="Arial"/>
            <w:sz w:val="20"/>
            <w:szCs w:val="20"/>
          </w:rPr>
          <w:t>1 Corinthians 12:3</w:t>
        </w:r>
      </w:hyperlink>
      <w:r>
        <w:rPr>
          <w:rFonts w:cs="Arial" w:ascii="Arial" w:hAnsi="Arial"/>
          <w:sz w:val="20"/>
          <w:szCs w:val="20"/>
        </w:rPr>
        <w:t>). Conclus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Let us worship Jesus as our Lord and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Let us imitate Him, copying our Lord’s humility and love.</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3. </w:t>
      </w:r>
      <w:r>
        <w:rPr>
          <w:rFonts w:cs="Arial" w:ascii="Arial" w:hAnsi="Arial"/>
          <w:sz w:val="20"/>
          <w:szCs w:val="20"/>
        </w:rPr>
        <w:t>Let us serve Him, obeying His every command. (</w:t>
      </w:r>
      <w:r>
        <w:rPr>
          <w:rFonts w:cs="Arial" w:ascii="Arial" w:hAnsi="Arial"/>
          <w:i/>
          <w:iCs/>
          <w:sz w:val="20"/>
          <w:szCs w:val="20"/>
        </w:rPr>
        <w:t>C. H. Spurgeon.</w:t>
      </w:r>
      <w:r>
        <w:rPr>
          <w:rFonts w:cs="Arial" w:ascii="Trebuchet MS" w:hAnsi="Trebuchet MS"/>
          <w:sz w:val="20"/>
          <w:szCs w:val="20"/>
        </w:rPr>
        <w:t>)</w:t>
      </w:r>
    </w:p>
    <w:p>
      <w:pPr>
        <w:pStyle w:val="Web"/>
        <w:spacing w:lineRule="atLeast" w:line="280" w:before="0" w:after="60"/>
        <w:ind w:firstLine="200"/>
        <w:rPr>
          <w:rFonts w:ascii="Arial" w:hAnsi="Arial" w:cs="Arial"/>
          <w:sz w:val="20"/>
          <w:szCs w:val="20"/>
        </w:rPr>
      </w:pPr>
      <w:r>
        <w:rPr>
          <w:rStyle w:val="Emphasis1"/>
          <w:rFonts w:cs="Arial" w:ascii="Arial" w:hAnsi="Arial"/>
          <w:sz w:val="20"/>
          <w:szCs w:val="20"/>
        </w:rPr>
        <w:t>Who was delivered for our offences, and was raised again for our justification.--</w:t>
      </w:r>
    </w:p>
    <w:p>
      <w:pPr>
        <w:pStyle w:val="Web"/>
        <w:rPr>
          <w:rFonts w:ascii="Arial" w:hAnsi="Arial" w:cs="Arial"/>
          <w:sz w:val="20"/>
          <w:szCs w:val="20"/>
        </w:rPr>
      </w:pPr>
      <w:r>
        <w:rPr>
          <w:rStyle w:val="Emphasis1"/>
          <w:rFonts w:cs="Arial" w:ascii="Arial" w:hAnsi="Arial"/>
          <w:sz w:val="20"/>
          <w:szCs w:val="20"/>
        </w:rPr>
        <w:t>An epitome of the gospel</w:t>
      </w:r>
    </w:p>
    <w:p>
      <w:pPr>
        <w:pStyle w:val="Web"/>
        <w:spacing w:lineRule="atLeast" w:line="280"/>
        <w:ind w:firstLine="200"/>
        <w:rPr/>
      </w:pPr>
      <w:r>
        <w:rPr>
          <w:rStyle w:val="Emphasis1"/>
          <w:rFonts w:cs="Arial" w:ascii="Arial" w:hAnsi="Arial"/>
          <w:sz w:val="20"/>
          <w:szCs w:val="20"/>
        </w:rPr>
        <w:t>I.</w:t>
      </w:r>
      <w:r>
        <w:rPr>
          <w:rStyle w:val="Emphasis1"/>
          <w:rFonts w:cs="Arial" w:ascii="Arial" w:hAnsi="Arial"/>
          <w:i/>
          <w:iCs/>
          <w:sz w:val="20"/>
          <w:szCs w:val="20"/>
        </w:rPr>
        <w:t xml:space="preserve"> </w:t>
      </w:r>
      <w:r>
        <w:rPr>
          <w:rFonts w:cs="Arial" w:ascii="Arial" w:hAnsi="Arial"/>
          <w:sz w:val="20"/>
          <w:szCs w:val="20"/>
        </w:rPr>
        <w:t>Christ was delivered, etc.--the person--delivered--unto death--for our offences--by the determinate counsel of God.</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 </w:t>
      </w:r>
      <w:r>
        <w:rPr>
          <w:rFonts w:cs="Arial" w:ascii="Arial" w:hAnsi="Arial"/>
          <w:sz w:val="20"/>
          <w:szCs w:val="20"/>
        </w:rPr>
        <w:t>Christ was raised, etc.--the fact--the design--because a demonstration of Divine power and grace, and a guarantee to faith. (</w:t>
      </w:r>
      <w:r>
        <w:rPr>
          <w:rFonts w:cs="Arial" w:ascii="Arial" w:hAnsi="Arial"/>
          <w:i/>
          <w:iCs/>
          <w:sz w:val="20"/>
          <w:szCs w:val="20"/>
        </w:rPr>
        <w:t>J. Lyth,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The great substitute</w:t>
      </w:r>
    </w:p>
    <w:p>
      <w:pPr>
        <w:pStyle w:val="Web"/>
        <w:spacing w:lineRule="atLeast" w:line="280"/>
        <w:ind w:firstLine="200"/>
        <w:rPr>
          <w:rFonts w:ascii="Arial" w:hAnsi="Arial" w:cs="Arial"/>
          <w:sz w:val="20"/>
          <w:szCs w:val="20"/>
        </w:rPr>
      </w:pPr>
      <w:r>
        <w:rPr>
          <w:rFonts w:cs="Arial" w:ascii="Arial" w:hAnsi="Arial"/>
          <w:sz w:val="20"/>
          <w:szCs w:val="20"/>
        </w:rPr>
        <w:t>During the Reign of Terror in trance, when many persons every day were being executed by the guillotine, a young man was led to the foot of the scaffold among others to die. His father stood by him, and when the son’s name was called the father stepped forward, ascended the scaffold, and died in his place. Here Christ is said to have died for us. Let us look at--</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cause of Christ’s death.</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Offences.” Sins. Transgressions. Sin is not a trifle to be forgotten. It is seed that bears terrible fruit. Someone is injured by every sin we commit. Sin harms ourselves and offends God.</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Our offences.” Christ Himself was without sin, but our sin was laid upon Him (</w:t>
      </w:r>
      <w:hyperlink r:id="rId580">
        <w:r>
          <w:rPr>
            <w:rStyle w:val="InternetLink"/>
            <w:rFonts w:cs="Arial" w:ascii="Arial" w:hAnsi="Arial"/>
            <w:sz w:val="20"/>
            <w:szCs w:val="20"/>
          </w:rPr>
          <w:t>Isaiah 23:6</w:t>
        </w:r>
      </w:hyperlink>
      <w:r>
        <w:rPr>
          <w:rFonts w:cs="Arial" w:ascii="Arial" w:hAnsi="Arial"/>
          <w:sz w:val="20"/>
          <w:szCs w:val="20"/>
        </w:rPr>
        <w:t>). Our sins are not one, but many. (</w:t>
      </w:r>
      <w:hyperlink r:id="rId581">
        <w:r>
          <w:rPr>
            <w:rStyle w:val="InternetLink"/>
            <w:rFonts w:cs="Arial" w:ascii="Arial" w:hAnsi="Arial"/>
            <w:sz w:val="20"/>
            <w:szCs w:val="20"/>
          </w:rPr>
          <w:t>Romans 5:16</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The manner of i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e was delivered,” that is, handed over like a criminal to the executioner. “Between two thieve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t was voluntary.</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Preceded by great sufferings.</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Painful beyond expression.</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The virtue of it. It was a sufficient atonement. Christ did not fail in redeeming us. He was “raised again for our justification.”</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V. </w:t>
      </w:r>
      <w:r>
        <w:rPr>
          <w:rFonts w:cs="Arial" w:ascii="Arial" w:hAnsi="Arial"/>
          <w:sz w:val="20"/>
          <w:szCs w:val="20"/>
        </w:rPr>
        <w:t>The claims of it. Such love claims our love and service. (</w:t>
      </w:r>
      <w:r>
        <w:rPr>
          <w:rFonts w:cs="Arial" w:ascii="Arial" w:hAnsi="Arial"/>
          <w:i/>
          <w:iCs/>
          <w:sz w:val="20"/>
          <w:szCs w:val="20"/>
        </w:rPr>
        <w:t>Preacher</w:t>
      </w:r>
      <w:r>
        <w:rPr>
          <w:rFonts w:cs="Arial" w:ascii="Arial" w:hAnsi="Arial"/>
          <w:sz w:val="20"/>
          <w:szCs w:val="20"/>
        </w:rPr>
        <w:t>’</w:t>
      </w:r>
      <w:r>
        <w:rPr>
          <w:rFonts w:cs="Arial" w:ascii="Arial" w:hAnsi="Arial"/>
          <w:i/>
          <w:iCs/>
          <w:sz w:val="20"/>
          <w:szCs w:val="20"/>
        </w:rPr>
        <w:t>s Magazine.</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Christ’s deliverance and resurrection</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Christ was delivered for our offences.</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hom was He delivered by?</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hat to?</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What for? “Our offences.”</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As to their guilt (</w:t>
      </w:r>
      <w:hyperlink r:id="rId582">
        <w:r>
          <w:rPr>
            <w:rStyle w:val="InternetLink"/>
            <w:rFonts w:cs="Arial" w:ascii="Arial" w:hAnsi="Arial"/>
            <w:sz w:val="20"/>
            <w:szCs w:val="20"/>
          </w:rPr>
          <w:t>Matthew 1:21</w:t>
        </w:r>
      </w:hyperlink>
      <w:r>
        <w:rPr>
          <w:rFonts w:cs="Arial" w:ascii="Arial" w:hAnsi="Arial"/>
          <w:sz w:val="20"/>
          <w:szCs w:val="20"/>
        </w:rPr>
        <w:t>).</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As to their strength (</w:t>
      </w:r>
      <w:hyperlink r:id="rId583">
        <w:r>
          <w:rPr>
            <w:rStyle w:val="InternetLink"/>
            <w:rFonts w:cs="Arial" w:ascii="Arial" w:hAnsi="Arial"/>
            <w:sz w:val="20"/>
            <w:szCs w:val="20"/>
          </w:rPr>
          <w:t>Acts 3:26</w:t>
        </w:r>
      </w:hyperlink>
      <w:r>
        <w:rPr>
          <w:rFonts w:cs="Arial" w:ascii="Arial" w:hAnsi="Arial"/>
          <w:sz w:val="20"/>
          <w:szCs w:val="20"/>
        </w:rPr>
        <w:t>).</w:t>
      </w:r>
    </w:p>
    <w:p>
      <w:pPr>
        <w:pStyle w:val="Web"/>
        <w:spacing w:lineRule="atLeast" w:line="280"/>
        <w:ind w:firstLine="200"/>
        <w:rPr/>
      </w:pPr>
      <w:r>
        <w:rPr>
          <w:rStyle w:val="Emphasis1"/>
          <w:rFonts w:cs="Arial" w:ascii="Arial" w:hAnsi="Arial"/>
          <w:sz w:val="20"/>
          <w:szCs w:val="20"/>
        </w:rPr>
        <w:t xml:space="preserve">III. </w:t>
      </w:r>
      <w:r>
        <w:rPr>
          <w:rFonts w:cs="Arial" w:ascii="Arial" w:hAnsi="Arial"/>
          <w:sz w:val="20"/>
          <w:szCs w:val="20"/>
        </w:rPr>
        <w:t>He was raised again for our justificat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How raised again? From death by God (</w:t>
      </w:r>
      <w:hyperlink r:id="rId584">
        <w:r>
          <w:rPr>
            <w:rStyle w:val="InternetLink"/>
            <w:rFonts w:cs="Arial" w:ascii="Arial" w:hAnsi="Arial"/>
            <w:sz w:val="20"/>
            <w:szCs w:val="20"/>
          </w:rPr>
          <w:t>Acts 2:23-24</w:t>
        </w:r>
      </w:hyperlink>
      <w:r>
        <w:rPr>
          <w:rFonts w:cs="Arial" w:ascii="Arial" w:hAnsi="Arial"/>
          <w:sz w:val="20"/>
          <w:szCs w:val="20"/>
        </w:rPr>
        <w:t xml:space="preserve">; </w:t>
      </w:r>
      <w:hyperlink r:id="rId585">
        <w:r>
          <w:rPr>
            <w:rStyle w:val="InternetLink"/>
            <w:rFonts w:cs="Arial" w:ascii="Arial" w:hAnsi="Arial"/>
            <w:sz w:val="20"/>
            <w:szCs w:val="20"/>
          </w:rPr>
          <w:t>Matthew 28:13-15</w:t>
        </w:r>
      </w:hyperlink>
      <w:r>
        <w:rPr>
          <w:rFonts w:cs="Arial" w:ascii="Arial" w:hAnsi="Arial"/>
          <w:sz w:val="20"/>
          <w:szCs w:val="20"/>
        </w:rPr>
        <w:t xml:space="preserve">; </w:t>
      </w:r>
      <w:hyperlink r:id="rId586">
        <w:r>
          <w:rPr>
            <w:rStyle w:val="InternetLink"/>
            <w:rFonts w:cs="Arial" w:ascii="Arial" w:hAnsi="Arial"/>
            <w:sz w:val="20"/>
            <w:szCs w:val="20"/>
          </w:rPr>
          <w:t>Luke 24:4-6</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hat is justification? A forensic term opposed to accusation (chap. 8:33).</w:t>
      </w:r>
    </w:p>
    <w:p>
      <w:pPr>
        <w:pStyle w:val="Web"/>
        <w:spacing w:lineRule="atLeast" w:line="280" w:before="0" w:after="60"/>
        <w:ind w:left="1440" w:hanging="360"/>
        <w:rPr/>
      </w:pPr>
      <w:r>
        <w:rPr>
          <w:rStyle w:val="Emphasis1"/>
          <w:rFonts w:cs="Arial" w:ascii="Arial" w:hAnsi="Arial"/>
          <w:sz w:val="20"/>
          <w:szCs w:val="20"/>
        </w:rPr>
        <w:t xml:space="preserve">(a) </w:t>
      </w:r>
      <w:r>
        <w:rPr>
          <w:rFonts w:cs="Arial" w:ascii="Arial" w:hAnsi="Arial"/>
          <w:sz w:val="20"/>
          <w:szCs w:val="20"/>
        </w:rPr>
        <w:t>God’s justice.</w:t>
      </w:r>
    </w:p>
    <w:p>
      <w:pPr>
        <w:pStyle w:val="Web"/>
        <w:spacing w:lineRule="atLeast" w:line="280" w:before="0" w:after="60"/>
        <w:ind w:left="1440" w:hanging="360"/>
        <w:rPr/>
      </w:pPr>
      <w:r>
        <w:rPr>
          <w:rStyle w:val="Emphasis1"/>
          <w:rFonts w:cs="Arial" w:ascii="Arial" w:hAnsi="Arial"/>
          <w:sz w:val="20"/>
          <w:szCs w:val="20"/>
        </w:rPr>
        <w:t xml:space="preserve">(b) </w:t>
      </w:r>
      <w:r>
        <w:rPr>
          <w:rFonts w:cs="Arial" w:ascii="Arial" w:hAnsi="Arial"/>
          <w:sz w:val="20"/>
          <w:szCs w:val="20"/>
        </w:rPr>
        <w:t>The law.</w:t>
      </w:r>
    </w:p>
    <w:p>
      <w:pPr>
        <w:pStyle w:val="Web"/>
        <w:spacing w:lineRule="atLeast" w:line="280" w:before="0" w:after="60"/>
        <w:ind w:left="1440" w:hanging="360"/>
        <w:rPr/>
      </w:pPr>
      <w:r>
        <w:rPr>
          <w:rStyle w:val="Emphasis1"/>
          <w:rFonts w:cs="Arial" w:ascii="Arial" w:hAnsi="Arial"/>
          <w:sz w:val="20"/>
          <w:szCs w:val="20"/>
        </w:rPr>
        <w:t xml:space="preserve">(c) </w:t>
      </w:r>
      <w:r>
        <w:rPr>
          <w:rFonts w:cs="Arial" w:ascii="Arial" w:hAnsi="Arial"/>
          <w:sz w:val="20"/>
          <w:szCs w:val="20"/>
        </w:rPr>
        <w:t>Satan.</w:t>
      </w:r>
    </w:p>
    <w:p>
      <w:pPr>
        <w:pStyle w:val="Web"/>
        <w:spacing w:lineRule="atLeast" w:line="280" w:before="0" w:after="60"/>
        <w:ind w:left="1440" w:hanging="360"/>
        <w:rPr/>
      </w:pPr>
      <w:r>
        <w:rPr>
          <w:rStyle w:val="Emphasis1"/>
          <w:rFonts w:cs="Arial" w:ascii="Arial" w:hAnsi="Arial"/>
          <w:sz w:val="20"/>
          <w:szCs w:val="20"/>
        </w:rPr>
        <w:t xml:space="preserve">(d) </w:t>
      </w:r>
      <w:r>
        <w:rPr>
          <w:rFonts w:cs="Arial" w:ascii="Arial" w:hAnsi="Arial"/>
          <w:sz w:val="20"/>
          <w:szCs w:val="20"/>
        </w:rPr>
        <w:t>Conscience (</w:t>
      </w:r>
      <w:hyperlink r:id="rId587">
        <w:r>
          <w:rPr>
            <w:rStyle w:val="InternetLink"/>
            <w:rFonts w:cs="Arial" w:ascii="Arial" w:hAnsi="Arial"/>
            <w:sz w:val="20"/>
            <w:szCs w:val="20"/>
          </w:rPr>
          <w:t>Romans 2:15</w:t>
        </w:r>
      </w:hyperlink>
      <w:r>
        <w:rPr>
          <w:rFonts w:cs="Arial" w:ascii="Arial" w:hAnsi="Arial"/>
          <w:sz w:val="20"/>
          <w:szCs w:val="20"/>
        </w:rPr>
        <w:t xml:space="preserve">; </w:t>
      </w:r>
      <w:hyperlink r:id="rId588">
        <w:r>
          <w:rPr>
            <w:rStyle w:val="InternetLink"/>
            <w:rFonts w:cs="Arial" w:ascii="Arial" w:hAnsi="Arial"/>
            <w:sz w:val="20"/>
            <w:szCs w:val="20"/>
          </w:rPr>
          <w:t>1 John 3:20</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In what sense did Christ rise for our justification, or what dependence hath our justification on Christ’s resurrection?</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Therefore being risen He cleanses us from our sins and so justifies us.</w:t>
      </w:r>
    </w:p>
    <w:p>
      <w:pPr>
        <w:pStyle w:val="Web"/>
        <w:spacing w:lineRule="atLeast" w:line="280" w:before="0" w:after="60"/>
        <w:ind w:firstLine="200"/>
        <w:rPr>
          <w:rFonts w:ascii="Arial" w:hAnsi="Arial" w:cs="Arial"/>
          <w:sz w:val="20"/>
          <w:szCs w:val="20"/>
        </w:rPr>
      </w:pPr>
      <w:r>
        <w:rPr>
          <w:rFonts w:cs="Arial" w:ascii="Arial" w:hAnsi="Arial"/>
          <w:sz w:val="20"/>
          <w:szCs w:val="20"/>
        </w:rPr>
        <w:t>Conclusion:</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Was Christ delivered? Then--</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Is Christ risen? The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Did He rise for our justification? Then believe on Him that you may be justified (</w:t>
      </w:r>
      <w:hyperlink r:id="rId589">
        <w:r>
          <w:rPr>
            <w:rStyle w:val="InternetLink"/>
            <w:rFonts w:cs="Arial" w:ascii="Arial" w:hAnsi="Arial"/>
            <w:sz w:val="20"/>
            <w:szCs w:val="20"/>
          </w:rPr>
          <w:t>Romans 5:1</w:t>
        </w:r>
      </w:hyperlink>
      <w:r>
        <w:rPr>
          <w:rFonts w:cs="Arial" w:ascii="Arial" w:hAnsi="Arial"/>
          <w:sz w:val="20"/>
          <w:szCs w:val="20"/>
        </w:rPr>
        <w:t>).</w:t>
      </w:r>
    </w:p>
    <w:p>
      <w:pPr>
        <w:pStyle w:val="Web"/>
        <w:rPr>
          <w:rFonts w:ascii="Arial" w:hAnsi="Arial" w:cs="Arial"/>
          <w:sz w:val="20"/>
          <w:szCs w:val="20"/>
        </w:rPr>
      </w:pPr>
      <w:r>
        <w:rPr>
          <w:rStyle w:val="Emphasis1"/>
          <w:rFonts w:cs="Arial" w:ascii="Arial" w:hAnsi="Arial"/>
          <w:sz w:val="20"/>
          <w:szCs w:val="20"/>
        </w:rPr>
        <w:t>The resurrection the Saviour’s recompense</w:t>
      </w:r>
    </w:p>
    <w:p>
      <w:pPr>
        <w:pStyle w:val="Web"/>
        <w:spacing w:lineRule="atLeast" w:line="280"/>
        <w:ind w:firstLine="200"/>
        <w:rPr>
          <w:rFonts w:ascii="Arial" w:hAnsi="Arial" w:cs="Arial"/>
          <w:sz w:val="20"/>
          <w:szCs w:val="20"/>
        </w:rPr>
      </w:pPr>
      <w:r>
        <w:rPr>
          <w:rFonts w:cs="Arial" w:ascii="Arial" w:hAnsi="Arial"/>
          <w:sz w:val="20"/>
          <w:szCs w:val="20"/>
        </w:rPr>
        <w:t>The resurrection of our Lord is but one of that series of acts by which the Son of God is fulfilling the commission which He received from the Father to bring back to Him lost creation. We must never so fix our attention on the details of the work of Christ as to lose sight of its wholeness. It was not the first appearance of the Son of God as man which began that work; it was not His disappearance from mortal sight which completed it. Nor is it any one specific link of Christ’s appearance in the flesh on which the salvation of the world exclusively hangs; but on all of them taken together, inserted into, and mutually dependent on each other, as visible parts of that far greater invisible whole. And, accordingly, St. Paul makes mention of the resurrection of Jesus as consequent upon (not in order of time merely, but of relation) the death of Jesus; and this death, again, as consequent upon (in similar order of relation, and of cause and effect) the offences of mankind: “For” means on account of, as the result of, our offences, Christ was delivered by the Father to an expiatory death; and on account of, as the result of, our justification, that expiation having been thereby effected, Christ was raised again to everlasting life. Here, then, we see the resurrection of Jesus, connected not merely in the sequence of time, but in the consequence of cause and effect, with the expiatory death of Jesus. Wherein does the connection consist? I answer, the resurrection was vouchsafed by God to Jesus--</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 xml:space="preserve">As the reward of that justifying death. This is a doctrine which St. Paul exhibits more clearly than by the single particle of our text in </w:t>
      </w:r>
      <w:hyperlink r:id="rId590">
        <w:r>
          <w:rPr>
            <w:rStyle w:val="InternetLink"/>
            <w:rFonts w:cs="Arial" w:ascii="Arial" w:hAnsi="Arial"/>
            <w:sz w:val="20"/>
            <w:szCs w:val="20"/>
          </w:rPr>
          <w:t>Philippians 2:9</w:t>
        </w:r>
      </w:hyperlink>
      <w:r>
        <w:rPr>
          <w:rFonts w:cs="Arial" w:ascii="Arial" w:hAnsi="Arial"/>
          <w:sz w:val="20"/>
          <w:szCs w:val="20"/>
        </w:rPr>
        <w:t xml:space="preserve"> (see also </w:t>
      </w:r>
      <w:hyperlink r:id="rId591">
        <w:r>
          <w:rPr>
            <w:rStyle w:val="InternetLink"/>
            <w:rFonts w:cs="Arial" w:ascii="Arial" w:hAnsi="Arial"/>
            <w:sz w:val="20"/>
            <w:szCs w:val="20"/>
          </w:rPr>
          <w:t>Psalms 45:7; Psa_91:14</w:t>
        </w:r>
      </w:hyperlink>
      <w:r>
        <w:rPr>
          <w:rFonts w:cs="Arial" w:ascii="Arial" w:hAnsi="Arial"/>
          <w:sz w:val="20"/>
          <w:szCs w:val="20"/>
        </w:rPr>
        <w:t xml:space="preserve">; </w:t>
      </w:r>
      <w:hyperlink r:id="rId592">
        <w:r>
          <w:rPr>
            <w:rStyle w:val="InternetLink"/>
            <w:rFonts w:cs="Arial" w:ascii="Arial" w:hAnsi="Arial"/>
            <w:sz w:val="20"/>
            <w:szCs w:val="20"/>
          </w:rPr>
          <w:t>Isaiah 53:11-12</w:t>
        </w:r>
      </w:hyperlink>
      <w:r>
        <w:rPr>
          <w:rFonts w:cs="Arial" w:ascii="Arial" w:hAnsi="Arial"/>
          <w:sz w:val="20"/>
          <w:szCs w:val="20"/>
        </w:rPr>
        <w:t xml:space="preserve">; </w:t>
      </w:r>
      <w:hyperlink r:id="rId593">
        <w:r>
          <w:rPr>
            <w:rStyle w:val="InternetLink"/>
            <w:rFonts w:cs="Arial" w:ascii="Arial" w:hAnsi="Arial"/>
            <w:sz w:val="20"/>
            <w:szCs w:val="20"/>
          </w:rPr>
          <w:t>Hebrews 12:21</w:t>
        </w:r>
      </w:hyperlink>
      <w:r>
        <w:rPr>
          <w:rFonts w:cs="Arial" w:ascii="Arial" w:hAnsi="Arial"/>
          <w:sz w:val="20"/>
          <w:szCs w:val="20"/>
        </w:rPr>
        <w:t>). And here we have an instance of God’s general principle of conduct towards His people. He is a rewarder of them that diligently seek Him. Them that honour Him He will honour. “God is not unrighteous to forget your work and labour of love which ye have showed towards His name.” “Be thou faithful unto death, and I will give thee a crown of life.” And we must not let the thought lie idle in our minds; we must live upon it by an appropriating faith. Faith in the absolute certainty and constant exercise of God’s moral and retributive government, gives life and spirit to our energies, and patient perseverance to our struggles.</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As the public testimony from God of its efficacy and acceptance. Jesus had undertaken a mighty work--no less than the taking away the sin of the world; and the assurance of the full sufficiency and complete acceptance of His sacrifice is essential to our faith, and peace, and holiness. As, therefore, God vouchsafed to testify His acceptance of preceding offerings, so, by raising up His Son, did He testify that the justifying act was done and was sufficient, that access to His presence was procured for every penitent, that we may now have boldness to enter into the holiest by the blood of Jesus. When Abraham offered sacrifice God vouchsafed to give him visible testimony of its acceptance (</w:t>
      </w:r>
      <w:hyperlink r:id="rId594">
        <w:r>
          <w:rPr>
            <w:rStyle w:val="InternetLink"/>
            <w:rFonts w:cs="Arial" w:ascii="Arial" w:hAnsi="Arial"/>
            <w:sz w:val="20"/>
            <w:szCs w:val="20"/>
          </w:rPr>
          <w:t>Genesis 15:17-18</w:t>
        </w:r>
      </w:hyperlink>
      <w:r>
        <w:rPr>
          <w:rFonts w:cs="Arial" w:ascii="Arial" w:hAnsi="Arial"/>
          <w:sz w:val="20"/>
          <w:szCs w:val="20"/>
        </w:rPr>
        <w:t>). When Moses and the Israelites offered burnt offerings to the Lord then “they saw the God of Israel--they saw God and did eat and drink.” When Elijah had prepared the burnt sacrifice then “the fire of the Lord fell and consumed the burnt sacrifice,” etc. And so, too, after the sacrifice of Jesus was offered, then came there the sign from heaven; then was there the public proclamation--now, by facts, of what had been already told in words--“This is My beloved Son in whom I am well pleased!” “Thou art My Son, this day have I begotten Thee!” Oh, let the anxious penitent, who feels that on his justification through the merits of Christ must ever hang all his peace and hope, look with thankful adoration to the testimony given thereto. “He was raised again for”--for having wrought out and completed--“our justification”; and that raising again is the public manifesto from the court of heaven that the act is registered and recognised before the throne of God. Does anyone urge that his particular justification could not have been accomplished before his repentance and faith? Then observe that our personal faith is not the antecedent to our justification, but simply the recipient of that which has been wrought out for us by Jesus only, on the Cross. It is the benefits of justification to the individual penitent that depends upon his laying hold of that free gift which has been prepared for him. What he needs is simply warrant to return to God; and, therefore, when he is turning, what more is requisite for him to do but to lift the eye of faith, and see that the path is open, that the barriers between him and his God have been long ago removed; that the new and living way has been consecrated through the veil; that is to say, Christ’s flesh; and, therefore, that he has only to draw near with a true heart in full assurance of faith? Your state of justification, your feelings of acceptance and adoption, depend, indeed, on having in your bosom the scroll of pardon, sealed with Jesus’s blood; and your continuance in the enjoyment of that state depends on your frequent looking at it, and your watchful preservation of it: but the act of justification--it has been already achieved; the pardon itself--it has already passed the great seal; the scroll in which it is recorded--it has been already exhibited on the Cross of Jesus; and you cannot write, nor seal, nor countersign it. Look up then upon the record and leap for joy; behold the public testimony of it, and “bless the God and Father of our Lord Jesus Christ, who of His abundant mercy hath begotten you again unto a lively hope by the resurrection of Jesus Christ from the dead.”</w:t>
      </w:r>
    </w:p>
    <w:p>
      <w:pPr>
        <w:pStyle w:val="Web"/>
        <w:spacing w:lineRule="atLeast" w:line="280"/>
        <w:ind w:firstLine="200"/>
        <w:rPr>
          <w:rFonts w:ascii="Arial" w:hAnsi="Arial" w:cs="Arial"/>
          <w:sz w:val="20"/>
          <w:szCs w:val="20"/>
        </w:rPr>
      </w:pPr>
      <w:r>
        <w:rPr>
          <w:rStyle w:val="Emphasis1"/>
          <w:rFonts w:cs="Arial" w:ascii="Arial" w:hAnsi="Arial"/>
          <w:sz w:val="20"/>
          <w:szCs w:val="20"/>
        </w:rPr>
        <w:t xml:space="preserve">III. </w:t>
      </w:r>
      <w:r>
        <w:rPr>
          <w:rFonts w:cs="Arial" w:ascii="Arial" w:hAnsi="Arial"/>
          <w:sz w:val="20"/>
          <w:szCs w:val="20"/>
        </w:rPr>
        <w:t>As the pledge that all who realise in themselves the efficacy of that death shall be similarly rewarded with participation in that resurrection. Jesus died, not as an individual only, but as the substitute and representative of guilty man; and Jesus was raised again, not as an individual only, but as the head and’ representative of pardoned men; and consequently as we realise the efficacy of His death, so does the fact which Easter commemorates assure us that we shall realise the glory of His resurrection (</w:t>
      </w:r>
      <w:hyperlink r:id="rId595">
        <w:r>
          <w:rPr>
            <w:rStyle w:val="InternetLink"/>
            <w:rFonts w:cs="Arial" w:ascii="Arial" w:hAnsi="Arial"/>
            <w:sz w:val="20"/>
            <w:szCs w:val="20"/>
          </w:rPr>
          <w:t>Romans 6:5-10</w:t>
        </w:r>
      </w:hyperlink>
      <w:r>
        <w:rPr>
          <w:rFonts w:cs="Arial" w:ascii="Arial" w:hAnsi="Arial"/>
          <w:sz w:val="20"/>
          <w:szCs w:val="20"/>
        </w:rPr>
        <w:t>). (</w:t>
      </w:r>
      <w:r>
        <w:rPr>
          <w:rFonts w:cs="Arial" w:ascii="Arial" w:hAnsi="Arial"/>
          <w:i/>
          <w:iCs/>
          <w:sz w:val="20"/>
          <w:szCs w:val="20"/>
        </w:rPr>
        <w:t>T. Griffith, A. M.</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Christ raised for our justification</w:t>
      </w:r>
    </w:p>
    <w:p>
      <w:pPr>
        <w:pStyle w:val="Web"/>
        <w:spacing w:lineRule="atLeast" w:line="280" w:before="0" w:after="60"/>
        <w:ind w:firstLine="200"/>
        <w:rPr>
          <w:rFonts w:ascii="Arial" w:hAnsi="Arial" w:cs="Arial"/>
          <w:sz w:val="20"/>
          <w:szCs w:val="20"/>
        </w:rPr>
      </w:pPr>
      <w:r>
        <w:rPr>
          <w:rFonts w:cs="Arial" w:ascii="Arial" w:hAnsi="Arial"/>
          <w:sz w:val="20"/>
          <w:szCs w:val="20"/>
        </w:rPr>
        <w:t>Justification (in the full sense of the word) is the holding righteous, not merely the not holding guilty. The man who is justified is not merely not condemned, he is actually accounted to be righteous. And the apostle, in the text, connects the former with the death, the latter with the resurrection, of Christ. By that, the record of our sins is blotted out from God’s book; by this, there is conveyed to us our title to a place in His eternal and glorious kingdom. Why is our justification thus associated with the Resurrection, as our forgiveness is with the Passion? In answer, remember that there are three moments in the act of redemption as manifested in time, and that these are severally embodied in the nativity, the passion, and the resurrection of Christ. Now--</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Man is alienated from God, and the question is how shall he be set at one with God? The method which God devised was the personal union of Deity and humanity in the Word made flesh. And thus the mystery of the Incarnation marks the first step in this Divine process of restitution.</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2. </w:t>
      </w:r>
      <w:r>
        <w:rPr>
          <w:rFonts w:cs="Arial" w:ascii="Arial" w:hAnsi="Arial"/>
          <w:sz w:val="20"/>
          <w:szCs w:val="20"/>
        </w:rPr>
        <w:t>But the union of the human race with God in the unity of the Incarnate Son, is merely inchoate and partial, while there remains the barrier of sin. And therefore, “God sending His own Son in the flesh, and for sin” (</w:t>
      </w:r>
      <w:r>
        <w:rPr>
          <w:rFonts w:cs="Arial" w:ascii="Arial" w:hAnsi="Arial"/>
          <w:i/>
          <w:iCs/>
          <w:sz w:val="20"/>
          <w:szCs w:val="20"/>
        </w:rPr>
        <w:t>i.e.,</w:t>
      </w:r>
      <w:r>
        <w:rPr>
          <w:rFonts w:cs="Arial" w:ascii="Trebuchet MS" w:hAnsi="Trebuchet MS"/>
          <w:sz w:val="20"/>
          <w:szCs w:val="20"/>
        </w:rPr>
        <w:t xml:space="preserve"> as a sin offering)</w:t>
        <w:br/>
        <w:t>, “condemned sin in the flesh.” Christ died for us, and we in Him; and at His death “our old man was crucified with Him, that the body of sin might be destroyed, that henceforth we should not serve sin.” And thus the Incarnation and the Atonement are each the necessary complement of the other. The Incarnation was necessary that the Atonement might be effected as it was effected: the Atonement was necessary to carry out the work of the Incarnation.</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 xml:space="preserve">But are we at liberty to stop here? Shall we say that the </w:t>
      </w:r>
      <w:r>
        <w:rPr>
          <w:rFonts w:cs="Arial" w:ascii="Arial" w:hAnsi="Arial"/>
          <w:i/>
          <w:iCs/>
          <w:sz w:val="20"/>
          <w:szCs w:val="20"/>
        </w:rPr>
        <w:t xml:space="preserve">Consummatum est </w:t>
      </w:r>
      <w:r>
        <w:rPr>
          <w:rFonts w:cs="Arial" w:ascii="Arial" w:hAnsi="Arial"/>
          <w:sz w:val="20"/>
          <w:szCs w:val="20"/>
        </w:rPr>
        <w:t>of Calvary marked the completion and close of our redemption, as it symbolised that of our Redeemer’s atoning sacrifice? Not so. By His act of self-immolation Christ threw down the barriers of sin; by it He continually is and will be throwing them down until all things are put under His feet. And therefore He “was delivered for our offences.” But the very act by which those barriers were thrown down impaired the personal union of God and man in Christ. For, although neither the soul nor the body of the Saviour during their temporary separation ceased to be in union with the Divine Word, yet, as Pearson says, “As far … as humanity consists in the essential union of the parts of human nature, so far the humanity of Christ upon His death did cease to be, and consequently He ceased to be man.” Accordingly, the great sacrifice of the Cross removed the obstacle to carrying out the process of restitution initiated in the Incarnation, at the price of partially reversing the Incarnation itself. The work of redemption had indeed gone a step forward, but it had also gone a step backward. A remedy had been provided for sin, but the remedy had left results which needed a further remedy.</w:t>
      </w:r>
    </w:p>
    <w:p>
      <w:pPr>
        <w:pStyle w:val="Web"/>
        <w:spacing w:lineRule="atLeast" w:line="280" w:before="0" w:after="60"/>
        <w:ind w:left="720" w:hanging="360"/>
        <w:rPr/>
      </w:pPr>
      <w:r>
        <w:rPr>
          <w:rStyle w:val="Emphasis1"/>
          <w:rFonts w:cs="Arial" w:ascii="Arial" w:hAnsi="Arial"/>
          <w:sz w:val="20"/>
          <w:szCs w:val="20"/>
        </w:rPr>
        <w:t xml:space="preserve">4. </w:t>
      </w:r>
      <w:r>
        <w:rPr>
          <w:rFonts w:cs="Arial" w:ascii="Arial" w:hAnsi="Arial"/>
          <w:sz w:val="20"/>
          <w:szCs w:val="20"/>
        </w:rPr>
        <w:t>And then came the Resurrection, which not only set its seal to the Incarnation and the Atonement, but completed the work of both.</w:t>
      </w:r>
    </w:p>
    <w:p>
      <w:pPr>
        <w:pStyle w:val="Web"/>
        <w:rPr>
          <w:rFonts w:ascii="Arial" w:hAnsi="Arial" w:cs="Arial"/>
          <w:sz w:val="20"/>
          <w:szCs w:val="20"/>
        </w:rPr>
      </w:pPr>
      <w:r>
        <w:rPr>
          <w:rStyle w:val="Emphasis1"/>
          <w:rFonts w:cs="Arial" w:ascii="Arial" w:hAnsi="Arial"/>
          <w:sz w:val="20"/>
          <w:szCs w:val="20"/>
        </w:rPr>
        <w:t>Christ risen our justification</w:t>
      </w:r>
    </w:p>
    <w:p>
      <w:pPr>
        <w:pStyle w:val="Web"/>
        <w:spacing w:lineRule="atLeast" w:line="280"/>
        <w:ind w:firstLine="200"/>
        <w:rPr/>
      </w:pPr>
      <w:r>
        <w:rPr>
          <w:rStyle w:val="Emphasis1"/>
          <w:rFonts w:cs="Arial" w:ascii="Arial" w:hAnsi="Arial"/>
          <w:sz w:val="20"/>
          <w:szCs w:val="20"/>
        </w:rPr>
        <w:t xml:space="preserve">I. </w:t>
      </w:r>
      <w:r>
        <w:rPr>
          <w:rFonts w:cs="Arial" w:ascii="Arial" w:hAnsi="Arial"/>
          <w:sz w:val="20"/>
          <w:szCs w:val="20"/>
        </w:rPr>
        <w:t>The death and resurrection of Christ have each their own efficacy and distinct gift.</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That death paid the ransom for the whole world, but the world lay as yet in darkness and sin. In that awful night, when the first fruits of our redemption, the pardoned malefactor, was by Christ’s side in Paradise, and He brought that blessed tidings to the righteous departed who had so long awaited His coming, how lay our earth? Apostles dismayed and perplexed; Peter weeping his fall; the blood of the Redeemer resting on the Jews and their children; the chief priests seeking to secure the past by further sin; the sun gone down at noon, with drawing itself from witnessing man’s extremest sin. The mercy of the Redemption had been accomplished, but the ransomed were not as yet set free. They were “yet in their sins.” For this blessed day it was reserved to bring life out of death, to “bring out the prisoners from the prison,” and “let the oppressed go free,” “to bring in everlasting righteousness.” His death atoned for us; His resurrection justifies us.</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What St. Paul declares here, he teaches elsewhere (</w:t>
      </w:r>
      <w:hyperlink r:id="rId596">
        <w:r>
          <w:rPr>
            <w:rStyle w:val="InternetLink"/>
            <w:rFonts w:cs="Arial" w:ascii="Arial" w:hAnsi="Arial"/>
            <w:sz w:val="20"/>
            <w:szCs w:val="20"/>
          </w:rPr>
          <w:t>1 Corinthians 15:17</w:t>
        </w:r>
      </w:hyperlink>
      <w:r>
        <w:rPr>
          <w:rFonts w:cs="Arial" w:ascii="Arial" w:hAnsi="Arial"/>
          <w:sz w:val="20"/>
          <w:szCs w:val="20"/>
        </w:rPr>
        <w:t>). He says not merely if Christ be not risen no proof hath been given that His atonement hath been accepted, but “your faith is vain; ye are yet in your sins”; the world’s sin has been atoned for, but the cleansing blood has not reached to you. The Cross, then, did not at once justify us. Before, all in a manner looked on to it (</w:t>
      </w:r>
      <w:hyperlink r:id="rId597">
        <w:r>
          <w:rPr>
            <w:rStyle w:val="InternetLink"/>
            <w:rFonts w:cs="Arial" w:ascii="Arial" w:hAnsi="Arial"/>
            <w:sz w:val="20"/>
            <w:szCs w:val="20"/>
          </w:rPr>
          <w:t>Revelation 13:8</w:t>
        </w:r>
      </w:hyperlink>
      <w:r>
        <w:rPr>
          <w:rFonts w:cs="Arial" w:ascii="Arial" w:hAnsi="Arial"/>
          <w:sz w:val="20"/>
          <w:szCs w:val="20"/>
        </w:rPr>
        <w:t>). Since all looks back to it, all flows from it (</w:t>
      </w:r>
      <w:hyperlink r:id="rId598">
        <w:r>
          <w:rPr>
            <w:rStyle w:val="InternetLink"/>
            <w:rFonts w:cs="Arial" w:ascii="Arial" w:hAnsi="Arial"/>
            <w:sz w:val="20"/>
            <w:szCs w:val="20"/>
          </w:rPr>
          <w:t>Revelation 5:12</w:t>
        </w:r>
      </w:hyperlink>
      <w:r>
        <w:rPr>
          <w:rFonts w:cs="Arial" w:ascii="Arial" w:hAnsi="Arial"/>
          <w:sz w:val="20"/>
          <w:szCs w:val="20"/>
        </w:rPr>
        <w:t>). Yet such was the will of God, that it should not by itself directly convey the mercies it obtained. What He purchased for us by His death He giveth us through His life. It is our living Lord who imparts to us the fruits of His own death (</w:t>
      </w:r>
      <w:hyperlink r:id="rId599">
        <w:r>
          <w:rPr>
            <w:rStyle w:val="InternetLink"/>
            <w:rFonts w:cs="Arial" w:ascii="Arial" w:hAnsi="Arial"/>
            <w:sz w:val="20"/>
            <w:szCs w:val="20"/>
          </w:rPr>
          <w:t>John 10:17</w:t>
        </w:r>
      </w:hyperlink>
      <w:r>
        <w:rPr>
          <w:rFonts w:cs="Arial" w:ascii="Arial" w:hAnsi="Arial"/>
          <w:sz w:val="20"/>
          <w:szCs w:val="20"/>
        </w:rPr>
        <w:t xml:space="preserve">; </w:t>
      </w:r>
      <w:hyperlink r:id="rId600">
        <w:r>
          <w:rPr>
            <w:rStyle w:val="InternetLink"/>
            <w:rFonts w:cs="Arial" w:ascii="Arial" w:hAnsi="Arial"/>
            <w:sz w:val="20"/>
            <w:szCs w:val="20"/>
          </w:rPr>
          <w:t>Revelation 1:18</w:t>
        </w:r>
      </w:hyperlink>
      <w:r>
        <w:rPr>
          <w:rFonts w:cs="Arial" w:ascii="Arial" w:hAnsi="Arial"/>
          <w:sz w:val="20"/>
          <w:szCs w:val="20"/>
        </w:rPr>
        <w:t>). As truly, then, as the death of Christ was the true remission of our sins, though not yet imparted to us, so truly was His resurrection our true justification imparting to us the efficacy of His death, and justifying us, or making us righteous in the sight of God.</w:t>
      </w:r>
    </w:p>
    <w:p>
      <w:pPr>
        <w:pStyle w:val="Web"/>
        <w:spacing w:lineRule="atLeast" w:line="280"/>
        <w:ind w:firstLine="200"/>
        <w:rPr/>
      </w:pPr>
      <w:r>
        <w:rPr>
          <w:rStyle w:val="Emphasis1"/>
          <w:rFonts w:cs="Arial" w:ascii="Arial" w:hAnsi="Arial"/>
          <w:sz w:val="20"/>
          <w:szCs w:val="20"/>
        </w:rPr>
        <w:t xml:space="preserve">II. </w:t>
      </w:r>
      <w:r>
        <w:rPr>
          <w:rFonts w:cs="Arial" w:ascii="Arial" w:hAnsi="Arial"/>
          <w:sz w:val="20"/>
          <w:szCs w:val="20"/>
        </w:rPr>
        <w:t>Scripture tells us how the resurrection is to us the source of justification and life.</w:t>
      </w:r>
    </w:p>
    <w:p>
      <w:pPr>
        <w:pStyle w:val="Web"/>
        <w:spacing w:lineRule="atLeast" w:line="280" w:before="0" w:after="60"/>
        <w:ind w:left="720" w:hanging="360"/>
        <w:rPr/>
      </w:pPr>
      <w:r>
        <w:rPr>
          <w:rStyle w:val="Emphasis1"/>
          <w:rFonts w:cs="Arial" w:ascii="Arial" w:hAnsi="Arial"/>
          <w:sz w:val="20"/>
          <w:szCs w:val="20"/>
        </w:rPr>
        <w:t xml:space="preserve">1. </w:t>
      </w:r>
      <w:r>
        <w:rPr>
          <w:rFonts w:cs="Arial" w:ascii="Arial" w:hAnsi="Arial"/>
          <w:sz w:val="20"/>
          <w:szCs w:val="20"/>
        </w:rPr>
        <w:t>It was the especial promise of the resurrection that our Lord would thereby come into a closer relation with “His disciples, no longer to be in outward presence with them, but to be in them and be their life” (</w:t>
      </w:r>
      <w:hyperlink r:id="rId601">
        <w:r>
          <w:rPr>
            <w:rStyle w:val="InternetLink"/>
            <w:rFonts w:cs="Arial" w:ascii="Arial" w:hAnsi="Arial"/>
            <w:sz w:val="20"/>
            <w:szCs w:val="20"/>
          </w:rPr>
          <w:t>John 14:17-23</w:t>
        </w:r>
      </w:hyperlink>
      <w:r>
        <w:rPr>
          <w:rFonts w:cs="Arial" w:ascii="Arial" w:hAnsi="Arial"/>
          <w:sz w:val="20"/>
          <w:szCs w:val="20"/>
        </w:rPr>
        <w:t>).</w:t>
      </w:r>
    </w:p>
    <w:p>
      <w:pPr>
        <w:pStyle w:val="Web"/>
        <w:spacing w:lineRule="atLeast" w:line="280" w:before="0" w:after="60"/>
        <w:ind w:left="720" w:hanging="360"/>
        <w:rPr/>
      </w:pPr>
      <w:r>
        <w:rPr>
          <w:rStyle w:val="Emphasis1"/>
          <w:rFonts w:cs="Arial" w:ascii="Arial" w:hAnsi="Arial"/>
          <w:sz w:val="20"/>
          <w:szCs w:val="20"/>
        </w:rPr>
        <w:t xml:space="preserve">2. </w:t>
      </w:r>
      <w:r>
        <w:rPr>
          <w:rFonts w:cs="Arial" w:ascii="Arial" w:hAnsi="Arial"/>
          <w:sz w:val="20"/>
          <w:szCs w:val="20"/>
        </w:rPr>
        <w:t>And with this agrees the language in which the blessings of the gospel are, in such a marked and repeated way, afterwards expressed, that we are in Christ Jesus, and that His Spirit dwelleth in us. But we can be “in Christ” only by His taking us into Him by His Spirit (</w:t>
      </w:r>
      <w:hyperlink r:id="rId602">
        <w:r>
          <w:rPr>
            <w:rStyle w:val="InternetLink"/>
            <w:rFonts w:cs="Arial" w:ascii="Arial" w:hAnsi="Arial"/>
            <w:sz w:val="20"/>
            <w:szCs w:val="20"/>
          </w:rPr>
          <w:t>2 Corinthians 13:5</w:t>
        </w:r>
      </w:hyperlink>
      <w:r>
        <w:rPr>
          <w:rFonts w:cs="Arial" w:ascii="Arial" w:hAnsi="Arial"/>
          <w:sz w:val="20"/>
          <w:szCs w:val="20"/>
        </w:rPr>
        <w:t>). Again, as our Lord declared, “I am the Life,” so St. Paul says, having been “crucified with Christ,” “it is not I which live, but Christ liveth in me,” “your life is hid with Christ in God.”</w:t>
      </w:r>
    </w:p>
    <w:p>
      <w:pPr>
        <w:pStyle w:val="Web"/>
        <w:spacing w:lineRule="atLeast" w:line="280" w:before="0" w:after="60"/>
        <w:ind w:left="720" w:hanging="360"/>
        <w:rPr/>
      </w:pPr>
      <w:r>
        <w:rPr>
          <w:rStyle w:val="Emphasis1"/>
          <w:rFonts w:cs="Arial" w:ascii="Arial" w:hAnsi="Arial"/>
          <w:sz w:val="20"/>
          <w:szCs w:val="20"/>
        </w:rPr>
        <w:t xml:space="preserve">3. </w:t>
      </w:r>
      <w:r>
        <w:rPr>
          <w:rFonts w:cs="Arial" w:ascii="Arial" w:hAnsi="Arial"/>
          <w:sz w:val="20"/>
          <w:szCs w:val="20"/>
        </w:rPr>
        <w:t>These are indeed all one gift, variously spoken of according to our various needs, or deaths. It is life, as opposed to our state of death in sin; righteousness, whereas we were unrighteous; sanctification, since we were unholy; redemption, as Satan’s captives; wisdom, as become brutish; truth, as in error; but the one gift in all is our Incarnate Lord, who is Himself “made unto us Wisdom, and Righteousness, and Sanctification, and Redemption”; “the Way, the Truth, and the Life.” He doth not merely give these gifts as gifts, precious indeed, yet still outward to and without Himself. He Himself is them, and all to us. These are the gifts which, as man, He received, to shed down abundantly on man, through His risen and glorified humanity.</w:t>
      </w:r>
    </w:p>
    <w:p>
      <w:pPr>
        <w:pStyle w:val="Web"/>
        <w:spacing w:lineRule="atLeast" w:line="280" w:before="0" w:after="60"/>
        <w:ind w:left="720" w:hanging="360"/>
        <w:rPr>
          <w:rFonts w:ascii="Arial" w:hAnsi="Arial" w:cs="Arial"/>
          <w:sz w:val="20"/>
          <w:szCs w:val="20"/>
        </w:rPr>
      </w:pPr>
      <w:r>
        <w:rPr>
          <w:rStyle w:val="Emphasis1"/>
          <w:rFonts w:cs="Arial" w:ascii="Arial" w:hAnsi="Arial"/>
          <w:sz w:val="20"/>
          <w:szCs w:val="20"/>
        </w:rPr>
        <w:t xml:space="preserve">4. </w:t>
      </w:r>
      <w:r>
        <w:rPr>
          <w:rFonts w:cs="Arial" w:ascii="Arial" w:hAnsi="Arial"/>
          <w:sz w:val="20"/>
          <w:szCs w:val="20"/>
        </w:rPr>
        <w:t>So, further, St. Paul speaks of the knowledge of Christ, and of “the power of His resurrection,” as the fruit of being “found in Him,” and of “the Spirit of Him who raised up Jesus from the dead dwelling in” us, and of “the exceeding greatness of His power to us-ward who believe” being “according” or conformable “to the working of the might of His power which He wrought in Christ, when He raised Him from the dead”; in all cases bringing our life close to the resurrection, and showing how the same Spirit, whereby His body was raised, is communicated to us, and that, because we are in Him, taken unto Him by His indwelling Spirit, and having the Spirit, because “in Him.” This, then, is the sum of what Holy Scripture teaches many ways. All salvation, forgiveness, overcoming of death, restoration to life, oneness with God; all treasures of wisdom, mercy, and righteousness, and holiness lay in His atoning blood; but, that they might be applied to us, He in whom they were must come to us and take Us unto Himself. What in Himself He is, that to us He becometh, by dwelling in us, that we may dwell in Him. And of these gifts His resurrection was the pledge and beginning. It was the earnest that that same Spirit, through which His holy body was raised, should be diffused through that whole body which He purposed to join to Himself, the Head. It was the commencement of that, of which the day of Pentecost was the fulfilment; and thus our weekly festival is at once that of the rising of our Lord, and His coming to us by the Spirit. On the Cross our Lord gave Himself for us; through the resurrection He giveth Himself to us. On the Cross, He was the Lamb which was slain for the sins of the world: in the resurrection, that body which was slain became life giving. (</w:t>
      </w:r>
      <w:r>
        <w:rPr>
          <w:rFonts w:cs="Arial" w:ascii="Arial" w:hAnsi="Arial"/>
          <w:i/>
          <w:iCs/>
          <w:sz w:val="20"/>
          <w:szCs w:val="20"/>
        </w:rPr>
        <w:t>E. B. Pusey, D. D.</w:t>
      </w:r>
      <w:r>
        <w:rPr>
          <w:rFonts w:cs="Arial" w:ascii="Trebuchet MS" w:hAnsi="Trebuchet MS"/>
          <w:sz w:val="20"/>
          <w:szCs w:val="20"/>
        </w:rPr>
        <w:t>)</w:t>
      </w:r>
    </w:p>
    <w:p>
      <w:pPr>
        <w:pStyle w:val="Web"/>
        <w:rPr>
          <w:rFonts w:ascii="Arial" w:hAnsi="Arial" w:cs="Arial"/>
          <w:sz w:val="20"/>
          <w:szCs w:val="20"/>
        </w:rPr>
      </w:pPr>
      <w:r>
        <w:rPr>
          <w:rStyle w:val="Emphasis1"/>
          <w:rFonts w:cs="Arial" w:ascii="Arial" w:hAnsi="Arial"/>
          <w:sz w:val="20"/>
          <w:szCs w:val="20"/>
        </w:rPr>
        <w:t>Christ’s resurrection</w:t>
      </w:r>
    </w:p>
    <w:p>
      <w:pPr>
        <w:pStyle w:val="Web"/>
        <w:spacing w:lineRule="atLeast" w:line="280" w:before="0" w:after="60"/>
        <w:ind w:firstLine="200"/>
        <w:rPr>
          <w:rFonts w:ascii="Arial" w:hAnsi="Arial" w:cs="Arial"/>
          <w:sz w:val="20"/>
          <w:szCs w:val="20"/>
        </w:rPr>
      </w:pPr>
      <w:r>
        <w:rPr>
          <w:rFonts w:cs="Arial" w:ascii="Arial" w:hAnsi="Arial"/>
          <w:sz w:val="20"/>
          <w:szCs w:val="20"/>
        </w:rPr>
        <w:t>On the Sacro Monte, at Varallo, is a supposed imitation of the sepulchre of the Lord Jesus. It was a singular thing to stoop down and enter it, of course finding it empty, like the one which it feebly pictured. What a joyful word was that of the angel, “He is not here!” Sweet assurance--millions of the dead are here in the sepulchre, thousands of saints are here in the grave, but He is not here. If He had remained there, then all manhood had been forever imprisoned in the tomb, but He who died for His Church, and was shut up as her hostage, has risen as her representative, surety, and head, and all His saints have risen in Him, and shall eventually rise like Him. (</w:t>
      </w:r>
      <w:r>
        <w:rPr>
          <w:rFonts w:cs="Arial" w:ascii="Arial" w:hAnsi="Arial"/>
          <w:i/>
          <w:iCs/>
          <w:sz w:val="20"/>
          <w:szCs w:val="20"/>
        </w:rPr>
        <w:t>C. H. Spurgeon.</w:t>
      </w:r>
      <w:r>
        <w:rPr>
          <w:rFonts w:cs="Arial" w:ascii="Trebuchet MS" w:hAnsi="Trebuchet M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05 Chapter 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6 Chapter 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7 Chapter 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8 Chapter 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9 Chapter 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 Chapter 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Chapter 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 Chapter 1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Chapter 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Chapter 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 Chapter 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6 Chapter 1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7 Chapter 1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8 Chapter 1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9 Chapter 1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 Chapter 2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 Chapter 2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Chapter 2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Chapter 2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4 Chapter 2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 Chapter 2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 Chapter 2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 Chapter 27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8 Chapter 2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9 Chapter 2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0 Chapter 3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Chapter 3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2 Chapter 3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3 Chapter 3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4 Chapter 3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5 Chapter 3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6 Chapter 3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7 Chapter 3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8 Chapter 3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9 Chapter 3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0 Chapter 4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 Chapter 4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 Chapter 4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3 Chapter 4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4 Chapter 4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5 Chapter 4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6 Chapter 4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7 Chapter 47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8 Chapter 4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9 Chapter 4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0 Chapter 5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1 Chapter 5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2 Chapter 5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3 Chapter 5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4 Chapter 5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5 Chapter 5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6 Chapter 5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7 Chapter 5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8 Chapter 5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9 Chapter 5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0 Chapter 6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1 Chapter 6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2 Chapter 6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3 Chapter 6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4 Chapter 6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5 Chapter 6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6 Chapter 66 </w:t>
      </w:r>
    </w:p>
    <w:p>
      <w:pPr>
        <w:pStyle w:val="Normal"/>
        <w:jc w:val="both"/>
        <w:rPr>
          <w:rFonts w:ascii="Arial" w:hAnsi="Arial" w:cs="Arial"/>
          <w:b/>
          <w:b/>
        </w:rPr>
      </w:pPr>
      <w:r>
        <w:rPr>
          <w:rFonts w:cs="Arial" w:ascii="Arial" w:hAnsi="Arial"/>
          <w:b/>
        </w:rPr>
      </w:r>
      <w:bookmarkStart w:id="45" w:name="9"/>
      <w:bookmarkStart w:id="46" w:name="10"/>
      <w:bookmarkStart w:id="47" w:name="11"/>
      <w:bookmarkStart w:id="48" w:name="12"/>
      <w:bookmarkStart w:id="49" w:name="13"/>
      <w:bookmarkStart w:id="50" w:name="14"/>
      <w:bookmarkStart w:id="51" w:name="15"/>
      <w:bookmarkStart w:id="52" w:name="16"/>
      <w:bookmarkStart w:id="53" w:name="17"/>
      <w:bookmarkStart w:id="54" w:name="18"/>
      <w:bookmarkStart w:id="55" w:name="9"/>
      <w:bookmarkStart w:id="56" w:name="10"/>
      <w:bookmarkStart w:id="57" w:name="11"/>
      <w:bookmarkStart w:id="58" w:name="12"/>
      <w:bookmarkStart w:id="59" w:name="13"/>
      <w:bookmarkStart w:id="60" w:name="14"/>
      <w:bookmarkStart w:id="61" w:name="15"/>
      <w:bookmarkStart w:id="62" w:name="16"/>
      <w:bookmarkStart w:id="63" w:name="17"/>
      <w:bookmarkStart w:id="64" w:name="18"/>
      <w:bookmarkEnd w:id="55"/>
      <w:bookmarkEnd w:id="56"/>
      <w:bookmarkEnd w:id="57"/>
      <w:bookmarkEnd w:id="58"/>
      <w:bookmarkEnd w:id="59"/>
      <w:bookmarkEnd w:id="60"/>
      <w:bookmarkEnd w:id="61"/>
      <w:bookmarkEnd w:id="62"/>
      <w:bookmarkEnd w:id="63"/>
      <w:bookmarkEnd w:id="6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o+2:15&amp;t=en_nas&amp;sr=1" TargetMode="External"/><Relationship Id="rId3" Type="http://schemas.openxmlformats.org/officeDocument/2006/relationships/hyperlink" Target="http://www.studylight.org/desk/?q=ge+1:27&amp;t=en_nas&amp;sr=1" TargetMode="External"/><Relationship Id="rId4" Type="http://schemas.openxmlformats.org/officeDocument/2006/relationships/hyperlink" Target="http://www.studylight.org/desk/?q=col+3:10&amp;t=en_nas&amp;sr=1" TargetMode="External"/><Relationship Id="rId5" Type="http://schemas.openxmlformats.org/officeDocument/2006/relationships/hyperlink" Target="http://www.studylight.org/desk/?q=eph+4:24&amp;t=en_nas&amp;sr=1" TargetMode="External"/><Relationship Id="rId6" Type="http://schemas.openxmlformats.org/officeDocument/2006/relationships/hyperlink" Target="http://www.studylight.org/desk/?q=ex+32:15-16&amp;t=en_nas&amp;sr=1" TargetMode="External"/><Relationship Id="rId7" Type="http://schemas.openxmlformats.org/officeDocument/2006/relationships/hyperlink" Target="http://www.studylight.org/desk/?q=jer+31:33&amp;t=en_nas&amp;sr=1" TargetMode="External"/><Relationship Id="rId8" Type="http://schemas.openxmlformats.org/officeDocument/2006/relationships/hyperlink" Target="http://www.studylight.org/desk/?q=heb+8:10&amp;t=en_nas&amp;sr=1" TargetMode="External"/><Relationship Id="rId9" Type="http://schemas.openxmlformats.org/officeDocument/2006/relationships/hyperlink" Target="http://www.studylight.org/desk/?q=ro+9:1&amp;t=en_nas&amp;sr=1" TargetMode="External"/><Relationship Id="rId10" Type="http://schemas.openxmlformats.org/officeDocument/2006/relationships/hyperlink" Target="http://www.studylight.org/desk/?q=pr+5:12&amp;t=en_nas&amp;sr=1" TargetMode="External"/><Relationship Id="rId11" Type="http://schemas.openxmlformats.org/officeDocument/2006/relationships/hyperlink" Target="http://www.studylight.org/desk/?q=2ch+34:27&amp;t=en_nas&amp;sr=1" TargetMode="External"/><Relationship Id="rId12" Type="http://schemas.openxmlformats.org/officeDocument/2006/relationships/hyperlink" Target="http://www.studylight.org/desk/?q=1jo+3:21&amp;t=en_nas&amp;sr=1" TargetMode="External"/><Relationship Id="rId13" Type="http://schemas.openxmlformats.org/officeDocument/2006/relationships/hyperlink" Target="http://www.studylight.org/desk/?q=1jo+3:20&amp;t=en_nas&amp;sr=1" TargetMode="External"/><Relationship Id="rId14" Type="http://schemas.openxmlformats.org/officeDocument/2006/relationships/hyperlink" Target="http://www.studylight.org/desk/?q=joh+8:9&amp;t=en_nas&amp;sr=1" TargetMode="External"/><Relationship Id="rId15" Type="http://schemas.openxmlformats.org/officeDocument/2006/relationships/hyperlink" Target="http://www.studylight.org/desk/?q=ro+2:16&amp;t=en_nas&amp;sr=1" TargetMode="External"/><Relationship Id="rId16" Type="http://schemas.openxmlformats.org/officeDocument/2006/relationships/hyperlink" Target="http://www.studylight.org/desk/?q=ec+12:14&amp;t=en_nas&amp;sr=1" TargetMode="External"/><Relationship Id="rId17" Type="http://schemas.openxmlformats.org/officeDocument/2006/relationships/hyperlink" Target="http://www.studylight.org/desk/?q=joh+5:22&amp;t=en_nas&amp;sr=1" TargetMode="External"/><Relationship Id="rId18" Type="http://schemas.openxmlformats.org/officeDocument/2006/relationships/hyperlink" Target="http://www.studylight.org/desk/?q=mt+28:18&amp;t=en_nas&amp;sr=1" TargetMode="External"/><Relationship Id="rId19" Type="http://schemas.openxmlformats.org/officeDocument/2006/relationships/hyperlink" Target="http://www.studylight.org/desk/?q=re+1:18&amp;t=en_nas&amp;sr=1" TargetMode="External"/><Relationship Id="rId20" Type="http://schemas.openxmlformats.org/officeDocument/2006/relationships/hyperlink" Target="http://www.studylight.org/desk/?q=mt+16:27; Mat_25:31&amp;t=en_nas&amp;sr=1" TargetMode="External"/><Relationship Id="rId21" Type="http://schemas.openxmlformats.org/officeDocument/2006/relationships/hyperlink" Target="http://www.studylight.org/desk/?q=ac+10:42; Act_17:31&amp;t=en_nas&amp;sr=1" TargetMode="External"/><Relationship Id="rId22" Type="http://schemas.openxmlformats.org/officeDocument/2006/relationships/hyperlink" Target="http://www.studylight.org/desk/?q=2th+1:7&amp;t=en_nas&amp;sr=1" TargetMode="External"/><Relationship Id="rId23" Type="http://schemas.openxmlformats.org/officeDocument/2006/relationships/hyperlink" Target="http://www.studylight.org/desk/?q=mt+15:19&amp;t=en_nas&amp;sr=1" TargetMode="External"/><Relationship Id="rId24" Type="http://schemas.openxmlformats.org/officeDocument/2006/relationships/hyperlink" Target="http://www.studylight.org/desk/?q=mt+19:19&amp;t=en_nas&amp;sr=1" TargetMode="External"/><Relationship Id="rId25" Type="http://schemas.openxmlformats.org/officeDocument/2006/relationships/hyperlink" Target="http://www.studylight.org/desk/?q=ro+12:10&amp;t=en_nas&amp;sr=1" TargetMode="External"/><Relationship Id="rId26" Type="http://schemas.openxmlformats.org/officeDocument/2006/relationships/hyperlink" Target="http://www.studylight.org/desk/?q=php+2:4&amp;t=en_nas&amp;sr=1" TargetMode="External"/><Relationship Id="rId27" Type="http://schemas.openxmlformats.org/officeDocument/2006/relationships/hyperlink" Target="http://www.studylight.org/desk/?q=mt+11:29&amp;t=en_nas&amp;sr=1" TargetMode="External"/><Relationship Id="rId28" Type="http://schemas.openxmlformats.org/officeDocument/2006/relationships/hyperlink" Target="http://www.studylight.org/desk/?q=php+2:3&amp;t=en_nas&amp;sr=1" TargetMode="External"/><Relationship Id="rId29" Type="http://schemas.openxmlformats.org/officeDocument/2006/relationships/hyperlink" Target="http://www.studylight.org/desk/?q=mt+5:27-28&amp;t=en_nas&amp;sr=1" TargetMode="External"/><Relationship Id="rId30" Type="http://schemas.openxmlformats.org/officeDocument/2006/relationships/hyperlink" Target="http://www.studylight.org/desk/?q=1jo+3:15&amp;t=en_nas&amp;sr=1" TargetMode="External"/><Relationship Id="rId31" Type="http://schemas.openxmlformats.org/officeDocument/2006/relationships/hyperlink" Target="http://www.studylight.org/desk/?q=col+3:2&amp;t=en_nas&amp;sr=1" TargetMode="External"/><Relationship Id="rId32" Type="http://schemas.openxmlformats.org/officeDocument/2006/relationships/hyperlink" Target="http://www.studylight.org/desk/?q=mt+6:25-34&amp;t=en_nas&amp;sr=1" TargetMode="External"/><Relationship Id="rId33" Type="http://schemas.openxmlformats.org/officeDocument/2006/relationships/hyperlink" Target="http://www.studylight.org/desk/?q=php+4:8&amp;t=en_nas&amp;sr=1" TargetMode="External"/><Relationship Id="rId34" Type="http://schemas.openxmlformats.org/officeDocument/2006/relationships/hyperlink" Target="http://www.studylight.org/desk/?q=ro+16:25&amp;t=en_nas&amp;sr=1" TargetMode="External"/><Relationship Id="rId35" Type="http://schemas.openxmlformats.org/officeDocument/2006/relationships/hyperlink" Target="http://www.studylight.org/desk/?q=ro+2:17-29&amp;t=en_nas&amp;sr=1" TargetMode="External"/><Relationship Id="rId36" Type="http://schemas.openxmlformats.org/officeDocument/2006/relationships/hyperlink" Target="http://www.studylight.org/desk/?q=ro+2:25&amp;t=en_nas&amp;sr=1" TargetMode="External"/><Relationship Id="rId37" Type="http://schemas.openxmlformats.org/officeDocument/2006/relationships/hyperlink" Target="http://www.studylight.org/desk/?q=ro+4:10-11&amp;t=en_nas&amp;sr=1" TargetMode="External"/><Relationship Id="rId38" Type="http://schemas.openxmlformats.org/officeDocument/2006/relationships/hyperlink" Target="http://www.studylight.org/desk/?q=ge+18:24-25&amp;t=en_nas&amp;sr=1" TargetMode="External"/><Relationship Id="rId39" Type="http://schemas.openxmlformats.org/officeDocument/2006/relationships/hyperlink" Target="http://www.studylight.org/desk/?q=ro+2:26&amp;t=en_nas&amp;sr=1" TargetMode="External"/><Relationship Id="rId40" Type="http://schemas.openxmlformats.org/officeDocument/2006/relationships/hyperlink" Target="http://www.studylight.org/desk/?q=ac+7:51&amp;t=en_nas&amp;sr=1" TargetMode="External"/><Relationship Id="rId41" Type="http://schemas.openxmlformats.org/officeDocument/2006/relationships/hyperlink" Target="http://www.studylight.org/desk/?q=lu+7:1&amp;t=en_nas&amp;sr=1" TargetMode="External"/><Relationship Id="rId42" Type="http://schemas.openxmlformats.org/officeDocument/2006/relationships/hyperlink" Target="http://www.studylight.org/desk/?q=ac+10:34&amp;t=en_nas&amp;sr=1" TargetMode="External"/><Relationship Id="rId43" Type="http://schemas.openxmlformats.org/officeDocument/2006/relationships/hyperlink" Target="http://www.studylight.org/desk/?q=ro+3:1&amp;t=en_nas&amp;sr=1" TargetMode="External"/><Relationship Id="rId44" Type="http://schemas.openxmlformats.org/officeDocument/2006/relationships/hyperlink" Target="http://www.studylight.org/desk/?q=ps+51:4&amp;t=en_nas&amp;sr=1" TargetMode="External"/><Relationship Id="rId45" Type="http://schemas.openxmlformats.org/officeDocument/2006/relationships/hyperlink" Target="http://www.studylight.org/desk/?q=ro+2:9&amp;t=en_nas&amp;sr=1" TargetMode="External"/><Relationship Id="rId46" Type="http://schemas.openxmlformats.org/officeDocument/2006/relationships/hyperlink" Target="http://www.studylight.org/desk/?q=de+4:6&amp;t=en_nas&amp;sr=1" TargetMode="External"/><Relationship Id="rId47" Type="http://schemas.openxmlformats.org/officeDocument/2006/relationships/hyperlink" Target="http://www.studylight.org/desk/?q=ps+18:1-50; Psa_62:7; Psa_144:1-15&amp;t=en_nas&amp;sr=1" TargetMode="External"/><Relationship Id="rId48" Type="http://schemas.openxmlformats.org/officeDocument/2006/relationships/hyperlink" Target="http://www.studylight.org/desk/?q=ps+147:19-20&amp;t=en_nas&amp;sr=1" TargetMode="External"/><Relationship Id="rId49" Type="http://schemas.openxmlformats.org/officeDocument/2006/relationships/hyperlink" Target="http://www.studylight.org/desk/?q=ro+2:28-29&amp;t=en_nas&amp;sr=1" TargetMode="External"/><Relationship Id="rId50" Type="http://schemas.openxmlformats.org/officeDocument/2006/relationships/hyperlink" Target="http://www.studylight.org/desk/?q=1pe+3:2&amp;t=en_nas&amp;sr=1" TargetMode="External"/><Relationship Id="rId51" Type="http://schemas.openxmlformats.org/officeDocument/2006/relationships/hyperlink" Target="http://www.studylight.org/desk/?q=de+10:16; Deu_30:6&amp;t=en_nas&amp;sr=1" TargetMode="External"/><Relationship Id="rId52" Type="http://schemas.openxmlformats.org/officeDocument/2006/relationships/hyperlink" Target="http://www.studylight.org/desk/?q=eze+36:16-21; Eze_36:25-27&amp;t=en_nas&amp;sr=1" TargetMode="External"/><Relationship Id="rId53" Type="http://schemas.openxmlformats.org/officeDocument/2006/relationships/hyperlink" Target="http://www.studylight.org/desk/?q=ro+2:17-20&amp;t=en_nas&amp;sr=1" TargetMode="External"/><Relationship Id="rId54" Type="http://schemas.openxmlformats.org/officeDocument/2006/relationships/hyperlink" Target="http://www.studylight.org/desk/?q=php+1:10&amp;t=en_nas&amp;sr=1" TargetMode="External"/><Relationship Id="rId55" Type="http://schemas.openxmlformats.org/officeDocument/2006/relationships/hyperlink" Target="http://www.studylight.org/desk/?q=ro+12:2&amp;t=en_nas&amp;sr=1" TargetMode="External"/><Relationship Id="rId56" Type="http://schemas.openxmlformats.org/officeDocument/2006/relationships/hyperlink" Target="http://www.studylight.org/desk/?q=de+6:6-7&amp;t=en_nas&amp;sr=1" TargetMode="External"/><Relationship Id="rId57" Type="http://schemas.openxmlformats.org/officeDocument/2006/relationships/hyperlink" Target="http://www.studylight.org/desk/?q=ps+78:3-7&amp;t=en_nas&amp;sr=1" TargetMode="External"/><Relationship Id="rId58" Type="http://schemas.openxmlformats.org/officeDocument/2006/relationships/hyperlink" Target="http://www.studylight.org/desk/?q=eph+6:4&amp;t=en_nas&amp;sr=1" TargetMode="External"/><Relationship Id="rId59" Type="http://schemas.openxmlformats.org/officeDocument/2006/relationships/hyperlink" Target="http://www.studylight.org/desk/?q=pr+22:6&amp;t=en_nas&amp;sr=1" TargetMode="External"/><Relationship Id="rId60" Type="http://schemas.openxmlformats.org/officeDocument/2006/relationships/hyperlink" Target="http://www.studylight.org/desk/?q=ge+33:13&amp;t=en_nas&amp;sr=1" TargetMode="External"/><Relationship Id="rId61" Type="http://schemas.openxmlformats.org/officeDocument/2006/relationships/hyperlink" Target="http://www.studylight.org/desk/?q=ec+11:1&amp;t=en_nas&amp;sr=1" TargetMode="External"/><Relationship Id="rId62" Type="http://schemas.openxmlformats.org/officeDocument/2006/relationships/hyperlink" Target="http://www.studylight.org/desk/?q=mt+25:40&amp;t=en_nas&amp;sr=1" TargetMode="External"/><Relationship Id="rId63" Type="http://schemas.openxmlformats.org/officeDocument/2006/relationships/hyperlink" Target="http://www.studylight.org/desk/?q=joh+3:11&amp;t=en_nas&amp;sr=1" TargetMode="External"/><Relationship Id="rId64" Type="http://schemas.openxmlformats.org/officeDocument/2006/relationships/hyperlink" Target="http://www.studylight.org/desk/?q=isa+29:11-12&amp;t=en_nas&amp;sr=1" TargetMode="External"/><Relationship Id="rId65" Type="http://schemas.openxmlformats.org/officeDocument/2006/relationships/hyperlink" Target="http://www.studylight.org/desk/?q=ac+17:22-25&amp;t=en_nas&amp;sr=1" TargetMode="External"/><Relationship Id="rId66" Type="http://schemas.openxmlformats.org/officeDocument/2006/relationships/hyperlink" Target="http://www.studylight.org/desk/?q=ac+19:37&amp;t=en_nas&amp;sr=1" TargetMode="External"/><Relationship Id="rId67" Type="http://schemas.openxmlformats.org/officeDocument/2006/relationships/hyperlink" Target="http://www.studylight.org/desk/?q=mal+3:8&amp;t=en_nas&amp;sr=1" TargetMode="External"/><Relationship Id="rId68" Type="http://schemas.openxmlformats.org/officeDocument/2006/relationships/hyperlink" Target="http://www.studylight.org/desk/?q=jer+7:11&amp;t=en_nas&amp;sr=1" TargetMode="External"/><Relationship Id="rId69" Type="http://schemas.openxmlformats.org/officeDocument/2006/relationships/hyperlink" Target="http://www.studylight.org/desk/?q=mt+21:13&amp;t=en_nas&amp;sr=1" TargetMode="External"/><Relationship Id="rId70" Type="http://schemas.openxmlformats.org/officeDocument/2006/relationships/hyperlink" Target="http://www.studylight.org/desk/?q=mal+1:8&amp;t=en_nas&amp;sr=1" TargetMode="External"/><Relationship Id="rId71" Type="http://schemas.openxmlformats.org/officeDocument/2006/relationships/hyperlink" Target="http://www.studylight.org/desk/?q=eze+36:19&amp;t=en_nas&amp;sr=1" TargetMode="External"/><Relationship Id="rId72" Type="http://schemas.openxmlformats.org/officeDocument/2006/relationships/hyperlink" Target="http://www.studylight.org/desk/?q=ro+2:25-29&amp;t=en_nas&amp;sr=1" TargetMode="External"/><Relationship Id="rId73" Type="http://schemas.openxmlformats.org/officeDocument/2006/relationships/hyperlink" Target="http://www.studylight.org/desk/?q=ge+17:9&amp;t=en_nas&amp;sr=1" TargetMode="External"/><Relationship Id="rId74" Type="http://schemas.openxmlformats.org/officeDocument/2006/relationships/hyperlink" Target="http://www.studylight.org/desk/?q=ge+17:23&amp;t=en_nas&amp;sr=1" TargetMode="External"/><Relationship Id="rId75" Type="http://schemas.openxmlformats.org/officeDocument/2006/relationships/hyperlink" Target="http://www.studylight.org/desk/?q=ge+21:4&amp;t=en_nas&amp;sr=1" TargetMode="External"/><Relationship Id="rId76" Type="http://schemas.openxmlformats.org/officeDocument/2006/relationships/hyperlink" Target="http://www.studylight.org/desk/?q=ro+4:11&amp;t=en_nas&amp;sr=1" TargetMode="External"/><Relationship Id="rId77" Type="http://schemas.openxmlformats.org/officeDocument/2006/relationships/hyperlink" Target="http://www.studylight.org/desk/?q=mt+3:8-9&amp;t=en_nas&amp;sr=1" TargetMode="External"/><Relationship Id="rId78" Type="http://schemas.openxmlformats.org/officeDocument/2006/relationships/hyperlink" Target="http://www.studylight.org/desk/?q=joh+8:33&amp;t=en_nas&amp;sr=1" TargetMode="External"/><Relationship Id="rId79" Type="http://schemas.openxmlformats.org/officeDocument/2006/relationships/hyperlink" Target="http://www.studylight.org/desk/?q=ac+7:51&amp;t=en_nas&amp;sr=1" TargetMode="External"/><Relationship Id="rId80" Type="http://schemas.openxmlformats.org/officeDocument/2006/relationships/hyperlink" Target="http://www.studylight.org/desk/?q=ro+2:28-29&amp;t=en_nas&amp;sr=1" TargetMode="External"/><Relationship Id="rId81" Type="http://schemas.openxmlformats.org/officeDocument/2006/relationships/hyperlink" Target="http://www.studylight.org/desk/?q=ro+2:17&amp;t=en_nas&amp;sr=1" TargetMode="External"/><Relationship Id="rId82" Type="http://schemas.openxmlformats.org/officeDocument/2006/relationships/hyperlink" Target="http://www.studylight.org/desk/?q=de+10:16&amp;t=en_nas&amp;sr=1" TargetMode="External"/><Relationship Id="rId83" Type="http://schemas.openxmlformats.org/officeDocument/2006/relationships/hyperlink" Target="http://www.studylight.org/desk/?q=jer+9:25; Jer_4:4&amp;t=en_nas&amp;sr=1" TargetMode="External"/><Relationship Id="rId84" Type="http://schemas.openxmlformats.org/officeDocument/2006/relationships/hyperlink" Target="http://www.studylight.org/desk/?q=isa+1:13&amp;t=en_nas&amp;sr=1" TargetMode="External"/><Relationship Id="rId85" Type="http://schemas.openxmlformats.org/officeDocument/2006/relationships/hyperlink" Target="http://www.studylight.org/desk/?q=1pe+3:21&amp;t=en_nas&amp;sr=1" TargetMode="External"/><Relationship Id="rId86" Type="http://schemas.openxmlformats.org/officeDocument/2006/relationships/hyperlink" Target="http://www.studylight.org/desk/?q=de+30:6&amp;t=en_nas&amp;sr=1" TargetMode="External"/><Relationship Id="rId87" Type="http://schemas.openxmlformats.org/officeDocument/2006/relationships/hyperlink" Target="http://www.studylight.org/desk/?q=isa+1:1-31&amp;t=en_nas&amp;sr=1" TargetMode="External"/><Relationship Id="rId88" Type="http://schemas.openxmlformats.org/officeDocument/2006/relationships/hyperlink" Target="http://www.studylight.org/desk/?q=hag+2:1-23&amp;t=en_nas&amp;sr=1" TargetMode="External"/><Relationship Id="rId89" Type="http://schemas.openxmlformats.org/officeDocument/2006/relationships/hyperlink" Target="http://www.studylight.org/desk/?q=mt+13:47-48&amp;t=en_nas&amp;sr=1" TargetMode="External"/><Relationship Id="rId90" Type="http://schemas.openxmlformats.org/officeDocument/2006/relationships/hyperlink" Target="http://www.studylight.org/desk/?q=mt+25:1-46&amp;t=en_nas&amp;sr=1" TargetMode="External"/><Relationship Id="rId91" Type="http://schemas.openxmlformats.org/officeDocument/2006/relationships/hyperlink" Target="http://www.studylight.org/desk/?q=2ti+3:5&amp;t=en_nas&amp;sr=1" TargetMode="External"/><Relationship Id="rId92" Type="http://schemas.openxmlformats.org/officeDocument/2006/relationships/hyperlink" Target="http://www.studylight.org/desk/?q=tit+1:16&amp;t=en_nas&amp;sr=1" TargetMode="External"/><Relationship Id="rId93" Type="http://schemas.openxmlformats.org/officeDocument/2006/relationships/hyperlink" Target="http://www.studylight.org/desk/?q=pr+28:9&amp;t=en_nas&amp;sr=1" TargetMode="External"/><Relationship Id="rId94" Type="http://schemas.openxmlformats.org/officeDocument/2006/relationships/hyperlink" Target="http://www.studylight.org/desk/?q=isa+66:2-3; Isa_1:11&amp;t=en_nas&amp;sr=1" TargetMode="External"/><Relationship Id="rId95" Type="http://schemas.openxmlformats.org/officeDocument/2006/relationships/hyperlink" Target="http://www.studylight.org/desk/?q=1ti+6:6&amp;t=en_nas&amp;sr=1" TargetMode="External"/><Relationship Id="rId96" Type="http://schemas.openxmlformats.org/officeDocument/2006/relationships/hyperlink" Target="http://www.studylight.org/desk/?q=pr+14:10&amp;t=en_nas&amp;sr=1" TargetMode="External"/><Relationship Id="rId97" Type="http://schemas.openxmlformats.org/officeDocument/2006/relationships/hyperlink" Target="http://www.studylight.org/desk/?q=pr+4:18&amp;t=en_nas&amp;sr=1" TargetMode="External"/><Relationship Id="rId98" Type="http://schemas.openxmlformats.org/officeDocument/2006/relationships/hyperlink" Target="http://www.studylight.org/desk/?q=ps+92:13-14&amp;t=en_nas&amp;sr=1" TargetMode="External"/><Relationship Id="rId99" Type="http://schemas.openxmlformats.org/officeDocument/2006/relationships/hyperlink" Target="http://www.studylight.org/desk/?q=pr+26:14&amp;t=en_nas&amp;sr=1" TargetMode="External"/><Relationship Id="rId100" Type="http://schemas.openxmlformats.org/officeDocument/2006/relationships/hyperlink" Target="http://www.studylight.org/desk/?q=re+3:16&amp;t=en_nas&amp;sr=1" TargetMode="External"/><Relationship Id="rId101" Type="http://schemas.openxmlformats.org/officeDocument/2006/relationships/hyperlink" Target="http://www.studylight.org/desk/?q=ps+37:37-38&amp;t=en_nas&amp;sr=1" TargetMode="External"/><Relationship Id="rId102" Type="http://schemas.openxmlformats.org/officeDocument/2006/relationships/hyperlink" Target="http://www.studylight.org/desk/?q=mt+6:2&amp;t=en_nas&amp;sr=1" TargetMode="External"/><Relationship Id="rId103" Type="http://schemas.openxmlformats.org/officeDocument/2006/relationships/hyperlink" Target="http://www.studylight.org/desk/?q=2co+5:9&amp;t=en_nas&amp;sr=1" TargetMode="External"/><Relationship Id="rId104" Type="http://schemas.openxmlformats.org/officeDocument/2006/relationships/hyperlink" Target="http://www.studylight.org/desk/?q=1sa+16:7&amp;t=en_nas&amp;sr=1" TargetMode="External"/><Relationship Id="rId105" Type="http://schemas.openxmlformats.org/officeDocument/2006/relationships/hyperlink" Target="http://www.studylight.org/desk/?q=isa+58:1-14&amp;t=en_nas&amp;sr=1" TargetMode="External"/><Relationship Id="rId106" Type="http://schemas.openxmlformats.org/officeDocument/2006/relationships/hyperlink" Target="http://www.studylight.org/desk/?q=mt+6:4&amp;t=en_nas&amp;sr=1" TargetMode="External"/><Relationship Id="rId107" Type="http://schemas.openxmlformats.org/officeDocument/2006/relationships/hyperlink" Target="http://www.studylight.org/desk/?q=joh+4:24&amp;t=en_nas&amp;sr=1" TargetMode="External"/><Relationship Id="rId108" Type="http://schemas.openxmlformats.org/officeDocument/2006/relationships/hyperlink" Target="http://www.studylight.org/desk/?q=1ti+1:5&amp;t=en_nas&amp;sr=1" TargetMode="External"/><Relationship Id="rId109" Type="http://schemas.openxmlformats.org/officeDocument/2006/relationships/hyperlink" Target="http://www.studylight.org/desk/?q=ro+3:8&amp;t=en_nas&amp;sr=1" TargetMode="External"/><Relationship Id="rId110" Type="http://schemas.openxmlformats.org/officeDocument/2006/relationships/hyperlink" Target="http://www.studylight.org/desk/?q=eze+33:31&amp;t=en_nas&amp;sr=1" TargetMode="External"/><Relationship Id="rId111" Type="http://schemas.openxmlformats.org/officeDocument/2006/relationships/hyperlink" Target="http://www.studylight.org/desk/?q=2ti+3:5&amp;t=en_nas&amp;sr=1" TargetMode="External"/><Relationship Id="rId112" Type="http://schemas.openxmlformats.org/officeDocument/2006/relationships/hyperlink" Target="http://www.studylight.org/desk/?q=ge+17:1&amp;t=en_nas&amp;sr=1" TargetMode="External"/><Relationship Id="rId113" Type="http://schemas.openxmlformats.org/officeDocument/2006/relationships/hyperlink" Target="http://www.studylight.org/desk/?q=mt+3:8-9&amp;t=en_nas&amp;sr=1" TargetMode="External"/><Relationship Id="rId114" Type="http://schemas.openxmlformats.org/officeDocument/2006/relationships/hyperlink" Target="http://www.studylight.org/desk/?q=joh+7:49&amp;t=en_nas&amp;sr=1" TargetMode="External"/><Relationship Id="rId115" Type="http://schemas.openxmlformats.org/officeDocument/2006/relationships/hyperlink" Target="http://www.studylight.org/desk/?q=ro+2:13&amp;t=en_nas&amp;sr=1" TargetMode="External"/><Relationship Id="rId116" Type="http://schemas.openxmlformats.org/officeDocument/2006/relationships/hyperlink" Target="http://www.studylight.org/desk/?q=joh+13:17; Joh_2:3-4&amp;t=en_nas&amp;sr=1" TargetMode="External"/><Relationship Id="rId117" Type="http://schemas.openxmlformats.org/officeDocument/2006/relationships/hyperlink" Target="http://www.studylight.org/desk/?q=mr+7:7-9&amp;t=en_nas&amp;sr=1" TargetMode="External"/><Relationship Id="rId118" Type="http://schemas.openxmlformats.org/officeDocument/2006/relationships/hyperlink" Target="http://www.studylight.org/desk/?q=mt+15:1&amp;t=en_nas&amp;sr=1" TargetMode="External"/><Relationship Id="rId119" Type="http://schemas.openxmlformats.org/officeDocument/2006/relationships/hyperlink" Target="http://www.studylight.org/desk/?q=mr+7:2&amp;t=en_nas&amp;sr=1" TargetMode="External"/><Relationship Id="rId120" Type="http://schemas.openxmlformats.org/officeDocument/2006/relationships/hyperlink" Target="http://www.studylight.org/desk/?q=mt+23:23; Mat_6:5&amp;t=en_nas&amp;sr=1" TargetMode="External"/><Relationship Id="rId121" Type="http://schemas.openxmlformats.org/officeDocument/2006/relationships/hyperlink" Target="http://www.studylight.org/desk/?q=lu+18:12&amp;t=en_nas&amp;sr=1" TargetMode="External"/><Relationship Id="rId122" Type="http://schemas.openxmlformats.org/officeDocument/2006/relationships/hyperlink" Target="http://www.studylight.org/desk/?q=mt+15:8&amp;t=en_nas&amp;sr=1" TargetMode="External"/><Relationship Id="rId123" Type="http://schemas.openxmlformats.org/officeDocument/2006/relationships/hyperlink" Target="http://www.studylight.org/desk/?q=joh+1:47&amp;t=en_nas&amp;sr=1" TargetMode="External"/><Relationship Id="rId124" Type="http://schemas.openxmlformats.org/officeDocument/2006/relationships/hyperlink" Target="http://www.studylight.org/desk/?q=lu+17:10&amp;t=en_nas&amp;sr=1" TargetMode="External"/><Relationship Id="rId125" Type="http://schemas.openxmlformats.org/officeDocument/2006/relationships/hyperlink" Target="http://www.studylight.org/desk/?q=ps+115:1&amp;t=en_nas&amp;sr=1" TargetMode="External"/><Relationship Id="rId126" Type="http://schemas.openxmlformats.org/officeDocument/2006/relationships/hyperlink" Target="http://www.studylight.org/desk/?q=mr+16:16&amp;t=en_nas&amp;sr=1" TargetMode="External"/><Relationship Id="rId127" Type="http://schemas.openxmlformats.org/officeDocument/2006/relationships/hyperlink" Target="http://www.studylight.org/desk/?q=ac+8:13; Act_8:21&amp;t=en_nas&amp;sr=1" TargetMode="External"/><Relationship Id="rId128" Type="http://schemas.openxmlformats.org/officeDocument/2006/relationships/hyperlink" Target="http://www.studylight.org/desk/?q=mt+3:11&amp;t=en_nas&amp;sr=1" TargetMode="External"/><Relationship Id="rId129" Type="http://schemas.openxmlformats.org/officeDocument/2006/relationships/hyperlink" Target="http://www.studylight.org/desk/?q=1pe+3:21&amp;t=en_nas&amp;sr=1" TargetMode="External"/><Relationship Id="rId130" Type="http://schemas.openxmlformats.org/officeDocument/2006/relationships/hyperlink" Target="http://www.studylight.org/desk/?q=lu+12:26&amp;t=en_nas&amp;sr=1" TargetMode="External"/><Relationship Id="rId131" Type="http://schemas.openxmlformats.org/officeDocument/2006/relationships/hyperlink" Target="http://www.studylight.org/desk/?q=mt+22:13&amp;t=en_nas&amp;sr=1" TargetMode="External"/><Relationship Id="rId132" Type="http://schemas.openxmlformats.org/officeDocument/2006/relationships/hyperlink" Target="http://www.studylight.org/desk/?q=so+5:1&amp;t=en_nas&amp;sr=1" TargetMode="External"/><Relationship Id="rId133" Type="http://schemas.openxmlformats.org/officeDocument/2006/relationships/hyperlink" Target="http://www.studylight.org/desk/?q=joh+6:57&amp;t=en_nas&amp;sr=1" TargetMode="External"/><Relationship Id="rId134" Type="http://schemas.openxmlformats.org/officeDocument/2006/relationships/hyperlink" Target="http://www.studylight.org/desk/?q=ps+24:3-4&amp;t=en_nas&amp;sr=1" TargetMode="External"/><Relationship Id="rId135" Type="http://schemas.openxmlformats.org/officeDocument/2006/relationships/hyperlink" Target="http://www.studylight.org/desk/?q=lu+23:11&amp;t=en_nas&amp;sr=1" TargetMode="External"/><Relationship Id="rId136" Type="http://schemas.openxmlformats.org/officeDocument/2006/relationships/hyperlink" Target="http://www.studylight.org/desk/?q=1co+6:9-10&amp;t=en_nas&amp;sr=1" TargetMode="External"/><Relationship Id="rId137" Type="http://schemas.openxmlformats.org/officeDocument/2006/relationships/hyperlink" Target="http://www.studylight.org/desk/?q=isa+58:2&amp;t=en_nas&amp;sr=1" TargetMode="External"/><Relationship Id="rId138" Type="http://schemas.openxmlformats.org/officeDocument/2006/relationships/hyperlink" Target="http://www.studylight.org/desk/?q=eze+33:1-33; Eze_31:1-18&amp;t=en_nas&amp;sr=1" TargetMode="External"/><Relationship Id="rId139" Type="http://schemas.openxmlformats.org/officeDocument/2006/relationships/hyperlink" Target="http://www.studylight.org/desk/?q=joh+6:24; Joh_6:26&amp;t=en_nas&amp;sr=1" TargetMode="External"/><Relationship Id="rId140" Type="http://schemas.openxmlformats.org/officeDocument/2006/relationships/hyperlink" Target="http://www.studylight.org/desk/?q=1co+13:1&amp;t=en_nas&amp;sr=1" TargetMode="External"/><Relationship Id="rId141" Type="http://schemas.openxmlformats.org/officeDocument/2006/relationships/hyperlink" Target="http://www.studylight.org/desk/?q=jer+12:2&amp;t=en_nas&amp;sr=1" TargetMode="External"/><Relationship Id="rId142" Type="http://schemas.openxmlformats.org/officeDocument/2006/relationships/hyperlink" Target="http://www.studylight.org/desk/?q=heb+12:17&amp;t=en_nas&amp;sr=1" TargetMode="External"/><Relationship Id="rId143" Type="http://schemas.openxmlformats.org/officeDocument/2006/relationships/hyperlink" Target="http://www.studylight.org/desk/?q=1co+13:3&amp;t=en_nas&amp;sr=1" TargetMode="External"/><Relationship Id="rId144" Type="http://schemas.openxmlformats.org/officeDocument/2006/relationships/hyperlink" Target="http://www.studylight.org/desk/?q=jer+17:9-10&amp;t=en_nas&amp;sr=1" TargetMode="External"/><Relationship Id="rId145" Type="http://schemas.openxmlformats.org/officeDocument/2006/relationships/hyperlink" Target="http://www.studylight.org/desk/?q=jer+3:10&amp;t=en_nas&amp;sr=1" TargetMode="External"/><Relationship Id="rId146" Type="http://schemas.openxmlformats.org/officeDocument/2006/relationships/hyperlink" Target="http://www.studylight.org/desk/?q=php+3:3&amp;t=en_nas&amp;sr=1" TargetMode="External"/><Relationship Id="rId147" Type="http://schemas.openxmlformats.org/officeDocument/2006/relationships/hyperlink" Target="http://www.studylight.org/desk/?q=php+1:9-10&amp;t=en_nas&amp;sr=1" TargetMode="External"/><Relationship Id="rId148" Type="http://schemas.openxmlformats.org/officeDocument/2006/relationships/hyperlink" Target="http://www.studylight.org/desk/?q=ro+3:1-2&amp;t=en_nas&amp;sr=1" TargetMode="External"/><Relationship Id="rId149" Type="http://schemas.openxmlformats.org/officeDocument/2006/relationships/hyperlink" Target="http://www.studylight.org/desk/?q=ac+16:16&amp;t=en_nas&amp;sr=1" TargetMode="External"/><Relationship Id="rId150" Type="http://schemas.openxmlformats.org/officeDocument/2006/relationships/hyperlink" Target="http://www.studylight.org/desk/?q=ac+7:38&amp;t=en_nas&amp;sr=1" TargetMode="External"/><Relationship Id="rId151" Type="http://schemas.openxmlformats.org/officeDocument/2006/relationships/hyperlink" Target="http://www.studylight.org/desk/?q=heb+5:12&amp;t=en_nas&amp;sr=1" TargetMode="External"/><Relationship Id="rId152" Type="http://schemas.openxmlformats.org/officeDocument/2006/relationships/hyperlink" Target="http://www.studylight.org/desk/?q=1pe+4:11&amp;t=en_nas&amp;sr=1" TargetMode="External"/><Relationship Id="rId153" Type="http://schemas.openxmlformats.org/officeDocument/2006/relationships/hyperlink" Target="http://www.studylight.org/desk/?q=ge+15:1; Gen_46:2&amp;t=en_nas&amp;sr=1" TargetMode="External"/><Relationship Id="rId154" Type="http://schemas.openxmlformats.org/officeDocument/2006/relationships/hyperlink" Target="http://www.studylight.org/desk/?q=eze+11:24&amp;t=en_nas&amp;sr=1" TargetMode="External"/><Relationship Id="rId155" Type="http://schemas.openxmlformats.org/officeDocument/2006/relationships/hyperlink" Target="http://www.studylight.org/desk/?q=da+8:2&amp;t=en_nas&amp;sr=1" TargetMode="External"/><Relationship Id="rId156" Type="http://schemas.openxmlformats.org/officeDocument/2006/relationships/hyperlink" Target="http://www.studylight.org/desk/?q=ge+28:12&amp;t=en_nas&amp;sr=1" TargetMode="External"/><Relationship Id="rId157" Type="http://schemas.openxmlformats.org/officeDocument/2006/relationships/hyperlink" Target="http://www.studylight.org/desk/?q=ge+37:5-6&amp;t=en_nas&amp;sr=1" TargetMode="External"/><Relationship Id="rId158" Type="http://schemas.openxmlformats.org/officeDocument/2006/relationships/hyperlink" Target="http://www.studylight.org/desk/?q=1ch+9:20-21&amp;t=en_nas&amp;sr=1" TargetMode="External"/><Relationship Id="rId159" Type="http://schemas.openxmlformats.org/officeDocument/2006/relationships/hyperlink" Target="http://www.studylight.org/desk/?q=2ti+3:16&amp;t=en_nas&amp;sr=1" TargetMode="External"/><Relationship Id="rId160" Type="http://schemas.openxmlformats.org/officeDocument/2006/relationships/hyperlink" Target="http://www.studylight.org/desk/?q=1pe+1:10-13; 1Pe_1:23; 1Pe_1:25&amp;t=en_nas&amp;sr=1" TargetMode="External"/><Relationship Id="rId161" Type="http://schemas.openxmlformats.org/officeDocument/2006/relationships/hyperlink" Target="http://www.studylight.org/desk/?q=2pe+1:19-21&amp;t=en_nas&amp;sr=1" TargetMode="External"/><Relationship Id="rId162" Type="http://schemas.openxmlformats.org/officeDocument/2006/relationships/hyperlink" Target="http://www.studylight.org/desk/?q=joh+14:17&amp;t=en_nas&amp;sr=1" TargetMode="External"/><Relationship Id="rId163" Type="http://schemas.openxmlformats.org/officeDocument/2006/relationships/hyperlink" Target="http://www.studylight.org/desk/?q=joh+14:26&amp;t=en_nas&amp;sr=1" TargetMode="External"/><Relationship Id="rId164" Type="http://schemas.openxmlformats.org/officeDocument/2006/relationships/hyperlink" Target="http://www.studylight.org/desk/?q=joh+15:26&amp;t=en_nas&amp;sr=1" TargetMode="External"/><Relationship Id="rId165" Type="http://schemas.openxmlformats.org/officeDocument/2006/relationships/hyperlink" Target="http://www.studylight.org/desk/?q=joh+16:13&amp;t=en_nas&amp;sr=1" TargetMode="External"/><Relationship Id="rId166" Type="http://schemas.openxmlformats.org/officeDocument/2006/relationships/hyperlink" Target="http://www.studylight.org/desk/?q=joh+5:39; Joh_10:35&amp;t=en_nas&amp;sr=1" TargetMode="External"/><Relationship Id="rId167" Type="http://schemas.openxmlformats.org/officeDocument/2006/relationships/hyperlink" Target="http://www.studylight.org/desk/?q=lu+16:29; Luk_16:31&amp;t=en_nas&amp;sr=1" TargetMode="External"/><Relationship Id="rId168" Type="http://schemas.openxmlformats.org/officeDocument/2006/relationships/hyperlink" Target="http://www.studylight.org/desk/?q=heb+1:1&amp;t=en_nas&amp;sr=1" TargetMode="External"/><Relationship Id="rId169" Type="http://schemas.openxmlformats.org/officeDocument/2006/relationships/hyperlink" Target="http://www.studylight.org/desk/?q=eph+4:7-13&amp;t=en_nas&amp;sr=1" TargetMode="External"/><Relationship Id="rId170" Type="http://schemas.openxmlformats.org/officeDocument/2006/relationships/hyperlink" Target="http://www.studylight.org/desk/?q=ro+1:19-20&amp;t=en_nas&amp;sr=1" TargetMode="External"/><Relationship Id="rId171" Type="http://schemas.openxmlformats.org/officeDocument/2006/relationships/hyperlink" Target="http://www.studylight.org/desk/?q=ro+1:21-24&amp;t=en_nas&amp;sr=1" TargetMode="External"/><Relationship Id="rId172" Type="http://schemas.openxmlformats.org/officeDocument/2006/relationships/hyperlink" Target="http://www.studylight.org/desk/?q=isa+40:19-20&amp;t=en_nas&amp;sr=1" TargetMode="External"/><Relationship Id="rId173" Type="http://schemas.openxmlformats.org/officeDocument/2006/relationships/hyperlink" Target="http://www.studylight.org/desk/?q=isa+41:6-7&amp;t=en_nas&amp;sr=1" TargetMode="External"/><Relationship Id="rId174" Type="http://schemas.openxmlformats.org/officeDocument/2006/relationships/hyperlink" Target="http://www.studylight.org/desk/?q=isa+44:12-20&amp;t=en_nas&amp;sr=1" TargetMode="External"/><Relationship Id="rId175" Type="http://schemas.openxmlformats.org/officeDocument/2006/relationships/hyperlink" Target="http://www.studylight.org/desk/?q=ro+1:26-32&amp;t=en_nas&amp;sr=1" TargetMode="External"/><Relationship Id="rId176" Type="http://schemas.openxmlformats.org/officeDocument/2006/relationships/hyperlink" Target="http://www.studylight.org/desk/?q=heb+4:12&amp;t=en_nas&amp;sr=1" TargetMode="External"/><Relationship Id="rId177" Type="http://schemas.openxmlformats.org/officeDocument/2006/relationships/hyperlink" Target="http://www.studylight.org/desk/?q=joh+6:63&amp;t=en_nas&amp;sr=1" TargetMode="External"/><Relationship Id="rId178" Type="http://schemas.openxmlformats.org/officeDocument/2006/relationships/hyperlink" Target="http://www.studylight.org/desk/?q=lu+24:45&amp;t=en_nas&amp;sr=1" TargetMode="External"/><Relationship Id="rId179" Type="http://schemas.openxmlformats.org/officeDocument/2006/relationships/hyperlink" Target="http://www.studylight.org/desk/?q=2pe+1:20&amp;t=en_nas&amp;sr=1" TargetMode="External"/><Relationship Id="rId180" Type="http://schemas.openxmlformats.org/officeDocument/2006/relationships/hyperlink" Target="http://www.studylight.org/desk/?q=ac+2:37; Act_5:33&amp;t=en_nas&amp;sr=1" TargetMode="External"/><Relationship Id="rId181" Type="http://schemas.openxmlformats.org/officeDocument/2006/relationships/hyperlink" Target="http://www.studylight.org/desk/?q=jas+1:18&amp;t=en_nas&amp;sr=1" TargetMode="External"/><Relationship Id="rId182" Type="http://schemas.openxmlformats.org/officeDocument/2006/relationships/hyperlink" Target="http://www.studylight.org/desk/?q=1pe+1:23&amp;t=en_nas&amp;sr=1" TargetMode="External"/><Relationship Id="rId183" Type="http://schemas.openxmlformats.org/officeDocument/2006/relationships/hyperlink" Target="http://www.studylight.org/desk/?q=joh+8:32&amp;t=en_nas&amp;sr=1" TargetMode="External"/><Relationship Id="rId184" Type="http://schemas.openxmlformats.org/officeDocument/2006/relationships/hyperlink" Target="http://www.studylight.org/desk/?q=joh+15:3&amp;t=en_nas&amp;sr=1" TargetMode="External"/><Relationship Id="rId185" Type="http://schemas.openxmlformats.org/officeDocument/2006/relationships/hyperlink" Target="http://www.studylight.org/desk/?q=joh+17:17&amp;t=en_nas&amp;sr=1" TargetMode="External"/><Relationship Id="rId186" Type="http://schemas.openxmlformats.org/officeDocument/2006/relationships/hyperlink" Target="http://www.studylight.org/desk/?q=eph+5:26&amp;t=en_nas&amp;sr=1" TargetMode="External"/><Relationship Id="rId187" Type="http://schemas.openxmlformats.org/officeDocument/2006/relationships/hyperlink" Target="http://www.studylight.org/desk/?q=eph+4:12&amp;t=en_nas&amp;sr=1" TargetMode="External"/><Relationship Id="rId188" Type="http://schemas.openxmlformats.org/officeDocument/2006/relationships/hyperlink" Target="http://www.studylight.org/desk/?q=2ti+3:15&amp;t=en_nas&amp;sr=1" TargetMode="External"/><Relationship Id="rId189" Type="http://schemas.openxmlformats.org/officeDocument/2006/relationships/hyperlink" Target="http://www.studylight.org/desk/?q=heb+3:11; Heb_4:2&amp;t=en_nas&amp;sr=1" TargetMode="External"/><Relationship Id="rId190" Type="http://schemas.openxmlformats.org/officeDocument/2006/relationships/hyperlink" Target="http://www.studylight.org/desk/?q=ps+22:27&amp;t=en_nas&amp;sr=1" TargetMode="External"/><Relationship Id="rId191" Type="http://schemas.openxmlformats.org/officeDocument/2006/relationships/hyperlink" Target="http://www.studylight.org/desk/?q=isa+2:2&amp;t=en_nas&amp;sr=1" TargetMode="External"/><Relationship Id="rId192" Type="http://schemas.openxmlformats.org/officeDocument/2006/relationships/hyperlink" Target="http://www.studylight.org/desk/?q=mic+4:1&amp;t=en_nas&amp;sr=1" TargetMode="External"/><Relationship Id="rId193" Type="http://schemas.openxmlformats.org/officeDocument/2006/relationships/hyperlink" Target="http://www.studylight.org/desk/?q=isa+11:9; Isa_60:8; Isa_06:9&amp;t=en_nas&amp;sr=1" TargetMode="External"/><Relationship Id="rId194" Type="http://schemas.openxmlformats.org/officeDocument/2006/relationships/hyperlink" Target="http://www.studylight.org/desk/?q=lu+24:47&amp;t=en_nas&amp;sr=1" TargetMode="External"/><Relationship Id="rId195" Type="http://schemas.openxmlformats.org/officeDocument/2006/relationships/hyperlink" Target="http://www.studylight.org/desk/?q=mr+16:15&amp;t=en_nas&amp;sr=1" TargetMode="External"/><Relationship Id="rId196" Type="http://schemas.openxmlformats.org/officeDocument/2006/relationships/hyperlink" Target="http://www.studylight.org/desk/?q=ro+1:5&amp;t=en_nas&amp;sr=1" TargetMode="External"/><Relationship Id="rId197" Type="http://schemas.openxmlformats.org/officeDocument/2006/relationships/hyperlink" Target="http://www.studylight.org/desk/?q=re+14:6-7&amp;t=en_nas&amp;sr=1" TargetMode="External"/><Relationship Id="rId198" Type="http://schemas.openxmlformats.org/officeDocument/2006/relationships/hyperlink" Target="http://www.studylight.org/desk/?q=ro+3:3-4&amp;t=en_nas&amp;sr=1" TargetMode="External"/><Relationship Id="rId199" Type="http://schemas.openxmlformats.org/officeDocument/2006/relationships/hyperlink" Target="http://www.studylight.org/desk/?q=ro+3:5-8&amp;t=en_nas&amp;sr=1" TargetMode="External"/><Relationship Id="rId200" Type="http://schemas.openxmlformats.org/officeDocument/2006/relationships/hyperlink" Target="http://www.studylight.org/desk/?q=ge+18:25&amp;t=en_nas&amp;sr=1" TargetMode="External"/><Relationship Id="rId201" Type="http://schemas.openxmlformats.org/officeDocument/2006/relationships/hyperlink" Target="http://www.studylight.org/desk/?q=ro+3:8&amp;t=en_nas&amp;sr=1" TargetMode="External"/><Relationship Id="rId202" Type="http://schemas.openxmlformats.org/officeDocument/2006/relationships/hyperlink" Target="http://www.studylight.org/desk/?q=ro+6:1&amp;t=en_nas&amp;sr=1" TargetMode="External"/><Relationship Id="rId203" Type="http://schemas.openxmlformats.org/officeDocument/2006/relationships/hyperlink" Target="http://www.studylight.org/desk/?q=ac+26:11&amp;t=en_nas&amp;sr=1" TargetMode="External"/><Relationship Id="rId204" Type="http://schemas.openxmlformats.org/officeDocument/2006/relationships/hyperlink" Target="http://www.studylight.org/desk/?q=1ti+1:13&amp;t=en_nas&amp;sr=1" TargetMode="External"/><Relationship Id="rId205" Type="http://schemas.openxmlformats.org/officeDocument/2006/relationships/hyperlink" Target="http://www.studylight.org/desk/?q=joh+16:2&amp;t=en_nas&amp;sr=1" TargetMode="External"/><Relationship Id="rId206" Type="http://schemas.openxmlformats.org/officeDocument/2006/relationships/hyperlink" Target="http://www.studylight.org/desk/?q=job+13:7-11&amp;t=en_nas&amp;sr=1" TargetMode="External"/><Relationship Id="rId207" Type="http://schemas.openxmlformats.org/officeDocument/2006/relationships/hyperlink" Target="http://www.studylight.org/desk/?q=job+13:7&amp;t=en_nas&amp;sr=1" TargetMode="External"/><Relationship Id="rId208" Type="http://schemas.openxmlformats.org/officeDocument/2006/relationships/hyperlink" Target="http://www.studylight.org/desk/?q=1sa+15:1-35&amp;t=en_nas&amp;sr=1" TargetMode="External"/><Relationship Id="rId209" Type="http://schemas.openxmlformats.org/officeDocument/2006/relationships/hyperlink" Target="http://www.studylight.org/desk/?q=mt+26:52&amp;t=en_nas&amp;sr=1" TargetMode="External"/><Relationship Id="rId210" Type="http://schemas.openxmlformats.org/officeDocument/2006/relationships/hyperlink" Target="http://www.studylight.org/desk/?q=ro+3:9-20&amp;t=en_nas&amp;sr=1" TargetMode="External"/><Relationship Id="rId211" Type="http://schemas.openxmlformats.org/officeDocument/2006/relationships/hyperlink" Target="http://www.studylight.org/desk/?q=ro+3:2&amp;t=en_nas&amp;sr=1" TargetMode="External"/><Relationship Id="rId212" Type="http://schemas.openxmlformats.org/officeDocument/2006/relationships/hyperlink" Target="http://www.studylight.org/desk/?q=ro+5:12&amp;t=en_nas&amp;sr=1" TargetMode="External"/><Relationship Id="rId213" Type="http://schemas.openxmlformats.org/officeDocument/2006/relationships/hyperlink" Target="http://www.studylight.org/desk/?q=ge+6:5; Gen_8:21&amp;t=en_nas&amp;sr=1" TargetMode="External"/><Relationship Id="rId214" Type="http://schemas.openxmlformats.org/officeDocument/2006/relationships/hyperlink" Target="http://www.studylight.org/desk/?q=ps+51:5&amp;t=en_nas&amp;sr=1" TargetMode="External"/><Relationship Id="rId215" Type="http://schemas.openxmlformats.org/officeDocument/2006/relationships/hyperlink" Target="http://www.studylight.org/desk/?q=ro+7:18; Rom_8:7&amp;t=en_nas&amp;sr=1" TargetMode="External"/><Relationship Id="rId216" Type="http://schemas.openxmlformats.org/officeDocument/2006/relationships/hyperlink" Target="http://www.studylight.org/desk/?q=ro+5:6&amp;t=en_nas&amp;sr=1" TargetMode="External"/><Relationship Id="rId217" Type="http://schemas.openxmlformats.org/officeDocument/2006/relationships/hyperlink" Target="http://www.studylight.org/desk/?q=eph+2:1&amp;t=en_nas&amp;sr=1" TargetMode="External"/><Relationship Id="rId218" Type="http://schemas.openxmlformats.org/officeDocument/2006/relationships/hyperlink" Target="http://www.studylight.org/desk/?q=1co+2:14&amp;t=en_nas&amp;sr=1" TargetMode="External"/><Relationship Id="rId219" Type="http://schemas.openxmlformats.org/officeDocument/2006/relationships/hyperlink" Target="http://www.studylight.org/desk/?q=eph+2:3&amp;t=en_nas&amp;sr=1" TargetMode="External"/><Relationship Id="rId220" Type="http://schemas.openxmlformats.org/officeDocument/2006/relationships/hyperlink" Target="http://www.studylight.org/desk/?q=ro+7:5; Rom_6:23&amp;t=en_nas&amp;sr=1" TargetMode="External"/><Relationship Id="rId221" Type="http://schemas.openxmlformats.org/officeDocument/2006/relationships/hyperlink" Target="http://www.studylight.org/desk/?q=ro+2:21-26&amp;t=en_nas&amp;sr=1" TargetMode="External"/><Relationship Id="rId222" Type="http://schemas.openxmlformats.org/officeDocument/2006/relationships/hyperlink" Target="http://www.studylight.org/desk/?q=ro+2:9-18&amp;t=en_nas&amp;sr=1" TargetMode="External"/><Relationship Id="rId223" Type="http://schemas.openxmlformats.org/officeDocument/2006/relationships/hyperlink" Target="http://www.studylight.org/desk/?q=ro+2:20&amp;t=en_nas&amp;sr=1" TargetMode="External"/><Relationship Id="rId224" Type="http://schemas.openxmlformats.org/officeDocument/2006/relationships/hyperlink" Target="http://www.studylight.org/desk/?q=ro+2:19&amp;t=en_nas&amp;sr=1" TargetMode="External"/><Relationship Id="rId225" Type="http://schemas.openxmlformats.org/officeDocument/2006/relationships/hyperlink" Target="http://www.studylight.org/desk/?q=ps+5:9&amp;t=en_nas&amp;sr=1" TargetMode="External"/><Relationship Id="rId226" Type="http://schemas.openxmlformats.org/officeDocument/2006/relationships/hyperlink" Target="http://www.studylight.org/desk/?q=ps+140:3 &amp;t=en_nas&amp;sr=1" TargetMode="External"/><Relationship Id="rId227" Type="http://schemas.openxmlformats.org/officeDocument/2006/relationships/hyperlink" Target="http://www.studylight.org/desk/?q=isa+59:7-8&amp;t=en_nas&amp;sr=1" TargetMode="External"/><Relationship Id="rId228" Type="http://schemas.openxmlformats.org/officeDocument/2006/relationships/hyperlink" Target="http://www.studylight.org/desk/?q=pr+1:16&amp;t=en_nas&amp;sr=1" TargetMode="External"/><Relationship Id="rId229" Type="http://schemas.openxmlformats.org/officeDocument/2006/relationships/hyperlink" Target="http://www.studylight.org/desk/?q=ps+36:1&amp;t=en_nas&amp;sr=1" TargetMode="External"/><Relationship Id="rId230" Type="http://schemas.openxmlformats.org/officeDocument/2006/relationships/hyperlink" Target="http://www.studylight.org/desk/?q=ro+3:19-20&amp;t=en_nas&amp;sr=1" TargetMode="External"/><Relationship Id="rId231" Type="http://schemas.openxmlformats.org/officeDocument/2006/relationships/hyperlink" Target="http://www.studylight.org/desk/?q=ro+3:21-26&amp;t=en_nas&amp;sr=1" TargetMode="External"/><Relationship Id="rId232" Type="http://schemas.openxmlformats.org/officeDocument/2006/relationships/hyperlink" Target="http://www.studylight.org/desk/?q=ro+3:21&amp;t=en_nas&amp;sr=1" TargetMode="External"/><Relationship Id="rId233" Type="http://schemas.openxmlformats.org/officeDocument/2006/relationships/hyperlink" Target="http://www.studylight.org/desk/?q=isa+61:10&amp;t=en_nas&amp;sr=1" TargetMode="External"/><Relationship Id="rId234" Type="http://schemas.openxmlformats.org/officeDocument/2006/relationships/hyperlink" Target="http://www.studylight.org/desk/?q=isa+45:8&amp;t=en_nas&amp;sr=1" TargetMode="External"/><Relationship Id="rId235" Type="http://schemas.openxmlformats.org/officeDocument/2006/relationships/hyperlink" Target="http://www.studylight.org/desk/?q=2pe+1:1&amp;t=en_nas&amp;sr=1" TargetMode="External"/><Relationship Id="rId236" Type="http://schemas.openxmlformats.org/officeDocument/2006/relationships/hyperlink" Target="http://www.studylight.org/desk/?q=isa+42:21&amp;t=en_nas&amp;sr=1" TargetMode="External"/><Relationship Id="rId237" Type="http://schemas.openxmlformats.org/officeDocument/2006/relationships/hyperlink" Target="http://www.studylight.org/desk/?q=zec+2:10-11&amp;t=en_nas&amp;sr=1" TargetMode="External"/><Relationship Id="rId238" Type="http://schemas.openxmlformats.org/officeDocument/2006/relationships/hyperlink" Target="http://www.studylight.org/desk/?q=ga+3:13&amp;t=en_nas&amp;sr=1" TargetMode="External"/><Relationship Id="rId239" Type="http://schemas.openxmlformats.org/officeDocument/2006/relationships/hyperlink" Target="http://www.studylight.org/desk/?q=da+9:24&amp;t=en_nas&amp;sr=1" TargetMode="External"/><Relationship Id="rId240" Type="http://schemas.openxmlformats.org/officeDocument/2006/relationships/hyperlink" Target="http://www.studylight.org/desk/?q=isa+51:6; Isa_51:8&amp;t=en_nas&amp;sr=1" TargetMode="External"/><Relationship Id="rId241" Type="http://schemas.openxmlformats.org/officeDocument/2006/relationships/hyperlink" Target="http://www.studylight.org/desk/?q=ps+119:142&amp;t=en_nas&amp;sr=1" TargetMode="External"/><Relationship Id="rId242" Type="http://schemas.openxmlformats.org/officeDocument/2006/relationships/hyperlink" Target="http://www.studylight.org/desk/?q=heb+10:14; Heb_9:12&amp;t=en_nas&amp;sr=1" TargetMode="External"/><Relationship Id="rId243" Type="http://schemas.openxmlformats.org/officeDocument/2006/relationships/hyperlink" Target="http://www.studylight.org/desk/?q=1jo+2:1&amp;t=en_nas&amp;sr=1" TargetMode="External"/><Relationship Id="rId244" Type="http://schemas.openxmlformats.org/officeDocument/2006/relationships/hyperlink" Target="http://www.studylight.org/desk/?q=ro+4:1-3; Rom_5:1&amp;t=en_nas&amp;sr=1" TargetMode="External"/><Relationship Id="rId245" Type="http://schemas.openxmlformats.org/officeDocument/2006/relationships/hyperlink" Target="http://www.studylight.org/desk/?q=joh+15:10&amp;t=en_nas&amp;sr=1" TargetMode="External"/><Relationship Id="rId246" Type="http://schemas.openxmlformats.org/officeDocument/2006/relationships/hyperlink" Target="http://www.studylight.org/desk/?q=ac+13:38-39&amp;t=en_nas&amp;sr=1" TargetMode="External"/><Relationship Id="rId247" Type="http://schemas.openxmlformats.org/officeDocument/2006/relationships/hyperlink" Target="http://www.studylight.org/desk/?q=heb+9:14&amp;t=en_nas&amp;sr=1" TargetMode="External"/><Relationship Id="rId248" Type="http://schemas.openxmlformats.org/officeDocument/2006/relationships/hyperlink" Target="http://www.studylight.org/desk/?q=ro+2:6-11&amp;t=en_nas&amp;sr=1" TargetMode="External"/><Relationship Id="rId249" Type="http://schemas.openxmlformats.org/officeDocument/2006/relationships/hyperlink" Target="http://www.studylight.org/desk/?q=ro+1:17-18; Rom_3:20&amp;t=en_nas&amp;sr=1" TargetMode="External"/><Relationship Id="rId250" Type="http://schemas.openxmlformats.org/officeDocument/2006/relationships/hyperlink" Target="http://www.studylight.org/desk/?q=ro+10:6-9&amp;t=en_nas&amp;sr=1" TargetMode="External"/><Relationship Id="rId251" Type="http://schemas.openxmlformats.org/officeDocument/2006/relationships/hyperlink" Target="http://www.studylight.org/desk/?q=ro+5:19&amp;t=en_nas&amp;sr=1" TargetMode="External"/><Relationship Id="rId252" Type="http://schemas.openxmlformats.org/officeDocument/2006/relationships/hyperlink" Target="http://www.studylight.org/desk/?q=ro+3:22&amp;t=en_nas&amp;sr=1" TargetMode="External"/><Relationship Id="rId253" Type="http://schemas.openxmlformats.org/officeDocument/2006/relationships/hyperlink" Target="http://www.studylight.org/desk/?q=ro+3:23&amp;t=en_nas&amp;sr=1" TargetMode="External"/><Relationship Id="rId254" Type="http://schemas.openxmlformats.org/officeDocument/2006/relationships/hyperlink" Target="http://www.studylight.org/desk/?q=ro+3:23&amp;t=en_nas&amp;sr=1" TargetMode="External"/><Relationship Id="rId255" Type="http://schemas.openxmlformats.org/officeDocument/2006/relationships/hyperlink" Target="http://www.studylight.org/desk/?q=ro+3:24&amp;t=en_nas&amp;sr=1" TargetMode="External"/><Relationship Id="rId256" Type="http://schemas.openxmlformats.org/officeDocument/2006/relationships/hyperlink" Target="http://www.studylight.org/desk/?q=ro+11:6&amp;t=en_nas&amp;sr=1" TargetMode="External"/><Relationship Id="rId257" Type="http://schemas.openxmlformats.org/officeDocument/2006/relationships/hyperlink" Target="http://www.studylight.org/desk/?q=eph+1:9&amp;t=en_nas&amp;sr=1" TargetMode="External"/><Relationship Id="rId258" Type="http://schemas.openxmlformats.org/officeDocument/2006/relationships/hyperlink" Target="http://www.studylight.org/desk/?q=1pe+1:18-20&amp;t=en_nas&amp;sr=1" TargetMode="External"/><Relationship Id="rId259" Type="http://schemas.openxmlformats.org/officeDocument/2006/relationships/hyperlink" Target="http://www.studylight.org/desk/?q=eph+5:2&amp;t=en_nas&amp;sr=1" TargetMode="External"/><Relationship Id="rId260" Type="http://schemas.openxmlformats.org/officeDocument/2006/relationships/hyperlink" Target="http://www.studylight.org/desk/?q=de+25:1&amp;t=en_nas&amp;sr=1" TargetMode="External"/><Relationship Id="rId261" Type="http://schemas.openxmlformats.org/officeDocument/2006/relationships/hyperlink" Target="http://www.studylight.org/desk/?q=pr+17:15&amp;t=en_nas&amp;sr=1" TargetMode="External"/><Relationship Id="rId262" Type="http://schemas.openxmlformats.org/officeDocument/2006/relationships/hyperlink" Target="http://www.studylight.org/desk/?q=jas+4:12&amp;t=en_nas&amp;sr=1" TargetMode="External"/><Relationship Id="rId263" Type="http://schemas.openxmlformats.org/officeDocument/2006/relationships/hyperlink" Target="http://www.studylight.org/desk/?q=ro+3:10&amp;t=en_nas&amp;sr=1" TargetMode="External"/><Relationship Id="rId264" Type="http://schemas.openxmlformats.org/officeDocument/2006/relationships/hyperlink" Target="http://www.studylight.org/desk/?q=ec+7:20&amp;t=en_nas&amp;sr=1" TargetMode="External"/><Relationship Id="rId265" Type="http://schemas.openxmlformats.org/officeDocument/2006/relationships/hyperlink" Target="http://www.studylight.org/desk/?q=jas+3:2&amp;t=en_nas&amp;sr=1" TargetMode="External"/><Relationship Id="rId266" Type="http://schemas.openxmlformats.org/officeDocument/2006/relationships/hyperlink" Target="http://www.studylight.org/desk/?q=ro+6:14&amp;t=en_nas&amp;sr=1" TargetMode="External"/><Relationship Id="rId267" Type="http://schemas.openxmlformats.org/officeDocument/2006/relationships/hyperlink" Target="http://www.studylight.org/desk/?q=1co+6:11&amp;t=en_nas&amp;sr=1" TargetMode="External"/><Relationship Id="rId268" Type="http://schemas.openxmlformats.org/officeDocument/2006/relationships/hyperlink" Target="http://www.studylight.org/desk/?q=heb+12:23&amp;t=en_nas&amp;sr=1" TargetMode="External"/><Relationship Id="rId269" Type="http://schemas.openxmlformats.org/officeDocument/2006/relationships/hyperlink" Target="http://www.studylight.org/desk/?q=mic+7:19&amp;t=en_nas&amp;sr=1" TargetMode="External"/><Relationship Id="rId270" Type="http://schemas.openxmlformats.org/officeDocument/2006/relationships/hyperlink" Target="http://www.studylight.org/desk/?q=col+2:13&amp;t=en_nas&amp;sr=1" TargetMode="External"/><Relationship Id="rId271" Type="http://schemas.openxmlformats.org/officeDocument/2006/relationships/hyperlink" Target="http://www.studylight.org/desk/?q=ro+11:29&amp;t=en_nas&amp;sr=1" TargetMode="External"/><Relationship Id="rId272" Type="http://schemas.openxmlformats.org/officeDocument/2006/relationships/hyperlink" Target="http://www.studylight.org/desk/?q=isa+43:25&amp;t=en_nas&amp;sr=1" TargetMode="External"/><Relationship Id="rId273" Type="http://schemas.openxmlformats.org/officeDocument/2006/relationships/hyperlink" Target="http://www.studylight.org/desk/?q=ps+32:2&amp;t=en_nas&amp;sr=1" TargetMode="External"/><Relationship Id="rId274" Type="http://schemas.openxmlformats.org/officeDocument/2006/relationships/hyperlink" Target="http://www.studylight.org/desk/?q=ps+32:1&amp;t=en_nas&amp;sr=1" TargetMode="External"/><Relationship Id="rId275" Type="http://schemas.openxmlformats.org/officeDocument/2006/relationships/hyperlink" Target="http://www.studylight.org/desk/?q=ho+14:2&amp;t=en_nas&amp;sr=1" TargetMode="External"/><Relationship Id="rId276" Type="http://schemas.openxmlformats.org/officeDocument/2006/relationships/hyperlink" Target="http://www.studylight.org/desk/?q=1co+6:11&amp;t=en_nas&amp;sr=1" TargetMode="External"/><Relationship Id="rId277" Type="http://schemas.openxmlformats.org/officeDocument/2006/relationships/hyperlink" Target="http://www.studylight.org/desk/?q=ps+51:2&amp;t=en_nas&amp;sr=1" TargetMode="External"/><Relationship Id="rId278" Type="http://schemas.openxmlformats.org/officeDocument/2006/relationships/hyperlink" Target="http://www.studylight.org/desk/?q=isa+1:18&amp;t=en_nas&amp;sr=1" TargetMode="External"/><Relationship Id="rId279" Type="http://schemas.openxmlformats.org/officeDocument/2006/relationships/hyperlink" Target="http://www.studylight.org/desk/?q=1jo+1:7&amp;t=en_nas&amp;sr=1" TargetMode="External"/><Relationship Id="rId280" Type="http://schemas.openxmlformats.org/officeDocument/2006/relationships/hyperlink" Target="http://www.studylight.org/desk/?q=mt+6:12&amp;t=en_nas&amp;sr=1" TargetMode="External"/><Relationship Id="rId281" Type="http://schemas.openxmlformats.org/officeDocument/2006/relationships/hyperlink" Target="http://www.studylight.org/desk/?q=ro+3:25&amp;t=en_nas&amp;sr=1" TargetMode="External"/><Relationship Id="rId282" Type="http://schemas.openxmlformats.org/officeDocument/2006/relationships/hyperlink" Target="http://www.studylight.org/desk/?q=isa+44:22&amp;t=en_nas&amp;sr=1" TargetMode="External"/><Relationship Id="rId283" Type="http://schemas.openxmlformats.org/officeDocument/2006/relationships/hyperlink" Target="http://www.studylight.org/desk/?q=isa+38:17&amp;t=en_nas&amp;sr=1" TargetMode="External"/><Relationship Id="rId284" Type="http://schemas.openxmlformats.org/officeDocument/2006/relationships/hyperlink" Target="http://www.studylight.org/desk/?q=mic+7:19&amp;t=en_nas&amp;sr=1" TargetMode="External"/><Relationship Id="rId285" Type="http://schemas.openxmlformats.org/officeDocument/2006/relationships/hyperlink" Target="http://www.studylight.org/desk/?q=ps+32:1&amp;t=en_nas&amp;sr=1" TargetMode="External"/><Relationship Id="rId286" Type="http://schemas.openxmlformats.org/officeDocument/2006/relationships/hyperlink" Target="http://www.studylight.org/desk/?q=jer+31:34&amp;t=en_nas&amp;sr=1" TargetMode="External"/><Relationship Id="rId287" Type="http://schemas.openxmlformats.org/officeDocument/2006/relationships/hyperlink" Target="http://www.studylight.org/desk/?q=ro+5:1&amp;t=en_nas&amp;sr=1" TargetMode="External"/><Relationship Id="rId288" Type="http://schemas.openxmlformats.org/officeDocument/2006/relationships/hyperlink" Target="http://www.studylight.org/desk/?q=job+33:24&amp;t=en_nas&amp;sr=1" TargetMode="External"/><Relationship Id="rId289" Type="http://schemas.openxmlformats.org/officeDocument/2006/relationships/hyperlink" Target="http://www.studylight.org/desk/?q=2th+1:6-7&amp;t=en_nas&amp;sr=1" TargetMode="External"/><Relationship Id="rId290" Type="http://schemas.openxmlformats.org/officeDocument/2006/relationships/hyperlink" Target="http://www.studylight.org/desk/?q=ac+26:18&amp;t=en_nas&amp;sr=1" TargetMode="External"/><Relationship Id="rId291" Type="http://schemas.openxmlformats.org/officeDocument/2006/relationships/hyperlink" Target="http://www.studylight.org/desk/?q=ro+8:33-34&amp;t=en_nas&amp;sr=1" TargetMode="External"/><Relationship Id="rId292" Type="http://schemas.openxmlformats.org/officeDocument/2006/relationships/hyperlink" Target="http://www.studylight.org/desk/?q=ro+3:25&amp;t=en_nas&amp;sr=1" TargetMode="External"/><Relationship Id="rId293" Type="http://schemas.openxmlformats.org/officeDocument/2006/relationships/hyperlink" Target="http://www.studylight.org/desk/?q=ex+13:13&amp;t=en_nas&amp;sr=1" TargetMode="External"/><Relationship Id="rId294" Type="http://schemas.openxmlformats.org/officeDocument/2006/relationships/hyperlink" Target="http://www.studylight.org/desk/?q=nu+18:15&amp;t=en_nas&amp;sr=1" TargetMode="External"/><Relationship Id="rId295" Type="http://schemas.openxmlformats.org/officeDocument/2006/relationships/hyperlink" Target="http://www.studylight.org/desk/?q=le+27:27-33&amp;t=en_nas&amp;sr=1" TargetMode="External"/><Relationship Id="rId296" Type="http://schemas.openxmlformats.org/officeDocument/2006/relationships/hyperlink" Target="http://www.studylight.org/desk/?q=nu+3:46-51&amp;t=en_nas&amp;sr=1" TargetMode="External"/><Relationship Id="rId297" Type="http://schemas.openxmlformats.org/officeDocument/2006/relationships/hyperlink" Target="http://www.studylight.org/desk/?q=ex+6:6; Exo_15:13&amp;t=en_nas&amp;sr=1" TargetMode="External"/><Relationship Id="rId298" Type="http://schemas.openxmlformats.org/officeDocument/2006/relationships/hyperlink" Target="http://www.studylight.org/desk/?q=1co+6:20&amp;t=en_nas&amp;sr=1" TargetMode="External"/><Relationship Id="rId299" Type="http://schemas.openxmlformats.org/officeDocument/2006/relationships/hyperlink" Target="http://www.studylight.org/desk/?q=ga+3:13&amp;t=en_nas&amp;sr=1" TargetMode="External"/><Relationship Id="rId300" Type="http://schemas.openxmlformats.org/officeDocument/2006/relationships/hyperlink" Target="http://www.studylight.org/desk/?q=1ti+2:6&amp;t=en_nas&amp;sr=1" TargetMode="External"/><Relationship Id="rId301" Type="http://schemas.openxmlformats.org/officeDocument/2006/relationships/hyperlink" Target="http://www.studylight.org/desk/?q=mt+20:28&amp;t=en_nas&amp;sr=1" TargetMode="External"/><Relationship Id="rId302" Type="http://schemas.openxmlformats.org/officeDocument/2006/relationships/hyperlink" Target="http://www.studylight.org/desk/?q=re+5:9&amp;t=en_nas&amp;sr=1" TargetMode="External"/><Relationship Id="rId303" Type="http://schemas.openxmlformats.org/officeDocument/2006/relationships/hyperlink" Target="http://www.studylight.org/desk/?q=2co+5:21&amp;t=en_nas&amp;sr=1" TargetMode="External"/><Relationship Id="rId304" Type="http://schemas.openxmlformats.org/officeDocument/2006/relationships/hyperlink" Target="http://www.studylight.org/desk/?q=ga+3:13&amp;t=en_nas&amp;sr=1" TargetMode="External"/><Relationship Id="rId305" Type="http://schemas.openxmlformats.org/officeDocument/2006/relationships/hyperlink" Target="http://www.studylight.org/desk/?q=ro+3:25&amp;t=en_nas&amp;sr=1" TargetMode="External"/><Relationship Id="rId306" Type="http://schemas.openxmlformats.org/officeDocument/2006/relationships/hyperlink" Target="http://www.studylight.org/desk/?q=ge+3:15&amp;t=en_nas&amp;sr=1" TargetMode="External"/><Relationship Id="rId307" Type="http://schemas.openxmlformats.org/officeDocument/2006/relationships/hyperlink" Target="http://www.studylight.org/desk/?q=ex+14:13-16&amp;t=en_nas&amp;sr=1" TargetMode="External"/><Relationship Id="rId308" Type="http://schemas.openxmlformats.org/officeDocument/2006/relationships/hyperlink" Target="http://www.studylight.org/desk/?q=joh+6:51&amp;t=en_nas&amp;sr=1" TargetMode="External"/><Relationship Id="rId309" Type="http://schemas.openxmlformats.org/officeDocument/2006/relationships/hyperlink" Target="http://www.studylight.org/desk/?q=ex+16:15&amp;t=en_nas&amp;sr=1" TargetMode="External"/><Relationship Id="rId310" Type="http://schemas.openxmlformats.org/officeDocument/2006/relationships/hyperlink" Target="http://www.studylight.org/desk/?q=nu+21:8-9&amp;t=en_nas&amp;sr=1" TargetMode="External"/><Relationship Id="rId311" Type="http://schemas.openxmlformats.org/officeDocument/2006/relationships/hyperlink" Target="http://www.studylight.org/desk/?q=joh+3:14-15&amp;t=en_nas&amp;sr=1" TargetMode="External"/><Relationship Id="rId312" Type="http://schemas.openxmlformats.org/officeDocument/2006/relationships/hyperlink" Target="http://www.studylight.org/desk/?q=zec+13:1&amp;t=en_nas&amp;sr=1" TargetMode="External"/><Relationship Id="rId313" Type="http://schemas.openxmlformats.org/officeDocument/2006/relationships/hyperlink" Target="http://www.studylight.org/desk/?q=re+22:2&amp;t=en_nas&amp;sr=1" TargetMode="External"/><Relationship Id="rId314" Type="http://schemas.openxmlformats.org/officeDocument/2006/relationships/hyperlink" Target="http://www.studylight.org/desk/?q=isa+25:6&amp;t=en_nas&amp;sr=1" TargetMode="External"/><Relationship Id="rId315" Type="http://schemas.openxmlformats.org/officeDocument/2006/relationships/hyperlink" Target="http://www.studylight.org/desk/?q=pr+9:1-5&amp;t=en_nas&amp;sr=1" TargetMode="External"/><Relationship Id="rId316" Type="http://schemas.openxmlformats.org/officeDocument/2006/relationships/hyperlink" Target="http://www.studylight.org/desk/?q=mt+22:4&amp;t=en_nas&amp;sr=1" TargetMode="External"/><Relationship Id="rId317" Type="http://schemas.openxmlformats.org/officeDocument/2006/relationships/hyperlink" Target="http://www.studylight.org/desk/?q=joh+20:31&amp;t=en_nas&amp;sr=1" TargetMode="External"/><Relationship Id="rId318" Type="http://schemas.openxmlformats.org/officeDocument/2006/relationships/hyperlink" Target="http://www.studylight.org/desk/?q=1jo+3:23&amp;t=en_nas&amp;sr=1" TargetMode="External"/><Relationship Id="rId319" Type="http://schemas.openxmlformats.org/officeDocument/2006/relationships/hyperlink" Target="http://www.studylight.org/desk/?q=heb+9:5&amp;t=en_nas&amp;sr=1" TargetMode="External"/><Relationship Id="rId320" Type="http://schemas.openxmlformats.org/officeDocument/2006/relationships/hyperlink" Target="http://www.studylight.org/desk/?q=ex+25:17&amp;t=en_nas&amp;sr=1" TargetMode="External"/><Relationship Id="rId321" Type="http://schemas.openxmlformats.org/officeDocument/2006/relationships/hyperlink" Target="http://www.studylight.org/desk/?q=le+16:2; Lev_16:11-12&amp;t=en_nas&amp;sr=1" TargetMode="External"/><Relationship Id="rId322" Type="http://schemas.openxmlformats.org/officeDocument/2006/relationships/hyperlink" Target="http://www.studylight.org/desk/?q=ge+8:21&amp;t=en_nas&amp;sr=1" TargetMode="External"/><Relationship Id="rId323" Type="http://schemas.openxmlformats.org/officeDocument/2006/relationships/hyperlink" Target="http://www.studylight.org/desk/?q=eph+5:2&amp;t=en_nas&amp;sr=1" TargetMode="External"/><Relationship Id="rId324" Type="http://schemas.openxmlformats.org/officeDocument/2006/relationships/hyperlink" Target="http://www.studylight.org/desk/?q=re+8:3&amp;t=en_nas&amp;sr=1" TargetMode="External"/><Relationship Id="rId325" Type="http://schemas.openxmlformats.org/officeDocument/2006/relationships/hyperlink" Target="http://www.studylight.org/desk/?q=ps+141:2&amp;t=en_nas&amp;sr=1" TargetMode="External"/><Relationship Id="rId326" Type="http://schemas.openxmlformats.org/officeDocument/2006/relationships/hyperlink" Target="http://www.studylight.org/desk/?q=eph+2:13&amp;t=en_nas&amp;sr=1" TargetMode="External"/><Relationship Id="rId327" Type="http://schemas.openxmlformats.org/officeDocument/2006/relationships/hyperlink" Target="http://www.studylight.org/desk/?q=ro+5:9&amp;t=en_nas&amp;sr=1" TargetMode="External"/><Relationship Id="rId328" Type="http://schemas.openxmlformats.org/officeDocument/2006/relationships/hyperlink" Target="http://www.studylight.org/desk/?q=heb+13:12&amp;t=en_nas&amp;sr=1" TargetMode="External"/><Relationship Id="rId329" Type="http://schemas.openxmlformats.org/officeDocument/2006/relationships/hyperlink" Target="http://www.studylight.org/desk/?q=eph+1:7&amp;t=en_nas&amp;sr=1" TargetMode="External"/><Relationship Id="rId330" Type="http://schemas.openxmlformats.org/officeDocument/2006/relationships/hyperlink" Target="http://www.studylight.org/desk/?q=heb+9:14&amp;t=en_nas&amp;sr=1" TargetMode="External"/><Relationship Id="rId331" Type="http://schemas.openxmlformats.org/officeDocument/2006/relationships/hyperlink" Target="http://www.studylight.org/desk/?q=1jo+1:7&amp;t=en_nas&amp;sr=1" TargetMode="External"/><Relationship Id="rId332" Type="http://schemas.openxmlformats.org/officeDocument/2006/relationships/hyperlink" Target="http://www.studylight.org/desk/?q=1pe+1:18-19&amp;t=en_nas&amp;sr=1" TargetMode="External"/><Relationship Id="rId333" Type="http://schemas.openxmlformats.org/officeDocument/2006/relationships/hyperlink" Target="http://www.studylight.org/desk/?q=ac+20:28&amp;t=en_nas&amp;sr=1" TargetMode="External"/><Relationship Id="rId334" Type="http://schemas.openxmlformats.org/officeDocument/2006/relationships/hyperlink" Target="http://www.studylight.org/desk/?q=col+1:20&amp;t=en_nas&amp;sr=1" TargetMode="External"/><Relationship Id="rId335" Type="http://schemas.openxmlformats.org/officeDocument/2006/relationships/hyperlink" Target="http://www.studylight.org/desk/?q=heb+9:12&amp;t=en_nas&amp;sr=1" TargetMode="External"/><Relationship Id="rId336" Type="http://schemas.openxmlformats.org/officeDocument/2006/relationships/hyperlink" Target="http://www.studylight.org/desk/?q=heb+10:19-20&amp;t=en_nas&amp;sr=1" TargetMode="External"/><Relationship Id="rId337" Type="http://schemas.openxmlformats.org/officeDocument/2006/relationships/hyperlink" Target="http://www.studylight.org/desk/?q=1pe+1:2&amp;t=en_nas&amp;sr=1" TargetMode="External"/><Relationship Id="rId338" Type="http://schemas.openxmlformats.org/officeDocument/2006/relationships/hyperlink" Target="http://www.studylight.org/desk/?q=heb+12:22-24&amp;t=en_nas&amp;sr=1" TargetMode="External"/><Relationship Id="rId339" Type="http://schemas.openxmlformats.org/officeDocument/2006/relationships/hyperlink" Target="http://www.studylight.org/desk/?q=re+19:13&amp;t=en_nas&amp;sr=1" TargetMode="External"/><Relationship Id="rId340" Type="http://schemas.openxmlformats.org/officeDocument/2006/relationships/hyperlink" Target="http://www.studylight.org/desk/?q=re+5:9&amp;t=en_nas&amp;sr=1" TargetMode="External"/><Relationship Id="rId341" Type="http://schemas.openxmlformats.org/officeDocument/2006/relationships/hyperlink" Target="http://www.studylight.org/desk/?q=re+7:14&amp;t=en_nas&amp;sr=1" TargetMode="External"/><Relationship Id="rId342" Type="http://schemas.openxmlformats.org/officeDocument/2006/relationships/hyperlink" Target="http://www.studylight.org/desk/?q=re+12:11&amp;t=en_nas&amp;sr=1" TargetMode="External"/><Relationship Id="rId343" Type="http://schemas.openxmlformats.org/officeDocument/2006/relationships/hyperlink" Target="http://www.studylight.org/desk/?q=re+1:5&amp;t=en_nas&amp;sr=1" TargetMode="External"/><Relationship Id="rId344" Type="http://schemas.openxmlformats.org/officeDocument/2006/relationships/hyperlink" Target="http://www.studylight.org/desk/?q=ro+3:26&amp;t=en_nas&amp;sr=1" TargetMode="External"/><Relationship Id="rId345" Type="http://schemas.openxmlformats.org/officeDocument/2006/relationships/hyperlink" Target="http://www.studylight.org/desk/?q=2co+5:21&amp;t=en_nas&amp;sr=1" TargetMode="External"/><Relationship Id="rId346" Type="http://schemas.openxmlformats.org/officeDocument/2006/relationships/hyperlink" Target="http://www.studylight.org/desk/?q=ga+3:13&amp;t=en_nas&amp;sr=1" TargetMode="External"/><Relationship Id="rId347" Type="http://schemas.openxmlformats.org/officeDocument/2006/relationships/hyperlink" Target="http://www.studylight.org/desk/?q=joh+17:25&amp;t=en_nas&amp;sr=1" TargetMode="External"/><Relationship Id="rId348" Type="http://schemas.openxmlformats.org/officeDocument/2006/relationships/hyperlink" Target="http://www.studylight.org/desk/?q=1co+4:9&amp;t=en_nas&amp;sr=1" TargetMode="External"/><Relationship Id="rId349" Type="http://schemas.openxmlformats.org/officeDocument/2006/relationships/hyperlink" Target="http://www.studylight.org/desk/?q=1jo+1:9&amp;t=en_nas&amp;sr=1" TargetMode="External"/><Relationship Id="rId350" Type="http://schemas.openxmlformats.org/officeDocument/2006/relationships/hyperlink" Target="http://www.studylight.org/desk/?q=ro+3:27-30&amp;t=en_nas&amp;sr=1" TargetMode="External"/><Relationship Id="rId351" Type="http://schemas.openxmlformats.org/officeDocument/2006/relationships/hyperlink" Target="http://www.studylight.org/desk/?q=joh+1:16&amp;t=en_nas&amp;sr=1" TargetMode="External"/><Relationship Id="rId352" Type="http://schemas.openxmlformats.org/officeDocument/2006/relationships/hyperlink" Target="http://www.studylight.org/desk/?q=ro+4:5&amp;t=en_nas&amp;sr=1" TargetMode="External"/><Relationship Id="rId353" Type="http://schemas.openxmlformats.org/officeDocument/2006/relationships/hyperlink" Target="http://www.studylight.org/desk/?q=1ti+1:15&amp;t=en_nas&amp;sr=1" TargetMode="External"/><Relationship Id="rId354" Type="http://schemas.openxmlformats.org/officeDocument/2006/relationships/hyperlink" Target="http://www.studylight.org/desk/?q=isa+1:18&amp;t=en_nas&amp;sr=1" TargetMode="External"/><Relationship Id="rId355" Type="http://schemas.openxmlformats.org/officeDocument/2006/relationships/hyperlink" Target="http://www.studylight.org/desk/?q=1co+6:9-11&amp;t=en_nas&amp;sr=1" TargetMode="External"/><Relationship Id="rId356" Type="http://schemas.openxmlformats.org/officeDocument/2006/relationships/hyperlink" Target="http://www.studylight.org/desk/?q=mr+10:17-22&amp;t=en_nas&amp;sr=1" TargetMode="External"/><Relationship Id="rId357" Type="http://schemas.openxmlformats.org/officeDocument/2006/relationships/hyperlink" Target="http://www.studylight.org/desk/?q=mt+22:11-12&amp;t=en_nas&amp;sr=1" TargetMode="External"/><Relationship Id="rId358" Type="http://schemas.openxmlformats.org/officeDocument/2006/relationships/hyperlink" Target="http://www.studylight.org/desk/?q=heb+12:2&amp;t=en_nas&amp;sr=1" TargetMode="External"/><Relationship Id="rId359" Type="http://schemas.openxmlformats.org/officeDocument/2006/relationships/hyperlink" Target="http://www.studylight.org/desk/?q=eph+2:8&amp;t=en_nas&amp;sr=1" TargetMode="External"/><Relationship Id="rId360" Type="http://schemas.openxmlformats.org/officeDocument/2006/relationships/hyperlink" Target="http://www.studylight.org/desk/?q=php+1:20&amp;t=en_nas&amp;sr=1" TargetMode="External"/><Relationship Id="rId361" Type="http://schemas.openxmlformats.org/officeDocument/2006/relationships/hyperlink" Target="http://www.studylight.org/desk/?q=ro+3:28&amp;t=en_nas&amp;sr=1" TargetMode="External"/><Relationship Id="rId362" Type="http://schemas.openxmlformats.org/officeDocument/2006/relationships/hyperlink" Target="http://www.studylight.org/desk/?q=ps+32:1-11&amp;t=en_nas&amp;sr=1" TargetMode="External"/><Relationship Id="rId363" Type="http://schemas.openxmlformats.org/officeDocument/2006/relationships/hyperlink" Target="http://www.studylight.org/desk/?q=mt+23:23-27&amp;t=en_nas&amp;sr=1" TargetMode="External"/><Relationship Id="rId364" Type="http://schemas.openxmlformats.org/officeDocument/2006/relationships/hyperlink" Target="http://www.studylight.org/desk/?q=ga+3:10-14; Gal_3:21-29&amp;t=en_nas&amp;sr=1" TargetMode="External"/><Relationship Id="rId365" Type="http://schemas.openxmlformats.org/officeDocument/2006/relationships/hyperlink" Target="http://www.studylight.org/desk/?q=1co+6:11&amp;t=en_nas&amp;sr=1" TargetMode="External"/><Relationship Id="rId366" Type="http://schemas.openxmlformats.org/officeDocument/2006/relationships/hyperlink" Target="http://www.studylight.org/desk/?q=tit+3:7&amp;t=en_nas&amp;sr=1" TargetMode="External"/><Relationship Id="rId367" Type="http://schemas.openxmlformats.org/officeDocument/2006/relationships/hyperlink" Target="http://www.studylight.org/desk/?q=joh+3:16-18&amp;t=en_nas&amp;sr=1" TargetMode="External"/><Relationship Id="rId368" Type="http://schemas.openxmlformats.org/officeDocument/2006/relationships/hyperlink" Target="http://www.studylight.org/desk/?q=ga+2:16&amp;t=en_nas&amp;sr=1" TargetMode="External"/><Relationship Id="rId369" Type="http://schemas.openxmlformats.org/officeDocument/2006/relationships/hyperlink" Target="http://www.studylight.org/desk/?q=jas+2:14&amp;t=en_nas&amp;sr=1" TargetMode="External"/><Relationship Id="rId370" Type="http://schemas.openxmlformats.org/officeDocument/2006/relationships/hyperlink" Target="http://www.studylight.org/desk/?q=ro+3:29-31&amp;t=en_nas&amp;sr=1" TargetMode="External"/><Relationship Id="rId371" Type="http://schemas.openxmlformats.org/officeDocument/2006/relationships/hyperlink" Target="http://www.studylight.org/desk/?q=ge+3:15&amp;t=en_nas&amp;sr=1" TargetMode="External"/><Relationship Id="rId372" Type="http://schemas.openxmlformats.org/officeDocument/2006/relationships/hyperlink" Target="http://www.studylight.org/desk/?q=mal+3:6&amp;t=en_nas&amp;sr=1" TargetMode="External"/><Relationship Id="rId373" Type="http://schemas.openxmlformats.org/officeDocument/2006/relationships/hyperlink" Target="http://www.studylight.org/desk/?q=tit+2:11-15&amp;t=en_nas&amp;sr=1" TargetMode="External"/><Relationship Id="rId374" Type="http://schemas.openxmlformats.org/officeDocument/2006/relationships/hyperlink" Target="http://www.studylight.org/desk/?q=1co+6:9-11&amp;t=en_nas&amp;sr=1" TargetMode="External"/><Relationship Id="rId375" Type="http://schemas.openxmlformats.org/officeDocument/2006/relationships/hyperlink" Target="http://www.studylight.org/desk/?q=1pe+1:13-16&amp;t=en_nas&amp;sr=1" TargetMode="External"/><Relationship Id="rId376" Type="http://schemas.openxmlformats.org/officeDocument/2006/relationships/hyperlink" Target="http://www.studylight.org/desk/?q=ps+1:1-3&amp;t=en_nas&amp;sr=1" TargetMode="External"/><Relationship Id="rId377" Type="http://schemas.openxmlformats.org/officeDocument/2006/relationships/hyperlink" Target="http://www.studylight.org/desk/?q=ga+3:13&amp;t=en_nas&amp;sr=1" TargetMode="External"/><Relationship Id="rId378" Type="http://schemas.openxmlformats.org/officeDocument/2006/relationships/hyperlink" Target="http://www.studylight.org/desk/?q=1co+6:20&amp;t=en_nas&amp;sr=1" TargetMode="External"/><Relationship Id="rId379" Type="http://schemas.openxmlformats.org/officeDocument/2006/relationships/hyperlink" Target="http://www.studylight.org/desk/?q=tit+2:14&amp;t=en_nas&amp;sr=1" TargetMode="External"/><Relationship Id="rId380" Type="http://schemas.openxmlformats.org/officeDocument/2006/relationships/hyperlink" Target="http://www.studylight.org/desk/?q=ro+4:1-25&amp;t=en_nas&amp;sr=1" TargetMode="External"/><Relationship Id="rId381" Type="http://schemas.openxmlformats.org/officeDocument/2006/relationships/hyperlink" Target="http://www.studylight.org/desk/?q=ro+3:28&amp;t=en_nas&amp;sr=1" TargetMode="External"/><Relationship Id="rId382" Type="http://schemas.openxmlformats.org/officeDocument/2006/relationships/hyperlink" Target="http://www.studylight.org/desk/?q=ro+3:30&amp;t=en_nas&amp;sr=1" TargetMode="External"/><Relationship Id="rId383" Type="http://schemas.openxmlformats.org/officeDocument/2006/relationships/hyperlink" Target="http://www.studylight.org/desk/?q=ro+3:1-8&amp;t=en_nas&amp;sr=1" TargetMode="External"/><Relationship Id="rId384" Type="http://schemas.openxmlformats.org/officeDocument/2006/relationships/hyperlink" Target="http://www.studylight.org/desk/?q=ge+15:16&amp;t=en_nas&amp;sr=1" TargetMode="External"/><Relationship Id="rId385" Type="http://schemas.openxmlformats.org/officeDocument/2006/relationships/hyperlink" Target="http://www.studylight.org/desk/?q=heb+11:1-40&amp;t=en_nas&amp;sr=1" TargetMode="External"/><Relationship Id="rId386" Type="http://schemas.openxmlformats.org/officeDocument/2006/relationships/hyperlink" Target="http://www.studylight.org/desk/?q=joh+5:39&amp;t=en_nas&amp;sr=1" TargetMode="External"/><Relationship Id="rId387" Type="http://schemas.openxmlformats.org/officeDocument/2006/relationships/hyperlink" Target="http://www.studylight.org/desk/?q=mt+12:10&amp;t=en_nas&amp;sr=1" TargetMode="External"/><Relationship Id="rId388" Type="http://schemas.openxmlformats.org/officeDocument/2006/relationships/hyperlink" Target="http://www.studylight.org/desk/?q=jas+2:20-23&amp;t=en_nas&amp;sr=1" TargetMode="External"/><Relationship Id="rId389" Type="http://schemas.openxmlformats.org/officeDocument/2006/relationships/hyperlink" Target="http://www.studylight.org/desk/?q=heb+11:17-19&amp;t=en_nas&amp;sr=1" TargetMode="External"/><Relationship Id="rId390" Type="http://schemas.openxmlformats.org/officeDocument/2006/relationships/hyperlink" Target="http://www.studylight.org/desk/?q=ga+3:17-19&amp;t=en_nas&amp;sr=1" TargetMode="External"/><Relationship Id="rId391" Type="http://schemas.openxmlformats.org/officeDocument/2006/relationships/hyperlink" Target="http://www.studylight.org/desk/?q=ge+15:6&amp;t=en_nas&amp;sr=1" TargetMode="External"/><Relationship Id="rId392" Type="http://schemas.openxmlformats.org/officeDocument/2006/relationships/hyperlink" Target="http://www.studylight.org/desk/?q=ro+4:5&amp;t=en_nas&amp;sr=1" TargetMode="External"/><Relationship Id="rId393" Type="http://schemas.openxmlformats.org/officeDocument/2006/relationships/hyperlink" Target="http://www.studylight.org/desk/?q=ro+4:6-8&amp;t=en_nas&amp;sr=1" TargetMode="External"/><Relationship Id="rId394" Type="http://schemas.openxmlformats.org/officeDocument/2006/relationships/hyperlink" Target="http://www.studylight.org/desk/?q=ro+4:6-8&amp;t=en_nas&amp;sr=1" TargetMode="External"/><Relationship Id="rId395" Type="http://schemas.openxmlformats.org/officeDocument/2006/relationships/hyperlink" Target="http://www.studylight.org/desk/?q=hab+1:13&amp;t=en_nas&amp;sr=1" TargetMode="External"/><Relationship Id="rId396" Type="http://schemas.openxmlformats.org/officeDocument/2006/relationships/hyperlink" Target="http://www.studylight.org/desk/?q=ro+6:23&amp;t=en_nas&amp;sr=1" TargetMode="External"/><Relationship Id="rId397" Type="http://schemas.openxmlformats.org/officeDocument/2006/relationships/hyperlink" Target="http://www.studylight.org/desk/?q=jer+50:20&amp;t=en_nas&amp;sr=1" TargetMode="External"/><Relationship Id="rId398" Type="http://schemas.openxmlformats.org/officeDocument/2006/relationships/hyperlink" Target="http://www.studylight.org/desk/?q=isa+43:25&amp;t=en_nas&amp;sr=1" TargetMode="External"/><Relationship Id="rId399" Type="http://schemas.openxmlformats.org/officeDocument/2006/relationships/hyperlink" Target="http://www.studylight.org/desk/?q=1ti+1:13&amp;t=en_nas&amp;sr=1" TargetMode="External"/><Relationship Id="rId400" Type="http://schemas.openxmlformats.org/officeDocument/2006/relationships/hyperlink" Target="http://www.studylight.org/desk/?q=heb+9:22&amp;t=en_nas&amp;sr=1" TargetMode="External"/><Relationship Id="rId401" Type="http://schemas.openxmlformats.org/officeDocument/2006/relationships/hyperlink" Target="http://www.studylight.org/desk/?q=lu+24:47&amp;t=en_nas&amp;sr=1" TargetMode="External"/><Relationship Id="rId402" Type="http://schemas.openxmlformats.org/officeDocument/2006/relationships/hyperlink" Target="http://www.studylight.org/desk/?q=jer+31:34&amp;t=en_nas&amp;sr=1" TargetMode="External"/><Relationship Id="rId403" Type="http://schemas.openxmlformats.org/officeDocument/2006/relationships/hyperlink" Target="http://www.studylight.org/desk/?q=mic+7:19&amp;t=en_nas&amp;sr=1" TargetMode="External"/><Relationship Id="rId404" Type="http://schemas.openxmlformats.org/officeDocument/2006/relationships/hyperlink" Target="http://www.studylight.org/desk/?q=pr+28:13&amp;t=en_nas&amp;sr=1" TargetMode="External"/><Relationship Id="rId405" Type="http://schemas.openxmlformats.org/officeDocument/2006/relationships/hyperlink" Target="http://www.studylight.org/desk/?q=ro+4:9-12&amp;t=en_nas&amp;sr=1" TargetMode="External"/><Relationship Id="rId406" Type="http://schemas.openxmlformats.org/officeDocument/2006/relationships/hyperlink" Target="http://www.studylight.org/desk/?q=col+2:11-12&amp;t=en_nas&amp;sr=1" TargetMode="External"/><Relationship Id="rId407" Type="http://schemas.openxmlformats.org/officeDocument/2006/relationships/hyperlink" Target="http://www.studylight.org/desk/?q=1co+5:7-8&amp;t=en_nas&amp;sr=1" TargetMode="External"/><Relationship Id="rId408" Type="http://schemas.openxmlformats.org/officeDocument/2006/relationships/hyperlink" Target="http://www.studylight.org/desk/?q=tit+3:5&amp;t=en_nas&amp;sr=1" TargetMode="External"/><Relationship Id="rId409" Type="http://schemas.openxmlformats.org/officeDocument/2006/relationships/hyperlink" Target="http://www.studylight.org/desk/?q=1co+12:13&amp;t=en_nas&amp;sr=1" TargetMode="External"/><Relationship Id="rId410" Type="http://schemas.openxmlformats.org/officeDocument/2006/relationships/hyperlink" Target="http://www.studylight.org/desk/?q=ro+6:3&amp;t=en_nas&amp;sr=1" TargetMode="External"/><Relationship Id="rId411" Type="http://schemas.openxmlformats.org/officeDocument/2006/relationships/hyperlink" Target="http://www.studylight.org/desk/?q=joh+3:5&amp;t=en_nas&amp;sr=1" TargetMode="External"/><Relationship Id="rId412" Type="http://schemas.openxmlformats.org/officeDocument/2006/relationships/hyperlink" Target="http://www.studylight.org/desk/?q=1pe+3:21&amp;t=en_nas&amp;sr=1" TargetMode="External"/><Relationship Id="rId413" Type="http://schemas.openxmlformats.org/officeDocument/2006/relationships/hyperlink" Target="http://www.studylight.org/desk/?q=eze+36:25&amp;t=en_nas&amp;sr=1" TargetMode="External"/><Relationship Id="rId414" Type="http://schemas.openxmlformats.org/officeDocument/2006/relationships/hyperlink" Target="http://www.studylight.org/desk/?q=ps+51:7&amp;t=en_nas&amp;sr=1" TargetMode="External"/><Relationship Id="rId415" Type="http://schemas.openxmlformats.org/officeDocument/2006/relationships/hyperlink" Target="http://www.studylight.org/desk/?q=joh+19:34&amp;t=en_nas&amp;sr=1" TargetMode="External"/><Relationship Id="rId416" Type="http://schemas.openxmlformats.org/officeDocument/2006/relationships/hyperlink" Target="http://www.studylight.org/desk/?q=1jo+5:6-8&amp;t=en_nas&amp;sr=1" TargetMode="External"/><Relationship Id="rId417" Type="http://schemas.openxmlformats.org/officeDocument/2006/relationships/hyperlink" Target="http://www.studylight.org/desk/?q=mr+1:4&amp;t=en_nas&amp;sr=1" TargetMode="External"/><Relationship Id="rId418" Type="http://schemas.openxmlformats.org/officeDocument/2006/relationships/hyperlink" Target="http://www.studylight.org/desk/?q=ac+2:38; Act_22:16&amp;t=en_nas&amp;sr=1" TargetMode="External"/><Relationship Id="rId419" Type="http://schemas.openxmlformats.org/officeDocument/2006/relationships/hyperlink" Target="http://www.studylight.org/desk/?q=eph+6:1-3&amp;t=en_nas&amp;sr=1" TargetMode="External"/><Relationship Id="rId420" Type="http://schemas.openxmlformats.org/officeDocument/2006/relationships/hyperlink" Target="http://www.studylight.org/desk/?q=col+3:20&amp;t=en_nas&amp;sr=1" TargetMode="External"/><Relationship Id="rId421" Type="http://schemas.openxmlformats.org/officeDocument/2006/relationships/hyperlink" Target="http://www.studylight.org/desk/?q=1co+7:14&amp;t=en_nas&amp;sr=1" TargetMode="External"/><Relationship Id="rId422" Type="http://schemas.openxmlformats.org/officeDocument/2006/relationships/hyperlink" Target="http://www.studylight.org/desk/?q=eph+6:1-4&amp;t=en_nas&amp;sr=1" TargetMode="External"/><Relationship Id="rId423" Type="http://schemas.openxmlformats.org/officeDocument/2006/relationships/hyperlink" Target="http://www.studylight.org/desk/?q=ro+4:9&amp;t=en_nas&amp;sr=1" TargetMode="External"/><Relationship Id="rId424" Type="http://schemas.openxmlformats.org/officeDocument/2006/relationships/hyperlink" Target="http://www.studylight.org/desk/?q=ga+3:6&amp;t=en_nas&amp;sr=1" TargetMode="External"/><Relationship Id="rId425" Type="http://schemas.openxmlformats.org/officeDocument/2006/relationships/hyperlink" Target="http://www.studylight.org/desk/?q=ge+12:3&amp;t=en_nas&amp;sr=1" TargetMode="External"/><Relationship Id="rId426" Type="http://schemas.openxmlformats.org/officeDocument/2006/relationships/hyperlink" Target="http://www.studylight.org/desk/?q=ge+17:4-6&amp;t=en_nas&amp;sr=1" TargetMode="External"/><Relationship Id="rId427" Type="http://schemas.openxmlformats.org/officeDocument/2006/relationships/hyperlink" Target="http://www.studylight.org/desk/?q=ro+4:12&amp;t=en_nas&amp;sr=1" TargetMode="External"/><Relationship Id="rId428" Type="http://schemas.openxmlformats.org/officeDocument/2006/relationships/hyperlink" Target="http://www.studylight.org/desk/?q=ro+2:28-29&amp;t=en_nas&amp;sr=1" TargetMode="External"/><Relationship Id="rId429" Type="http://schemas.openxmlformats.org/officeDocument/2006/relationships/hyperlink" Target="http://www.studylight.org/desk/?q=ro+9:6-7&amp;t=en_nas&amp;sr=1" TargetMode="External"/><Relationship Id="rId430" Type="http://schemas.openxmlformats.org/officeDocument/2006/relationships/hyperlink" Target="http://www.studylight.org/desk/?q=mt+3:9&amp;t=en_nas&amp;sr=1" TargetMode="External"/><Relationship Id="rId431" Type="http://schemas.openxmlformats.org/officeDocument/2006/relationships/hyperlink" Target="http://www.studylight.org/desk/?q=joh+8:39&amp;t=en_nas&amp;sr=1" TargetMode="External"/><Relationship Id="rId432" Type="http://schemas.openxmlformats.org/officeDocument/2006/relationships/hyperlink" Target="http://www.studylight.org/desk/?q=lu+16:22-23&amp;t=en_nas&amp;sr=1" TargetMode="External"/><Relationship Id="rId433" Type="http://schemas.openxmlformats.org/officeDocument/2006/relationships/hyperlink" Target="http://www.studylight.org/desk/?q=ga+3:7; Gal_3:9; Gal_3:29&amp;t=en_nas&amp;sr=1" TargetMode="External"/><Relationship Id="rId434" Type="http://schemas.openxmlformats.org/officeDocument/2006/relationships/hyperlink" Target="http://www.studylight.org/desk/?q=lu+19:9&amp;t=en_nas&amp;sr=1" TargetMode="External"/><Relationship Id="rId435" Type="http://schemas.openxmlformats.org/officeDocument/2006/relationships/hyperlink" Target="http://www.studylight.org/desk/?q=ge+17:14&amp;t=en_nas&amp;sr=1" TargetMode="External"/><Relationship Id="rId436" Type="http://schemas.openxmlformats.org/officeDocument/2006/relationships/hyperlink" Target="http://www.studylight.org/desk/?q=ga+3:26-27; Gal_3:29&amp;t=en_nas&amp;sr=1" TargetMode="External"/><Relationship Id="rId437" Type="http://schemas.openxmlformats.org/officeDocument/2006/relationships/hyperlink" Target="http://www.studylight.org/desk/?q=mr+16:16&amp;t=en_nas&amp;sr=1" TargetMode="External"/><Relationship Id="rId438" Type="http://schemas.openxmlformats.org/officeDocument/2006/relationships/hyperlink" Target="http://www.studylight.org/desk/?q=ac+2:41; Act_8:12; Act_8:37&amp;t=en_nas&amp;sr=1" TargetMode="External"/><Relationship Id="rId439" Type="http://schemas.openxmlformats.org/officeDocument/2006/relationships/hyperlink" Target="http://www.studylight.org/desk/?q=ge+17:14&amp;t=en_nas&amp;sr=1" TargetMode="External"/><Relationship Id="rId440" Type="http://schemas.openxmlformats.org/officeDocument/2006/relationships/hyperlink" Target="http://www.studylight.org/desk/?q=ga+5:6; Gal_6:15-16&amp;t=en_nas&amp;sr=1" TargetMode="External"/><Relationship Id="rId441" Type="http://schemas.openxmlformats.org/officeDocument/2006/relationships/hyperlink" Target="http://www.studylight.org/desk/?q=ge+15:6&amp;t=en_nas&amp;sr=1" TargetMode="External"/><Relationship Id="rId442" Type="http://schemas.openxmlformats.org/officeDocument/2006/relationships/hyperlink" Target="http://www.studylight.org/desk/?q=ge+26:5; Gen_18:19&amp;t=en_nas&amp;sr=1" TargetMode="External"/><Relationship Id="rId443" Type="http://schemas.openxmlformats.org/officeDocument/2006/relationships/hyperlink" Target="http://www.studylight.org/desk/?q=ge+4:20-21&amp;t=en_nas&amp;sr=1" TargetMode="External"/><Relationship Id="rId444" Type="http://schemas.openxmlformats.org/officeDocument/2006/relationships/hyperlink" Target="http://www.studylight.org/desk/?q=jas+2:23&amp;t=en_nas&amp;sr=1" TargetMode="External"/><Relationship Id="rId445" Type="http://schemas.openxmlformats.org/officeDocument/2006/relationships/hyperlink" Target="http://www.studylight.org/desk/?q=heb+11:10&amp;t=en_nas&amp;sr=1" TargetMode="External"/><Relationship Id="rId446" Type="http://schemas.openxmlformats.org/officeDocument/2006/relationships/hyperlink" Target="http://www.studylight.org/desk/?q=heb+11:8; Heb_11:17&amp;t=en_nas&amp;sr=1" TargetMode="External"/><Relationship Id="rId447" Type="http://schemas.openxmlformats.org/officeDocument/2006/relationships/hyperlink" Target="http://www.studylight.org/desk/?q=jas+2:21&amp;t=en_nas&amp;sr=1" TargetMode="External"/><Relationship Id="rId448" Type="http://schemas.openxmlformats.org/officeDocument/2006/relationships/hyperlink" Target="http://www.studylight.org/desk/?q=ro+4:13-15&amp;t=en_nas&amp;sr=1" TargetMode="External"/><Relationship Id="rId449" Type="http://schemas.openxmlformats.org/officeDocument/2006/relationships/hyperlink" Target="http://www.studylight.org/desk/?q=ro+4:16&amp;t=en_nas&amp;sr=1" TargetMode="External"/><Relationship Id="rId450" Type="http://schemas.openxmlformats.org/officeDocument/2006/relationships/hyperlink" Target="http://www.studylight.org/desk/?q=ps+2:8; Psa_72:8&amp;t=en_nas&amp;sr=1" TargetMode="External"/><Relationship Id="rId451" Type="http://schemas.openxmlformats.org/officeDocument/2006/relationships/hyperlink" Target="http://www.studylight.org/desk/?q=da+7:27&amp;t=en_nas&amp;sr=1" TargetMode="External"/><Relationship Id="rId452" Type="http://schemas.openxmlformats.org/officeDocument/2006/relationships/hyperlink" Target="http://www.studylight.org/desk/?q=isa+54:3&amp;t=en_nas&amp;sr=1" TargetMode="External"/><Relationship Id="rId453" Type="http://schemas.openxmlformats.org/officeDocument/2006/relationships/hyperlink" Target="http://www.studylight.org/desk/?q=ga+3:16&amp;t=en_nas&amp;sr=1" TargetMode="External"/><Relationship Id="rId454" Type="http://schemas.openxmlformats.org/officeDocument/2006/relationships/hyperlink" Target="http://www.studylight.org/desk/?q=1co+12:12&amp;t=en_nas&amp;sr=1" TargetMode="External"/><Relationship Id="rId455" Type="http://schemas.openxmlformats.org/officeDocument/2006/relationships/hyperlink" Target="http://www.studylight.org/desk/?q=ga+3:28-29&amp;t=en_nas&amp;sr=1" TargetMode="External"/><Relationship Id="rId456" Type="http://schemas.openxmlformats.org/officeDocument/2006/relationships/hyperlink" Target="http://www.studylight.org/desk/?q=ga+3:16&amp;t=en_nas&amp;sr=1" TargetMode="External"/><Relationship Id="rId457" Type="http://schemas.openxmlformats.org/officeDocument/2006/relationships/hyperlink" Target="http://www.studylight.org/desk/?q=heb+3:18-19; Heb_4:2&amp;t=en_nas&amp;sr=1" TargetMode="External"/><Relationship Id="rId458" Type="http://schemas.openxmlformats.org/officeDocument/2006/relationships/hyperlink" Target="http://www.studylight.org/desk/?q=de+10:12-22; Deu_6:1-19&amp;t=en_nas&amp;sr=1" TargetMode="External"/><Relationship Id="rId459" Type="http://schemas.openxmlformats.org/officeDocument/2006/relationships/hyperlink" Target="http://www.studylight.org/desk/?q=ro+11:20&amp;t=en_nas&amp;sr=1" TargetMode="External"/><Relationship Id="rId460" Type="http://schemas.openxmlformats.org/officeDocument/2006/relationships/hyperlink" Target="http://www.studylight.org/desk/?q=lu+19:41-44&amp;t=en_nas&amp;sr=1" TargetMode="External"/><Relationship Id="rId461" Type="http://schemas.openxmlformats.org/officeDocument/2006/relationships/hyperlink" Target="http://www.studylight.org/desk/?q=mt+23:34-39&amp;t=en_nas&amp;sr=1" TargetMode="External"/><Relationship Id="rId462" Type="http://schemas.openxmlformats.org/officeDocument/2006/relationships/hyperlink" Target="http://www.studylight.org/desk/?q=1th+2:15-16&amp;t=en_nas&amp;sr=1" TargetMode="External"/><Relationship Id="rId463" Type="http://schemas.openxmlformats.org/officeDocument/2006/relationships/hyperlink" Target="http://www.studylight.org/desk/?q=ac+3:23&amp;t=en_nas&amp;sr=1" TargetMode="External"/><Relationship Id="rId464" Type="http://schemas.openxmlformats.org/officeDocument/2006/relationships/hyperlink" Target="http://www.studylight.org/desk/?q=ge+17:1-27&amp;t=en_nas&amp;sr=1" TargetMode="External"/><Relationship Id="rId465" Type="http://schemas.openxmlformats.org/officeDocument/2006/relationships/hyperlink" Target="http://www.studylight.org/desk/?q=ge+15:18&amp;t=en_nas&amp;sr=1" TargetMode="External"/><Relationship Id="rId466" Type="http://schemas.openxmlformats.org/officeDocument/2006/relationships/hyperlink" Target="http://www.studylight.org/desk/?q=ge+12:8; Gen_22:15-18&amp;t=en_nas&amp;sr=1" TargetMode="External"/><Relationship Id="rId467" Type="http://schemas.openxmlformats.org/officeDocument/2006/relationships/hyperlink" Target="http://www.studylight.org/desk/?q=ge+3:15&amp;t=en_nas&amp;sr=1" TargetMode="External"/><Relationship Id="rId468" Type="http://schemas.openxmlformats.org/officeDocument/2006/relationships/hyperlink" Target="http://www.studylight.org/desk/?q=ps+8:1-9&amp;t=en_nas&amp;sr=1" TargetMode="External"/><Relationship Id="rId469" Type="http://schemas.openxmlformats.org/officeDocument/2006/relationships/hyperlink" Target="http://www.studylight.org/desk/?q=ge+22:17-18&amp;t=en_nas&amp;sr=1" TargetMode="External"/><Relationship Id="rId470" Type="http://schemas.openxmlformats.org/officeDocument/2006/relationships/hyperlink" Target="http://www.studylight.org/desk/?q=ps+2:8&amp;t=en_nas&amp;sr=1" TargetMode="External"/><Relationship Id="rId471" Type="http://schemas.openxmlformats.org/officeDocument/2006/relationships/hyperlink" Target="http://www.studylight.org/desk/?q=ps+72:8&amp;t=en_nas&amp;sr=1" TargetMode="External"/><Relationship Id="rId472" Type="http://schemas.openxmlformats.org/officeDocument/2006/relationships/hyperlink" Target="http://www.studylight.org/desk/?q=zec+9:10&amp;t=en_nas&amp;sr=1" TargetMode="External"/><Relationship Id="rId473" Type="http://schemas.openxmlformats.org/officeDocument/2006/relationships/hyperlink" Target="http://www.studylight.org/desk/?q=isa+42:1-4&amp;t=en_nas&amp;sr=1" TargetMode="External"/><Relationship Id="rId474" Type="http://schemas.openxmlformats.org/officeDocument/2006/relationships/hyperlink" Target="http://www.studylight.org/desk/?q=ge+17:7-8&amp;t=en_nas&amp;sr=1" TargetMode="External"/><Relationship Id="rId475" Type="http://schemas.openxmlformats.org/officeDocument/2006/relationships/hyperlink" Target="http://www.studylight.org/desk/?q=ac+7:5&amp;t=en_nas&amp;sr=1" TargetMode="External"/><Relationship Id="rId476" Type="http://schemas.openxmlformats.org/officeDocument/2006/relationships/hyperlink" Target="http://www.studylight.org/desk/?q=heb+11:10; Heb_11:16&amp;t=en_nas&amp;sr=1" TargetMode="External"/><Relationship Id="rId477" Type="http://schemas.openxmlformats.org/officeDocument/2006/relationships/hyperlink" Target="http://www.studylight.org/desk/?q=isa+65:17&amp;t=en_nas&amp;sr=1" TargetMode="External"/><Relationship Id="rId478" Type="http://schemas.openxmlformats.org/officeDocument/2006/relationships/hyperlink" Target="http://www.studylight.org/desk/?q=isa+66:22&amp;t=en_nas&amp;sr=1" TargetMode="External"/><Relationship Id="rId479" Type="http://schemas.openxmlformats.org/officeDocument/2006/relationships/hyperlink" Target="http://www.studylight.org/desk/?q=da+7:22; Dan_12:1-3&amp;t=en_nas&amp;sr=1" TargetMode="External"/><Relationship Id="rId480" Type="http://schemas.openxmlformats.org/officeDocument/2006/relationships/hyperlink" Target="http://www.studylight.org/desk/?q=heb+11:39-40&amp;t=en_nas&amp;sr=1" TargetMode="External"/><Relationship Id="rId481" Type="http://schemas.openxmlformats.org/officeDocument/2006/relationships/hyperlink" Target="http://www.studylight.org/desk/?q=re+21:1-27&amp;t=en_nas&amp;sr=1" TargetMode="External"/><Relationship Id="rId482" Type="http://schemas.openxmlformats.org/officeDocument/2006/relationships/hyperlink" Target="http://www.studylight.org/desk/?q=ga+3:29&amp;t=en_nas&amp;sr=1" TargetMode="External"/><Relationship Id="rId483" Type="http://schemas.openxmlformats.org/officeDocument/2006/relationships/hyperlink" Target="http://www.studylight.org/desk/?q=ro+4:16&amp;t=en_nas&amp;sr=1" TargetMode="External"/><Relationship Id="rId484" Type="http://schemas.openxmlformats.org/officeDocument/2006/relationships/hyperlink" Target="http://www.studylight.org/desk/?q=joh+6:65&amp;t=en_nas&amp;sr=1" TargetMode="External"/><Relationship Id="rId485" Type="http://schemas.openxmlformats.org/officeDocument/2006/relationships/hyperlink" Target="http://www.studylight.org/desk/?q=pr+18:23&amp;t=en_nas&amp;sr=1" TargetMode="External"/><Relationship Id="rId486" Type="http://schemas.openxmlformats.org/officeDocument/2006/relationships/hyperlink" Target="http://www.studylight.org/desk/?q=ps+115:1&amp;t=en_nas&amp;sr=1" TargetMode="External"/><Relationship Id="rId487" Type="http://schemas.openxmlformats.org/officeDocument/2006/relationships/hyperlink" Target="http://www.studylight.org/desk/?q=ro+3:27&amp;t=en_nas&amp;sr=1" TargetMode="External"/><Relationship Id="rId488" Type="http://schemas.openxmlformats.org/officeDocument/2006/relationships/hyperlink" Target="http://www.studylight.org/desk/?q=1co+1:28-29; 1Co_12:24&amp;t=en_nas&amp;sr=1" TargetMode="External"/><Relationship Id="rId489" Type="http://schemas.openxmlformats.org/officeDocument/2006/relationships/hyperlink" Target="http://www.studylight.org/desk/?q=joh+3:18-36&amp;t=en_nas&amp;sr=1" TargetMode="External"/><Relationship Id="rId490" Type="http://schemas.openxmlformats.org/officeDocument/2006/relationships/hyperlink" Target="http://www.studylight.org/desk/?q=2co+4:4&amp;t=en_nas&amp;sr=1" TargetMode="External"/><Relationship Id="rId491" Type="http://schemas.openxmlformats.org/officeDocument/2006/relationships/hyperlink" Target="http://www.studylight.org/desk/?q=ro+4:4 &amp;t=en_nas&amp;sr=1" TargetMode="External"/><Relationship Id="rId492" Type="http://schemas.openxmlformats.org/officeDocument/2006/relationships/hyperlink" Target="http://www.studylight.org/desk/?q=ro+4:13&amp;t=en_nas&amp;sr=1" TargetMode="External"/><Relationship Id="rId493" Type="http://schemas.openxmlformats.org/officeDocument/2006/relationships/hyperlink" Target="http://www.studylight.org/desk/?q=heb+1:2&amp;t=en_nas&amp;sr=1" TargetMode="External"/><Relationship Id="rId494" Type="http://schemas.openxmlformats.org/officeDocument/2006/relationships/hyperlink" Target="http://www.studylight.org/desk/?q=ro+4:17-18&amp;t=en_nas&amp;sr=1" TargetMode="External"/><Relationship Id="rId495" Type="http://schemas.openxmlformats.org/officeDocument/2006/relationships/hyperlink" Target="http://www.studylight.org/desk/?q=heb+11:3&amp;t=en_nas&amp;sr=1" TargetMode="External"/><Relationship Id="rId496" Type="http://schemas.openxmlformats.org/officeDocument/2006/relationships/hyperlink" Target="http://www.studylight.org/desk/?q=ge+15:1&amp;t=en_nas&amp;sr=1" TargetMode="External"/><Relationship Id="rId497" Type="http://schemas.openxmlformats.org/officeDocument/2006/relationships/hyperlink" Target="http://www.studylight.org/desk/?q=ps+84:11&amp;t=en_nas&amp;sr=1" TargetMode="External"/><Relationship Id="rId498" Type="http://schemas.openxmlformats.org/officeDocument/2006/relationships/hyperlink" Target="http://www.studylight.org/desk/?q=ge+15:2-3&amp;t=en_nas&amp;sr=1" TargetMode="External"/><Relationship Id="rId499" Type="http://schemas.openxmlformats.org/officeDocument/2006/relationships/hyperlink" Target="http://www.studylight.org/desk/?q=ge+12:3&amp;t=en_nas&amp;sr=1" TargetMode="External"/><Relationship Id="rId500" Type="http://schemas.openxmlformats.org/officeDocument/2006/relationships/hyperlink" Target="http://www.studylight.org/desk/?q=ro+4:4&amp;t=en_nas&amp;sr=1" TargetMode="External"/><Relationship Id="rId501" Type="http://schemas.openxmlformats.org/officeDocument/2006/relationships/hyperlink" Target="http://www.studylight.org/desk/?q=ro+4:5&amp;t=en_nas&amp;sr=1" TargetMode="External"/><Relationship Id="rId502" Type="http://schemas.openxmlformats.org/officeDocument/2006/relationships/hyperlink" Target="http://www.studylight.org/desk/?q=ro+4:6&amp;t=en_nas&amp;sr=1" TargetMode="External"/><Relationship Id="rId503" Type="http://schemas.openxmlformats.org/officeDocument/2006/relationships/hyperlink" Target="http://www.studylight.org/desk/?q=ac+27:20-22&amp;t=en_nas&amp;sr=1" TargetMode="External"/><Relationship Id="rId504" Type="http://schemas.openxmlformats.org/officeDocument/2006/relationships/hyperlink" Target="http://www.studylight.org/desk/?q=ro+4:19&amp;t=en_nas&amp;sr=1" TargetMode="External"/><Relationship Id="rId505" Type="http://schemas.openxmlformats.org/officeDocument/2006/relationships/hyperlink" Target="http://www.studylight.org/desk/?q=lu+14:28&amp;t=en_nas&amp;sr=1" TargetMode="External"/><Relationship Id="rId506" Type="http://schemas.openxmlformats.org/officeDocument/2006/relationships/hyperlink" Target="http://www.studylight.org/desk/?q=ps+3:6; Psa_23:4&amp;t=en_nas&amp;sr=1" TargetMode="External"/><Relationship Id="rId507" Type="http://schemas.openxmlformats.org/officeDocument/2006/relationships/hyperlink" Target="http://www.studylight.org/desk/?q=lu+8:24&amp;t=en_nas&amp;sr=1" TargetMode="External"/><Relationship Id="rId508" Type="http://schemas.openxmlformats.org/officeDocument/2006/relationships/hyperlink" Target="http://www.studylight.org/desk/?q=jos+24:19&amp;t=en_nas&amp;sr=1" TargetMode="External"/><Relationship Id="rId509" Type="http://schemas.openxmlformats.org/officeDocument/2006/relationships/hyperlink" Target="http://www.studylight.org/desk/?q=mt+16:24; Mat_20:22&amp;t=en_nas&amp;sr=1" TargetMode="External"/><Relationship Id="rId510" Type="http://schemas.openxmlformats.org/officeDocument/2006/relationships/hyperlink" Target="http://www.studylight.org/desk/?q=eph+1:19&amp;t=en_nas&amp;sr=1" TargetMode="External"/><Relationship Id="rId511" Type="http://schemas.openxmlformats.org/officeDocument/2006/relationships/hyperlink" Target="http://www.studylight.org/desk/?q=eph+2:3&amp;t=en_nas&amp;sr=1" TargetMode="External"/><Relationship Id="rId512" Type="http://schemas.openxmlformats.org/officeDocument/2006/relationships/hyperlink" Target="http://www.studylight.org/desk/?q=jer+17:9&amp;t=en_nas&amp;sr=1" TargetMode="External"/><Relationship Id="rId513" Type="http://schemas.openxmlformats.org/officeDocument/2006/relationships/hyperlink" Target="http://www.studylight.org/desk/?q=job+14:4&amp;t=en_nas&amp;sr=1" TargetMode="External"/><Relationship Id="rId514" Type="http://schemas.openxmlformats.org/officeDocument/2006/relationships/hyperlink" Target="http://www.studylight.org/desk/?q=eph+2:1&amp;t=en_nas&amp;sr=1" TargetMode="External"/><Relationship Id="rId515" Type="http://schemas.openxmlformats.org/officeDocument/2006/relationships/hyperlink" Target="http://www.studylight.org/desk/?q=2co+3:5&amp;t=en_nas&amp;sr=1" TargetMode="External"/><Relationship Id="rId516" Type="http://schemas.openxmlformats.org/officeDocument/2006/relationships/hyperlink" Target="http://www.studylight.org/desk/?q=isa+41:2&amp;t=en_nas&amp;sr=1" TargetMode="External"/><Relationship Id="rId517" Type="http://schemas.openxmlformats.org/officeDocument/2006/relationships/hyperlink" Target="http://www.studylight.org/desk/?q=mt+8:9&amp;t=en_nas&amp;sr=1" TargetMode="External"/><Relationship Id="rId518" Type="http://schemas.openxmlformats.org/officeDocument/2006/relationships/hyperlink" Target="http://www.studylight.org/desk/?q=heb+11:8&amp;t=en_nas&amp;sr=1" TargetMode="External"/><Relationship Id="rId519" Type="http://schemas.openxmlformats.org/officeDocument/2006/relationships/hyperlink" Target="http://www.studylight.org/desk/?q=heb+11:17-18&amp;t=en_nas&amp;sr=1" TargetMode="External"/><Relationship Id="rId520" Type="http://schemas.openxmlformats.org/officeDocument/2006/relationships/hyperlink" Target="http://www.studylight.org/desk/?q=ro+4:19-22&amp;t=en_nas&amp;sr=1" TargetMode="External"/><Relationship Id="rId521" Type="http://schemas.openxmlformats.org/officeDocument/2006/relationships/hyperlink" Target="http://www.studylight.org/desk/?q=1co+11:29&amp;t=en_nas&amp;sr=1" TargetMode="External"/><Relationship Id="rId522" Type="http://schemas.openxmlformats.org/officeDocument/2006/relationships/hyperlink" Target="http://www.studylight.org/desk/?q=mt+21:21&amp;t=en_nas&amp;sr=1" TargetMode="External"/><Relationship Id="rId523" Type="http://schemas.openxmlformats.org/officeDocument/2006/relationships/hyperlink" Target="http://www.studylight.org/desk/?q=ac+10:20&amp;t=en_nas&amp;sr=1" TargetMode="External"/><Relationship Id="rId524" Type="http://schemas.openxmlformats.org/officeDocument/2006/relationships/hyperlink" Target="http://www.studylight.org/desk/?q=php+1:23&amp;t=en_nas&amp;sr=1" TargetMode="External"/><Relationship Id="rId525" Type="http://schemas.openxmlformats.org/officeDocument/2006/relationships/hyperlink" Target="http://www.studylight.org/desk/?q=2sa+24:14&amp;t=en_nas&amp;sr=1" TargetMode="External"/><Relationship Id="rId526" Type="http://schemas.openxmlformats.org/officeDocument/2006/relationships/hyperlink" Target="http://www.studylight.org/desk/?q=lu+24:14&amp;t=en_nas&amp;sr=1" TargetMode="External"/><Relationship Id="rId527" Type="http://schemas.openxmlformats.org/officeDocument/2006/relationships/hyperlink" Target="http://www.studylight.org/desk/?q=ro+4:22&amp;t=en_nas&amp;sr=1" TargetMode="External"/><Relationship Id="rId528" Type="http://schemas.openxmlformats.org/officeDocument/2006/relationships/hyperlink" Target="http://www.studylight.org/desk/?q=ro+4:23-25&amp;t=en_nas&amp;sr=1" TargetMode="External"/><Relationship Id="rId529" Type="http://schemas.openxmlformats.org/officeDocument/2006/relationships/hyperlink" Target="http://www.studylight.org/desk/?q=ro+4:17&amp;t=en_nas&amp;sr=1" TargetMode="External"/><Relationship Id="rId530" Type="http://schemas.openxmlformats.org/officeDocument/2006/relationships/hyperlink" Target="http://www.studylight.org/desk/?q=lu+24:20&amp;t=en_nas&amp;sr=1" TargetMode="External"/><Relationship Id="rId531" Type="http://schemas.openxmlformats.org/officeDocument/2006/relationships/hyperlink" Target="http://www.studylight.org/desk/?q=mt+14:1-36&amp;t=en_nas&amp;sr=1" TargetMode="External"/><Relationship Id="rId532" Type="http://schemas.openxmlformats.org/officeDocument/2006/relationships/hyperlink" Target="http://www.studylight.org/desk/?q=mt+6:30; Mat_8:26&amp;t=en_nas&amp;sr=1" TargetMode="External"/><Relationship Id="rId533" Type="http://schemas.openxmlformats.org/officeDocument/2006/relationships/hyperlink" Target="http://www.studylight.org/desk/?q=isa+7:7; Isa_7:9&amp;t=en_nas&amp;sr=1" TargetMode="External"/><Relationship Id="rId534" Type="http://schemas.openxmlformats.org/officeDocument/2006/relationships/hyperlink" Target="http://www.studylight.org/desk/?q=heb+4:2&amp;t=en_nas&amp;sr=1" TargetMode="External"/><Relationship Id="rId535" Type="http://schemas.openxmlformats.org/officeDocument/2006/relationships/hyperlink" Target="http://www.studylight.org/desk/?q=ge+17:1&amp;t=en_nas&amp;sr=1" TargetMode="External"/><Relationship Id="rId536" Type="http://schemas.openxmlformats.org/officeDocument/2006/relationships/hyperlink" Target="http://www.studylight.org/desk/?q=ro+4:21&amp;t=en_nas&amp;sr=1" TargetMode="External"/><Relationship Id="rId537" Type="http://schemas.openxmlformats.org/officeDocument/2006/relationships/hyperlink" Target="http://www.studylight.org/desk/?q=eph+3:20&amp;t=en_nas&amp;sr=1" TargetMode="External"/><Relationship Id="rId538" Type="http://schemas.openxmlformats.org/officeDocument/2006/relationships/hyperlink" Target="http://www.studylight.org/desk/?q=heb+5:27&amp;t=en_nas&amp;sr=1" TargetMode="External"/><Relationship Id="rId539" Type="http://schemas.openxmlformats.org/officeDocument/2006/relationships/hyperlink" Target="http://www.studylight.org/desk/?q=heb+2:18&amp;t=en_nas&amp;sr=1" TargetMode="External"/><Relationship Id="rId540" Type="http://schemas.openxmlformats.org/officeDocument/2006/relationships/hyperlink" Target="http://www.studylight.org/desk/?q=ac+20:32&amp;t=en_nas&amp;sr=1" TargetMode="External"/><Relationship Id="rId541" Type="http://schemas.openxmlformats.org/officeDocument/2006/relationships/hyperlink" Target="http://www.studylight.org/desk/?q=1co+12:11&amp;t=en_nas&amp;sr=1" TargetMode="External"/><Relationship Id="rId542" Type="http://schemas.openxmlformats.org/officeDocument/2006/relationships/hyperlink" Target="http://www.studylight.org/desk/?q=isa+49:14&amp;t=en_nas&amp;sr=1" TargetMode="External"/><Relationship Id="rId543" Type="http://schemas.openxmlformats.org/officeDocument/2006/relationships/hyperlink" Target="http://www.studylight.org/desk/?q=jas+1:18&amp;t=en_nas&amp;sr=1" TargetMode="External"/><Relationship Id="rId544" Type="http://schemas.openxmlformats.org/officeDocument/2006/relationships/hyperlink" Target="http://www.studylight.org/desk/?q=mal+3:6&amp;t=en_nas&amp;sr=1" TargetMode="External"/><Relationship Id="rId545" Type="http://schemas.openxmlformats.org/officeDocument/2006/relationships/hyperlink" Target="http://www.studylight.org/desk/?q=1jo+5:10&amp;t=en_nas&amp;sr=1" TargetMode="External"/><Relationship Id="rId546" Type="http://schemas.openxmlformats.org/officeDocument/2006/relationships/hyperlink" Target="http://www.studylight.org/desk/?q=1jo+1:9&amp;t=en_nas&amp;sr=1" TargetMode="External"/><Relationship Id="rId547" Type="http://schemas.openxmlformats.org/officeDocument/2006/relationships/hyperlink" Target="http://www.studylight.org/desk/?q=jud+6:14&amp;t=en_nas&amp;sr=1" TargetMode="External"/><Relationship Id="rId548" Type="http://schemas.openxmlformats.org/officeDocument/2006/relationships/hyperlink" Target="http://www.studylight.org/desk/?q=heb+11:1-40&amp;t=en_nas&amp;sr=1" TargetMode="External"/><Relationship Id="rId549" Type="http://schemas.openxmlformats.org/officeDocument/2006/relationships/hyperlink" Target="http://www.studylight.org/desk/?q=mt+14:30-31&amp;t=en_nas&amp;sr=1" TargetMode="External"/><Relationship Id="rId550" Type="http://schemas.openxmlformats.org/officeDocument/2006/relationships/hyperlink" Target="http://www.studylight.org/desk/?q=1jo+5:10&amp;t=en_nas&amp;sr=1" TargetMode="External"/><Relationship Id="rId551" Type="http://schemas.openxmlformats.org/officeDocument/2006/relationships/hyperlink" Target="http://www.studylight.org/desk/?q=lu+1:1&amp;t=en_nas&amp;sr=1" TargetMode="External"/><Relationship Id="rId552" Type="http://schemas.openxmlformats.org/officeDocument/2006/relationships/hyperlink" Target="http://www.studylight.org/desk/?q=ro+14:5&amp;t=en_nas&amp;sr=1" TargetMode="External"/><Relationship Id="rId553" Type="http://schemas.openxmlformats.org/officeDocument/2006/relationships/hyperlink" Target="http://www.studylight.org/desk/?q=2ti+4:5; 2Ti_4:17&amp;t=en_nas&amp;sr=1" TargetMode="External"/><Relationship Id="rId554" Type="http://schemas.openxmlformats.org/officeDocument/2006/relationships/hyperlink" Target="http://www.studylight.org/desk/?q=heb+10:22&amp;t=en_nas&amp;sr=1" TargetMode="External"/><Relationship Id="rId555" Type="http://schemas.openxmlformats.org/officeDocument/2006/relationships/hyperlink" Target="http://www.studylight.org/desk/?q=col+2:2&amp;t=en_nas&amp;sr=1" TargetMode="External"/><Relationship Id="rId556" Type="http://schemas.openxmlformats.org/officeDocument/2006/relationships/hyperlink" Target="http://www.studylight.org/desk/?q=heb+6:11&amp;t=en_nas&amp;sr=1" TargetMode="External"/><Relationship Id="rId557" Type="http://schemas.openxmlformats.org/officeDocument/2006/relationships/hyperlink" Target="http://www.studylight.org/desk/?q=job+42:2&amp;t=en_nas&amp;sr=1" TargetMode="External"/><Relationship Id="rId558" Type="http://schemas.openxmlformats.org/officeDocument/2006/relationships/hyperlink" Target="http://www.studylight.org/desk/?q=ge+18:14&amp;t=en_nas&amp;sr=1" TargetMode="External"/><Relationship Id="rId559" Type="http://schemas.openxmlformats.org/officeDocument/2006/relationships/hyperlink" Target="http://www.studylight.org/desk/?q=mt+19:26&amp;t=en_nas&amp;sr=1" TargetMode="External"/><Relationship Id="rId560" Type="http://schemas.openxmlformats.org/officeDocument/2006/relationships/hyperlink" Target="http://www.studylight.org/desk/?q=lu+1:37&amp;t=en_nas&amp;sr=1" TargetMode="External"/><Relationship Id="rId561" Type="http://schemas.openxmlformats.org/officeDocument/2006/relationships/hyperlink" Target="http://www.studylight.org/desk/?q=1sa+14:6&amp;t=en_nas&amp;sr=1" TargetMode="External"/><Relationship Id="rId562" Type="http://schemas.openxmlformats.org/officeDocument/2006/relationships/hyperlink" Target="http://www.studylight.org/desk/?q=2ch+14:11&amp;t=en_nas&amp;sr=1" TargetMode="External"/><Relationship Id="rId563" Type="http://schemas.openxmlformats.org/officeDocument/2006/relationships/hyperlink" Target="http://www.studylight.org/desk/?q=ro+4:23-25&amp;t=en_nas&amp;sr=1" TargetMode="External"/><Relationship Id="rId564" Type="http://schemas.openxmlformats.org/officeDocument/2006/relationships/hyperlink" Target="http://www.studylight.org/desk/?q=php+2:7-11&amp;t=en_nas&amp;sr=1" TargetMode="External"/><Relationship Id="rId565" Type="http://schemas.openxmlformats.org/officeDocument/2006/relationships/hyperlink" Target="http://www.studylight.org/desk/?q=ac+2:32-36&amp;t=en_nas&amp;sr=1" TargetMode="External"/><Relationship Id="rId566" Type="http://schemas.openxmlformats.org/officeDocument/2006/relationships/hyperlink" Target="http://www.studylight.org/desk/?q=ps+2:1-12; Psa_110:1-7&amp;t=en_nas&amp;sr=1" TargetMode="External"/><Relationship Id="rId567" Type="http://schemas.openxmlformats.org/officeDocument/2006/relationships/hyperlink" Target="http://www.studylight.org/desk/?q=ro+4:25&amp;t=en_nas&amp;sr=1" TargetMode="External"/><Relationship Id="rId568" Type="http://schemas.openxmlformats.org/officeDocument/2006/relationships/hyperlink" Target="http://www.studylight.org/desk/?q=1co+11:20; 1Co_11:26-27; 1Co_11:29&amp;t=en_nas&amp;sr=1" TargetMode="External"/><Relationship Id="rId569" Type="http://schemas.openxmlformats.org/officeDocument/2006/relationships/hyperlink" Target="http://www.studylight.org/desk/?q=mt+23:8; Mat_23:10&amp;t=en_nas&amp;sr=1" TargetMode="External"/><Relationship Id="rId570" Type="http://schemas.openxmlformats.org/officeDocument/2006/relationships/hyperlink" Target="http://www.studylight.org/desk/?q=1sa+3:18&amp;t=en_nas&amp;sr=1" TargetMode="External"/><Relationship Id="rId571" Type="http://schemas.openxmlformats.org/officeDocument/2006/relationships/hyperlink" Target="http://www.studylight.org/desk/?q=job+1:21&amp;t=en_nas&amp;sr=1" TargetMode="External"/><Relationship Id="rId572" Type="http://schemas.openxmlformats.org/officeDocument/2006/relationships/hyperlink" Target="http://www.studylight.org/desk/?q=heb+7:3&amp;t=en_nas&amp;sr=1" TargetMode="External"/><Relationship Id="rId573" Type="http://schemas.openxmlformats.org/officeDocument/2006/relationships/hyperlink" Target="http://www.studylight.org/desk/?q=eph+3:14-15&amp;t=en_nas&amp;sr=1" TargetMode="External"/><Relationship Id="rId574" Type="http://schemas.openxmlformats.org/officeDocument/2006/relationships/hyperlink" Target="http://www.studylight.org/desk/?q=joh+13:14&amp;t=en_nas&amp;sr=1" TargetMode="External"/><Relationship Id="rId575" Type="http://schemas.openxmlformats.org/officeDocument/2006/relationships/hyperlink" Target="http://www.studylight.org/desk/?q=mt+23:8&amp;t=en_nas&amp;sr=1" TargetMode="External"/><Relationship Id="rId576" Type="http://schemas.openxmlformats.org/officeDocument/2006/relationships/hyperlink" Target="http://www.studylight.org/desk/?q=mt+23:10&amp;t=en_nas&amp;sr=1" TargetMode="External"/><Relationship Id="rId577" Type="http://schemas.openxmlformats.org/officeDocument/2006/relationships/hyperlink" Target="http://www.studylight.org/desk/?q=mt+28:18-19&amp;t=en_nas&amp;sr=1" TargetMode="External"/><Relationship Id="rId578" Type="http://schemas.openxmlformats.org/officeDocument/2006/relationships/hyperlink" Target="http://www.studylight.org/desk/?q=mr+16:20&amp;t=en_nas&amp;sr=1" TargetMode="External"/><Relationship Id="rId579" Type="http://schemas.openxmlformats.org/officeDocument/2006/relationships/hyperlink" Target="http://www.studylight.org/desk/?q=1co+12:3&amp;t=en_nas&amp;sr=1" TargetMode="External"/><Relationship Id="rId580" Type="http://schemas.openxmlformats.org/officeDocument/2006/relationships/hyperlink" Target="http://www.studylight.org/desk/?q=isa+23:6&amp;t=en_nas&amp;sr=1" TargetMode="External"/><Relationship Id="rId581" Type="http://schemas.openxmlformats.org/officeDocument/2006/relationships/hyperlink" Target="http://www.studylight.org/desk/?q=ro+5:16&amp;t=en_nas&amp;sr=1" TargetMode="External"/><Relationship Id="rId582" Type="http://schemas.openxmlformats.org/officeDocument/2006/relationships/hyperlink" Target="http://www.studylight.org/desk/?q=mt+1:21&amp;t=en_nas&amp;sr=1" TargetMode="External"/><Relationship Id="rId583" Type="http://schemas.openxmlformats.org/officeDocument/2006/relationships/hyperlink" Target="http://www.studylight.org/desk/?q=ac+3:26&amp;t=en_nas&amp;sr=1" TargetMode="External"/><Relationship Id="rId584" Type="http://schemas.openxmlformats.org/officeDocument/2006/relationships/hyperlink" Target="http://www.studylight.org/desk/?q=ac+2:23-24&amp;t=en_nas&amp;sr=1" TargetMode="External"/><Relationship Id="rId585" Type="http://schemas.openxmlformats.org/officeDocument/2006/relationships/hyperlink" Target="http://www.studylight.org/desk/?q=mt+28:13-15&amp;t=en_nas&amp;sr=1" TargetMode="External"/><Relationship Id="rId586" Type="http://schemas.openxmlformats.org/officeDocument/2006/relationships/hyperlink" Target="http://www.studylight.org/desk/?q=lu+24:4-6&amp;t=en_nas&amp;sr=1" TargetMode="External"/><Relationship Id="rId587" Type="http://schemas.openxmlformats.org/officeDocument/2006/relationships/hyperlink" Target="http://www.studylight.org/desk/?q=ro+2:15&amp;t=en_nas&amp;sr=1" TargetMode="External"/><Relationship Id="rId588" Type="http://schemas.openxmlformats.org/officeDocument/2006/relationships/hyperlink" Target="http://www.studylight.org/desk/?q=1jo+3:20&amp;t=en_nas&amp;sr=1" TargetMode="External"/><Relationship Id="rId589" Type="http://schemas.openxmlformats.org/officeDocument/2006/relationships/hyperlink" Target="http://www.studylight.org/desk/?q=ro+5:1&amp;t=en_nas&amp;sr=1" TargetMode="External"/><Relationship Id="rId590" Type="http://schemas.openxmlformats.org/officeDocument/2006/relationships/hyperlink" Target="http://www.studylight.org/desk/?q=php+2:9&amp;t=en_nas&amp;sr=1" TargetMode="External"/><Relationship Id="rId591" Type="http://schemas.openxmlformats.org/officeDocument/2006/relationships/hyperlink" Target="http://www.studylight.org/desk/?q=ps+45:7; Psa_91:14&amp;t=en_nas&amp;sr=1" TargetMode="External"/><Relationship Id="rId592" Type="http://schemas.openxmlformats.org/officeDocument/2006/relationships/hyperlink" Target="http://www.studylight.org/desk/?q=isa+53:11-12&amp;t=en_nas&amp;sr=1" TargetMode="External"/><Relationship Id="rId593" Type="http://schemas.openxmlformats.org/officeDocument/2006/relationships/hyperlink" Target="http://www.studylight.org/desk/?q=heb+12:21&amp;t=en_nas&amp;sr=1" TargetMode="External"/><Relationship Id="rId594" Type="http://schemas.openxmlformats.org/officeDocument/2006/relationships/hyperlink" Target="http://www.studylight.org/desk/?q=ge+15:17-18&amp;t=en_nas&amp;sr=1" TargetMode="External"/><Relationship Id="rId595" Type="http://schemas.openxmlformats.org/officeDocument/2006/relationships/hyperlink" Target="http://www.studylight.org/desk/?q=ro+6:5-10&amp;t=en_nas&amp;sr=1" TargetMode="External"/><Relationship Id="rId596" Type="http://schemas.openxmlformats.org/officeDocument/2006/relationships/hyperlink" Target="http://www.studylight.org/desk/?q=1co+15:17&amp;t=en_nas&amp;sr=1" TargetMode="External"/><Relationship Id="rId597" Type="http://schemas.openxmlformats.org/officeDocument/2006/relationships/hyperlink" Target="http://www.studylight.org/desk/?q=re+13:8&amp;t=en_nas&amp;sr=1" TargetMode="External"/><Relationship Id="rId598" Type="http://schemas.openxmlformats.org/officeDocument/2006/relationships/hyperlink" Target="http://www.studylight.org/desk/?q=re+5:12&amp;t=en_nas&amp;sr=1" TargetMode="External"/><Relationship Id="rId599" Type="http://schemas.openxmlformats.org/officeDocument/2006/relationships/hyperlink" Target="http://www.studylight.org/desk/?q=joh+10:17&amp;t=en_nas&amp;sr=1" TargetMode="External"/><Relationship Id="rId600" Type="http://schemas.openxmlformats.org/officeDocument/2006/relationships/hyperlink" Target="http://www.studylight.org/desk/?q=re+1:18&amp;t=en_nas&amp;sr=1" TargetMode="External"/><Relationship Id="rId601" Type="http://schemas.openxmlformats.org/officeDocument/2006/relationships/hyperlink" Target="http://www.studylight.org/desk/?q=joh+14:17-23&amp;t=en_nas&amp;sr=1" TargetMode="External"/><Relationship Id="rId602" Type="http://schemas.openxmlformats.org/officeDocument/2006/relationships/hyperlink" Target="http://www.studylight.org/desk/?q=2co+13:5&amp;t=en_nas&amp;sr=1" TargetMode="External"/><Relationship Id="rId603" Type="http://schemas.openxmlformats.org/officeDocument/2006/relationships/numbering" Target="numbering.xml"/><Relationship Id="rId604" Type="http://schemas.openxmlformats.org/officeDocument/2006/relationships/fontTable" Target="fontTable.xml"/><Relationship Id="rId605" Type="http://schemas.openxmlformats.org/officeDocument/2006/relationships/settings" Target="settings.xml"/><Relationship Id="rId6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6:32:00Z</dcterms:created>
  <dc:creator>C.H.</dc:creator>
  <dc:description/>
  <dc:language>en-US</dc:language>
  <cp:lastModifiedBy>Owner</cp:lastModifiedBy>
  <dcterms:modified xsi:type="dcterms:W3CDTF">2014-01-19T06:43:00Z</dcterms:modified>
  <cp:revision>5</cp:revision>
  <dc:subject/>
  <dc:title>查經資料大全</dc:title>
</cp:coreProperties>
</file>